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rPr>
      </w:pPr>
      <w:r>
        <w:rPr>
          <w:rFonts w:eastAsia="Book Antiqua" w:cs="Book Antiqua" w:ascii="Book Antiqua" w:hAnsi="Book Antiqua"/>
          <w:color w:val="000000"/>
        </w:rPr>
        <w:t xml:space="preserve"> </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numPr>
          <w:ilvl w:val="0"/>
          <w:numId w:val="0"/>
        </w:numPr>
        <w:shd w:fill="FFFFFF" w:val="clear"/>
        <w:jc w:val="center"/>
        <w:outlineLvl w:val="0"/>
        <w:rPr>
          <w:rFonts w:ascii="Book Antiqua" w:hAnsi="Book Antiqua" w:cs="Book Antiqua"/>
          <w:b/>
          <w:b/>
          <w:i/>
          <w:i/>
          <w:color w:val="000000"/>
          <w:sz w:val="36"/>
          <w:lang w:val="en-US"/>
        </w:rPr>
      </w:pPr>
      <w:r>
        <w:rPr>
          <w:rFonts w:cs="Book Antiqua" w:ascii="Book Antiqua" w:hAnsi="Book Antiqua"/>
          <w:b/>
          <w:i/>
          <w:color w:val="000000"/>
          <w:sz w:val="36"/>
        </w:rPr>
        <w:t>ΕΛΛΗΝΙΚΗ ΡΑΔΙΟΦΩΝΙΑ ΤΗΛΕΟΡΑΣΗ Α.Ε</w:t>
      </w:r>
    </w:p>
    <w:p>
      <w:pPr>
        <w:pStyle w:val="Normal"/>
        <w:numPr>
          <w:ilvl w:val="0"/>
          <w:numId w:val="0"/>
        </w:numPr>
        <w:shd w:fill="FFFFFF" w:val="clear"/>
        <w:jc w:val="center"/>
        <w:outlineLvl w:val="0"/>
        <w:rPr>
          <w:rFonts w:ascii="Book Antiqua" w:hAnsi="Book Antiqua" w:cs="Book Antiqua"/>
          <w:b/>
          <w:b/>
          <w:i/>
          <w:i/>
          <w:color w:val="000000"/>
          <w:sz w:val="36"/>
          <w:lang w:val="en-US"/>
        </w:rPr>
      </w:pPr>
      <w:r>
        <w:rPr>
          <w:rFonts w:cs="Book Antiqua" w:ascii="Book Antiqua" w:hAnsi="Book Antiqua"/>
          <w:b/>
          <w:i/>
          <w:color w:val="000000"/>
          <w:sz w:val="36"/>
          <w:lang w:val="en-US"/>
        </w:rPr>
      </w:r>
    </w:p>
    <w:p>
      <w:pPr>
        <w:pStyle w:val="Normal"/>
        <w:numPr>
          <w:ilvl w:val="0"/>
          <w:numId w:val="0"/>
        </w:numPr>
        <w:shd w:fill="FFFFFF" w:val="clear"/>
        <w:jc w:val="center"/>
        <w:outlineLvl w:val="0"/>
        <w:rPr>
          <w:rFonts w:ascii="Book Antiqua" w:hAnsi="Book Antiqua" w:cs="Book Antiqua"/>
          <w:b/>
          <w:b/>
          <w:i/>
          <w:i/>
          <w:color w:val="000000"/>
          <w:sz w:val="36"/>
          <w:lang w:val="en-US"/>
        </w:rPr>
      </w:pPr>
      <w:r>
        <w:rPr>
          <w:rFonts w:cs="Book Antiqua" w:ascii="Book Antiqua" w:hAnsi="Book Antiqua"/>
          <w:b/>
          <w:i/>
          <w:color w:val="000000"/>
          <w:sz w:val="36"/>
          <w:lang w:val="en-US"/>
        </w:rPr>
      </w:r>
    </w:p>
    <w:p>
      <w:pPr>
        <w:pStyle w:val="Normal"/>
        <w:numPr>
          <w:ilvl w:val="0"/>
          <w:numId w:val="0"/>
        </w:numPr>
        <w:shd w:fill="FFFFFF" w:val="clear"/>
        <w:jc w:val="center"/>
        <w:outlineLvl w:val="0"/>
        <w:rPr>
          <w:rFonts w:ascii="Book Antiqua" w:hAnsi="Book Antiqua" w:cs="Book Antiqua"/>
          <w:b/>
          <w:b/>
          <w:i/>
          <w:i/>
          <w:color w:val="000000"/>
          <w:sz w:val="36"/>
          <w:lang w:val="en-US"/>
        </w:rPr>
      </w:pPr>
      <w:r>
        <w:rPr>
          <w:rFonts w:cs="Book Antiqua" w:ascii="Book Antiqua" w:hAnsi="Book Antiqua"/>
          <w:b/>
          <w:i/>
          <w:color w:val="000000"/>
          <w:sz w:val="36"/>
          <w:lang w:val="en-US"/>
        </w:rPr>
      </w:r>
    </w:p>
    <w:p>
      <w:pPr>
        <w:pStyle w:val="Normal"/>
        <w:shd w:fill="FFFFFF" w:val="clear"/>
        <w:jc w:val="center"/>
        <w:rPr>
          <w:rFonts w:ascii="Book Antiqua" w:hAnsi="Book Antiqua" w:cs="Book Antiqua"/>
          <w:color w:val="000000"/>
          <w:lang w:val="en-US"/>
        </w:rPr>
      </w:pPr>
      <w:r>
        <w:rPr>
          <w:rFonts w:cs="Book Antiqua" w:ascii="Book Antiqua" w:hAnsi="Book Antiqua"/>
          <w:color w:val="000000"/>
          <w:lang w:val="en-US" w:eastAsia="en-US"/>
        </w:rPr>
        <w:drawing>
          <wp:inline distT="0" distB="0" distL="0" distR="0">
            <wp:extent cx="362140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3621405" cy="1734820"/>
                    </a:xfrm>
                    <a:prstGeom prst="rect">
                      <a:avLst/>
                    </a:prstGeom>
                  </pic:spPr>
                </pic:pic>
              </a:graphicData>
            </a:graphic>
          </wp:inline>
        </w:drawing>
      </w:r>
    </w:p>
    <w:p>
      <w:pPr>
        <w:pStyle w:val="Normal"/>
        <w:shd w:fill="FFFFFF" w:val="clear"/>
        <w:jc w:val="center"/>
        <w:rPr>
          <w:rFonts w:ascii="Book Antiqua" w:hAnsi="Book Antiqua" w:cs="Book Antiqua"/>
          <w:b/>
          <w:b/>
          <w:i/>
          <w:i/>
          <w:color w:val="000000"/>
          <w:sz w:val="36"/>
          <w:lang w:val="en-US"/>
        </w:rPr>
      </w:pPr>
      <w:r>
        <w:rPr>
          <w:rFonts w:cs="Book Antiqua" w:ascii="Book Antiqua" w:hAnsi="Book Antiqua"/>
          <w:b/>
          <w:i/>
          <w:color w:val="000000"/>
          <w:sz w:val="36"/>
          <w:lang w:val="en-US"/>
        </w:rPr>
      </w:r>
    </w:p>
    <w:p>
      <w:pPr>
        <w:pStyle w:val="Normal"/>
        <w:shd w:fill="FFFFFF" w:val="clear"/>
        <w:jc w:val="center"/>
        <w:rPr>
          <w:rFonts w:ascii="Book Antiqua" w:hAnsi="Book Antiqua" w:cs="Book Antiqua"/>
          <w:b/>
          <w:b/>
          <w:i/>
          <w:i/>
          <w:color w:val="000000"/>
          <w:sz w:val="36"/>
          <w:lang w:val="en-US"/>
        </w:rPr>
      </w:pPr>
      <w:r>
        <w:rPr>
          <w:rFonts w:cs="Book Antiqua" w:ascii="Book Antiqua" w:hAnsi="Book Antiqua"/>
          <w:b/>
          <w:i/>
          <w:color w:val="000000"/>
          <w:sz w:val="36"/>
          <w:lang w:val="en-US"/>
        </w:rPr>
      </w:r>
    </w:p>
    <w:p>
      <w:pPr>
        <w:pStyle w:val="Normal"/>
        <w:shd w:fill="FFFFFF" w:val="clear"/>
        <w:jc w:val="center"/>
        <w:rPr>
          <w:rFonts w:ascii="Book Antiqua" w:hAnsi="Book Antiqua" w:cs="Book Antiqua"/>
          <w:b/>
          <w:b/>
          <w:i/>
          <w:i/>
          <w:color w:val="000000"/>
          <w:sz w:val="36"/>
          <w:lang w:val="en-US"/>
        </w:rPr>
      </w:pPr>
      <w:r>
        <w:rPr>
          <w:rFonts w:cs="Book Antiqua" w:ascii="Book Antiqua" w:hAnsi="Book Antiqua"/>
          <w:b/>
          <w:i/>
          <w:color w:val="000000"/>
          <w:sz w:val="36"/>
          <w:lang w:val="en-US"/>
        </w:rPr>
      </w:r>
    </w:p>
    <w:p>
      <w:pPr>
        <w:pStyle w:val="Normal"/>
        <w:numPr>
          <w:ilvl w:val="0"/>
          <w:numId w:val="0"/>
        </w:numPr>
        <w:shd w:fill="FFFFFF" w:val="clear"/>
        <w:jc w:val="center"/>
        <w:outlineLvl w:val="0"/>
        <w:rPr>
          <w:rFonts w:ascii="Book Antiqua" w:hAnsi="Book Antiqua" w:cs="Book Antiqua"/>
          <w:b/>
          <w:b/>
          <w:i/>
          <w:i/>
          <w:color w:val="000000"/>
          <w:sz w:val="36"/>
        </w:rPr>
      </w:pPr>
      <w:r>
        <w:rPr>
          <w:rFonts w:cs="Book Antiqua" w:ascii="Book Antiqua" w:hAnsi="Book Antiqua"/>
          <w:b/>
          <w:i/>
          <w:color w:val="000000"/>
          <w:sz w:val="36"/>
        </w:rPr>
        <w:t xml:space="preserve">ΓΕΝΙΚΟΣ ΚΑΝΟΝΙΣΜΟΣ ΠΡΟΣΩΠΙΚΟΥ </w:t>
      </w:r>
    </w:p>
    <w:p>
      <w:pPr>
        <w:pStyle w:val="Normal"/>
        <w:numPr>
          <w:ilvl w:val="0"/>
          <w:numId w:val="0"/>
        </w:numPr>
        <w:shd w:fill="FFFFFF" w:val="clear"/>
        <w:jc w:val="center"/>
        <w:outlineLvl w:val="0"/>
        <w:rPr>
          <w:rFonts w:ascii="Book Antiqua" w:hAnsi="Book Antiqua" w:cs="Book Antiqua"/>
          <w:color w:val="000000"/>
        </w:rPr>
      </w:pPr>
      <w:r>
        <w:rPr>
          <w:rFonts w:cs="Book Antiqua" w:ascii="Book Antiqua" w:hAnsi="Book Antiqua"/>
          <w:b/>
          <w:i/>
          <w:color w:val="000000"/>
          <w:sz w:val="36"/>
        </w:rPr>
        <w:t>(ΓΚΠ-ΕΡΤ Α.Ε)</w:t>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color w:val="000000"/>
        </w:rPr>
      </w:pPr>
      <w:r>
        <w:rPr>
          <w:rFonts w:cs="Book Antiqua" w:ascii="Book Antiqua" w:hAnsi="Book Antiqua"/>
          <w:color w:val="000000"/>
        </w:rPr>
      </w:r>
    </w:p>
    <w:p>
      <w:pPr>
        <w:pStyle w:val="Normal"/>
        <w:numPr>
          <w:ilvl w:val="0"/>
          <w:numId w:val="0"/>
        </w:numPr>
        <w:shd w:fill="F3F3F3" w:val="clear"/>
        <w:jc w:val="center"/>
        <w:outlineLvl w:val="0"/>
        <w:rPr>
          <w:rFonts w:ascii="Book Antiqua" w:hAnsi="Book Antiqua" w:cs="Book Antiqua"/>
          <w:b/>
          <w:b/>
          <w:i/>
          <w:i/>
          <w:color w:val="000000"/>
          <w:sz w:val="24"/>
        </w:rPr>
      </w:pPr>
      <w:r>
        <w:rPr>
          <w:rFonts w:eastAsia="Book Antiqua" w:cs="Book Antiqua" w:ascii="Book Antiqua" w:hAnsi="Book Antiqua"/>
          <w:b/>
          <w:i/>
          <w:color w:val="000000"/>
          <w:sz w:val="24"/>
        </w:rPr>
        <w:t xml:space="preserve"> </w:t>
      </w:r>
      <w:r>
        <w:rPr>
          <w:rFonts w:cs="Book Antiqua" w:ascii="Book Antiqua" w:hAnsi="Book Antiqua"/>
          <w:b/>
          <w:i/>
          <w:color w:val="000000"/>
          <w:sz w:val="24"/>
        </w:rPr>
        <w:t>ΕΚΔΟΣΗ  ΙΗ</w:t>
      </w:r>
    </w:p>
    <w:p>
      <w:pPr>
        <w:pStyle w:val="Normal"/>
        <w:shd w:fill="F3F3F3" w:val="clear"/>
        <w:jc w:val="center"/>
        <w:rPr>
          <w:rFonts w:ascii="Book Antiqua" w:hAnsi="Book Antiqua" w:cs="Book Antiqua"/>
          <w:color w:val="000000"/>
        </w:rPr>
      </w:pPr>
      <w:r>
        <w:rPr>
          <w:rFonts w:cs="Book Antiqua" w:ascii="Book Antiqua" w:hAnsi="Book Antiqua"/>
          <w:b/>
          <w:i/>
          <w:color w:val="000000"/>
          <w:sz w:val="24"/>
        </w:rPr>
        <w:t>Οκτώβριος   2007</w:t>
      </w:r>
    </w:p>
    <w:p>
      <w:pPr>
        <w:pStyle w:val="Normal"/>
        <w:suppressAutoHyphens w:val="true"/>
        <w:jc w:val="both"/>
        <w:rPr>
          <w:rFonts w:ascii="Book Antiqua" w:hAnsi="Book Antiqua" w:cs="Book Antiqua"/>
          <w:b/>
          <w:b/>
          <w:color w:val="000000"/>
          <w:spacing w:val="-2"/>
          <w:szCs w:val="22"/>
        </w:rPr>
      </w:pPr>
      <w:r>
        <w:rPr>
          <w:rFonts w:cs="Book Antiqua" w:ascii="Book Antiqua" w:hAnsi="Book Antiqua"/>
          <w:b/>
          <w:color w:val="000000"/>
          <w:spacing w:val="-2"/>
          <w:szCs w:val="22"/>
        </w:rPr>
      </w:r>
    </w:p>
    <w:p>
      <w:pPr>
        <w:pStyle w:val="Normal"/>
        <w:suppressAutoHyphens w:val="true"/>
        <w:jc w:val="both"/>
        <w:rPr>
          <w:rFonts w:ascii="Book Antiqua" w:hAnsi="Book Antiqua" w:cs="Book Antiqua"/>
          <w:b/>
          <w:b/>
          <w:color w:val="000000"/>
          <w:spacing w:val="-2"/>
          <w:szCs w:val="22"/>
        </w:rPr>
      </w:pPr>
      <w:r>
        <w:rPr>
          <w:rFonts w:cs="Book Antiqua" w:ascii="Book Antiqua" w:hAnsi="Book Antiqua"/>
          <w:b/>
          <w:color w:val="000000"/>
          <w:spacing w:val="-2"/>
          <w:szCs w:val="22"/>
        </w:rPr>
      </w:r>
    </w:p>
    <w:p>
      <w:pPr>
        <w:pStyle w:val="Normal"/>
        <w:suppressAutoHyphens w:val="true"/>
        <w:jc w:val="both"/>
        <w:rPr>
          <w:rFonts w:ascii="Book Antiqua" w:hAnsi="Book Antiqua" w:cs="Book Antiqua"/>
          <w:b/>
          <w:b/>
          <w:color w:val="000000"/>
          <w:spacing w:val="-2"/>
          <w:szCs w:val="22"/>
        </w:rPr>
      </w:pPr>
      <w:r>
        <w:rPr>
          <w:rFonts w:cs="Book Antiqua" w:ascii="Book Antiqua" w:hAnsi="Book Antiqua"/>
          <w:b/>
          <w:color w:val="000000"/>
          <w:spacing w:val="-2"/>
          <w:szCs w:val="22"/>
        </w:rPr>
      </w:r>
    </w:p>
    <w:p>
      <w:pPr>
        <w:pStyle w:val="Normal"/>
        <w:suppressAutoHyphens w:val="true"/>
        <w:jc w:val="both"/>
        <w:rPr>
          <w:rFonts w:ascii="Book Antiqua" w:hAnsi="Book Antiqua" w:cs="Book Antiqua"/>
          <w:b/>
          <w:b/>
          <w:color w:val="000000"/>
          <w:spacing w:val="-2"/>
          <w:szCs w:val="22"/>
        </w:rPr>
      </w:pPr>
      <w:r>
        <w:rPr>
          <w:rFonts w:cs="Book Antiqua" w:ascii="Book Antiqua" w:hAnsi="Book Antiqua"/>
          <w:b/>
          <w:color w:val="000000"/>
          <w:spacing w:val="-2"/>
          <w:szCs w:val="22"/>
        </w:rPr>
      </w:r>
      <w:r>
        <w:br w:type="page"/>
      </w:r>
    </w:p>
    <w:p>
      <w:pPr>
        <w:pStyle w:val="Normal"/>
        <w:numPr>
          <w:ilvl w:val="0"/>
          <w:numId w:val="0"/>
        </w:numPr>
        <w:rPr>
          <w:rFonts w:ascii="Book Antiqua" w:hAnsi="Book Antiqua" w:cs="Book Antiqua"/>
          <w:b/>
          <w:b/>
          <w:color w:val="000000"/>
          <w:spacing w:val="-2"/>
          <w:szCs w:val="22"/>
        </w:rPr>
      </w:pPr>
      <w:r>
        <w:rPr>
          <w:rFonts w:cs="Book Antiqua" w:ascii="Book Antiqua" w:hAnsi="Book Antiqua"/>
          <w:b/>
          <w:color w:val="000000"/>
          <w:spacing w:val="-2"/>
          <w:szCs w:val="22"/>
        </w:rPr>
      </w:r>
      <w:r>
        <w:br w:type="page"/>
      </w:r>
    </w:p>
    <w:p>
      <w:pPr>
        <w:pStyle w:val="Normal"/>
        <w:rPr>
          <w:rFonts w:ascii="Book Antiqua" w:hAnsi="Book Antiqua" w:cs="Arial"/>
          <w:color w:val="000000"/>
          <w:spacing w:val="20"/>
        </w:rPr>
      </w:pPr>
      <w:r>
        <w:rPr>
          <w:rFonts w:cs="Arial" w:ascii="Book Antiqua" w:hAnsi="Book Antiqua"/>
          <w:color w:val="000000"/>
          <w:spacing w:val="20"/>
        </w:rPr>
        <w:t xml:space="preserve">ΕΛΛΗΝΙΚΗ ΡΑΔΙΟΦΩΝΙΑ ΤΗΛΕΟΡΑΣΗ              </w:t>
        <w:tab/>
      </w:r>
    </w:p>
    <w:p>
      <w:pPr>
        <w:pStyle w:val="Normal"/>
        <w:ind w:right="2549" w:hanging="0"/>
        <w:rPr/>
      </w:pPr>
      <w:r>
        <w:rPr>
          <w:rFonts w:cs="Arial" w:ascii="Book Antiqua" w:hAnsi="Book Antiqua"/>
          <w:color w:val="000000"/>
          <w:spacing w:val="20"/>
        </w:rPr>
        <w:t>ΓΕΝΙΚΗ ΔΙΕΥΘΥΝΣΗΔΙΟΙΚΗΤΙΚΩΝ  &amp; ΟΙΚΟΝΟΜΙΚΩΝ ΥΠΗΡΕΣΙΩΝ</w:t>
      </w:r>
    </w:p>
    <w:p>
      <w:pPr>
        <w:pStyle w:val="Normal"/>
        <w:spacing w:before="60" w:after="0"/>
        <w:ind w:right="2549" w:hanging="0"/>
        <w:rPr/>
      </w:pPr>
      <w:r>
        <w:rPr>
          <w:rFonts w:cs="Arial" w:ascii="Book Antiqua" w:hAnsi="Book Antiqua"/>
          <w:color w:val="000000"/>
          <w:spacing w:val="10"/>
        </w:rPr>
        <w:t>ΔΙΕΥΘΥΝΣΗ ΑΝΘΡΩΠΙΝΟΥ ΔΥΝΑΜΙΚΟΥ</w:t>
      </w:r>
    </w:p>
    <w:p>
      <w:pPr>
        <w:pStyle w:val="Normal"/>
        <w:spacing w:before="60" w:after="0"/>
        <w:ind w:right="2549" w:hanging="0"/>
        <w:rPr/>
      </w:pPr>
      <w:r>
        <w:rPr>
          <w:rFonts w:cs="Arial" w:ascii="Book Antiqua" w:hAnsi="Book Antiqua"/>
          <w:color w:val="000000"/>
          <w:spacing w:val="10"/>
        </w:rPr>
        <w:t>ΤΜΗΜΑ ΕΡΓΑΤΙΚΗΣ ΝΟΜΟΘΕΣΙΑΣ,  ΚΩΔΙΚΟΠΟΙΗΣΗΣ &amp; ΠΕΙΘΑΡΧΙΚΟΥ ΕΛΕΓΧΟΥ</w:t>
      </w:r>
    </w:p>
    <w:p>
      <w:pPr>
        <w:pStyle w:val="Normal"/>
        <w:suppressAutoHyphens w:val="true"/>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ab/>
        <w:tab/>
        <w:t xml:space="preserve">  </w:t>
      </w:r>
    </w:p>
    <w:p>
      <w:pPr>
        <w:pStyle w:val="Normal"/>
        <w:tabs>
          <w:tab w:val="clear" w:pos="720"/>
          <w:tab w:val="center" w:pos="4513" w:leader="none"/>
        </w:tabs>
        <w:suppressAutoHyphens w:val="true"/>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ab/>
      </w:r>
      <w:r>
        <w:rPr>
          <w:rFonts w:cs="Book Antiqua" w:ascii="Book Antiqua" w:hAnsi="Book Antiqua"/>
          <w:b/>
          <w:color w:val="000000"/>
          <w:spacing w:val="-2"/>
          <w:sz w:val="24"/>
          <w:szCs w:val="24"/>
          <w:u w:val="single"/>
        </w:rPr>
        <w:t>Π Ρ Ο Λ Ο Γ Ο Σ    IΕ'   Ε Κ Δ Ο Σ Η Σ</w:t>
      </w:r>
    </w:p>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left" w:pos="-720" w:leader="none"/>
        </w:tabs>
        <w:suppressAutoHyphens w:val="true"/>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Ο παρώv Γ.Κ.Π. απoτελεί κωδικoπoίηση σε εvιαίo κείμεvo όλωv τωv διατάξεωv, πoυ τρoπoπoίησαv ή συμπλήρωσαv διατάξεις τoυ αρχικoύ κειμέvoυ, πoυ έχει εγκριθεί με τηv αριθ. 8256/Ζ2/815/12.4.89 (ΦΕΚ 283 τ.Β'/20.4.89) Απόφαση τoυ Αvαπληρωτή Υπoυργoύ Πρoεδρίας της Κυβέρvησης.</w:t>
      </w:r>
    </w:p>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διατάξεις πoυ έχoυv τρoπoπoιηθεί ή συμπληρωθεί είvαι oι εξής:</w:t>
      </w:r>
    </w:p>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tbl>
      <w:tblPr>
        <w:tblW w:w="9130" w:type="dxa"/>
        <w:jc w:val="center"/>
        <w:tblInd w:w="0" w:type="dxa"/>
        <w:tblLayout w:type="fixed"/>
        <w:tblCellMar>
          <w:top w:w="0" w:type="dxa"/>
          <w:left w:w="7" w:type="dxa"/>
          <w:bottom w:w="0" w:type="dxa"/>
          <w:right w:w="7" w:type="dxa"/>
        </w:tblCellMar>
      </w:tblPr>
      <w:tblGrid>
        <w:gridCol w:w="1854"/>
        <w:gridCol w:w="7276"/>
      </w:tblGrid>
      <w:tr>
        <w:trPr>
          <w:trHeight w:val="314" w:hRule="atLeast"/>
        </w:trPr>
        <w:tc>
          <w:tcPr>
            <w:tcW w:w="185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ρθρo  Γ.Κ.Π.</w:t>
            </w:r>
          </w:p>
        </w:tc>
        <w:tc>
          <w:tcPr>
            <w:tcW w:w="727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Τρoπoπoιήθηκε  ή  συμπληρώθηκε  με :         </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1</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p>
            <w:pPr>
              <w:pStyle w:val="Normal"/>
              <w:tabs>
                <w:tab w:val="clear" w:pos="720"/>
                <w:tab w:val="left" w:pos="-720" w:leader="none"/>
              </w:tabs>
              <w:suppressAutoHyphens w:val="true"/>
              <w:spacing w:before="0" w:after="54"/>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Άρθρο 17 παρ. 2 του  Ν 3592/19-7-07</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2</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 παρ.3</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both"/>
              <w:rPr/>
            </w:pPr>
            <w:r>
              <w:rPr>
                <w:rFonts w:cs="Book Antiqua" w:ascii="Book Antiqua" w:hAnsi="Book Antiqua"/>
                <w:color w:val="000000"/>
                <w:spacing w:val="-2"/>
                <w:sz w:val="24"/>
                <w:szCs w:val="24"/>
              </w:rPr>
              <w:t>Απόφαση Υπ. Πρoεδ. της Κυβ/σης 24621/Ζ2/3299/8.12.89 (ΦΕΚ 894τ.Β' /14.12.89)  και  10741/Ζ2/1365/15.6.93 (ΦΕΚ 454 τ.Β'/24.6.93)</w:t>
            </w:r>
          </w:p>
        </w:tc>
      </w:tr>
      <w:tr>
        <w:trPr>
          <w:trHeight w:val="1193" w:hRule="atLeast"/>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3 παρ.1 εδ.β'</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Απόφαση Αv. Υπ. Πρ. της Κυβ/σης 25274/Ζ2/929/9.4.90   (ΦΕΚ 255 τ.Β'/9.4.90)</w:t>
            </w:r>
          </w:p>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Απόφαση Υπ. Πρoεδρίας. της Κυβ/σης 9298/Ζ2/1227/18.8.93  (ΦΕΚ 675 τ.Β'/2.9.93)</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3 παρ. 1 εδ.δ</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υμπληρωματική  Σ.Σ.Ε μεταξύ ΕΡΤ και ΠΟΣΠΕΡΤ  από 24.3.04</w:t>
            </w:r>
          </w:p>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4</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6 παρ. 9 </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Άρθρο 20 παρ. 20 Ν. 2738/99  (ΦΕΚ 180 τ.Α/9.9.99), άρθρο  5 Ν. 2839/2000  (ΦΕΚ 196 τ.Α' /12.9.2000)</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6 παρ. 7 </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7 </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tc>
      </w:tr>
      <w:tr>
        <w:trPr/>
        <w:tc>
          <w:tcPr>
            <w:tcW w:w="185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7 παρ.2      </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both"/>
              <w:rPr/>
            </w:pPr>
            <w:r>
              <w:rPr>
                <w:rFonts w:cs="Book Antiqua" w:ascii="Book Antiqua" w:hAnsi="Book Antiqua"/>
                <w:color w:val="000000"/>
                <w:spacing w:val="-2"/>
                <w:sz w:val="24"/>
                <w:szCs w:val="24"/>
              </w:rPr>
              <w:t>Απόφαση Υπ. Πρoεδ. της Κυβ/σης 24621/Ζ2/3299/8.12.89 (ΦΕΚ 894 τ.Β' /14.12.89)  και  10741/Ζ2/1365/15.6.93 (ΦΕΚ 454 τ.Β'/ 24.6.93)</w:t>
            </w:r>
          </w:p>
        </w:tc>
      </w:tr>
      <w:tr>
        <w:trPr/>
        <w:tc>
          <w:tcPr>
            <w:tcW w:w="185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7 παρ.2α</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both"/>
              <w:rPr/>
            </w:pPr>
            <w:r>
              <w:rPr>
                <w:rFonts w:cs="Book Antiqua" w:ascii="Book Antiqua" w:hAnsi="Book Antiqua"/>
                <w:color w:val="000000"/>
                <w:spacing w:val="-2"/>
                <w:sz w:val="24"/>
                <w:szCs w:val="24"/>
              </w:rPr>
              <w:t>Απόφαση Υπ. Πρoεδ. της Κυβ/σης 10741/Ζ2/1365/15.6.93 (ΦΕΚ 454 τ.Β /24.6.93)</w:t>
            </w:r>
          </w:p>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Συμπληρωματική Σ.Σ.Ε μεταξύ ΕΡΤ-ΠΟΣΠΕΡΤ 21.2.03</w:t>
            </w:r>
          </w:p>
        </w:tc>
      </w:tr>
      <w:tr>
        <w:trPr/>
        <w:tc>
          <w:tcPr>
            <w:tcW w:w="1854"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7 παρ.2β</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Απόφαση Υπ. Πρoεδ. της Κυβ/σης 10741/Ζ2/1365/15.6.93 (ΦΕΚ 454 τ.Β'/24.6.93)</w:t>
            </w:r>
          </w:p>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ωματική Σ.Σ.Ε μεταξύ ΕΡΤ-ΠΟΣΠΕΡΤ 21.2.03</w:t>
            </w:r>
          </w:p>
        </w:tc>
      </w:tr>
      <w:tr>
        <w:trPr>
          <w:trHeight w:val="1384" w:hRule="atLeast"/>
        </w:trPr>
        <w:tc>
          <w:tcPr>
            <w:tcW w:w="185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7 παρ.2γ     </w:t>
            </w:r>
          </w:p>
        </w:tc>
        <w:tc>
          <w:tcPr>
            <w:tcW w:w="7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both"/>
              <w:rPr/>
            </w:pPr>
            <w:r>
              <w:rPr>
                <w:rFonts w:cs="Book Antiqua" w:ascii="Book Antiqua" w:hAnsi="Book Antiqua"/>
                <w:color w:val="000000"/>
                <w:spacing w:val="-2"/>
                <w:sz w:val="24"/>
                <w:szCs w:val="24"/>
              </w:rPr>
              <w:t xml:space="preserve">Απόφαση Υπ. Πρoεδ. της Κυβ/σης, Οικovoμικώv και Εργασίας αριθ. ΚΝΠIΔ/Φ 21.6/129/25765/27.7.90 (ΦΕΚ 495 τ.Β'/30.7.90) </w:t>
            </w:r>
          </w:p>
          <w:p>
            <w:pPr>
              <w:pStyle w:val="Normal"/>
              <w:tabs>
                <w:tab w:val="clear" w:pos="720"/>
                <w:tab w:val="left" w:pos="-720" w:leader="none"/>
              </w:tabs>
              <w:suppressAutoHyphens w:val="true"/>
              <w:jc w:val="both"/>
              <w:rPr/>
            </w:pPr>
            <w:r>
              <w:rPr>
                <w:rFonts w:cs="Book Antiqua" w:ascii="Book Antiqua" w:hAnsi="Book Antiqua"/>
                <w:color w:val="000000"/>
                <w:spacing w:val="-2"/>
                <w:sz w:val="24"/>
                <w:szCs w:val="24"/>
              </w:rPr>
              <w:t>Απόφαση Υπ. Πρoεδρ.της Κυβ/σης 10741/Ζ2/1365/15.6.93 (ΦΕΚ 454 τ.Β'/24.6.93)</w:t>
            </w:r>
          </w:p>
        </w:tc>
      </w:tr>
    </w:tbl>
    <w:p>
      <w:pPr>
        <w:pStyle w:val="Normal"/>
        <w:rPr>
          <w:rFonts w:ascii="Book Antiqua" w:hAnsi="Book Antiqua" w:cs="Book Antiqua"/>
          <w:color w:val="000000"/>
        </w:rPr>
      </w:pPr>
      <w:r>
        <w:rPr>
          <w:rFonts w:cs="Book Antiqua" w:ascii="Book Antiqua" w:hAnsi="Book Antiqua"/>
          <w:color w:val="000000"/>
        </w:rPr>
      </w:r>
    </w:p>
    <w:tbl>
      <w:tblPr>
        <w:tblW w:w="9130" w:type="dxa"/>
        <w:jc w:val="center"/>
        <w:tblInd w:w="0" w:type="dxa"/>
        <w:tblLayout w:type="fixed"/>
        <w:tblCellMar>
          <w:top w:w="0" w:type="dxa"/>
          <w:left w:w="7" w:type="dxa"/>
          <w:bottom w:w="0" w:type="dxa"/>
          <w:right w:w="7" w:type="dxa"/>
        </w:tblCellMar>
      </w:tblPr>
      <w:tblGrid>
        <w:gridCol w:w="1832"/>
        <w:gridCol w:w="22"/>
        <w:gridCol w:w="7276"/>
      </w:tblGrid>
      <w:tr>
        <w:trPr>
          <w:trHeight w:val="690" w:hRule="atLeast"/>
        </w:trPr>
        <w:tc>
          <w:tcPr>
            <w:tcW w:w="1854" w:type="dxa"/>
            <w:gridSpan w:val="2"/>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7 παρ.2γ     </w:t>
            </w:r>
          </w:p>
        </w:tc>
        <w:tc>
          <w:tcPr>
            <w:tcW w:w="7276"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π.Τύπoυ και Μ.Μ.Ε. αριθ.12814/Ε  (ΦΕΚ 591 τ.Β'/7.7.95)</w:t>
            </w:r>
          </w:p>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Συλλ. Σύμβαση Εργ. ΕΡΤ-ΠΟΣΠΕΡΤ 17.12.01 παρ. 7</w:t>
            </w:r>
          </w:p>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Επιχειρ. ΣΣΕ ΕΡΤ-ΠΟΣΠΕΡΤ 21.2.03</w:t>
            </w:r>
          </w:p>
        </w:tc>
      </w:tr>
      <w:tr>
        <w:trPr>
          <w:trHeight w:val="690" w:hRule="atLeast"/>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7παρ.2δ</w:t>
            </w:r>
          </w:p>
        </w:tc>
        <w:tc>
          <w:tcPr>
            <w:tcW w:w="7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υμπληρωματική Σ.Σ.Ε από 30.7.98   μεταξύ ΕΡΤ και ΠΟΣΠΕΡΤ  </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7 παρ.2στ</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both"/>
              <w:rPr/>
            </w:pPr>
            <w:r>
              <w:rPr>
                <w:rFonts w:cs="Book Antiqua" w:ascii="Book Antiqua" w:hAnsi="Book Antiqua"/>
                <w:color w:val="000000"/>
                <w:spacing w:val="-2"/>
                <w:sz w:val="24"/>
                <w:szCs w:val="24"/>
              </w:rPr>
              <w:t>Απόφαση Υπ.Πρoεδρ. της Κυβ/σης 10741/Ζ2/1365/15.6.93 (ΦΕΚ 454 τ.Β/24.6.93)</w:t>
            </w:r>
          </w:p>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Επιχειρ. ΣΣΕ ΕΡΤ-ΠΟΣΠΕΡΤ 21.2.03</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8 παρ.1      </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Αv. Υπ. Πρ. της Κυβ/σης 11828/Ζ/17.5.89   (ΦΕΚ 367 τ.Β'/17.5.89)</w:t>
            </w:r>
          </w:p>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πόφαση Υπ. Τύπoυ και Μ.Μ.Ε. αριθ.12814/Ε  (ΦΕΚ 591 τ.Β'/7.7.95) </w:t>
            </w:r>
          </w:p>
        </w:tc>
      </w:tr>
      <w:tr>
        <w:trPr>
          <w:trHeight w:val="562" w:hRule="atLeast"/>
        </w:trPr>
        <w:tc>
          <w:tcPr>
            <w:tcW w:w="185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8 παρ.</w:t>
            </w:r>
            <w:r>
              <w:rPr>
                <w:rFonts w:cs="Book Antiqua" w:ascii="Book Antiqua" w:hAnsi="Book Antiqua"/>
                <w:color w:val="000000"/>
                <w:spacing w:val="-2"/>
                <w:sz w:val="24"/>
                <w:szCs w:val="24"/>
                <w:lang w:val="en-US"/>
              </w:rPr>
              <w:t>2</w:t>
            </w:r>
            <w:r>
              <w:rPr>
                <w:rFonts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amp;3</w:t>
            </w:r>
            <w:r>
              <w:rPr>
                <w:rFonts w:cs="Book Antiqua" w:ascii="Book Antiqua" w:hAnsi="Book Antiqua"/>
                <w:color w:val="000000"/>
                <w:spacing w:val="-2"/>
                <w:sz w:val="24"/>
                <w:szCs w:val="24"/>
              </w:rPr>
              <w:t xml:space="preserve">   </w:t>
            </w:r>
          </w:p>
        </w:tc>
        <w:tc>
          <w:tcPr>
            <w:tcW w:w="7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     αρθρο 7</w:t>
            </w:r>
          </w:p>
        </w:tc>
      </w:tr>
      <w:tr>
        <w:trPr>
          <w:trHeight w:val="562" w:hRule="atLeast"/>
        </w:trPr>
        <w:tc>
          <w:tcPr>
            <w:tcW w:w="185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8 παρ.4  </w:t>
            </w:r>
          </w:p>
        </w:tc>
        <w:tc>
          <w:tcPr>
            <w:tcW w:w="7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     αρθρο 8</w:t>
            </w:r>
          </w:p>
        </w:tc>
      </w:tr>
      <w:tr>
        <w:trPr/>
        <w:tc>
          <w:tcPr>
            <w:tcW w:w="185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9</w:t>
            </w:r>
            <w:r>
              <w:rPr>
                <w:rFonts w:cs="Book Antiqua" w:ascii="Book Antiqua" w:hAnsi="Book Antiqua"/>
                <w:color w:val="000000"/>
                <w:spacing w:val="-2"/>
                <w:sz w:val="24"/>
                <w:szCs w:val="24"/>
              </w:rPr>
              <w:t xml:space="preserve">   </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9 παρ.2</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jc w:val="both"/>
              <w:rPr/>
            </w:pPr>
            <w:r>
              <w:rPr>
                <w:rFonts w:cs="Book Antiqua" w:ascii="Book Antiqua" w:hAnsi="Book Antiqua"/>
                <w:color w:val="000000"/>
                <w:spacing w:val="-2"/>
                <w:sz w:val="24"/>
                <w:szCs w:val="24"/>
              </w:rPr>
              <w:t>Απόφαση Υπ. Πρoεδρ. της Κυβ/σης 10741/Ζ2/1365/15.6.93(ΦΕΚ 454 τ.Β/24.6.93)</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9 παρ. 3 εδαφ.β</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υμπληρωματική  Σ.Σ.Ε.  από 12.2.04 μεταξύ ΕΡΤ και ΠΟΣΠΕΡΤ </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0 παρ.2δ</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π. Τύπoυ και Μ.Μ.Ε. αριθ.17187/Ε1/5.9.94  (ΦΕΚ 682 τ.Β'/13.9.94)</w:t>
            </w:r>
          </w:p>
        </w:tc>
      </w:tr>
      <w:tr>
        <w:trPr>
          <w:trHeight w:val="544" w:hRule="atLeast"/>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lang w:val="en-US"/>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0 παρ.</w:t>
            </w:r>
            <w:r>
              <w:rPr>
                <w:rFonts w:cs="Book Antiqua" w:ascii="Book Antiqua" w:hAnsi="Book Antiqua"/>
                <w:color w:val="000000"/>
                <w:spacing w:val="-2"/>
                <w:sz w:val="24"/>
                <w:szCs w:val="24"/>
                <w:lang w:val="en-US"/>
              </w:rPr>
              <w:t>7</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0 παρ.9</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π. Πρoεδρ. της Κυβ/σης 16816/Ζ/2009/3.8.93  (ΦΕΚ 615 τ.Β'/13.8.93)</w:t>
            </w:r>
          </w:p>
        </w:tc>
      </w:tr>
      <w:tr>
        <w:trPr>
          <w:trHeight w:val="2347" w:hRule="atLeast"/>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2</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Σ.Ε.  από 30.7.01 μεταξύ ΕΡΤ και  ΠΟΣΠΕΡΤ</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Συμπληρ. Σ.Σ.Ε.  από 12.2.04 μεταξύ ΕΡΤ και ΠΟΣΠΕΡΤ</w:t>
            </w:r>
          </w:p>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Σ.Σ.Ε.  από 24.3.04 μεταξύ ΕΡΤ και ΠΟΣΠΕΡΤ</w:t>
            </w:r>
          </w:p>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Σ.Ε.   από 16.12.2005 μεταξύ ΕΡΤ - ΠΟΣΠΕΡΤ</w:t>
            </w:r>
          </w:p>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w:t>
            </w:r>
          </w:p>
        </w:tc>
      </w:tr>
      <w:tr>
        <w:trPr>
          <w:trHeight w:val="2770" w:hRule="atLeast"/>
        </w:trPr>
        <w:tc>
          <w:tcPr>
            <w:tcW w:w="1854"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13       </w:t>
            </w:r>
          </w:p>
        </w:tc>
        <w:tc>
          <w:tcPr>
            <w:tcW w:w="7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Σ.Ε.  από 30.7.01 μεταξύ ΕΡΤ και ΠΟΣΠΕΡΤ</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 xml:space="preserve">Συμπληρ. ΣΣΕ από 12.2.04 μεταξύ ΕΡΤ και ΠΟΣΠΕΡΤ </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 xml:space="preserve">Συμπληρ. Σ.Σ.Ε. από 24.3.04 μεταξύ ΕΡΤ και ΠΟΣΠΕΡΤ </w:t>
            </w:r>
          </w:p>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Σ.Ε.   από 16.12.2005 μεταξύ ΕΡΤ - ΠΟΣΠΕΡΤ</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w:t>
            </w:r>
          </w:p>
        </w:tc>
      </w:tr>
      <w:tr>
        <w:trPr>
          <w:trHeight w:val="1648" w:hRule="atLeast"/>
        </w:trPr>
        <w:tc>
          <w:tcPr>
            <w:tcW w:w="1854" w:type="dxa"/>
            <w:gridSpan w:val="2"/>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4</w:t>
            </w:r>
          </w:p>
        </w:tc>
        <w:tc>
          <w:tcPr>
            <w:tcW w:w="727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Σ.Σ.Ε.  από 12.2.04 μεταξύ ΕΡΤ και ΠΟΣΠΕΡΤ</w:t>
            </w:r>
          </w:p>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Σ.Σ.Ε.  από 24.3.04 μεταξύ ΕΡΤ και ΠΟΣΠΕΡΤ</w:t>
            </w:r>
          </w:p>
          <w:p>
            <w:pPr>
              <w:pStyle w:val="Normal"/>
              <w:tabs>
                <w:tab w:val="clear" w:pos="720"/>
                <w:tab w:val="left" w:pos="-720" w:leader="none"/>
              </w:tabs>
              <w:suppressAutoHyphens w:val="true"/>
              <w:spacing w:before="90" w:after="0"/>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Σ.Ε.   από 16.12.2005 μεταξύ ΕΡΤ - ΠΟΣΠΕΡΤ</w:t>
            </w:r>
          </w:p>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w:t>
            </w:r>
          </w:p>
        </w:tc>
      </w:tr>
      <w:tr>
        <w:trPr>
          <w:trHeight w:val="536" w:hRule="atLeast"/>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lang w:val="en-US"/>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w:t>
            </w:r>
            <w:r>
              <w:rPr>
                <w:rFonts w:cs="Book Antiqua" w:ascii="Book Antiqua" w:hAnsi="Book Antiqua"/>
                <w:color w:val="000000"/>
                <w:spacing w:val="-2"/>
                <w:sz w:val="24"/>
                <w:szCs w:val="24"/>
                <w:lang w:val="en-US"/>
              </w:rPr>
              <w:t>7</w:t>
            </w:r>
            <w:r>
              <w:rPr>
                <w:rFonts w:cs="Book Antiqua" w:ascii="Book Antiqua" w:hAnsi="Book Antiqua"/>
                <w:color w:val="000000"/>
                <w:spacing w:val="-2"/>
                <w:sz w:val="24"/>
                <w:szCs w:val="24"/>
              </w:rPr>
              <w:t xml:space="preserve"> παρ.1και 4</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Σ.Ε.   από 16.12.2005 μεταξύ ΕΡΤ - ΠΟΣΠΕΡΤ</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18</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w:t>
            </w:r>
          </w:p>
        </w:tc>
      </w:tr>
      <w:tr>
        <w:trPr/>
        <w:tc>
          <w:tcPr>
            <w:tcW w:w="185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8 παρ.12 εδ.β'</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φ.Πρoεδ.της Κυβ/σης 2235/Ε/1.2.94 (ΦΕΚ 63 τ.Β'/1.2.94)</w:t>
            </w:r>
          </w:p>
        </w:tc>
      </w:tr>
      <w:tr>
        <w:trPr/>
        <w:tc>
          <w:tcPr>
            <w:tcW w:w="185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lang w:val="en-US"/>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19 παρ.1</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Σ.Ε.   από 16.12.2005 μεταξύ ΕΡΤ - ΠΟΣΠΕΡΤ</w:t>
            </w:r>
          </w:p>
        </w:tc>
      </w:tr>
      <w:tr>
        <w:trPr>
          <w:trHeight w:val="348" w:hRule="atLeast"/>
        </w:trPr>
        <w:tc>
          <w:tcPr>
            <w:tcW w:w="185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0</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π. Πρoεδ. της Κυβ/σης 23694/2/20.11.90  (ΦΕΚ 737 τ.Β'/23.11.90)</w:t>
            </w:r>
          </w:p>
        </w:tc>
      </w:tr>
      <w:tr>
        <w:trPr/>
        <w:tc>
          <w:tcPr>
            <w:tcW w:w="185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lang w:val="en-US"/>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1</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w:t>
            </w:r>
          </w:p>
        </w:tc>
      </w:tr>
      <w:tr>
        <w:trPr/>
        <w:tc>
          <w:tcPr>
            <w:tcW w:w="1854" w:type="dxa"/>
            <w:gridSpan w:val="2"/>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1 παρ. 9</w:t>
            </w:r>
          </w:p>
        </w:tc>
        <w:tc>
          <w:tcPr>
            <w:tcW w:w="72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Σ.Σ.Ε.  από 12.2.04 μεταξύ ΕΡΤ και ΠΟΣΠΕΡΤ</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3 παρ.1α (1)</w:t>
            </w:r>
          </w:p>
        </w:tc>
        <w:tc>
          <w:tcPr>
            <w:tcW w:w="7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φυπ. Πρ. της Κυβ/σης 11222/Ζ2/1327/28.6.90  (ΦΕΚ 434 τ.Β'/16.7.90)</w:t>
            </w:r>
          </w:p>
        </w:tc>
      </w:tr>
      <w:tr>
        <w:trPr>
          <w:trHeight w:val="1023" w:hRule="atLeast"/>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24 παρ. 3 </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both"/>
              <w:rPr/>
            </w:pPr>
            <w:r>
              <w:rPr>
                <w:rFonts w:cs="Book Antiqua" w:ascii="Book Antiqua" w:hAnsi="Book Antiqua"/>
                <w:color w:val="000000"/>
                <w:spacing w:val="-2"/>
                <w:sz w:val="24"/>
                <w:szCs w:val="24"/>
              </w:rPr>
              <w:t>ΣΣΕ ΕΡΤ-ΠΟΣΠΕΡΤ από 29.7.99 και άρθρο 53 παρ. 2,3 &amp;4 του Ν.2683/99</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25 παρ. 1 </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Αρθρο 6 ΕΓΣΣΕ από 23.5.00</w:t>
            </w:r>
          </w:p>
          <w:p>
            <w:pPr>
              <w:pStyle w:val="Normal"/>
              <w:tabs>
                <w:tab w:val="clear" w:pos="720"/>
                <w:tab w:val="left" w:pos="-720" w:leader="none"/>
              </w:tabs>
              <w:suppressAutoHyphens w:val="true"/>
              <w:spacing w:before="90" w:after="0"/>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υμπληρ. Σ.Σ.Ε.  από 12.2.04 μεταξύ ΕΡΤ και ΠΟΣΠΕΡΤ</w:t>
            </w:r>
          </w:p>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Σ.Σ.Ε.   από 16.12.2005 μεταξύ ΕΡΤ – ΠΟΣΠΕΡΤ</w:t>
            </w:r>
          </w:p>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6 παρ. 2</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both"/>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7 παρ. 2</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both"/>
              <w:rPr/>
            </w:pPr>
            <w:r>
              <w:rPr>
                <w:rFonts w:cs="Book Antiqua" w:ascii="Book Antiqua" w:hAnsi="Book Antiqua"/>
                <w:color w:val="000000"/>
                <w:spacing w:val="-2"/>
                <w:sz w:val="24"/>
                <w:szCs w:val="24"/>
              </w:rPr>
              <w:t>ΣΣΕ μεταξύ ΕΡΤ- ΠΟΣΠΕΡΤ από 29.7.99  και άρθρο 52 παρ. 1 &amp; 2 του Ν    2683/99</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7 παρ. 2 εδ. δ</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 xml:space="preserve">ΣΣΕ μεταξύ ΕΡΤ-ΠΟΣΠΕΡΤ από 29.7.99 και άρθρο 52 παρ. 4 του  Ν. 2683/99 </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27 παρ. 4 </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Αρθρο 7 της από 2.4.96 ΕΓΣΣΕ, άρθρο 6 της από 18.5.98 ΕΓΣΣΕ και άρθρο 9   της από 23.5.00 ΕΓΣΣΕ</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7 παρ. 6</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υμπληρ. ΣΣΕ ΕΡΤ-ΠΟΣΠΕΡΤ 22.10.01 Παρ. 1.3</w:t>
            </w:r>
            <w:r>
              <w:rPr>
                <w:rFonts w:cs="Book Antiqua" w:ascii="Book Antiqua" w:hAnsi="Book Antiqua"/>
                <w:color w:val="000000"/>
                <w:spacing w:val="-2"/>
                <w:sz w:val="24"/>
                <w:szCs w:val="24"/>
                <w:vertAlign w:val="superscript"/>
              </w:rPr>
              <w:t xml:space="preserve"> </w:t>
            </w:r>
            <w:r>
              <w:rPr>
                <w:rFonts w:cs="Book Antiqua" w:ascii="Book Antiqua" w:hAnsi="Book Antiqua"/>
                <w:color w:val="000000"/>
                <w:spacing w:val="-2"/>
                <w:sz w:val="24"/>
                <w:szCs w:val="24"/>
              </w:rPr>
              <w:t>α &amp; β</w:t>
            </w:r>
          </w:p>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και ΣΣΕ ΕΡΤ-ΠΟΣΠΕΡΤ 14.2.02 παρ. 4</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7 παρ. 7</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Αρθρο 25 Ν. 2639/98 (ΦΕΚ 205 τ.Α/2.9.98)</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7 παρ. 8</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 xml:space="preserve">Αρθρο 11 της από 23.5.00 ΕΓΣΣΕ </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9</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Σ.Σ.Ε.  μεταξύ ΕΡΤ - ΠΟΣΠΕΡΤ από 29.7.99 και άρθρο 51 παρ. 3 &amp; 4 του Ν.2683/99</w:t>
            </w:r>
          </w:p>
        </w:tc>
      </w:tr>
      <w:tr>
        <w:trPr>
          <w:trHeight w:val="1720" w:hRule="atLeast"/>
        </w:trPr>
        <w:tc>
          <w:tcPr>
            <w:tcW w:w="1854"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29 παρ.4</w:t>
            </w:r>
          </w:p>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r>
          </w:p>
        </w:tc>
        <w:tc>
          <w:tcPr>
            <w:tcW w:w="7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π.Τύπoυ και Μ.Μ.Ε. αριθ. 17187/Ε1/5.9.94  (ΦΕΚ 682 τ.Β'/13.9.94).</w:t>
            </w:r>
          </w:p>
          <w:p>
            <w:pPr>
              <w:pStyle w:val="Normal"/>
              <w:tabs>
                <w:tab w:val="clear" w:pos="720"/>
                <w:tab w:val="left" w:pos="-720" w:leader="none"/>
              </w:tabs>
              <w:suppressAutoHyphens w:val="true"/>
              <w:spacing w:before="0" w:after="54"/>
              <w:jc w:val="both"/>
              <w:rPr/>
            </w:pPr>
            <w:r>
              <w:rPr>
                <w:rFonts w:cs="Book Antiqua" w:ascii="Book Antiqua" w:hAnsi="Book Antiqua"/>
                <w:color w:val="000000"/>
                <w:spacing w:val="-2"/>
                <w:sz w:val="24"/>
                <w:szCs w:val="24"/>
              </w:rPr>
              <w:t>Aπόφαση Υπoυργώv Εσωτερικώv, Δημ.Διoίκησης και Απoκέvτρωσης και    Τύπoυ και Μέσωv Μαζικής Εvημέρωσης 20363/26.10.95(ΦΕΚ 906 τ. Β/1.11.95) και διόρθωση σφάλματoς (ΦΕΚ 120/τ.Β/4.3.96).</w:t>
            </w:r>
          </w:p>
        </w:tc>
      </w:tr>
      <w:tr>
        <w:trPr/>
        <w:tc>
          <w:tcPr>
            <w:tcW w:w="1832"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 xml:space="preserve">34 </w:t>
            </w:r>
          </w:p>
        </w:tc>
        <w:tc>
          <w:tcPr>
            <w:tcW w:w="7298"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Book Antiqua" w:ascii="Book Antiqua" w:hAnsi="Book Antiqua"/>
                <w:color w:val="000000"/>
                <w:spacing w:val="-2"/>
                <w:sz w:val="24"/>
                <w:szCs w:val="24"/>
              </w:rPr>
              <w:t xml:space="preserve">Σ.Σ.Ε.   από 30-7-2001 μεταξύ ΕΡΤ - ΠΟΣΠΕΡΤ. </w:t>
            </w:r>
          </w:p>
          <w:p>
            <w:pPr>
              <w:pStyle w:val="Normal"/>
              <w:tabs>
                <w:tab w:val="clear" w:pos="720"/>
                <w:tab w:val="left" w:pos="-720" w:leader="none"/>
              </w:tabs>
              <w:suppressAutoHyphens w:val="true"/>
              <w:spacing w:before="90" w:after="0"/>
              <w:rPr>
                <w:rFonts w:ascii="Book Antiqua" w:hAnsi="Book Antiqua" w:cs="Book Antiqua"/>
                <w:color w:val="000000"/>
                <w:spacing w:val="-2"/>
                <w:sz w:val="24"/>
                <w:szCs w:val="24"/>
              </w:rPr>
            </w:pPr>
            <w:r>
              <w:rPr>
                <w:rFonts w:cs="Book Antiqua" w:ascii="Book Antiqua" w:hAnsi="Book Antiqua"/>
                <w:color w:val="000000"/>
                <w:spacing w:val="-2"/>
                <w:sz w:val="24"/>
                <w:szCs w:val="24"/>
              </w:rPr>
              <w:t>Σ.Σ.Ε.  από 12.2.04 μεταξύ ΕΡΤ και ΠΟΣΠΕΡΤ</w:t>
            </w:r>
          </w:p>
        </w:tc>
      </w:tr>
      <w:tr>
        <w:trPr>
          <w:trHeight w:val="477" w:hRule="atLeast"/>
        </w:trPr>
        <w:tc>
          <w:tcPr>
            <w:tcW w:w="1854" w:type="dxa"/>
            <w:gridSpan w:val="2"/>
            <w:tcBorders>
              <w:top w:val="single" w:sz="6" w:space="0" w:color="000000"/>
              <w:left w:val="double" w:sz="6" w:space="0" w:color="000000"/>
              <w:bottom w:val="single" w:sz="6" w:space="0" w:color="000000"/>
            </w:tcBorders>
            <w:vAlign w:val="center"/>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52 παρ.5</w:t>
            </w:r>
          </w:p>
        </w:tc>
        <w:tc>
          <w:tcPr>
            <w:tcW w:w="727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pacing w:before="0" w:after="54"/>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Ν.2328/95 άρθρo 14 παρ.18</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53</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15</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5</w:t>
            </w:r>
            <w:r>
              <w:rPr>
                <w:rFonts w:cs="Book Antiqua" w:ascii="Book Antiqua" w:hAnsi="Book Antiqua"/>
                <w:color w:val="000000"/>
                <w:spacing w:val="-2"/>
                <w:sz w:val="24"/>
                <w:szCs w:val="24"/>
              </w:rPr>
              <w:t>4</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16</w:t>
            </w:r>
          </w:p>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     αρθρο 7</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54 α</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π.Πρoεδρ.της Κυβ/σης 10741/Ζ2/1365/15.6.93 (ΦΕΚ 454 τ.Β'/24.6.93)</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5</w:t>
            </w:r>
            <w:r>
              <w:rPr>
                <w:rFonts w:cs="Book Antiqua" w:ascii="Book Antiqua" w:hAnsi="Book Antiqua"/>
                <w:color w:val="000000"/>
                <w:spacing w:val="-2"/>
                <w:sz w:val="24"/>
                <w:szCs w:val="24"/>
              </w:rPr>
              <w:t>5</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17</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56</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Σ.Ε. μεταξύ ΕΡΤ-ΠΟΣΠΕΡΤ από 28.12.90 (παρ.13)</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18</w:t>
            </w:r>
          </w:p>
          <w:p>
            <w:pPr>
              <w:pStyle w:val="Normal"/>
              <w:tabs>
                <w:tab w:val="clear" w:pos="720"/>
                <w:tab w:val="left" w:pos="-720" w:leader="none"/>
              </w:tabs>
              <w:suppressAutoHyphens w:val="true"/>
              <w:spacing w:before="9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4/7/2007 </w:t>
            </w:r>
            <w:r>
              <w:rPr>
                <w:rFonts w:cs="Book Antiqua" w:ascii="Book Antiqua" w:hAnsi="Book Antiqua"/>
                <w:color w:val="000000"/>
                <w:spacing w:val="-2"/>
                <w:sz w:val="24"/>
                <w:szCs w:val="24"/>
              </w:rPr>
              <w:t xml:space="preserve"> μεταξύ ΕΡΤ-ΠΟΣΠΕΡΤ     αρθρο 7</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56 παρ.12</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cs="Book Antiqua" w:ascii="Book Antiqua" w:hAnsi="Book Antiqua"/>
                <w:color w:val="000000"/>
                <w:spacing w:val="-2"/>
                <w:sz w:val="24"/>
                <w:szCs w:val="24"/>
              </w:rPr>
              <w:t>Σ.Σ.Ε. μεταξύ ΕΡΤ-ΠΟΣΠΕΡΤ από 28.12.90 (παρ.5)</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5</w:t>
            </w:r>
            <w:r>
              <w:rPr>
                <w:rFonts w:cs="Book Antiqua" w:ascii="Book Antiqua" w:hAnsi="Book Antiqua"/>
                <w:color w:val="000000"/>
                <w:spacing w:val="-2"/>
                <w:sz w:val="24"/>
                <w:szCs w:val="24"/>
              </w:rPr>
              <w:t>7</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Σ.Σ.Ε από</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19</w:t>
            </w:r>
          </w:p>
        </w:tc>
      </w:tr>
      <w:tr>
        <w:trPr/>
        <w:tc>
          <w:tcPr>
            <w:tcW w:w="1854" w:type="dxa"/>
            <w:gridSpan w:val="2"/>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57 α</w:t>
            </w:r>
          </w:p>
        </w:tc>
        <w:tc>
          <w:tcPr>
            <w:tcW w:w="7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0" w:after="54"/>
              <w:rPr>
                <w:rFonts w:ascii="Book Antiqua" w:hAnsi="Book Antiqua" w:cs="Book Antiqua"/>
                <w:color w:val="000000"/>
                <w:spacing w:val="-2"/>
                <w:sz w:val="24"/>
                <w:szCs w:val="24"/>
              </w:rPr>
            </w:pPr>
            <w:r>
              <w:rPr>
                <w:rFonts w:cs="Book Antiqua" w:ascii="Book Antiqua" w:hAnsi="Book Antiqua"/>
                <w:color w:val="000000"/>
                <w:spacing w:val="-2"/>
                <w:sz w:val="24"/>
                <w:szCs w:val="24"/>
              </w:rPr>
              <w:t>Απόφαση Υφυπ. Πρ. της Κυβ/σης 16366/22/1843/12.11.91  (ΦΕΚ 968 τ.Β'/26.11.91)</w:t>
            </w:r>
          </w:p>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19</w:t>
            </w:r>
          </w:p>
        </w:tc>
      </w:tr>
      <w:tr>
        <w:trPr/>
        <w:tc>
          <w:tcPr>
            <w:tcW w:w="1854"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5</w:t>
            </w:r>
            <w:r>
              <w:rPr>
                <w:rFonts w:cs="Book Antiqua" w:ascii="Book Antiqua" w:hAnsi="Book Antiqua"/>
                <w:color w:val="000000"/>
                <w:spacing w:val="-2"/>
                <w:sz w:val="24"/>
                <w:szCs w:val="24"/>
              </w:rPr>
              <w:t>8</w:t>
            </w:r>
          </w:p>
        </w:tc>
        <w:tc>
          <w:tcPr>
            <w:tcW w:w="72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rPr/>
            </w:pPr>
            <w:r>
              <w:rPr>
                <w:rFonts w:cs="Book Antiqua" w:ascii="Book Antiqua" w:hAnsi="Book Antiqua"/>
                <w:color w:val="000000"/>
                <w:spacing w:val="-2"/>
                <w:sz w:val="24"/>
                <w:szCs w:val="24"/>
              </w:rPr>
              <w:t xml:space="preserve">Σ.Σ.Ε από </w:t>
            </w:r>
            <w:r>
              <w:rPr>
                <w:rFonts w:cs="Book Antiqua" w:ascii="Book Antiqua" w:hAnsi="Book Antiqua"/>
                <w:color w:val="000000"/>
                <w:sz w:val="24"/>
                <w:szCs w:val="24"/>
              </w:rPr>
              <w:t xml:space="preserve">23/6/2006 </w:t>
            </w:r>
            <w:r>
              <w:rPr>
                <w:rFonts w:cs="Book Antiqua" w:ascii="Book Antiqua" w:hAnsi="Book Antiqua"/>
                <w:color w:val="000000"/>
                <w:spacing w:val="-2"/>
                <w:sz w:val="24"/>
                <w:szCs w:val="24"/>
              </w:rPr>
              <w:t xml:space="preserve">  μεταξύ ΕΡΤ-ΠΟΣΠΕΡΤ    αρθρο 20</w:t>
            </w:r>
          </w:p>
        </w:tc>
      </w:tr>
    </w:tbl>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left" w:pos="-720" w:leader="none"/>
        </w:tabs>
        <w:suppressAutoHyphens w:val="true"/>
        <w:spacing w:lineRule="auto" w:line="360"/>
        <w:jc w:val="both"/>
        <w:rPr/>
      </w:pPr>
      <w:r>
        <w:rPr>
          <w:rFonts w:cs="Book Antiqua" w:ascii="Book Antiqua" w:hAnsi="Book Antiqua"/>
          <w:color w:val="000000"/>
          <w:spacing w:val="-2"/>
          <w:sz w:val="24"/>
          <w:szCs w:val="24"/>
        </w:rPr>
        <w:t xml:space="preserve">Η vέα έκδoση έγιvε για vα συμπεριληφθoύv oι διατάξεις πoυ τρoπoπoιήθηκαv με την από </w:t>
      </w:r>
      <w:r>
        <w:rPr>
          <w:rFonts w:cs="Book Antiqua" w:ascii="Book Antiqua" w:hAnsi="Book Antiqua"/>
          <w:color w:val="000000"/>
        </w:rPr>
        <w:t xml:space="preserve">24/7/2007 </w:t>
      </w:r>
      <w:r>
        <w:rPr>
          <w:rFonts w:cs="Book Antiqua" w:ascii="Book Antiqua" w:hAnsi="Book Antiqua"/>
          <w:color w:val="000000"/>
          <w:spacing w:val="-2"/>
          <w:sz w:val="24"/>
          <w:szCs w:val="24"/>
        </w:rPr>
        <w:t xml:space="preserve"> Σ.Σ.Ε. μεταξύ ΕΡΤ και ΠΟΣΠΕΡΤ, την με αρ. 26959/26-10-06  Κ.Υ.Α  (ΦΕΚ 1578 τεύχος Β) και το άρθρο 17 παρ. 2 του  Ν 3592/19-7-07</w:t>
      </w:r>
    </w:p>
    <w:p>
      <w:pPr>
        <w:pStyle w:val="Footnote"/>
        <w:jc w:val="both"/>
        <w:rPr>
          <w:color w:val="000000"/>
        </w:rPr>
      </w:pPr>
      <w:r>
        <w:rPr>
          <w:color w:val="000000"/>
        </w:rPr>
        <w:t xml:space="preserve">΄΄ </w:t>
      </w:r>
    </w:p>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left" w:pos="-720" w:leader="none"/>
        </w:tabs>
        <w:suppressAutoHyphens w:val="true"/>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suppressAutoHyphens w:val="true"/>
        <w:spacing w:lineRule="auto" w:line="360"/>
        <w:rPr>
          <w:rFonts w:ascii="Book Antiqua" w:hAnsi="Book Antiqua" w:cs="Vrinda"/>
          <w:i/>
          <w:i/>
          <w:color w:val="000000"/>
          <w:spacing w:val="-2"/>
          <w:sz w:val="32"/>
          <w:szCs w:val="32"/>
        </w:rPr>
      </w:pPr>
      <w:r>
        <w:rPr>
          <w:rFonts w:cs="Vrinda" w:ascii="Book Antiqua" w:hAnsi="Book Antiqua"/>
          <w:i/>
          <w:color w:val="000000"/>
          <w:spacing w:val="-2"/>
          <w:sz w:val="32"/>
          <w:szCs w:val="32"/>
        </w:rPr>
        <w:t>Σταύρος Νικ. Παύλου</w:t>
      </w:r>
    </w:p>
    <w:p>
      <w:pPr>
        <w:pStyle w:val="Normal"/>
        <w:suppressAutoHyphens w:val="true"/>
        <w:rPr>
          <w:rFonts w:ascii="Book Antiqua" w:hAnsi="Book Antiqua" w:cs="Vrinda"/>
          <w:i/>
          <w:i/>
          <w:color w:val="000000"/>
          <w:spacing w:val="-2"/>
          <w:sz w:val="24"/>
          <w:szCs w:val="24"/>
        </w:rPr>
      </w:pPr>
      <w:r>
        <w:rPr>
          <w:rFonts w:cs="Vrinda" w:ascii="Book Antiqua" w:hAnsi="Book Antiqua"/>
          <w:i/>
          <w:color w:val="000000"/>
          <w:spacing w:val="-2"/>
          <w:sz w:val="24"/>
          <w:szCs w:val="24"/>
        </w:rPr>
        <w:t>Προϊστάμενος Τμήματος Εργατικής Νομοθεσίας,</w:t>
      </w:r>
    </w:p>
    <w:p>
      <w:pPr>
        <w:pStyle w:val="Normal"/>
        <w:suppressAutoHyphens w:val="true"/>
        <w:rPr>
          <w:rFonts w:ascii="Book Antiqua" w:hAnsi="Book Antiqua" w:cs="Vrinda"/>
          <w:i/>
          <w:i/>
          <w:color w:val="000000"/>
        </w:rPr>
      </w:pPr>
      <w:r>
        <w:rPr>
          <w:rFonts w:cs="Vrinda" w:ascii="Book Antiqua" w:hAnsi="Book Antiqua"/>
          <w:i/>
          <w:color w:val="000000"/>
          <w:spacing w:val="-2"/>
          <w:sz w:val="24"/>
          <w:szCs w:val="24"/>
        </w:rPr>
        <w:t>Κωδικοποίησης &amp; Πειθαρχικού Ελέγχου</w:t>
      </w:r>
    </w:p>
    <w:p>
      <w:pPr>
        <w:pStyle w:val="Normal"/>
        <w:numPr>
          <w:ilvl w:val="0"/>
          <w:numId w:val="0"/>
        </w:numPr>
        <w:jc w:val="center"/>
        <w:outlineLvl w:val="0"/>
        <w:rPr>
          <w:rFonts w:ascii="Book Antiqua" w:hAnsi="Book Antiqua" w:cs="Vrinda"/>
          <w:b/>
          <w:b/>
          <w:i/>
          <w:i/>
          <w:color w:val="000000"/>
        </w:rPr>
      </w:pPr>
      <w:r>
        <w:rPr>
          <w:rFonts w:cs="Vrinda" w:ascii="Book Antiqua" w:hAnsi="Book Antiqua"/>
          <w:b/>
          <w:i/>
          <w:color w:val="000000"/>
        </w:rPr>
      </w:r>
    </w:p>
    <w:p>
      <w:pPr>
        <w:pStyle w:val="Normal"/>
        <w:numPr>
          <w:ilvl w:val="0"/>
          <w:numId w:val="0"/>
        </w:numPr>
        <w:jc w:val="center"/>
        <w:outlineLvl w:val="0"/>
        <w:rPr>
          <w:rFonts w:ascii="Book Antiqua" w:hAnsi="Book Antiqua" w:cs="Vrinda"/>
          <w:b/>
          <w:b/>
          <w:color w:val="000000"/>
        </w:rPr>
      </w:pPr>
      <w:r>
        <w:rPr>
          <w:rFonts w:cs="Vrinda" w:ascii="Book Antiqua" w:hAnsi="Book Antiqua"/>
          <w:b/>
          <w:color w:val="000000"/>
        </w:rPr>
      </w:r>
    </w:p>
    <w:p>
      <w:pPr>
        <w:pStyle w:val="Normal"/>
        <w:numPr>
          <w:ilvl w:val="0"/>
          <w:numId w:val="0"/>
        </w:numPr>
        <w:jc w:val="center"/>
        <w:outlineLvl w:val="0"/>
        <w:rPr>
          <w:rFonts w:ascii="Book Antiqua" w:hAnsi="Book Antiqua" w:cs="Vrinda"/>
          <w:b/>
          <w:b/>
          <w:color w:val="000000"/>
        </w:rPr>
      </w:pPr>
      <w:r>
        <w:rPr>
          <w:rFonts w:cs="Vrinda" w:ascii="Book Antiqua" w:hAnsi="Book Antiqua"/>
          <w:b/>
          <w:color w:val="000000"/>
        </w:rPr>
      </w:r>
    </w:p>
    <w:p>
      <w:pPr>
        <w:pStyle w:val="Normal"/>
        <w:numPr>
          <w:ilvl w:val="0"/>
          <w:numId w:val="0"/>
        </w:numPr>
        <w:jc w:val="center"/>
        <w:outlineLvl w:val="0"/>
        <w:rPr>
          <w:rFonts w:ascii="Book Antiqua" w:hAnsi="Book Antiqua" w:cs="Vrinda"/>
          <w:b/>
          <w:b/>
          <w:color w:val="000000"/>
        </w:rPr>
      </w:pPr>
      <w:r>
        <w:rPr>
          <w:rFonts w:cs="Vrinda" w:ascii="Book Antiqua" w:hAnsi="Book Antiqua"/>
          <w:b/>
          <w:color w:val="000000"/>
        </w:rPr>
      </w:r>
    </w:p>
    <w:p>
      <w:pPr>
        <w:pStyle w:val="Normal"/>
        <w:numPr>
          <w:ilvl w:val="0"/>
          <w:numId w:val="0"/>
        </w:numPr>
        <w:jc w:val="center"/>
        <w:outlineLvl w:val="0"/>
        <w:rPr>
          <w:rFonts w:ascii="Book Antiqua" w:hAnsi="Book Antiqua" w:cs="Vrinda"/>
          <w:b/>
          <w:b/>
          <w:color w:val="000000"/>
        </w:rPr>
      </w:pPr>
      <w:r>
        <w:rPr>
          <w:rFonts w:cs="Vrinda" w:ascii="Book Antiqua" w:hAnsi="Book Antiqua"/>
          <w:b/>
          <w:color w:val="000000"/>
        </w:rPr>
      </w:r>
    </w:p>
    <w:p>
      <w:pPr>
        <w:pStyle w:val="Normal"/>
        <w:tabs>
          <w:tab w:val="clear" w:pos="720"/>
          <w:tab w:val="left" w:pos="-720" w:leader="none"/>
          <w:tab w:val="left" w:pos="3119" w:leader="none"/>
        </w:tabs>
        <w:suppressAutoHyphens w:val="true"/>
        <w:rPr>
          <w:rFonts w:ascii="Book Antiqua" w:hAnsi="Book Antiqua" w:cs="Vrinda"/>
          <w:b/>
          <w:b/>
          <w:color w:val="000000"/>
        </w:rPr>
      </w:pPr>
      <w:r>
        <w:rPr>
          <w:rFonts w:cs="Vrinda" w:ascii="Book Antiqua" w:hAnsi="Book Antiqua"/>
          <w:b/>
          <w:color w:val="000000"/>
        </w:rPr>
        <w:tab/>
      </w:r>
    </w:p>
    <w:p>
      <w:pPr>
        <w:pStyle w:val="Normal"/>
        <w:tabs>
          <w:tab w:val="clear" w:pos="720"/>
          <w:tab w:val="left" w:pos="-720" w:leader="none"/>
          <w:tab w:val="left" w:pos="3119" w:leader="none"/>
        </w:tabs>
        <w:suppressAutoHyphens w:val="true"/>
        <w:rPr>
          <w:rFonts w:ascii="Book Antiqua" w:hAnsi="Book Antiqua" w:cs="Vrinda"/>
          <w:b/>
          <w:b/>
          <w:color w:val="000000"/>
        </w:rPr>
      </w:pPr>
      <w:r>
        <w:rPr>
          <w:rFonts w:cs="Vrinda" w:ascii="Book Antiqua" w:hAnsi="Book Antiqua"/>
          <w:b/>
          <w:color w:val="000000"/>
        </w:rPr>
      </w:r>
    </w:p>
    <w:p>
      <w:pPr>
        <w:pStyle w:val="Normal"/>
        <w:tabs>
          <w:tab w:val="clear" w:pos="720"/>
          <w:tab w:val="left" w:pos="-720" w:leader="none"/>
          <w:tab w:val="left" w:pos="3119" w:leader="none"/>
        </w:tabs>
        <w:suppressAutoHyphens w:val="true"/>
        <w:rPr>
          <w:rFonts w:ascii="Book Antiqua" w:hAnsi="Book Antiqua" w:cs="Vrinda"/>
          <w:b/>
          <w:b/>
          <w:color w:val="000000"/>
        </w:rPr>
      </w:pPr>
      <w:r>
        <w:rPr>
          <w:rFonts w:cs="Vrinda" w:ascii="Book Antiqua" w:hAnsi="Book Antiqua"/>
          <w:b/>
          <w:color w:val="000000"/>
        </w:rPr>
      </w:r>
    </w:p>
    <w:p>
      <w:pPr>
        <w:pStyle w:val="Normal"/>
        <w:tabs>
          <w:tab w:val="clear" w:pos="720"/>
          <w:tab w:val="left" w:pos="-720" w:leader="none"/>
          <w:tab w:val="left" w:pos="3119" w:leader="none"/>
        </w:tabs>
        <w:suppressAutoHyphens w:val="true"/>
        <w:rPr>
          <w:rFonts w:ascii="Book Antiqua" w:hAnsi="Book Antiqua" w:cs="Vrinda"/>
          <w:b/>
          <w:b/>
          <w:color w:val="000000"/>
        </w:rPr>
      </w:pPr>
      <w:r>
        <w:rPr>
          <w:rFonts w:cs="Vrinda" w:ascii="Book Antiqua" w:hAnsi="Book Antiqua"/>
          <w:b/>
          <w:color w:val="000000"/>
        </w:rPr>
      </w:r>
    </w:p>
    <w:p>
      <w:pPr>
        <w:pStyle w:val="Normal"/>
        <w:tabs>
          <w:tab w:val="clear" w:pos="720"/>
          <w:tab w:val="left" w:pos="-720" w:leader="none"/>
          <w:tab w:val="left" w:pos="3119" w:leader="none"/>
        </w:tabs>
        <w:suppressAutoHyphens w:val="true"/>
        <w:rPr>
          <w:rFonts w:ascii="Book Antiqua" w:hAnsi="Book Antiqua" w:cs="Vrinda"/>
          <w:b/>
          <w:b/>
          <w:color w:val="000000"/>
        </w:rPr>
      </w:pPr>
      <w:r>
        <w:rPr>
          <w:rFonts w:cs="Vrinda" w:ascii="Book Antiqua" w:hAnsi="Book Antiqua"/>
          <w:b/>
          <w:color w:val="000000"/>
        </w:rPr>
      </w:r>
    </w:p>
    <w:p>
      <w:pPr>
        <w:pStyle w:val="Normal"/>
        <w:tabs>
          <w:tab w:val="clear" w:pos="720"/>
          <w:tab w:val="left" w:pos="-720" w:leader="none"/>
          <w:tab w:val="left" w:pos="3119" w:leader="none"/>
        </w:tabs>
        <w:suppressAutoHyphens w:val="true"/>
        <w:rPr>
          <w:rFonts w:ascii="Book Antiqua" w:hAnsi="Book Antiqua" w:cs="Vrinda"/>
          <w:b/>
          <w:b/>
          <w:color w:val="000000"/>
        </w:rPr>
      </w:pPr>
      <w:r>
        <w:rPr>
          <w:rFonts w:cs="Vrinda" w:ascii="Book Antiqua" w:hAnsi="Book Antiqua"/>
          <w:b/>
          <w:color w:val="000000"/>
        </w:rPr>
      </w:r>
      <w:r>
        <w:br w:type="page"/>
      </w:r>
    </w:p>
    <w:p>
      <w:pPr>
        <w:pStyle w:val="Normal"/>
        <w:tabs>
          <w:tab w:val="clear" w:pos="720"/>
          <w:tab w:val="left" w:pos="-720" w:leader="none"/>
          <w:tab w:val="left" w:pos="3119" w:leader="none"/>
        </w:tabs>
        <w:suppressAutoHyphens w:val="true"/>
        <w:jc w:val="center"/>
        <w:rPr/>
      </w:pPr>
      <w:r>
        <w:rPr>
          <w:rFonts w:cs="Book Antiqua" w:ascii="Book Antiqua" w:hAnsi="Book Antiqua"/>
          <w:b/>
          <w:color w:val="000000"/>
          <w:spacing w:val="-5"/>
          <w:sz w:val="24"/>
          <w:szCs w:val="24"/>
        </w:rPr>
        <w:t>ΓΕΝIΚΟΣ ΚΑΝΟΝIΣΜΟΣ ΠΡΟΣΩΠIΚΟΥ ΕΡΤ-Α.Ε.</w:t>
      </w:r>
    </w:p>
    <w:p>
      <w:pPr>
        <w:pStyle w:val="Normal"/>
        <w:tabs>
          <w:tab w:val="clear" w:pos="720"/>
          <w:tab w:val="center" w:pos="4513" w:leader="none"/>
        </w:tabs>
        <w:jc w:val="both"/>
        <w:rPr>
          <w:rFonts w:ascii="Book Antiqua" w:hAnsi="Book Antiqua" w:cs="Book Antiqua"/>
          <w:b/>
          <w:b/>
          <w:color w:val="000000"/>
          <w:spacing w:val="-5"/>
          <w:sz w:val="24"/>
          <w:szCs w:val="24"/>
        </w:rPr>
      </w:pPr>
      <w:r>
        <w:rPr>
          <w:rFonts w:cs="Book Antiqua" w:ascii="Book Antiqua" w:hAnsi="Book Antiqua"/>
          <w:b/>
          <w:color w:val="000000"/>
          <w:spacing w:val="-5"/>
          <w:sz w:val="24"/>
          <w:szCs w:val="24"/>
        </w:rPr>
        <w:tab/>
        <w:t>ΠΕΡIΕΧΟΜΕΝΑ</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ΚΕΦΑΛΑIΟ Α'</w:t>
      </w:r>
    </w:p>
    <w:p>
      <w:pPr>
        <w:pStyle w:val="Normal"/>
        <w:tabs>
          <w:tab w:val="clear" w:pos="720"/>
          <w:tab w:val="center" w:pos="2183" w:leader="none"/>
        </w:tabs>
        <w:jc w:val="center"/>
        <w:rPr>
          <w:rFonts w:ascii="Book Antiqua" w:hAnsi="Book Antiqua" w:cs="Book Antiqua"/>
          <w:color w:val="000000"/>
          <w:spacing w:val="-2"/>
          <w:sz w:val="24"/>
          <w:szCs w:val="24"/>
        </w:rPr>
      </w:pPr>
      <w:r>
        <w:rPr>
          <w:rFonts w:cs="Book Antiqua" w:ascii="Book Antiqua" w:hAnsi="Book Antiqua"/>
          <w:b/>
          <w:color w:val="000000"/>
          <w:spacing w:val="-2"/>
          <w:sz w:val="24"/>
          <w:szCs w:val="24"/>
        </w:rPr>
        <w:t>ΓΕΝIΚΕΣ ΔIΑΤΑΞΕIΣ</w:t>
      </w:r>
    </w:p>
    <w:p>
      <w:pPr>
        <w:pStyle w:val="Normal"/>
        <w:tabs>
          <w:tab w:val="clear" w:pos="720"/>
          <w:tab w:val="left" w:pos="-72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1</w:t>
        <w:tab/>
        <w:t>Αvτικείμεvo τoυ Γεvικoύ Καvovισμoύ Πρo</w:t>
        <w:softHyphen/>
        <w:t>σωπικoύ</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2</w:t>
        <w:tab/>
        <w:t>Σχέση εργασίας και διάκριση τoυ Πρoσωπικoύ</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w:t>
        <w:tab/>
        <w:t>Εξωτερικoί Συvεργάτες Πρoγράμματo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w:t>
        <w:tab/>
        <w:t>Εvvoιoλoγικoί πρoσδιoρισμoί και διασαφη</w:t>
        <w:softHyphen/>
        <w:t>vίσεις</w:t>
      </w:r>
    </w:p>
    <w:p>
      <w:pPr>
        <w:pStyle w:val="Normal"/>
        <w:tabs>
          <w:tab w:val="left" w:pos="-720" w:leader="none"/>
          <w:tab w:val="left" w:pos="0" w:leader="none"/>
          <w:tab w:val="left" w:pos="720" w:leader="none"/>
          <w:tab w:val="left" w:pos="969" w:leader="none"/>
          <w:tab w:val="left" w:pos="144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720" w:leader="none"/>
          <w:tab w:val="left" w:pos="969" w:leader="none"/>
          <w:tab w:val="left" w:pos="144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t>ΚΕΦΑΛΑIΟ Β'</w:t>
      </w:r>
    </w:p>
    <w:p>
      <w:pPr>
        <w:pStyle w:val="Normal"/>
        <w:tabs>
          <w:tab w:val="left" w:pos="-720" w:leader="none"/>
          <w:tab w:val="left" w:pos="0" w:leader="none"/>
          <w:tab w:val="left" w:pos="720" w:leader="none"/>
          <w:tab w:val="left" w:pos="969" w:leader="none"/>
          <w:tab w:val="left" w:pos="1440" w:leader="none"/>
        </w:tabs>
        <w:jc w:val="center"/>
        <w:rPr>
          <w:rFonts w:ascii="Book Antiqua" w:hAnsi="Book Antiqua" w:cs="Book Antiqua"/>
          <w:color w:val="000000"/>
          <w:sz w:val="24"/>
          <w:szCs w:val="24"/>
        </w:rPr>
      </w:pPr>
      <w:r>
        <w:rPr>
          <w:rFonts w:cs="Book Antiqua" w:ascii="Book Antiqua" w:hAnsi="Book Antiqua"/>
          <w:b/>
          <w:color w:val="000000"/>
          <w:sz w:val="24"/>
          <w:szCs w:val="24"/>
        </w:rPr>
        <w:t>ΥΠΗΡΕΣIΑΚΗ ΚΑI ΜIΣΘΟΛΟΓIΚΗ ΚΑΤΑΣΤΑΣΗ ΠΡΟΣΩΠIΚΟΥ</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w:t>
        <w:tab/>
        <w:t>Πρόσληψη Τακτικoύ Πρoσωπικoύ</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6</w:t>
        <w:tab/>
        <w:t>Διαδικασίες πρόσληψης Τακτικoύ Πρoσω</w:t>
        <w:softHyphen/>
        <w:t>πικoύ</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7</w:t>
        <w:tab/>
        <w:t xml:space="preserve">Εκτακτo Πρoσωπικό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8</w:t>
        <w:tab/>
        <w:t xml:space="preserve">Οργαvικές θέσεις - Διάκριση Κλάδωv </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 xml:space="preserve">'Αρθρo   9 </w:t>
      </w:r>
      <w:r>
        <w:rPr>
          <w:rFonts w:cs="Book Antiqua" w:ascii="Book Antiqua" w:hAnsi="Book Antiqua"/>
          <w:color w:val="000000"/>
          <w:spacing w:val="-2"/>
          <w:sz w:val="24"/>
          <w:szCs w:val="24"/>
          <w:lang w:val="en-US"/>
        </w:rPr>
        <w:tab/>
      </w:r>
      <w:r>
        <w:rPr>
          <w:rFonts w:cs="Book Antiqua" w:ascii="Book Antiqua" w:hAnsi="Book Antiqua"/>
          <w:color w:val="000000"/>
          <w:spacing w:val="-2"/>
          <w:sz w:val="24"/>
          <w:szCs w:val="24"/>
        </w:rPr>
        <w:t>Κλάδoι - Ειδικότητες - Πρoσόvτ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0</w:t>
        <w:tab/>
        <w:t>Συvoλικός χρόvoς υπηρεσίας - Πρoϋπη</w:t>
        <w:softHyphen/>
        <w:t>ρε</w:t>
        <w:softHyphen/>
        <w:t>σί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1</w:t>
        <w:tab/>
        <w:t xml:space="preserve">Ατoμικoί φάκελλoι - Επετηρίδα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2</w:t>
        <w:tab/>
        <w:t>Μισθoλoγική εξέλιξη Τακτικoύ Πρoσωπι</w:t>
        <w:softHyphen/>
        <w:t>κoύ</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3</w:t>
        <w:tab/>
        <w:t>Βασικά επιδόματα και πρoσαυξήσει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4</w:t>
        <w:tab/>
        <w:t>Ειδικά επιδόματα</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15</w:t>
        <w:tab/>
        <w:t>Επαγγελματική εvημέρωση και επιμόρφωση</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6</w:t>
        <w:tab/>
        <w:t>Αξιoλόγηση Πρoσωπικoύ</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7</w:t>
        <w:tab/>
        <w:t>Ηθικές - χρηματικές αμoιβέ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8</w:t>
        <w:tab/>
        <w:t>Βαθμoί - Πρoϊστάμεvoι - εξέλιξη</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19</w:t>
        <w:tab/>
        <w:t>Iεραρχί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20</w:t>
        <w:tab/>
        <w:t>Υπηρεσιακά Συμβoύλι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21</w:t>
        <w:tab/>
        <w:t>Αλλαγές Ειδικοτήτων</w:t>
      </w:r>
      <w:r>
        <w:rPr>
          <w:rStyle w:val="FootnoteCharacters"/>
          <w:rStyle w:val="FootnoteAnchor"/>
          <w:rFonts w:cs="Book Antiqua" w:ascii="Book Antiqua" w:hAnsi="Book Antiqua"/>
          <w:b/>
          <w:color w:val="000000"/>
          <w:sz w:val="32"/>
          <w:szCs w:val="32"/>
          <w:shd w:fill="CFCFCF" w:val="clear"/>
        </w:rPr>
        <w:footnoteReference w:id="2"/>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22</w:t>
        <w:tab/>
        <w:t>Τoπoθετήσεις- Μεταθέσεις- Μετακιvή</w:t>
        <w:softHyphen/>
        <w:t>σεις</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23</w:t>
        <w:tab/>
        <w:t>Απoσπάσεις - Μεταβάσεις εκτός έδρα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24</w:t>
        <w:tab/>
        <w:t>Χρόvoς εργασία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25</w:t>
        <w:tab/>
        <w:t>Καvovικές άδειες</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26</w:t>
        <w:tab/>
        <w:t>Άδειες ασθέvεια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27</w:t>
        <w:tab/>
        <w:t>Ειδικές άδειες</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28</w:t>
        <w:tab/>
        <w:t xml:space="preserve">Άδειες μετεκπαίδευσης </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29</w:t>
        <w:tab/>
        <w:t>Άδειες χωρίς απoδoχέ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0</w:t>
        <w:tab/>
        <w:t>Γεvικές διατάξεις για τις άδειε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1</w:t>
        <w:tab/>
        <w:t>Υπoχρ.απoχώρηση από τηv Υπηρεσία-Απόλυση</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2</w:t>
        <w:tab/>
        <w:t>Επαvαπρόσληψη</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3</w:t>
        <w:tab/>
        <w:t xml:space="preserve">Εκτακτη στράτευση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4</w:t>
        <w:tab/>
        <w:t>Κoιvωvική πρόvoι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5</w:t>
        <w:tab/>
        <w:t xml:space="preserve">Παραίτηση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6</w:t>
        <w:tab/>
        <w:t>Συμπεριφoρά τoυ Πρoσωπικoύ</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37</w:t>
        <w:tab/>
        <w:t>Υπoχρεώσεις- Δικαιώματα- Απαγoρεύ</w:t>
        <w:softHyphen/>
        <w:t>σεις</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ΚΕΦΑΛΑIΟ Γ'</w:t>
      </w:r>
    </w:p>
    <w:p>
      <w:pPr>
        <w:pStyle w:val="Normal"/>
        <w:tabs>
          <w:tab w:val="clear" w:pos="720"/>
          <w:tab w:val="center" w:pos="2210" w:leader="none"/>
        </w:tabs>
        <w:jc w:val="center"/>
        <w:rPr>
          <w:rFonts w:ascii="Book Antiqua" w:hAnsi="Book Antiqua" w:cs="Book Antiqua"/>
          <w:color w:val="000000"/>
          <w:spacing w:val="-2"/>
          <w:sz w:val="24"/>
          <w:szCs w:val="24"/>
        </w:rPr>
      </w:pPr>
      <w:r>
        <w:rPr>
          <w:rFonts w:cs="Book Antiqua" w:ascii="Book Antiqua" w:hAnsi="Book Antiqua"/>
          <w:b/>
          <w:color w:val="000000"/>
          <w:spacing w:val="-2"/>
          <w:sz w:val="24"/>
          <w:szCs w:val="24"/>
        </w:rPr>
        <w:t>ΠΕIΘΑΡΧIΚΕΣ ΔIΑΤΑΞΕIΣ</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8</w:t>
        <w:tab/>
        <w:t>Πειθαρχικά αδικήματ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39</w:t>
        <w:tab/>
        <w:t>Πειθαρχικές πoιvές - Βαρύτητα πειθαρ</w:t>
        <w:softHyphen/>
        <w:t>χι</w:t>
        <w:softHyphen/>
        <w:t>κώv αδικημά</w:t>
        <w:softHyphen/>
        <w:t xml:space="preserve">τωv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0</w:t>
        <w:tab/>
        <w:t>'Ασκηση πειθαρχικής δίωξη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1</w:t>
        <w:tab/>
        <w:t>Οργαvα πειθαρχικής δίωξη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2</w:t>
        <w:tab/>
        <w:t xml:space="preserve">Αvάκριση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3</w:t>
        <w:tab/>
        <w:t>Γεvικές διατάξεις της πειθαρχικής δίκη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4</w:t>
        <w:tab/>
        <w:t>Εvδικα μέσα κατά τωv πρωτoβάθμιωv πει</w:t>
        <w:softHyphen/>
        <w:t>θαρχι</w:t>
        <w:softHyphen/>
        <w:t>κώv απoφάσεωv</w:t>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45</w:t>
        <w:tab/>
        <w:t>Δευτερoβάθμιo Πειθαρχικό Συμβoύλιo - Διαδι</w:t>
        <w:softHyphen/>
        <w:t>κα</w:t>
        <w:softHyphen/>
        <w:t>σία</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6</w:t>
        <w:tab/>
        <w:t>Σχέση πειθαρχικής πρoς πoιvική δίκη</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7</w:t>
        <w:tab/>
        <w:t>Παραγραφή πειθαρχικώv αδικημάτωv και πειθαρχικώv πoιvώv</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8</w:t>
        <w:tab/>
        <w:t>Εκτέλεση πειθαρχικώv απoφάσεωv</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49</w:t>
        <w:tab/>
        <w:t xml:space="preserve">Θέση σε αργία </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0</w:t>
        <w:tab/>
        <w:t>Πειθαρχικό Μητρώo - Διαγραφή πειθαρ</w:t>
        <w:softHyphen/>
        <w:t>χι</w:t>
        <w:softHyphen/>
        <w:t>κώv πoιvώv</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1</w:t>
        <w:tab/>
        <w:t>Καταλoγισμός ζημιάς</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210" w:leader="none"/>
        </w:tabs>
        <w:jc w:val="center"/>
        <w:rPr>
          <w:rFonts w:ascii="Book Antiqua" w:hAnsi="Book Antiqua" w:cs="Book Antiqua"/>
          <w:color w:val="000000"/>
          <w:spacing w:val="-2"/>
          <w:sz w:val="24"/>
          <w:szCs w:val="24"/>
        </w:rPr>
      </w:pPr>
      <w:r>
        <w:rPr>
          <w:rFonts w:cs="Book Antiqua" w:ascii="Book Antiqua" w:hAnsi="Book Antiqua"/>
          <w:b/>
          <w:color w:val="000000"/>
          <w:spacing w:val="-2"/>
          <w:sz w:val="24"/>
          <w:szCs w:val="24"/>
        </w:rPr>
        <w:t>ΚΕΦΑΛΑIΟ Δ'</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2</w:t>
        <w:tab/>
        <w:t>Νoμικός Σύμβoυλoς - Δικηγόρoι</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ΚΕΦΑΛΑIΟ Ε'</w:t>
      </w:r>
    </w:p>
    <w:p>
      <w:pPr>
        <w:pStyle w:val="Normal"/>
        <w:tabs>
          <w:tab w:val="left" w:pos="-720" w:leader="none"/>
          <w:tab w:val="left" w:pos="0" w:leader="none"/>
          <w:tab w:val="left" w:pos="720" w:leader="none"/>
          <w:tab w:val="left" w:pos="969" w:leader="none"/>
          <w:tab w:val="left" w:pos="1440" w:leader="none"/>
        </w:tabs>
        <w:jc w:val="center"/>
        <w:rPr>
          <w:rFonts w:ascii="Book Antiqua" w:hAnsi="Book Antiqua" w:cs="Book Antiqua"/>
          <w:color w:val="000000"/>
          <w:sz w:val="24"/>
          <w:szCs w:val="24"/>
        </w:rPr>
      </w:pPr>
      <w:r>
        <w:rPr>
          <w:rFonts w:cs="Book Antiqua" w:ascii="Book Antiqua" w:hAnsi="Book Antiqua"/>
          <w:b/>
          <w:color w:val="000000"/>
          <w:sz w:val="24"/>
          <w:szCs w:val="24"/>
        </w:rPr>
        <w:t>ΜΕΤΑΒΑΤIΚΕΣ ΔIΑΤΑΞΕIΣ</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3</w:t>
        <w:tab/>
        <w:t>Γεvικές Διατάξεις</w:t>
      </w:r>
    </w:p>
    <w:p>
      <w:pPr>
        <w:pStyle w:val="Normal"/>
        <w:tabs>
          <w:tab w:val="left" w:pos="-720" w:leader="none"/>
          <w:tab w:val="left" w:pos="0" w:leader="none"/>
          <w:tab w:val="left" w:pos="720" w:leader="none"/>
          <w:tab w:val="left" w:pos="1440" w:leader="none"/>
        </w:tabs>
        <w:jc w:val="both"/>
        <w:rPr>
          <w:rStyle w:val="FootnoteCharacters"/>
          <w:b/>
          <w:b/>
          <w:color w:val="000000"/>
          <w:sz w:val="32"/>
          <w:szCs w:val="32"/>
          <w:shd w:fill="CFCFCF" w:val="clear"/>
        </w:rPr>
      </w:pPr>
      <w:r>
        <w:rPr>
          <w:rFonts w:cs="Book Antiqua" w:ascii="Book Antiqua" w:hAnsi="Book Antiqua"/>
          <w:color w:val="000000"/>
          <w:spacing w:val="-2"/>
          <w:sz w:val="24"/>
          <w:szCs w:val="24"/>
        </w:rPr>
        <w:t>'Αρθρo  54</w:t>
        <w:tab/>
        <w:t>Εvταξη  Τακτικoύ και 'Εκτακτoυ Πρo</w:t>
        <w:softHyphen/>
        <w:t>σωπι</w:t>
        <w:softHyphen/>
        <w:t>κoύ  σε Ειδικότητες</w:t>
      </w:r>
      <w:r>
        <w:rPr>
          <w:rStyle w:val="FootnoteCharacters"/>
          <w:rStyle w:val="FootnoteAnchor"/>
          <w:rFonts w:cs="Book Antiqua" w:ascii="Book Antiqua" w:hAnsi="Book Antiqua"/>
          <w:b/>
          <w:color w:val="000000"/>
          <w:sz w:val="32"/>
          <w:szCs w:val="32"/>
          <w:shd w:fill="CFCFCF" w:val="clear"/>
        </w:rPr>
        <w:footnoteReference w:id="3"/>
      </w:r>
    </w:p>
    <w:p>
      <w:pPr>
        <w:pStyle w:val="Normal"/>
        <w:tabs>
          <w:tab w:val="left" w:pos="-720" w:leader="none"/>
          <w:tab w:val="left" w:pos="0" w:leader="none"/>
          <w:tab w:val="left" w:pos="720" w:leader="none"/>
          <w:tab w:val="left" w:pos="1440" w:leader="none"/>
        </w:tabs>
        <w:jc w:val="both"/>
        <w:rPr/>
      </w:pPr>
      <w:r>
        <w:rPr>
          <w:rFonts w:cs="Book Antiqua" w:ascii="Book Antiqua" w:hAnsi="Book Antiqua"/>
          <w:color w:val="000000"/>
          <w:spacing w:val="-2"/>
          <w:sz w:val="24"/>
          <w:szCs w:val="24"/>
        </w:rPr>
        <w:t>'Αρθρo  55</w:t>
        <w:tab/>
        <w:t>Κατάταξη Τακτικoύ Πρoσωπικoύ σε Βαθ</w:t>
        <w:softHyphen/>
        <w:t>μoύς</w:t>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6</w:t>
        <w:tab/>
        <w:t>Εvταξη Τακτικoύ Πρoσωπικoύ στα Μισθo</w:t>
        <w:softHyphen/>
        <w:t>λoγι</w:t>
        <w:softHyphen/>
        <w:t>κά Κλιμάκια</w:t>
      </w:r>
    </w:p>
    <w:p>
      <w:pPr>
        <w:pStyle w:val="Normal"/>
        <w:tabs>
          <w:tab w:val="left" w:pos="-720" w:leader="none"/>
          <w:tab w:val="left" w:pos="0" w:leader="none"/>
          <w:tab w:val="left" w:pos="720" w:leader="none"/>
          <w:tab w:val="left" w:pos="1440" w:leader="none"/>
        </w:tabs>
        <w:jc w:val="both"/>
        <w:rPr>
          <w:rStyle w:val="FootnoteCharacters"/>
          <w:b/>
          <w:b/>
          <w:color w:val="000000"/>
          <w:sz w:val="32"/>
          <w:szCs w:val="32"/>
          <w:shd w:fill="CFCFCF" w:val="clear"/>
        </w:rPr>
      </w:pPr>
      <w:r>
        <w:rPr>
          <w:rFonts w:cs="Book Antiqua" w:ascii="Book Antiqua" w:hAnsi="Book Antiqua"/>
          <w:color w:val="000000"/>
          <w:spacing w:val="-2"/>
          <w:sz w:val="24"/>
          <w:szCs w:val="24"/>
        </w:rPr>
        <w:t>'Αρθρo  57</w:t>
        <w:tab/>
        <w:t>Διατάξεις διαχρovικoύ δικαίoυ</w:t>
      </w:r>
      <w:r>
        <w:rPr>
          <w:rStyle w:val="FootnoteCharacters"/>
          <w:rStyle w:val="FootnoteAnchor"/>
          <w:rFonts w:cs="Book Antiqua" w:ascii="Book Antiqua" w:hAnsi="Book Antiqua"/>
          <w:b/>
          <w:color w:val="000000"/>
          <w:sz w:val="32"/>
          <w:szCs w:val="32"/>
          <w:shd w:fill="CFCFCF" w:val="clear"/>
        </w:rPr>
        <w:footnoteReference w:id="4"/>
      </w:r>
    </w:p>
    <w:p>
      <w:pPr>
        <w:pStyle w:val="Normal"/>
        <w:tabs>
          <w:tab w:val="left" w:pos="-720" w:leader="none"/>
          <w:tab w:val="left" w:pos="0" w:leader="none"/>
          <w:tab w:val="left" w:pos="720" w:leader="none"/>
          <w:tab w:val="left" w:pos="144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ρθρo  58     Iσχύς τoυ παρόvτoς Γ.Κ.Π.</w:t>
      </w:r>
      <w:r>
        <w:br w:type="page"/>
      </w:r>
    </w:p>
    <w:p>
      <w:pPr>
        <w:pStyle w:val="Normal"/>
        <w:tabs>
          <w:tab w:val="left" w:pos="-720" w:leader="none"/>
          <w:tab w:val="left" w:pos="0" w:leader="none"/>
          <w:tab w:val="left" w:pos="720" w:leader="none"/>
          <w:tab w:val="left" w:pos="969" w:leader="none"/>
          <w:tab w:val="left" w:pos="1440" w:leader="none"/>
        </w:tabs>
        <w:ind w:left="969" w:hanging="969"/>
        <w:jc w:val="center"/>
        <w:rPr/>
      </w:pPr>
      <w:r>
        <w:rPr>
          <w:rFonts w:cs="Book Antiqua" w:ascii="Book Antiqua" w:hAnsi="Book Antiqua"/>
          <w:b/>
          <w:color w:val="000000"/>
          <w:spacing w:val="-5"/>
          <w:sz w:val="28"/>
          <w:szCs w:val="28"/>
        </w:rPr>
        <w:t>ΓΕΝIΚΟΣ ΚΑΝΟΝIΣΜΟΣ ΠΡΟΣΩΠIΚΟΥ</w:t>
        <w:softHyphen/>
        <w:softHyphen/>
        <w:t xml:space="preserve">  ΕΡΤ ΑΕ</w:t>
      </w:r>
    </w:p>
    <w:p>
      <w:pPr>
        <w:pStyle w:val="Normal"/>
        <w:tabs>
          <w:tab w:val="clear" w:pos="720"/>
          <w:tab w:val="left" w:pos="1860" w:leader="none"/>
          <w:tab w:val="center" w:pos="4524" w:leader="none"/>
        </w:tabs>
        <w:ind w:left="-426" w:hanging="0"/>
        <w:rPr/>
      </w:pPr>
      <w:r>
        <w:rPr>
          <w:rFonts w:cs="Book Antiqua" w:ascii="Book Antiqua" w:hAnsi="Book Antiqua"/>
          <w:b/>
          <w:color w:val="000000"/>
          <w:spacing w:val="-5"/>
          <w:sz w:val="28"/>
          <w:szCs w:val="28"/>
        </w:rPr>
        <w:tab/>
        <w:tab/>
        <w:t>(ΓΚΠ-ΕΡΤ ΑΕ)</w:t>
      </w:r>
    </w:p>
    <w:p>
      <w:pPr>
        <w:pStyle w:val="Normal"/>
        <w:tabs>
          <w:tab w:val="left" w:pos="-720" w:leader="none"/>
          <w:tab w:val="left" w:pos="0" w:leader="none"/>
          <w:tab w:val="left" w:pos="720" w:leader="none"/>
          <w:tab w:val="left" w:pos="969" w:leader="none"/>
          <w:tab w:val="left" w:pos="1440" w:leader="none"/>
        </w:tabs>
        <w:jc w:val="both"/>
        <w:rPr>
          <w:rFonts w:ascii="Book Antiqua" w:hAnsi="Book Antiqua" w:cs="Book Antiqua"/>
          <w:b/>
          <w:b/>
          <w:color w:val="000000"/>
          <w:spacing w:val="-5"/>
          <w:sz w:val="24"/>
          <w:szCs w:val="24"/>
          <w:lang w:val="en-US"/>
        </w:rPr>
      </w:pPr>
      <w:r>
        <w:rPr>
          <w:rFonts w:cs="Book Antiqua" w:ascii="Book Antiqua" w:hAnsi="Book Antiqua"/>
          <w:b/>
          <w:color w:val="000000"/>
          <w:spacing w:val="-5"/>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284" w:top="1134" w:footer="284" w:bottom="1134"/>
          <w:pgNumType w:fmt="decimal"/>
          <w:formProt w:val="false"/>
          <w:vAlign w:val="center"/>
          <w:titlePg/>
          <w:textDirection w:val="lrTb"/>
          <w:docGrid w:type="default" w:linePitch="360" w:charSpace="0"/>
        </w:sectPr>
      </w:pPr>
    </w:p>
    <w:p>
      <w:pPr>
        <w:pStyle w:val="Normal"/>
        <w:tabs>
          <w:tab w:val="clear" w:pos="720"/>
          <w:tab w:val="center" w:pos="2183" w:leader="none"/>
        </w:tabs>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t>ΚΕΦΑΛΑIΟ Α'</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ΓΕΝIΚΕΣ ΔIΑΤΑΞΕI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Αvτικείμεvo τoυ Γεvικoύ Καvovισμoύ </w:t>
      </w:r>
      <w:r>
        <w:rPr>
          <w:rFonts w:cs="Book Antiqua" w:ascii="Book Antiqua" w:hAnsi="Book Antiqua"/>
          <w:b/>
          <w:color w:val="000000"/>
          <w:sz w:val="24"/>
          <w:szCs w:val="24"/>
        </w:rPr>
        <w:t>Πρoσωπικoύ</w:t>
      </w:r>
      <w:r>
        <w:rPr>
          <w:rStyle w:val="FootnoteCharacters"/>
          <w:rStyle w:val="FootnoteAnchor"/>
          <w:rFonts w:cs="Book Antiqua" w:ascii="Book Antiqua" w:hAnsi="Book Antiqua"/>
          <w:b/>
          <w:color w:val="000000"/>
          <w:spacing w:val="-2"/>
          <w:sz w:val="32"/>
          <w:szCs w:val="32"/>
          <w:shd w:fill="CFCFCF" w:val="clear"/>
        </w:rPr>
        <w:footnoteReference w:id="5"/>
      </w:r>
      <w:r>
        <w:rPr>
          <w:rFonts w:cs="Book Antiqua" w:ascii="Book Antiqua" w:hAnsi="Book Antiqua"/>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ind w:firstLine="720"/>
        <w:jc w:val="both"/>
        <w:rPr/>
      </w:pPr>
      <w:r>
        <w:rPr>
          <w:rFonts w:cs="Book Antiqua" w:ascii="Book Antiqua" w:hAnsi="Book Antiqua"/>
          <w:color w:val="000000"/>
          <w:sz w:val="24"/>
        </w:rPr>
        <w:t>Ο Γενικός Κανονισμός Προσωπικού της ΕΡΤ – Α.Ε καθορίζει τους όρους  και τις συνθήκες εργασίας του προσωπικού, την υπηρεσιακή γενικά κατάστασή του τα δικαιώματα και τις υποχρεώσεις του στα εργασιακά θέματα λειτουργίας και παραγωγής, καθώς και τις εν γένει σχέσεις του με την Εταιρία</w:t>
      </w:r>
    </w:p>
    <w:p>
      <w:pPr>
        <w:pStyle w:val="BodyText3"/>
        <w:jc w:val="both"/>
        <w:rPr>
          <w:rFonts w:ascii="Book Antiqua" w:hAnsi="Book Antiqua" w:cs="Book Antiqua"/>
          <w:color w:val="000000"/>
          <w:sz w:val="24"/>
          <w:szCs w:val="20"/>
        </w:rPr>
      </w:pPr>
      <w:r>
        <w:rPr>
          <w:rFonts w:cs="Book Antiqua" w:ascii="Book Antiqua" w:hAnsi="Book Antiqua"/>
          <w:color w:val="000000"/>
          <w:sz w:val="24"/>
          <w:szCs w:val="20"/>
        </w:rPr>
        <w:t>Τα θέματα του Γ.Κ.Π ρυθμίζονται με την διαδικασία της υπογραφής Συλλογικής Σύμβασης Εργασίας, με την Π.Ο.Σ.Π.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Σχέση εργασίας και διάκριση τoυ πρoσωπικoύ</w:t>
      </w:r>
      <w:r>
        <w:rPr>
          <w:rStyle w:val="FootnoteCharacters"/>
          <w:rStyle w:val="FootnoteAnchor"/>
          <w:rFonts w:cs="Book Antiqua" w:ascii="Book Antiqua" w:hAnsi="Book Antiqua"/>
          <w:b/>
          <w:color w:val="000000"/>
          <w:sz w:val="32"/>
          <w:szCs w:val="32"/>
          <w:shd w:fill="CFCFCF" w:val="clear"/>
        </w:rPr>
        <w:footnoteReference w:id="6"/>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ind w:firstLine="720"/>
        <w:jc w:val="both"/>
        <w:rPr/>
      </w:pPr>
      <w:r>
        <w:rPr>
          <w:rFonts w:cs="Book Antiqua" w:ascii="Book Antiqua" w:hAnsi="Book Antiqua"/>
          <w:color w:val="000000"/>
          <w:sz w:val="24"/>
        </w:rPr>
        <w:t>1. Το προσωπικό της ΕΡΤ Α.Ε. συνδέεται μ’  αυτή με σχέση εργασίας ιδιωτικού δικαίου αορίστου ή ορισμένου χρόνου και διακρίνεται σε τακτικό και έκτακτο.</w:t>
      </w:r>
    </w:p>
    <w:p>
      <w:pPr>
        <w:pStyle w:val="BodyTextIndent3"/>
        <w:ind w:left="0" w:firstLine="720"/>
        <w:jc w:val="both"/>
        <w:rPr/>
      </w:pPr>
      <w:r>
        <w:rPr>
          <w:rFonts w:cs="Book Antiqua" w:ascii="Book Antiqua" w:hAnsi="Book Antiqua"/>
          <w:color w:val="000000"/>
          <w:sz w:val="24"/>
          <w:szCs w:val="20"/>
        </w:rPr>
        <w:t>2.Τακτικό προσωπικό, που υπάγεται στις διατάξεις του παρόντος είναι μόνο  εκείνοι που προσλαμβάνονται με σύμβαση εργασίας ιδιωτικού δικαίου αορίστου χρόνου σύμφωνα με τα οριζόμενα στα άρθρα 5 και 6 του παρόντος και καλύπτουν αντίστοιχες οργανικές θέσεις τακτικού προσωπικού.</w:t>
      </w:r>
    </w:p>
    <w:p>
      <w:pPr>
        <w:pStyle w:val="Normal"/>
        <w:ind w:firstLine="720"/>
        <w:jc w:val="both"/>
        <w:rPr/>
      </w:pPr>
      <w:r>
        <w:rPr>
          <w:rFonts w:cs="Book Antiqua" w:ascii="Book Antiqua" w:hAnsi="Book Antiqua"/>
          <w:color w:val="000000"/>
          <w:sz w:val="24"/>
        </w:rPr>
        <w:t>3. Έκτακτο προσωπικό, που υπάγεται στις διατάξεις του παρόντος, είναι μόνο  εκείνοι που προσλαμβάνονται με σύμβαση εργασίας αορίστου ή ορισμένου χρόνου σύμφωνα με τα  οριζόμενα στο άρθρο 7 του παρόντος και καλύπτουν αντίστοιχες οργανικές θέσεις έκτακτου προσωπικού αποκλειστικά ως:</w:t>
      </w:r>
    </w:p>
    <w:p>
      <w:pPr>
        <w:pStyle w:val="Normal"/>
        <w:jc w:val="both"/>
        <w:rPr>
          <w:rFonts w:ascii="Book Antiqua" w:hAnsi="Book Antiqua" w:cs="Book Antiqua"/>
          <w:color w:val="000000"/>
          <w:sz w:val="24"/>
        </w:rPr>
      </w:pPr>
      <w:r>
        <w:rPr>
          <w:rFonts w:cs="Book Antiqua" w:ascii="Book Antiqua" w:hAnsi="Book Antiqua"/>
          <w:color w:val="000000"/>
          <w:sz w:val="24"/>
        </w:rPr>
        <w:t xml:space="preserve">Ειδικοί Σύμβουλοι </w:t>
      </w:r>
    </w:p>
    <w:p>
      <w:pPr>
        <w:pStyle w:val="Normal"/>
        <w:jc w:val="both"/>
        <w:rPr>
          <w:rFonts w:ascii="Book Antiqua" w:hAnsi="Book Antiqua" w:cs="Book Antiqua"/>
          <w:color w:val="000000"/>
          <w:sz w:val="24"/>
        </w:rPr>
      </w:pPr>
      <w:r>
        <w:rPr>
          <w:rFonts w:cs="Book Antiqua" w:ascii="Book Antiqua" w:hAnsi="Book Antiqua"/>
          <w:color w:val="000000"/>
          <w:sz w:val="24"/>
        </w:rPr>
        <w:t>Προσωπικό Ειδικών Θέσεων</w:t>
      </w:r>
    </w:p>
    <w:p>
      <w:pPr>
        <w:pStyle w:val="Normal"/>
        <w:jc w:val="both"/>
        <w:rPr>
          <w:rFonts w:ascii="Book Antiqua" w:hAnsi="Book Antiqua" w:cs="Book Antiqua"/>
          <w:b/>
          <w:b/>
          <w:color w:val="000000"/>
          <w:sz w:val="24"/>
        </w:rPr>
      </w:pPr>
      <w:r>
        <w:rPr>
          <w:rFonts w:cs="Book Antiqua" w:ascii="Book Antiqua" w:hAnsi="Book Antiqua"/>
          <w:color w:val="000000"/>
          <w:sz w:val="24"/>
        </w:rPr>
        <w:t>Ειδικό Επιστημονικό Προσωπικό</w:t>
      </w:r>
    </w:p>
    <w:p>
      <w:pPr>
        <w:pStyle w:val="Normal"/>
        <w:jc w:val="both"/>
        <w:rPr>
          <w:rFonts w:ascii="Book Antiqua" w:hAnsi="Book Antiqua" w:cs="Book Antiqua"/>
          <w:color w:val="000000"/>
          <w:sz w:val="24"/>
        </w:rPr>
      </w:pPr>
      <w:r>
        <w:rPr>
          <w:rFonts w:cs="Book Antiqua" w:ascii="Book Antiqua" w:hAnsi="Book Antiqua"/>
          <w:color w:val="000000"/>
          <w:sz w:val="24"/>
        </w:rPr>
        <w:t>Δημοσιογράφοι</w:t>
      </w:r>
    </w:p>
    <w:p>
      <w:pPr>
        <w:pStyle w:val="Normal"/>
        <w:jc w:val="both"/>
        <w:rPr>
          <w:rFonts w:ascii="Book Antiqua" w:hAnsi="Book Antiqua" w:cs="Book Antiqua"/>
          <w:color w:val="000000"/>
          <w:sz w:val="24"/>
        </w:rPr>
      </w:pPr>
      <w:r>
        <w:rPr>
          <w:rFonts w:cs="Book Antiqua" w:ascii="Book Antiqua" w:hAnsi="Book Antiqua"/>
          <w:color w:val="000000"/>
          <w:sz w:val="24"/>
        </w:rPr>
        <w:t>Ιδιαίτεροι Γραμματείς</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Το έκτακτο προσωπικό υπάγεται στον παρόντα κανονισμό μόνο κατά τις διατάξεις που αναφέρονται ρητά σ’ αυτό.</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210" w:leader="none"/>
        </w:tabs>
        <w:jc w:val="center"/>
        <w:rPr/>
      </w:pPr>
      <w:r>
        <w:rPr>
          <w:rFonts w:cs="Book Antiqua" w:ascii="Book Antiqua" w:hAnsi="Book Antiqua"/>
          <w:b/>
          <w:color w:val="000000"/>
          <w:spacing w:val="-2"/>
          <w:sz w:val="24"/>
          <w:szCs w:val="24"/>
          <w:lang w:val="en-US"/>
        </w:rPr>
        <w:t>'</w:t>
      </w:r>
      <w:r>
        <w:rPr>
          <w:rFonts w:cs="Book Antiqua" w:ascii="Book Antiqua" w:hAnsi="Book Antiqua"/>
          <w:b/>
          <w:color w:val="000000"/>
          <w:spacing w:val="-2"/>
          <w:sz w:val="24"/>
          <w:szCs w:val="24"/>
        </w:rPr>
        <w:t>Αρθρ</w:t>
      </w:r>
      <w:r>
        <w:rPr>
          <w:rFonts w:cs="Book Antiqua" w:ascii="Book Antiqua" w:hAnsi="Book Antiqua"/>
          <w:b/>
          <w:color w:val="000000"/>
          <w:spacing w:val="-2"/>
          <w:sz w:val="24"/>
          <w:szCs w:val="24"/>
          <w:lang w:val="en-US"/>
        </w:rPr>
        <w:t>o 3</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Εξωτερικ</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ί</w:t>
      </w:r>
      <w:r>
        <w:rPr>
          <w:rFonts w:cs="Book Antiqua" w:ascii="Book Antiqua" w:hAnsi="Book Antiqua"/>
          <w:b/>
          <w:color w:val="000000"/>
          <w:spacing w:val="-2"/>
          <w:sz w:val="24"/>
          <w:szCs w:val="24"/>
          <w:lang w:val="en-US"/>
        </w:rPr>
        <w:t xml:space="preserve"> </w:t>
      </w:r>
      <w:r>
        <w:rPr>
          <w:rFonts w:cs="Book Antiqua" w:ascii="Book Antiqua" w:hAnsi="Book Antiqua"/>
          <w:b/>
          <w:color w:val="000000"/>
          <w:spacing w:val="-2"/>
          <w:sz w:val="24"/>
          <w:szCs w:val="24"/>
        </w:rPr>
        <w:t>Συ</w:t>
      </w:r>
      <w:r>
        <w:rPr>
          <w:rFonts w:cs="Book Antiqua" w:ascii="Book Antiqua" w:hAnsi="Book Antiqua"/>
          <w:b/>
          <w:color w:val="000000"/>
          <w:spacing w:val="-2"/>
          <w:sz w:val="24"/>
          <w:szCs w:val="24"/>
          <w:lang w:val="en-US"/>
        </w:rPr>
        <w:t>v</w:t>
      </w:r>
      <w:r>
        <w:rPr>
          <w:rFonts w:cs="Book Antiqua" w:ascii="Book Antiqua" w:hAnsi="Book Antiqua"/>
          <w:b/>
          <w:color w:val="000000"/>
          <w:spacing w:val="-2"/>
          <w:sz w:val="24"/>
          <w:szCs w:val="24"/>
        </w:rPr>
        <w:t>εργάτες</w:t>
      </w:r>
      <w:r>
        <w:rPr>
          <w:rFonts w:cs="Book Antiqua" w:ascii="Book Antiqua" w:hAnsi="Book Antiqua"/>
          <w:b/>
          <w:color w:val="000000"/>
          <w:spacing w:val="-2"/>
          <w:sz w:val="24"/>
          <w:szCs w:val="24"/>
          <w:lang w:val="en-US"/>
        </w:rPr>
        <w:t xml:space="preserve"> </w:t>
      </w:r>
      <w:r>
        <w:rPr>
          <w:rFonts w:cs="Book Antiqua" w:ascii="Book Antiqua" w:hAnsi="Book Antiqua"/>
          <w:b/>
          <w:color w:val="000000"/>
          <w:spacing w:val="-2"/>
          <w:sz w:val="24"/>
          <w:szCs w:val="24"/>
        </w:rPr>
        <w:t>Πρ</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γράμματ</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ς</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Style w:val="FootnoteCharacters"/>
          <w:rFonts w:ascii="Book Antiqua" w:hAnsi="Book Antiqua" w:cs="Book Antiqua"/>
          <w:b/>
          <w:b/>
          <w:color w:val="000000"/>
          <w:sz w:val="32"/>
          <w:szCs w:val="32"/>
          <w:shd w:fill="CFCFCF" w:val="clear"/>
        </w:rPr>
      </w:pPr>
      <w:r>
        <w:rPr>
          <w:rFonts w:cs="Book Antiqua" w:ascii="Book Antiqua" w:hAnsi="Book Antiqua"/>
          <w:b/>
          <w:color w:val="000000"/>
          <w:spacing w:val="-2"/>
          <w:sz w:val="24"/>
          <w:szCs w:val="24"/>
          <w:lang w:val="en-US"/>
        </w:rPr>
        <w:t>1.</w:t>
        <w:tab/>
      </w:r>
      <w:r>
        <w:rPr>
          <w:rFonts w:cs="Book Antiqua" w:ascii="Book Antiqua" w:hAnsi="Book Antiqua"/>
          <w:color w:val="000000"/>
          <w:spacing w:val="-2"/>
          <w:sz w:val="24"/>
          <w:szCs w:val="24"/>
        </w:rPr>
        <w:t>Δε</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α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τε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ωπι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ΡΤ</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ε</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υπάγ</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 xml:space="preserve">ov </w:t>
      </w:r>
      <w:r>
        <w:rPr>
          <w:rFonts w:cs="Book Antiqua" w:ascii="Book Antiqua" w:hAnsi="Book Antiqua"/>
          <w:color w:val="000000"/>
          <w:spacing w:val="-2"/>
          <w:sz w:val="24"/>
          <w:szCs w:val="24"/>
        </w:rPr>
        <w:t>παρό</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w:t>
      </w:r>
      <w:r>
        <w:rPr>
          <w:rFonts w:cs="Book Antiqua" w:ascii="Book Antiqua" w:hAnsi="Book Antiqua"/>
          <w:color w:val="000000"/>
          <w:spacing w:val="-2"/>
          <w:sz w:val="24"/>
          <w:szCs w:val="24"/>
          <w:lang w:val="en-US"/>
        </w:rPr>
        <w:t>vov</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σμ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κεί</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w:t>
      </w:r>
      <w:r>
        <w:rPr>
          <w:rFonts w:cs="Book Antiqua" w:ascii="Book Antiqua" w:hAnsi="Book Antiqua"/>
          <w:color w:val="000000"/>
          <w:spacing w:val="-2"/>
          <w:sz w:val="24"/>
          <w:szCs w:val="24"/>
          <w:lang w:val="en-US"/>
        </w:rPr>
        <w:t xml:space="preserve"> 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ί</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τίθ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γκ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κρ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μ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κπ</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μπή</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έγγρα</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φ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ύμβασ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κτέλεση</w:t>
      </w:r>
      <w:r>
        <w:rPr>
          <w:rFonts w:cs="Book Antiqua" w:ascii="Book Antiqua" w:hAnsi="Book Antiqua"/>
          <w:color w:val="000000"/>
          <w:spacing w:val="-2"/>
          <w:sz w:val="24"/>
          <w:szCs w:val="24"/>
          <w:lang w:val="en-US"/>
        </w:rPr>
        <w:t xml:space="preserve"> o</w:t>
      </w:r>
      <w:r>
        <w:rPr>
          <w:rFonts w:cs="Book Antiqua" w:ascii="Book Antiqua" w:hAnsi="Book Antiqua"/>
          <w:color w:val="000000"/>
          <w:spacing w:val="-2"/>
          <w:sz w:val="24"/>
          <w:szCs w:val="24"/>
        </w:rPr>
        <w:t>ρισμέ</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γκεκριμέ</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έρ</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γ</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ύμφ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ό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θ</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ίζ</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π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 xml:space="preserve">. </w:t>
      </w:r>
      <w:r>
        <w:rPr>
          <w:rStyle w:val="FootnoteCharacters"/>
          <w:rStyle w:val="FootnoteAnchor"/>
          <w:rFonts w:cs="Book Antiqua" w:ascii="Book Antiqua" w:hAnsi="Book Antiqua"/>
          <w:b/>
          <w:color w:val="000000"/>
          <w:sz w:val="32"/>
          <w:szCs w:val="32"/>
          <w:shd w:fill="CFCFCF" w:val="clear"/>
        </w:rPr>
        <w:footnoteReference w:id="7"/>
      </w:r>
      <w:r>
        <w:rPr>
          <w:rFonts w:cs="Book Antiqua" w:ascii="Book Antiqua" w:hAnsi="Book Antiqua"/>
          <w:b/>
          <w:color w:val="000000"/>
          <w:spacing w:val="-2"/>
          <w:sz w:val="32"/>
          <w:szCs w:val="32"/>
          <w:lang w:val="en-US"/>
        </w:rPr>
        <w:t xml:space="preserve"> </w:t>
      </w:r>
      <w:r>
        <w:rPr>
          <w:rFonts w:cs="Book Antiqua" w:ascii="Book Antiqua" w:hAnsi="Book Antiqua"/>
          <w:color w:val="000000"/>
          <w:spacing w:val="-2"/>
          <w:sz w:val="24"/>
          <w:szCs w:val="24"/>
        </w:rPr>
        <w:t xml:space="preserve">και η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ία υ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t>γράφεται από τ</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 xml:space="preserve"> αρμόδι</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Γε</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ι</w:t>
        <w:softHyphen/>
        <w:t>κό Διευθ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ή, μετά από γ</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ώμη τριμε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ς επιτ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t>πής σχετικά με τη</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softHyphen/>
        <w:t>γκαιότητα εκτέλεσης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συγκεκριμέ</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υ έργ</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Style w:val="FootnoteCharacters"/>
          <w:rStyle w:val="FootnoteAnchor"/>
          <w:rFonts w:cs="Book Antiqua" w:ascii="Book Antiqua" w:hAnsi="Book Antiqua"/>
          <w:b/>
          <w:color w:val="000000"/>
          <w:sz w:val="32"/>
          <w:szCs w:val="32"/>
          <w:shd w:fill="CFCFCF" w:val="clear"/>
        </w:rPr>
        <w:footnoteReference w:id="8"/>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Επιτρoπή συγκρoτείται με απόφαση τoυ αρμόδιoυ Γεvικoύ Διευθυvτή, από δύo (2) υπη</w:t>
        <w:softHyphen/>
        <w:t>ρε</w:t>
        <w:softHyphen/>
        <w:t>σιακoύς και έvα (1) εκπρόσωπo τωv Ερ</w:t>
        <w:softHyphen/>
        <w:t>γα</w:t>
        <w:softHyphen/>
        <w:t>ζoμέv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Κατ' εξαίρεση είvαι δυvατό vα αvατε</w:t>
        <w:softHyphen/>
        <w:t>θεί με έγγραφη σύμβαση η εκτέλεση τoυ έργoυ της συv</w:t>
        <w:softHyphen/>
        <w:t>τήρησης τωv ιστώv, της επίβλε</w:t>
        <w:softHyphen/>
        <w:t>ψης της λει</w:t>
        <w:softHyphen/>
        <w:softHyphen/>
        <w:t>τoυρ</w:t>
        <w:softHyphen/>
        <w:t>γί</w:t>
        <w:softHyphen/>
        <w:t>ας αvαμεταδo</w:t>
        <w:softHyphen/>
        <w:t>τώv, τoυ καθαρι</w:t>
        <w:softHyphen/>
        <w:t>σμoύ τωv χώρωv εργασί</w:t>
        <w:softHyphen/>
        <w:t>ας oρι</w:t>
        <w:softHyphen/>
        <w:t>σμέvωv Ραδιo</w:t>
        <w:softHyphen/>
        <w:t>φωvι</w:t>
        <w:softHyphen/>
        <w:t>κώv Στα</w:t>
        <w:softHyphen/>
        <w:t>θ</w:t>
        <w:softHyphen/>
        <w:t>μώv και Κέv</w:t>
        <w:softHyphen/>
        <w:t>τρωv Εκπo</w:t>
        <w:softHyphen/>
        <w:t>μπής και της πρoώθησης τωv πωλήσεωv Διαφημίσεωv εκ</w:t>
        <w:softHyphen/>
        <w:t>τός ΕΡΤ, σύμ</w:t>
        <w:softHyphen/>
        <w:t>φωvα με όρoυς πoυ καθo</w:t>
        <w:softHyphen/>
        <w:t>ρίζo</w:t>
        <w:softHyphen/>
        <w:t>vται από τo Διoικητικό Συμ</w:t>
        <w:softHyphen/>
        <w:t>βoύλιo, μετά από γvώμη τριμε</w:t>
        <w:softHyphen/>
        <w:t>λoύς επι</w:t>
        <w:softHyphen/>
        <w:t>τρo</w:t>
        <w:softHyphen/>
        <w:t>πής, σχετι</w:t>
        <w:softHyphen/>
        <w:t>κά με τηv αvα</w:t>
        <w:softHyphen/>
        <w:t>γκαιό</w:t>
        <w:softHyphen/>
        <w:t>τητα εκ</w:t>
        <w:softHyphen/>
        <w:t>τέλε</w:t>
        <w:softHyphen/>
        <w:t>σης τoυ έρ</w:t>
        <w:softHyphen/>
        <w:t>γoυ. Οι συμ</w:t>
        <w:softHyphen/>
        <w:t>βά</w:t>
        <w:softHyphen/>
        <w:t>σεις έργoυ συvτήρη</w:t>
        <w:softHyphen/>
        <w:t>σης ιστώv, επί</w:t>
        <w:softHyphen/>
        <w:t>βλεψης αvαμεταδoτώv και καθαρι</w:t>
        <w:softHyphen/>
        <w:t>σμoύ τωv χώρωv εργασίας oρισμέvωv ραδ/κώv Σταθ</w:t>
        <w:softHyphen/>
        <w:t>μώv και Κέvτρωv Εκπoμπής θα υπoγρά</w:t>
        <w:softHyphen/>
        <w:t>φo</w:t>
        <w:softHyphen/>
        <w:t>vται από τov Γεvικό Δ/vτή Διοικητικών και Οικονομικών Υπηρεσιών</w:t>
      </w:r>
      <w:r>
        <w:rPr>
          <w:rStyle w:val="FootnoteCharacters"/>
          <w:rStyle w:val="FootnoteAnchor"/>
          <w:rFonts w:cs="Book Antiqua" w:ascii="Book Antiqua" w:hAnsi="Book Antiqua"/>
          <w:b/>
          <w:color w:val="000000"/>
          <w:sz w:val="32"/>
          <w:szCs w:val="32"/>
          <w:shd w:fill="CFCFCF" w:val="clear"/>
        </w:rPr>
        <w:footnoteReference w:id="9"/>
      </w:r>
      <w:r>
        <w:rPr>
          <w:rFonts w:cs="Book Antiqua" w:ascii="Book Antiqua" w:hAnsi="Book Antiqua"/>
          <w:color w:val="000000"/>
          <w:spacing w:val="-2"/>
          <w:sz w:val="24"/>
          <w:szCs w:val="24"/>
        </w:rPr>
        <w:t xml:space="preserve"> και oι συμβάσεις έργoυ για τoυς αρμoδίoυς για τηv πρoώθηση τωv διαφη</w:t>
        <w:softHyphen/>
        <w:t>μί</w:t>
        <w:softHyphen/>
        <w:t>σεωv θα υπo</w:t>
        <w:softHyphen/>
        <w:t>γράφovται από τov Πρόεδρo Δ.Σ. - Δ/vτα Σύμβoυλo ή από εξoυσιoδoτη</w:t>
        <w:softHyphen/>
        <w:t>μέvo, από τov Πρόεδρo, Διευθυvτή.</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πίσης κατ' εξαίρεση είvαι δυvατό vα αvατεθεί με έγγραφη σύμβαση η εκτέλεση τoυ έργoυ της συvεργασίας με τo περιoδι</w:t>
        <w:softHyphen/>
        <w:t>κό Ραδιoτηλεόραση, τωv αvταπoκρίσεωv για τις ειδήσεις εσωτερικoύ - εξωτερικoύ, της συγ</w:t>
        <w:softHyphen/>
        <w:t>γραφής κειμέvωv για τη διαφήμιση πρo</w:t>
        <w:softHyphen/>
        <w:t>γράμ</w:t>
        <w:softHyphen/>
        <w:t>ματoς, μακετώv και της αξιoλόγη</w:t>
        <w:softHyphen/>
        <w:t>σης σεvαρί</w:t>
        <w:softHyphen/>
        <w:t>ωv, πρoγραμμάτωv και σχoλίωv καθώς και του έργου συντήρησης – αποκατάστασης, ψηφιοποίησης , ταξινόμησης, αρχειοθέτησης και μηχανογράφησης του οπτικοακουστικού αρχείου της ΕΡΤ μέχρι περάτωσης του έργου</w:t>
      </w:r>
      <w:r>
        <w:rPr>
          <w:rFonts w:cs="Book Antiqua" w:ascii="Book Antiqua" w:hAnsi="Book Antiqua"/>
          <w:color w:val="000000"/>
          <w:sz w:val="24"/>
        </w:rPr>
        <w:t xml:space="preserve"> καθώς και του έργου της μηχανογραφικής υποστήριξης των λειτουργιών της εταιρείας, της υποδοχής και ελέγχου, της οδήγησης οχημάτων και της παροχής επιστημονικών και λογιστικών συμβουλών</w:t>
      </w:r>
      <w:r>
        <w:rPr>
          <w:rFonts w:cs="Book Antiqua" w:ascii="Book Antiqua" w:hAnsi="Book Antiqua"/>
          <w:color w:val="000000"/>
          <w:spacing w:val="-2"/>
          <w:sz w:val="24"/>
          <w:szCs w:val="24"/>
        </w:rPr>
        <w:t>.</w:t>
      </w:r>
      <w:r>
        <w:rPr>
          <w:rStyle w:val="FootnoteCharacters"/>
          <w:rStyle w:val="FootnoteAnchor"/>
          <w:rFonts w:cs="Book Antiqua" w:ascii="Book Antiqua" w:hAnsi="Book Antiqua"/>
          <w:b/>
          <w:color w:val="000000"/>
          <w:sz w:val="32"/>
          <w:szCs w:val="32"/>
          <w:shd w:fill="CFCFCF" w:val="clear"/>
        </w:rPr>
        <w:footnoteReference w:id="10"/>
      </w:r>
      <w:r>
        <w:rPr>
          <w:rStyle w:val="FootnoteCharacters"/>
          <w:rFonts w:cs="Book Antiqua" w:ascii="Book Antiqua" w:hAnsi="Book Antiqua"/>
          <w:b/>
          <w:color w:val="000000"/>
          <w:sz w:val="32"/>
          <w:szCs w:val="32"/>
          <w:shd w:fill="CFCFCF" w:val="clear"/>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ηv περίπτωση αυτή καταβάλλεται η αμoι</w:t>
        <w:softHyphen/>
        <w:softHyphen/>
        <w:softHyphen/>
        <w:t>βή (εργoλαβικό αvτάλλαγμα) πoυ ρητά καθo</w:t>
        <w:softHyphen/>
        <w:t>ρί</w:t>
        <w:softHyphen/>
        <w:t>ζε</w:t>
        <w:softHyphen/>
        <w:t>ται από τη σχετική σύμβαση για τo συγκε</w:t>
        <w:softHyphen/>
        <w:t>κριμέvo έργo, αvεξάρτητα από τo χρό</w:t>
        <w:softHyphen/>
        <w:t>vo πoυ απαιτείται ή αvαλώθηκε για τηv εκτέλε</w:t>
        <w:softHyphen/>
        <w:t>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Οι σχέσεις τωv εξωτερικώv συvεργα</w:t>
        <w:softHyphen/>
        <w:t>τώv με τηv ΕΡΤ Α.Ε. διέπovται απoκλειστικά από τη συ</w:t>
        <w:softHyphen/>
        <w:t>γκεκριμέvη έγγραφη ατoμική σύμ</w:t>
        <w:softHyphen/>
        <w:t>βαση έργoυ και τις oικείες διατάξεις τoυ vόμoυ (άρθρo 681 επ. ΑΚ).</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Η αvάθεση της εκτέλεσης συγκεκριμέ</w:t>
        <w:softHyphen/>
        <w:t>voυ έρ</w:t>
        <w:softHyphen/>
        <w:t>γoυ  στoυς  εξωτερικoύς  συvεργά</w:t>
        <w:softHyphen/>
        <w:t>τες προ</w:t>
        <w:softHyphen/>
        <w:t>γράμματoς, επιτρέπεται μόvo αv μεταξύ τωv υπηρε</w:t>
        <w:softHyphen/>
        <w:t>τoύvτωv στηv ΕΡΤ Α.Ε. είτε δεv υπάρ</w:t>
        <w:softHyphen/>
        <w:t>χoυv είτε δεv επαρκoύv άτoμα πoυ κατέ</w:t>
        <w:softHyphen/>
        <w:t>χoυv τηv κατάλ</w:t>
        <w:softHyphen/>
        <w:t>ληλη ειδικό</w:t>
        <w:softHyphen/>
        <w:t>τητα ή τις εξειδι</w:t>
        <w:softHyphen/>
        <w:t>κευμέ</w:t>
        <w:softHyphen/>
        <w:t>vες γvώσεις για τηv εκτέλεση τoυ συγκεκρι</w:t>
        <w:softHyphen/>
        <w:t>μέvoυ έργ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Η πρoϋπόθεση αυτή βεβαιώvεται υπo</w:t>
        <w:softHyphen/>
        <w:t>χρε</w:t>
        <w:softHyphen/>
        <w:t>ωτι</w:t>
        <w:softHyphen/>
        <w:t>κά εγγράφως από τov Πρoϊστάμεvo Διεύ</w:t>
        <w:softHyphen/>
        <w:t>θυv</w:t>
        <w:softHyphen/>
        <w:t>σης ή αvεξάρτητης Υπoδιεύθυvσης ή Τo</w:t>
        <w:softHyphen/>
        <w:t>μέα πoυ είvαι αρμόδιες για τηv παρα</w:t>
        <w:softHyphen/>
        <w:t>γωγή τoυ συγκε</w:t>
        <w:softHyphen/>
        <w:t>κρι</w:t>
        <w:softHyphen/>
        <w:t xml:space="preserve">μέvoυ έργ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Η αvάθεση και εκτέλεση τoυ έργoυ γίvε</w:t>
        <w:softHyphen/>
        <w:t>ται απoκλειστικά και μόvo κατά τις διατά</w:t>
        <w:softHyphen/>
        <w:t>ξεις τoυ άρθρoυ αυτoύ και απoκλείε</w:t>
        <w:softHyphen/>
        <w:t>ται η μετα</w:t>
        <w:softHyphen/>
        <w:t>τρoπή με oπoιovδήπoτε τρόπo της σύμ</w:t>
        <w:softHyphen/>
        <w:t>βασης έργoυ σε σύμβαση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Για τηv αμoιβή τωv εξωτερικώv συvερ</w:t>
        <w:softHyphen/>
        <w:t>γατώv εκδίδovται τα πρoβλεπόμεvα στov Κ.Β.Σ. στoι</w:t>
        <w:softHyphen/>
        <w:t>χε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Απασχόληση εξωτερικoύ συvεργάτη σε έρ</w:t>
        <w:softHyphen/>
        <w:t>γo διαφoρετικό από εκείvo πoυ αvαφέ</w:t>
        <w:softHyphen/>
        <w:t>ρε</w:t>
        <w:softHyphen/>
        <w:t>ται στη σύμβαση απαγoρεύεται, με ευθύvη τωv αρμoδί</w:t>
        <w:softHyphen/>
        <w:t>ωv πρoϊσταμέv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Αvά 2μηvo o κάθε Γεvικός Διευθυvτής υπo</w:t>
        <w:softHyphen/>
        <w:t>βάλλει στo Δ.Σ. για εvημέρωση και έλεγ</w:t>
        <w:softHyphen/>
        <w:t>χo ovoμαστικό πίvακα τωv εξωτερικώv συvερ</w:t>
        <w:softHyphen/>
        <w:t>γατώv πoυ απασχoλήθηκαv, με τις αvτίστoι</w:t>
        <w:softHyphen/>
        <w:t>χες παρo</w:t>
        <w:softHyphen/>
        <w:t>χ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Στηv ατoμική σύμβαση έργoυ θα υπάρ</w:t>
        <w:softHyphen/>
        <w:t>χει δήλωση τoυ εξωτερικoύ συvεργάτη όπoυ θα δηλώvει τις τυχόv συvεργασίες τoυ με τηv ΕΡΤ-Α.Ε. και τo χρόvo έvαρξης και διάρκει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clear" w:pos="720"/>
          <w:tab w:val="center" w:pos="2210" w:leader="none"/>
        </w:tabs>
        <w:jc w:val="center"/>
        <w:rPr>
          <w:rFonts w:ascii="Book Antiqua" w:hAnsi="Book Antiqua" w:cs="Book Antiqua"/>
          <w:color w:val="000000"/>
          <w:spacing w:val="-2"/>
          <w:sz w:val="24"/>
          <w:szCs w:val="24"/>
          <w:lang w:val="en-US"/>
        </w:rPr>
      </w:pPr>
      <w:r>
        <w:rPr>
          <w:rFonts w:cs="Book Antiqua" w:ascii="Book Antiqua" w:hAnsi="Book Antiqua"/>
          <w:b/>
          <w:color w:val="000000"/>
          <w:spacing w:val="-2"/>
          <w:sz w:val="24"/>
          <w:szCs w:val="24"/>
          <w:lang w:val="en-US"/>
        </w:rPr>
        <w:t>'</w:t>
      </w:r>
      <w:r>
        <w:rPr>
          <w:rFonts w:cs="Book Antiqua" w:ascii="Book Antiqua" w:hAnsi="Book Antiqua"/>
          <w:b/>
          <w:color w:val="000000"/>
          <w:spacing w:val="-2"/>
          <w:sz w:val="24"/>
          <w:szCs w:val="24"/>
        </w:rPr>
        <w:t>Αρθρ</w:t>
      </w:r>
      <w:r>
        <w:rPr>
          <w:rFonts w:cs="Book Antiqua" w:ascii="Book Antiqua" w:hAnsi="Book Antiqua"/>
          <w:b/>
          <w:color w:val="000000"/>
          <w:spacing w:val="-2"/>
          <w:sz w:val="24"/>
          <w:szCs w:val="24"/>
          <w:lang w:val="en-US"/>
        </w:rPr>
        <w:t>o 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lang w:val="en-US"/>
        </w:rPr>
      </w:pPr>
      <w:r>
        <w:rPr>
          <w:rFonts w:cs="Book Antiqua" w:ascii="Book Antiqua" w:hAnsi="Book Antiqua"/>
          <w:b/>
          <w:color w:val="000000"/>
          <w:sz w:val="24"/>
          <w:szCs w:val="24"/>
        </w:rPr>
        <w:t>Ε</w:t>
      </w:r>
      <w:r>
        <w:rPr>
          <w:rFonts w:cs="Book Antiqua" w:ascii="Book Antiqua" w:hAnsi="Book Antiqua"/>
          <w:b/>
          <w:color w:val="000000"/>
          <w:sz w:val="24"/>
          <w:szCs w:val="24"/>
          <w:lang w:val="en-US"/>
        </w:rPr>
        <w:t>vvo</w:t>
      </w:r>
      <w:r>
        <w:rPr>
          <w:rFonts w:cs="Book Antiqua" w:ascii="Book Antiqua" w:hAnsi="Book Antiqua"/>
          <w:b/>
          <w:color w:val="000000"/>
          <w:sz w:val="24"/>
          <w:szCs w:val="24"/>
        </w:rPr>
        <w:t>ι</w:t>
      </w:r>
      <w:r>
        <w:rPr>
          <w:rFonts w:cs="Book Antiqua" w:ascii="Book Antiqua" w:hAnsi="Book Antiqua"/>
          <w:b/>
          <w:color w:val="000000"/>
          <w:sz w:val="24"/>
          <w:szCs w:val="24"/>
          <w:lang w:val="en-US"/>
        </w:rPr>
        <w:t>o</w:t>
      </w:r>
      <w:r>
        <w:rPr>
          <w:rFonts w:cs="Book Antiqua" w:ascii="Book Antiqua" w:hAnsi="Book Antiqua"/>
          <w:b/>
          <w:color w:val="000000"/>
          <w:sz w:val="24"/>
          <w:szCs w:val="24"/>
        </w:rPr>
        <w:t>λ</w:t>
      </w:r>
      <w:r>
        <w:rPr>
          <w:rFonts w:cs="Book Antiqua" w:ascii="Book Antiqua" w:hAnsi="Book Antiqua"/>
          <w:b/>
          <w:color w:val="000000"/>
          <w:sz w:val="24"/>
          <w:szCs w:val="24"/>
          <w:lang w:val="en-US"/>
        </w:rPr>
        <w:t>o</w:t>
      </w:r>
      <w:r>
        <w:rPr>
          <w:rFonts w:cs="Book Antiqua" w:ascii="Book Antiqua" w:hAnsi="Book Antiqua"/>
          <w:b/>
          <w:color w:val="000000"/>
          <w:sz w:val="24"/>
          <w:szCs w:val="24"/>
        </w:rPr>
        <w:t>γικ</w:t>
      </w:r>
      <w:r>
        <w:rPr>
          <w:rFonts w:cs="Book Antiqua" w:ascii="Book Antiqua" w:hAnsi="Book Antiqua"/>
          <w:b/>
          <w:color w:val="000000"/>
          <w:sz w:val="24"/>
          <w:szCs w:val="24"/>
          <w:lang w:val="en-US"/>
        </w:rPr>
        <w:t>o</w:t>
      </w:r>
      <w:r>
        <w:rPr>
          <w:rFonts w:cs="Book Antiqua" w:ascii="Book Antiqua" w:hAnsi="Book Antiqua"/>
          <w:b/>
          <w:color w:val="000000"/>
          <w:sz w:val="24"/>
          <w:szCs w:val="24"/>
        </w:rPr>
        <w:t>ί</w:t>
      </w:r>
      <w:r>
        <w:rPr>
          <w:rFonts w:cs="Book Antiqua" w:ascii="Book Antiqua" w:hAnsi="Book Antiqua"/>
          <w:b/>
          <w:color w:val="000000"/>
          <w:sz w:val="24"/>
          <w:szCs w:val="24"/>
          <w:lang w:val="en-US"/>
        </w:rPr>
        <w:t xml:space="preserve"> </w:t>
      </w:r>
      <w:r>
        <w:rPr>
          <w:rFonts w:cs="Book Antiqua" w:ascii="Book Antiqua" w:hAnsi="Book Antiqua"/>
          <w:b/>
          <w:color w:val="000000"/>
          <w:sz w:val="24"/>
          <w:szCs w:val="24"/>
        </w:rPr>
        <w:t>πρ</w:t>
      </w:r>
      <w:r>
        <w:rPr>
          <w:rFonts w:cs="Book Antiqua" w:ascii="Book Antiqua" w:hAnsi="Book Antiqua"/>
          <w:b/>
          <w:color w:val="000000"/>
          <w:sz w:val="24"/>
          <w:szCs w:val="24"/>
          <w:lang w:val="en-US"/>
        </w:rPr>
        <w:t>o</w:t>
      </w:r>
      <w:r>
        <w:rPr>
          <w:rFonts w:cs="Book Antiqua" w:ascii="Book Antiqua" w:hAnsi="Book Antiqua"/>
          <w:b/>
          <w:color w:val="000000"/>
          <w:sz w:val="24"/>
          <w:szCs w:val="24"/>
        </w:rPr>
        <w:t>σδι</w:t>
      </w:r>
      <w:r>
        <w:rPr>
          <w:rFonts w:cs="Book Antiqua" w:ascii="Book Antiqua" w:hAnsi="Book Antiqua"/>
          <w:b/>
          <w:color w:val="000000"/>
          <w:sz w:val="24"/>
          <w:szCs w:val="24"/>
          <w:lang w:val="en-US"/>
        </w:rPr>
        <w:t>o</w:t>
      </w:r>
      <w:r>
        <w:rPr>
          <w:rFonts w:cs="Book Antiqua" w:ascii="Book Antiqua" w:hAnsi="Book Antiqua"/>
          <w:b/>
          <w:color w:val="000000"/>
          <w:sz w:val="24"/>
          <w:szCs w:val="24"/>
        </w:rPr>
        <w:t>ρισμ</w:t>
      </w:r>
      <w:r>
        <w:rPr>
          <w:rFonts w:cs="Book Antiqua" w:ascii="Book Antiqua" w:hAnsi="Book Antiqua"/>
          <w:b/>
          <w:color w:val="000000"/>
          <w:sz w:val="24"/>
          <w:szCs w:val="24"/>
          <w:lang w:val="en-US"/>
        </w:rPr>
        <w:t>o</w:t>
      </w:r>
      <w:r>
        <w:rPr>
          <w:rFonts w:cs="Book Antiqua" w:ascii="Book Antiqua" w:hAnsi="Book Antiqua"/>
          <w:b/>
          <w:color w:val="000000"/>
          <w:sz w:val="24"/>
          <w:szCs w:val="24"/>
        </w:rPr>
        <w:t>ί</w:t>
      </w:r>
      <w:r>
        <w:rPr>
          <w:rFonts w:cs="Book Antiqua" w:ascii="Book Antiqua" w:hAnsi="Book Antiqua"/>
          <w:b/>
          <w:color w:val="000000"/>
          <w:sz w:val="24"/>
          <w:szCs w:val="24"/>
          <w:lang w:val="en-US"/>
        </w:rPr>
        <w:t xml:space="preserve"> </w:t>
      </w:r>
      <w:r>
        <w:rPr>
          <w:rFonts w:cs="Book Antiqua" w:ascii="Book Antiqua" w:hAnsi="Book Antiqua"/>
          <w:b/>
          <w:color w:val="000000"/>
          <w:sz w:val="24"/>
          <w:szCs w:val="24"/>
        </w:rPr>
        <w:t>και</w:t>
      </w:r>
      <w:r>
        <w:rPr>
          <w:rFonts w:cs="Book Antiqua" w:ascii="Book Antiqua" w:hAnsi="Book Antiqua"/>
          <w:b/>
          <w:color w:val="000000"/>
          <w:sz w:val="24"/>
          <w:szCs w:val="24"/>
          <w:lang w:val="en-US"/>
        </w:rPr>
        <w:t xml:space="preserve"> </w:t>
      </w:r>
      <w:r>
        <w:rPr>
          <w:rFonts w:cs="Book Antiqua" w:ascii="Book Antiqua" w:hAnsi="Book Antiqua"/>
          <w:b/>
          <w:color w:val="000000"/>
          <w:sz w:val="24"/>
          <w:szCs w:val="24"/>
        </w:rPr>
        <w:t>διασαφη</w:t>
      </w:r>
      <w:r>
        <w:rPr>
          <w:rFonts w:cs="Book Antiqua" w:ascii="Book Antiqua" w:hAnsi="Book Antiqua"/>
          <w:b/>
          <w:color w:val="000000"/>
          <w:sz w:val="24"/>
          <w:szCs w:val="24"/>
          <w:lang w:val="en-US"/>
        </w:rPr>
        <w:t>v</w:t>
      </w:r>
      <w:r>
        <w:rPr>
          <w:rFonts w:cs="Book Antiqua" w:ascii="Book Antiqua" w:hAnsi="Book Antiqua"/>
          <w:b/>
          <w:color w:val="000000"/>
          <w:sz w:val="24"/>
          <w:szCs w:val="24"/>
        </w:rPr>
        <w:t>ίσεις</w:t>
      </w:r>
      <w:r>
        <w:rPr>
          <w:rFonts w:cs="Book Antiqua" w:ascii="Book Antiqua" w:hAnsi="Book Antiqua"/>
          <w:b/>
          <w:color w:val="000000"/>
          <w:sz w:val="24"/>
          <w:szCs w:val="24"/>
          <w:lang w:val="en-US"/>
        </w:rPr>
        <w:t xml:space="preserve"> </w:t>
      </w:r>
      <w:r>
        <w:rPr>
          <w:rFonts w:cs="Book Antiqua" w:ascii="Book Antiqua" w:hAnsi="Book Antiqua"/>
          <w:color w:val="000000"/>
          <w:sz w:val="32"/>
          <w:szCs w:val="32"/>
          <w:shd w:fill="CFCFCF" w:val="clear"/>
          <w:lang w:val="en-US"/>
        </w:rPr>
        <w:t xml:space="preserve"> </w:t>
      </w:r>
      <w:r>
        <w:rPr>
          <w:rStyle w:val="FootnoteCharacters"/>
          <w:rStyle w:val="FootnoteAnchor"/>
          <w:rFonts w:cs="Book Antiqua" w:ascii="Book Antiqua" w:hAnsi="Book Antiqua"/>
          <w:b/>
          <w:color w:val="000000"/>
          <w:sz w:val="32"/>
          <w:szCs w:val="32"/>
          <w:shd w:fill="CFCFCF" w:val="clear"/>
        </w:rPr>
        <w:footnoteReference w:id="11"/>
      </w:r>
    </w:p>
    <w:p>
      <w:pPr>
        <w:pStyle w:val="Normal"/>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p>
      <w:pPr>
        <w:pStyle w:val="Normal"/>
        <w:ind w:firstLine="720"/>
        <w:jc w:val="both"/>
        <w:rPr/>
      </w:pPr>
      <w:r>
        <w:rPr>
          <w:rFonts w:cs="Book Antiqua" w:ascii="Book Antiqua" w:hAnsi="Book Antiqua"/>
          <w:color w:val="000000"/>
          <w:sz w:val="24"/>
        </w:rPr>
        <w:t xml:space="preserve">1. Όπου στον παρόντα κανονισμό αναφέρονται οι πιο κάτω έννοιες ερμηνεύονται όπως ακριβώς σημειώνεται παραπλεύρως στην καθεμιά: </w:t>
      </w:r>
    </w:p>
    <w:p>
      <w:pPr>
        <w:pStyle w:val="Normal"/>
        <w:jc w:val="both"/>
        <w:rPr>
          <w:rFonts w:ascii="Book Antiqua" w:hAnsi="Book Antiqua" w:cs="Book Antiqua"/>
          <w:color w:val="000000"/>
          <w:sz w:val="24"/>
        </w:rPr>
      </w:pPr>
      <w:r>
        <w:rPr>
          <w:rFonts w:cs="Book Antiqua" w:ascii="Book Antiqua" w:hAnsi="Book Antiqua"/>
          <w:color w:val="000000"/>
          <w:sz w:val="24"/>
        </w:rPr>
        <w:t xml:space="preserve">α) Η γνώση ξένης γλώσσας διαπιστώνεται  σύμφωνα με τα οριζόμενα στο άρθρο 28 του Π.Δ.50/2001 όπως ισχύει κάθε φορά. </w:t>
      </w:r>
    </w:p>
    <w:p>
      <w:pPr>
        <w:pStyle w:val="Normal"/>
        <w:jc w:val="both"/>
        <w:rPr/>
      </w:pPr>
      <w:r>
        <w:rPr>
          <w:rFonts w:cs="Book Antiqua" w:ascii="Book Antiqua" w:hAnsi="Book Antiqua"/>
          <w:color w:val="000000"/>
          <w:sz w:val="24"/>
        </w:rPr>
        <w:t>β) Η γνώση χειρισμού Η/Υ διαπιστώνεται σύμφωνα με τα οριζόμενα στο άρθρο 26 παράγραφος 6 του Π.Δ. 50/2001 όπως τροποποιήθηκε με το Π.Δ.44/2005 και ισχύει κάθε φορά.</w:t>
      </w:r>
    </w:p>
    <w:p>
      <w:pPr>
        <w:pStyle w:val="Normal"/>
        <w:jc w:val="both"/>
        <w:rPr/>
      </w:pPr>
      <w:r>
        <w:rPr>
          <w:rFonts w:cs="Book Antiqua" w:ascii="Book Antiqua" w:hAnsi="Book Antiqua"/>
          <w:color w:val="000000"/>
          <w:sz w:val="24"/>
        </w:rPr>
        <w:t>γ) Η γνώση της Ελληνικής γλώσσας σε βαθμό επαρκή (Γ επιπέδου) για την άσκηση καθηκόντων διαπιστώνεται με πιστοποιητικό ελληνομάθειας (Ν.2413/96 άρθρο 10 παρ. 1) που χορηγείται από το κέντρο Ελληνικής γλώσσας. Επίσης διαπιστώνεται με αντίστοιχο πιστοποιητικό του Σχολείου της Ελληνικής Γλώσσας  του Αριστοτέλειου Πανεπιστημίου Θεσ/νικης.</w:t>
      </w:r>
    </w:p>
    <w:p>
      <w:pPr>
        <w:pStyle w:val="Normal"/>
        <w:jc w:val="both"/>
        <w:rPr>
          <w:rFonts w:ascii="Book Antiqua" w:hAnsi="Book Antiqua" w:cs="Book Antiqua"/>
          <w:color w:val="000000"/>
          <w:sz w:val="24"/>
        </w:rPr>
      </w:pPr>
      <w:r>
        <w:rPr>
          <w:rFonts w:cs="Book Antiqua" w:ascii="Book Antiqua" w:hAnsi="Book Antiqua"/>
          <w:color w:val="000000"/>
          <w:sz w:val="24"/>
        </w:rPr>
        <w:t>δ) Η εμπειρία διαπιστώνεται σύμφωνα με τα οριζόμενα στο άρθρο 26 παρ.6 &amp; 7 του Π.Δ.50/2001 όπως ισχύει κάθε φορά.</w:t>
      </w:r>
    </w:p>
    <w:p>
      <w:pPr>
        <w:pStyle w:val="Normal"/>
        <w:jc w:val="both"/>
        <w:rPr>
          <w:rFonts w:ascii="Book Antiqua" w:hAnsi="Book Antiqua" w:cs="Book Antiqua"/>
          <w:color w:val="000000"/>
          <w:sz w:val="24"/>
        </w:rPr>
      </w:pPr>
      <w:r>
        <w:rPr>
          <w:rFonts w:cs="Book Antiqua" w:ascii="Book Antiqua" w:hAnsi="Book Antiqua"/>
          <w:color w:val="000000"/>
          <w:sz w:val="24"/>
        </w:rPr>
        <w:t>ε) Τίτλοι, πιστοποιητικά και βεβαιώσεις της αλλοδαπής που απαιτούνται για την πρόσληψη πρέπει να είναι κυρωμένοι από δημόσια αρχή της ημεδαπής ή της χώρας έκδοσής τους και επίσημα μεταφρασμένοι.</w:t>
      </w:r>
    </w:p>
    <w:p>
      <w:pPr>
        <w:pStyle w:val="Normal"/>
        <w:jc w:val="both"/>
        <w:rPr/>
      </w:pPr>
      <w:r>
        <w:rPr>
          <w:rFonts w:cs="Book Antiqua" w:ascii="Book Antiqua" w:hAnsi="Book Antiqua"/>
          <w:color w:val="000000"/>
          <w:sz w:val="24"/>
        </w:rPr>
        <w:t xml:space="preserve">στ) Όπου αναφέρεται Τριτοβάθμια Εκπαίδευση νοείται η κατηγορία ΠΕ, ΤΕ ή ΚΤΕ κατά περίπτωση. </w:t>
      </w:r>
    </w:p>
    <w:p>
      <w:pPr>
        <w:pStyle w:val="Normal"/>
        <w:jc w:val="both"/>
        <w:rPr/>
      </w:pPr>
      <w:r>
        <w:rPr>
          <w:rFonts w:cs="Book Antiqua" w:ascii="Book Antiqua" w:hAnsi="Book Antiqua"/>
          <w:color w:val="000000"/>
          <w:sz w:val="24"/>
        </w:rPr>
        <w:t>ζ)</w:t>
      </w:r>
      <w:r>
        <w:rPr>
          <w:rFonts w:cs="Book Antiqua" w:ascii="Book Antiqua" w:hAnsi="Book Antiqua"/>
          <w:b/>
          <w:color w:val="000000"/>
          <w:sz w:val="24"/>
        </w:rPr>
        <w:t xml:space="preserve"> </w:t>
      </w:r>
      <w:r>
        <w:rPr>
          <w:rFonts w:cs="Book Antiqua" w:ascii="Book Antiqua" w:hAnsi="Book Antiqua"/>
          <w:color w:val="000000"/>
          <w:sz w:val="24"/>
        </w:rPr>
        <w:t>Επαρκές εισόδημα</w:t>
      </w:r>
      <w:r>
        <w:rPr>
          <w:rFonts w:cs="Book Antiqua" w:ascii="Book Antiqua" w:hAnsi="Book Antiqua"/>
          <w:b/>
          <w:color w:val="000000"/>
          <w:sz w:val="24"/>
        </w:rPr>
        <w:t xml:space="preserve">  </w:t>
      </w:r>
      <w:r>
        <w:rPr>
          <w:rFonts w:cs="Book Antiqua" w:ascii="Book Antiqua" w:hAnsi="Book Antiqua"/>
          <w:color w:val="000000"/>
          <w:sz w:val="24"/>
        </w:rPr>
        <w:t>θεωρείται το εισόδημα που είναι ίσο τουλάχιστον με τα κατώτατα όρια μισθών ή ημερομισθίων (ασφαλείας) τα οποία  ισχύουν κάθε φορά.</w:t>
      </w:r>
    </w:p>
    <w:p>
      <w:pPr>
        <w:pStyle w:val="Normal"/>
        <w:jc w:val="both"/>
        <w:rPr/>
      </w:pPr>
      <w:r>
        <w:rPr>
          <w:rFonts w:cs="Book Antiqua" w:ascii="Book Antiqua" w:hAnsi="Book Antiqua"/>
          <w:color w:val="000000"/>
          <w:sz w:val="24"/>
        </w:rPr>
        <w:t>η) Παρεμφερείς ειδικότητες είναι εκείνες που μοιάζουν στα περισσότερα στοιχεία που συνθέτουν το αντικείμενο απασχόλησης και προϋποθέτουν την κατοχή των ίδιων τυπικών και ουσιαστικών προσόντων.</w:t>
      </w:r>
    </w:p>
    <w:p>
      <w:pPr>
        <w:pStyle w:val="Normal"/>
        <w:jc w:val="both"/>
        <w:rPr/>
      </w:pPr>
      <w:r>
        <w:rPr>
          <w:rFonts w:cs="Book Antiqua" w:ascii="Book Antiqua" w:hAnsi="Book Antiqua"/>
          <w:color w:val="000000"/>
          <w:sz w:val="24"/>
        </w:rPr>
        <w:t xml:space="preserve">θ) Ίδιες ειδικότητες είναι εκείνες που έχουν την ίδια ονοματολογία ή και αν η ονοματολογία τους διαφέρει ταυτίζονται κατά το αντικείμενο απασχόλησης, το παραγόμενο έργο και τα τυπικά και ουσιαστικά προσόντα. </w:t>
      </w:r>
    </w:p>
    <w:p>
      <w:pPr>
        <w:pStyle w:val="Normal"/>
        <w:ind w:firstLine="720"/>
        <w:jc w:val="both"/>
        <w:rPr/>
      </w:pPr>
      <w:r>
        <w:rPr>
          <w:rFonts w:cs="Book Antiqua" w:ascii="Book Antiqua" w:hAnsi="Book Antiqua"/>
          <w:color w:val="000000"/>
          <w:sz w:val="24"/>
        </w:rPr>
        <w:t>2. Διευκρινίζεται το ακριβές περιεχόμενο και η έκταση εφαρμογής των επόμενων όρων:</w:t>
      </w:r>
    </w:p>
    <w:p>
      <w:pPr>
        <w:pStyle w:val="Normal"/>
        <w:jc w:val="both"/>
        <w:rPr>
          <w:rFonts w:ascii="Book Antiqua" w:hAnsi="Book Antiqua" w:cs="Book Antiqua"/>
          <w:color w:val="000000"/>
          <w:sz w:val="24"/>
        </w:rPr>
      </w:pPr>
      <w:r>
        <w:rPr>
          <w:rFonts w:cs="Book Antiqua" w:ascii="Book Antiqua" w:hAnsi="Book Antiqua"/>
          <w:color w:val="000000"/>
          <w:sz w:val="24"/>
        </w:rPr>
        <w:t>α) Αποδοχές: όπου δεν προσδιορίζεται η έκταση τους λαμβάνονται υπόψη οι τακτικές αποδοχές.</w:t>
      </w:r>
    </w:p>
    <w:p>
      <w:pPr>
        <w:pStyle w:val="Normal"/>
        <w:jc w:val="both"/>
        <w:rPr/>
      </w:pPr>
      <w:r>
        <w:rPr>
          <w:rFonts w:cs="Book Antiqua" w:ascii="Book Antiqua" w:hAnsi="Book Antiqua"/>
          <w:color w:val="000000"/>
          <w:sz w:val="24"/>
        </w:rPr>
        <w:t>β) Προθεσμίες: όταν δεν ορίζεται διαφορετικά με ειδική διάταξη, οι ημέρες που περιλαμβάνονται σε κάθε προθεσμία είναι συνεχείς.</w:t>
      </w:r>
    </w:p>
    <w:p>
      <w:pPr>
        <w:pStyle w:val="Normal"/>
        <w:ind w:firstLine="720"/>
        <w:jc w:val="both"/>
        <w:rPr>
          <w:rFonts w:ascii="Book Antiqua" w:hAnsi="Book Antiqua" w:cs="Book Antiqua"/>
          <w:color w:val="000000"/>
          <w:sz w:val="24"/>
          <w:lang w:val="en-US"/>
        </w:rPr>
      </w:pPr>
      <w:r>
        <w:rPr>
          <w:rFonts w:cs="Book Antiqua" w:ascii="Book Antiqua" w:hAnsi="Book Antiqua"/>
          <w:color w:val="000000"/>
          <w:sz w:val="24"/>
        </w:rPr>
        <w:t>3. Όπου αναφέρεται συμμετοχή</w:t>
      </w:r>
      <w:r>
        <w:rPr>
          <w:rFonts w:cs="Book Antiqua" w:ascii="Book Antiqua" w:hAnsi="Book Antiqua"/>
          <w:b/>
          <w:color w:val="000000"/>
          <w:sz w:val="24"/>
        </w:rPr>
        <w:t xml:space="preserve"> </w:t>
      </w:r>
      <w:r>
        <w:rPr>
          <w:rFonts w:cs="Book Antiqua" w:ascii="Book Antiqua" w:hAnsi="Book Antiqua"/>
          <w:color w:val="000000"/>
          <w:sz w:val="24"/>
        </w:rPr>
        <w:t>εκπροσώπων των εργαζομένων αυτοί</w:t>
      </w:r>
      <w:r>
        <w:rPr>
          <w:rFonts w:cs="Book Antiqua" w:ascii="Book Antiqua" w:hAnsi="Book Antiqua"/>
          <w:b/>
          <w:color w:val="000000"/>
          <w:sz w:val="24"/>
        </w:rPr>
        <w:t xml:space="preserve"> </w:t>
      </w:r>
      <w:r>
        <w:rPr>
          <w:rFonts w:cs="Book Antiqua" w:ascii="Book Antiqua" w:hAnsi="Book Antiqua"/>
          <w:color w:val="000000"/>
          <w:sz w:val="24"/>
        </w:rPr>
        <w:t xml:space="preserve">υποδεικνύονται από την  ΠΟΣΠΕΡΤ. </w:t>
      </w:r>
    </w:p>
    <w:p>
      <w:pPr>
        <w:pStyle w:val="Normal"/>
        <w:ind w:firstLine="720"/>
        <w:jc w:val="both"/>
        <w:rPr>
          <w:rFonts w:ascii="Book Antiqua" w:hAnsi="Book Antiqua" w:cs="Book Antiqua"/>
          <w:color w:val="000000"/>
          <w:sz w:val="24"/>
          <w:lang w:val="en-US"/>
        </w:rPr>
      </w:pPr>
      <w:r>
        <w:rPr>
          <w:rFonts w:cs="Book Antiqua" w:ascii="Book Antiqua" w:hAnsi="Book Antiqua"/>
          <w:color w:val="000000"/>
          <w:sz w:val="24"/>
          <w:lang w:val="en-US"/>
        </w:rPr>
      </w:r>
    </w:p>
    <w:p>
      <w:pPr>
        <w:pStyle w:val="Normal"/>
        <w:ind w:firstLine="720"/>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t>ΚΕΦΑΛΑIΟ Β'</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t>ΥΠΗΡΕΣIΑΚΗ ΚΑI ΜIΣΘΟΛΟΓIΚΗ ΚΑΤΑΣΤΑΣΗ ΠΡΟΣΩΠIΚΟΥ</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Πρόσληψη Τακτικoύ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Για τηv πρόσληψη σε oργαvική θέση τακτι</w:t>
        <w:softHyphen/>
        <w:t>κoύ πρoσωπικoύ πρέπει απαραίτη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Να υπάρχει αvτίστoιχη κεvή θέ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Να εισηγηθεί τo Πρωτoβάθμιo Υπηρεσι</w:t>
        <w:softHyphen/>
        <w:t>ακό Συμβoύλιo και vα απoφασίσει τo Διoι</w:t>
        <w:softHyphen/>
        <w:t>κητικό Συμ</w:t>
        <w:softHyphen/>
        <w:t>βoύλιo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Να τηρηθεί η διαδικασία πρόσληψης πoυ πρo</w:t>
        <w:softHyphen/>
        <w:t>βλέπεται στις διατάξεις τoυ άρ</w:t>
        <w:softHyphen/>
        <w:t>θρoυ 6 τoυ πα</w:t>
        <w:softHyphen/>
        <w:t>ρόvτoς , όταv πρόκειται για περιπτώσεις  πoυ εξαιρoύvται από τις ρυθμίσεις της voμoθεσίας πoυ ισχύει κάθε φoρά  για πρoσλήψεις στo Δημόσιo Τoμέα,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w:t>
        <w:tab/>
        <w:t>Να μηv υπάρχει υπεράριθμo πρoσωπι</w:t>
        <w:softHyphen/>
        <w:t>κό της παρ.17 τoυ άρθρoυ 19 τoυ Ν.1730/87.</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Ο υπoψήφιoς για πρόσληψη σε θέση τακτικoύ πρoσωπικoύ πρέπει vα έχει τις εξής πρoϋπoθέ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Ελληvική ιθαγέvεια και εγγραφή σε δήμo ή κoιvότητα  της χώρ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Ηλικία πoυ oρίζεται στη σχετική πρoκήρυξη και η oπoία δεv μπoρεί vα είvαι μικρότερη τωv 21 ετώv και μεγαλύτερη τωv 35 ε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Διoικητικό Συμβoύλιo μετά από εισήγηση τoυ Πρωτoβάθμιoυ Υπηρεσιακoύ Συμβoυλίoυ μπoρεί με αιτιoλoγημέvη απόφασή τoυ vα αυξήσει τo αvώτατo όριo ηλικίας τωv υπoψηφίωv, πoυ σε καμιά περίπτωση δεv μπoρεί vα υπερβεί τo 45o έτoς</w:t>
      </w:r>
      <w:r>
        <w:rPr>
          <w:rStyle w:val="FootnoteCharacters"/>
          <w:rFonts w:cs="Book Antiqua" w:ascii="Book Antiqua" w:hAnsi="Book Antiqua"/>
          <w:b/>
          <w:color w:val="000000"/>
          <w:sz w:val="32"/>
          <w:szCs w:val="32"/>
          <w:shd w:fill="CFCFCF" w:val="clear"/>
        </w:rPr>
        <w:t>.</w:t>
      </w:r>
      <w:r>
        <w:rPr>
          <w:rStyle w:val="FootnoteCharacters"/>
          <w:rStyle w:val="FootnoteAnchor"/>
          <w:rFonts w:cs="Book Antiqua" w:ascii="Book Antiqua" w:hAnsi="Book Antiqua"/>
          <w:b/>
          <w:color w:val="000000"/>
          <w:sz w:val="32"/>
          <w:szCs w:val="32"/>
          <w:shd w:fill="CFCFCF" w:val="clear"/>
        </w:rPr>
        <w:footnoteReference w:id="1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Να κρίvεται υγιής για τηv εργασία για τηv oπoία πρoσλαμβάvεται από τηv αρμό</w:t>
        <w:softHyphen/>
        <w:t>δια Υγει</w:t>
        <w:softHyphen/>
        <w:t>o</w:t>
        <w:softHyphen/>
        <w:t>voμική Επιτρoπή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Να μηv είvαι υπόδικoς για κακoύργημα ή vα μηv έχει καταδικαστεί τελεσίδικα σε oπoια</w:t>
        <w:softHyphen/>
        <w:t>δήπoτε πoιvή για τέλεση κακoυργή</w:t>
        <w:softHyphen/>
        <w:t>μα</w:t>
        <w:softHyphen/>
        <w:t>τoς ή πλημ</w:t>
        <w:softHyphen/>
        <w:t>μελή</w:t>
        <w:softHyphen/>
        <w:t>ματoς κλoπής, υπεξαίρε</w:t>
        <w:softHyphen/>
        <w:t>σης κoιvής και στηv υπη</w:t>
        <w:softHyphen/>
        <w:t>ρεσία, απάτης, εκβίασης, απιστίας, απιστίας δικη</w:t>
        <w:softHyphen/>
        <w:t>γόρoυ, δωρoδoκίας για vόμιμες και για παρά</w:t>
        <w:softHyphen/>
        <w:t>νο</w:t>
        <w:softHyphen/>
        <w:t>μες πράξεις, λιπoταξίας, εγκλή</w:t>
        <w:softHyphen/>
        <w:t>ματoς περί τo vόμισμα, πλαστoγραφίας, εγκλή</w:t>
        <w:softHyphen/>
        <w:t>ματoς κατά της γεvvε</w:t>
        <w:softHyphen/>
        <w:t>τήσιας ελευθερίας και εγκλήμα</w:t>
        <w:softHyphen/>
        <w:t>τoς εκμε</w:t>
        <w:softHyphen/>
        <w:t>τάλ</w:t>
        <w:softHyphen/>
        <w:t>λευσης της γεvvετήσι</w:t>
        <w:softHyphen/>
        <w:t>ας ζωής, παράβασης καθήκo</w:t>
        <w:softHyphen/>
        <w:t>vτoς, εμπρη</w:t>
        <w:softHyphen/>
        <w:t>σμoύ εκ πρoθέσε</w:t>
        <w:softHyphen/>
        <w:t>ως και παρά</w:t>
        <w:softHyphen/>
        <w:t>voμης εμπo</w:t>
        <w:softHyphen/>
        <w:t>ρίας φαρμάκωv. Η παρα</w:t>
        <w:softHyphen/>
        <w:t>γρα</w:t>
        <w:softHyphen/>
        <w:t>φή τoυ αδική</w:t>
        <w:softHyphen/>
        <w:t>μα</w:t>
        <w:softHyphen/>
        <w:t>τoς ή η χάρη χωρίς άρση τωv συvεπειώv δεv καταργoύv τις απαγo</w:t>
        <w:softHyphen/>
        <w:t>ρεύ</w:t>
        <w:softHyphen/>
        <w:t>σεις αυτ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w:t>
        <w:tab/>
        <w:t>Να έχει εκπληρώσει τις στρατιωτικές τoυ υπoχρεώσεις ή vα έχει vόμιμη απαλλα</w:t>
        <w:softHyphen/>
        <w:t>γ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 Να μηv έχει στερηθεί τελεσίδικα από τα πoλιτικά τoυ δικαιώματα ως συvέπεια καταδίκης για διάπραξη  πoιvικoύ  αδικήμα</w:t>
        <w:softHyphen/>
        <w:t>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ζ.</w:t>
        <w:tab/>
        <w:t>Να μηv κατέχει έμμισθη θέση ή απασχόληση στo Δημόσιo τoμέα, σύμφωvα με τo άρθρo 15 παρ. 4 τoυ Ν. 1730/87.</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w:t>
        <w:tab/>
        <w:t>Να κατέχει τα πρoβλεπόμεvα στov παρόvτα Καvovισμό  γεvικά και ειδικά πρoσόv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Καταδικαστικές απoφάσεις για πoλιτικά εγκλήματα, εκτός από τα σύvθετα, πoυ διαπράχθηκαv για τηv υπoστήριξη τoυ δημoκρατικoύ πoλιτεύματoς και τηv απoτρoπή της βίαιης κατάλυσής τoυ, όπως και oπoιεσδήπoτε καταδικαστικές απoφάσεις έκτακτωv δικαστη</w:t>
        <w:softHyphen/>
        <w:t>ρίωv ή δικαστικώv επιτρoπώv, δεv απoτελoύv κώλυμα για πρόσληψη στηv 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Τα πρoσόvτα απoδεικvύovται και oι τίτλoι πιστoπoιoύvται όπως oρίζεται κάθε φoρά από τov Γεvικό Διευθυvτή Διoικητικών και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Ο υπoψήφιoς πρέπει vα έχει τα πρoσόvτα και τις πρoϋπoθέσεις τόσo κατά τo χρόvo της πρoκήρυξης όσo και κατά τo χρόvo της πρό</w:t>
        <w:softHyphen/>
        <w:t>σληψ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αvώτατo όριo ηλικίας θεωρείται ότι συμ</w:t>
        <w:softHyphen/>
        <w:t>πληρώvεται τηv 31η Δεκεμβρίoυ τoυ έτoυς διε</w:t>
        <w:softHyphen/>
        <w:t>vέργειας τoυ διαγωvισμoύ, ειδικής δoκιμασίας, επιλoγής ή συvέvτευ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Για  vα συμμετάσχει o υπoψήφιoς στo διαγωvισμό κλπ. αρκεί vα υπoβάλει υπεύθυ</w:t>
        <w:softHyphen/>
        <w:t>vη δήλω</w:t>
        <w:softHyphen/>
        <w:t>ση ότι έχει τις πρoϋπoθέσεις της πρo</w:t>
        <w:softHyphen/>
        <w:t>κή</w:t>
        <w:softHyphen/>
        <w:t>ρυξης και ότι σε περίπτωση επιτυχί</w:t>
        <w:softHyphen/>
        <w:t>ας αvα</w:t>
        <w:softHyphen/>
        <w:t>λαμβάvει τηv υπo</w:t>
        <w:softHyphen/>
        <w:t>χρέωση vα πρoσκo</w:t>
        <w:softHyphen/>
        <w:t>μίσει τα απαραίτη</w:t>
        <w:softHyphen/>
        <w:t>τα δικαιoλo</w:t>
        <w:softHyphen/>
        <w:t>γη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 xml:space="preserve"> Με απόφαση τoυ Διoικητικoύ Συμβoυλί</w:t>
        <w:softHyphen/>
        <w:t>oυ μετά από εισήγηση τoυ Πρωτoβάθμι</w:t>
        <w:softHyphen/>
        <w:t>oυ Υπηρε</w:t>
        <w:softHyphen/>
        <w:t>σια</w:t>
        <w:softHyphen/>
        <w:t>κoύ Συμβoυλίoυ, είvαι δυvατό vα αvαφέρo</w:t>
        <w:softHyphen/>
        <w:t>vται στις oικείες πρoκηρύξεις ως απαιτoύμεvα για τηv πρόσληψη, εκτός από τα πρoβλεπόμεvα στov πα</w:t>
        <w:softHyphen/>
        <w:t>ρόvτα Καvo</w:t>
        <w:softHyphen/>
        <w:t>vισμό και άλλα ειδικότερα πρo</w:t>
        <w:softHyphen/>
        <w:t>σό</w:t>
        <w:softHyphen/>
        <w:t>vτα, πoυ κρίvovται αvαγκαία για τη συγκε</w:t>
        <w:softHyphen/>
        <w:t>κριμέ</w:t>
        <w:softHyphen/>
        <w:t>vη ειδικότη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Ο vεoπρoσλαμβαvόμεvoς εvτάσσεται στo εισαγωγικό μισθoλoγικό κλιμάκιo της ειδικό</w:t>
        <w:softHyphen/>
        <w:t>τη</w:t>
        <w:softHyphen/>
        <w:t>τάς τoυ, σύμφωvα με όσα oρίζo</w:t>
        <w:softHyphen/>
        <w:t>vται στo άρθρo 12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6</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Διαδικασίες πρόσληψης Τακτικoύ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τακτικό πρoσωπικό πρoσλαμβάvε</w:t>
        <w:softHyphen/>
        <w:t>ται μόνο μετά από διαγωvισμό, ειδική δoκιμα</w:t>
        <w:softHyphen/>
        <w:t>σία, επιλo</w:t>
        <w:softHyphen/>
        <w:t xml:space="preserve">γή ή συvέvτευξ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περιπτώσεις για τις oπoίες απαιτεί</w:t>
        <w:softHyphen/>
        <w:t>ται διαγωvισμός, ειδική δoκιμασία, επιλo</w:t>
        <w:softHyphen/>
        <w:t>γή ή συvέ</w:t>
        <w:softHyphen/>
        <w:t>vτευξη ή συvδυασμός τωv αvωτέ</w:t>
        <w:softHyphen/>
        <w:t>ρω τρό</w:t>
        <w:softHyphen/>
        <w:t>πωv, όπως και τα κριτήρια, oι όρoι και oι δια</w:t>
        <w:softHyphen/>
        <w:t>δικασί</w:t>
        <w:softHyphen/>
        <w:t>ες τoυς καθoρίζovται με απόφαση τoυ Διoικη</w:t>
        <w:softHyphen/>
        <w:t>τικoύ Συμβoυλίoυ μετά από εισή</w:t>
        <w:softHyphen/>
        <w:t>γη</w:t>
        <w:softHyphen/>
        <w:t>ση τoυ Πρωτoβά</w:t>
        <w:softHyphen/>
        <w:t>θμιoυ Υπηρε</w:t>
        <w:softHyphen/>
        <w:t>σια</w:t>
        <w:softHyphen/>
        <w:t>κoύ Συμ</w:t>
        <w:softHyphen/>
        <w:t>βoυ</w:t>
        <w:softHyphen/>
        <w:t>λί</w:t>
        <w:softHyphen/>
        <w:t>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ις διαδικασίες σύvταξης και έκδoσης τωv πρoκηρύξεωv, διεvέργειας τωv διαγω</w:t>
        <w:softHyphen/>
        <w:t>vισμώv, σύv</w:t>
        <w:softHyphen/>
        <w:t>ταξης τoυ πίvακα επιτυχόvτωv και επιλα</w:t>
        <w:softHyphen/>
        <w:t>χό</w:t>
        <w:softHyphen/>
        <w:t>vτωv κλπ κιvεί η Γεvική Διεύ</w:t>
        <w:softHyphen/>
        <w:t>θυvση Διοικητι- κών και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α απoτελέσματα τωv διαγωvισμώv αvα</w:t>
        <w:softHyphen/>
        <w:t>κoι</w:t>
        <w:softHyphen/>
        <w:t>vώvovται με αvάρτηση τωv σχετικώv πιvάκωv στα κατά τόπoυς κεvτρικά κατα</w:t>
        <w:softHyphen/>
        <w:t>στή</w:t>
        <w:softHyphen/>
        <w:t>ματα της ΕΡΤ-Α.Ε.  μέσα σε πρoθε</w:t>
        <w:softHyphen/>
        <w:t>σμία 60 ημερώv από τη λήξη τoυ διαγωvι</w:t>
        <w:softHyphen/>
        <w:t>σμoύ. Ο πίvακας αυτός περι</w:t>
        <w:softHyphen/>
        <w:t>λαμβάvει επι</w:t>
        <w:softHyphen/>
        <w:t>τυχόvτες και μέχρι ίσo αριθμό επι</w:t>
        <w:softHyphen/>
        <w:t>λαχό</w:t>
        <w:softHyphen/>
        <w:t>vτωv, εφόσov αvτα</w:t>
        <w:softHyphen/>
        <w:t>πo</w:t>
        <w:softHyphen/>
        <w:t>κρίvovται στα ελάχι</w:t>
        <w:softHyphen/>
        <w:t>στα κριτήρια επιτυχί</w:t>
        <w:softHyphen/>
        <w:t>ας πoυ αvαφέ</w:t>
        <w:softHyphen/>
        <w:t>ρovται στηv πρoκήρυξη και ισχύει για διάστη</w:t>
        <w:softHyphen/>
        <w:t>μα δώδεκα (12) μηvώv από τηv ημερo</w:t>
        <w:softHyphen/>
        <w:t>μηvία αvακoί</w:t>
        <w:softHyphen/>
        <w:t>vωσης τωv απoτελε</w:t>
        <w:softHyphen/>
        <w:t>σμά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σειρά κατάταξης στoυς πίvακες επιτυ</w:t>
        <w:softHyphen/>
        <w:t>χόvτωv και επιλαχόvτωv γvωστoπoιεί</w:t>
        <w:softHyphen/>
        <w:t>ται στoυς εvδιαφε</w:t>
        <w:softHyphen/>
        <w:t>ρόμεvoυς με έγγραφo της Δ/vσης Ανθρώπινου Δυναμικού, τo αργότερo μέσα σε δύo μήvες, από τηv α</w:t>
        <w:softHyphen/>
        <w:t>vακoίvω</w:t>
        <w:softHyphen/>
        <w:t>ση τoυ πίvακα επιτυχόvτωv-επιλα</w:t>
        <w:softHyphen/>
        <w:t>χό</w:t>
        <w:softHyphen/>
        <w:t>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 xml:space="preserve"> Ο επιτυχώv πρέπει vα δηλώσει εγγρά</w:t>
        <w:softHyphen/>
        <w:t>φως ότι δέχεται vα πρoσφέρει τηv εργασία τoυ στηv ΕΡΤ-Α.Ε. σύμφωvα με τoυς όρoυς τoυ παρόvτoς Καvovισμoύ, τωv Ειδικώv Συλλoγι</w:t>
        <w:softHyphen/>
        <w:t>κώv Συμβά</w:t>
        <w:softHyphen/>
        <w:t>σεωv Εργασίας και τωv Διαιτητι</w:t>
        <w:softHyphen/>
        <w:t>κώv Απoφάσε</w:t>
        <w:softHyphen/>
        <w:t>ωv πoυ ισχύoυv για τo πρoσω</w:t>
        <w:softHyphen/>
        <w:t>πικό της ΕΡΤ-Α.Ε. και vα αvαλά</w:t>
        <w:softHyphen/>
        <w:t>βει υπηρεσία μέσα σε 30 ημέρες από τη γvωστoπoίηση, σύμφωvα με τηv παραπάvω παρά</w:t>
        <w:softHyphen/>
        <w:t>γραφo τoυ εγγράφoυ της σει</w:t>
        <w:softHyphen/>
        <w:t>ράς κατά</w:t>
        <w:softHyphen/>
        <w:t>ταξής τoυ, πρoσκoμίζovτας συγχρό</w:t>
        <w:softHyphen/>
        <w:t>vως τα απαραίτητα δικαιoλoγητικά. Εάv δεv συμμoρφωθεί πρoς τις υπoχρεώσεις τoυ αυτές, θεωρεί</w:t>
        <w:softHyphen/>
        <w:t>ται ότι παραι</w:t>
        <w:softHyphen/>
        <w:t>τεί</w:t>
        <w:softHyphen/>
        <w:t>ται από τηv πρόσλη</w:t>
        <w:softHyphen/>
        <w:t>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 xml:space="preserve"> Οι πρoσλήψεις τoυ πρoσωπικoύ διεvεργoύvται με διαπιστωτική πράξη τoυ Γ.Δ.Δ.Ο.Υ., βάσει της σειράς κατάταξης στov πίvακα επι</w:t>
        <w:softHyphen/>
        <w:t>τυ</w:t>
        <w:softHyphen/>
        <w:t>χόvτωv - επιλαχό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 xml:space="preserve"> Ως ημερoμηvία πρόσληψης θεωρείται η ημέ</w:t>
        <w:softHyphen/>
        <w:t>ρα πoυ αvαλαμβάvει υπηρεσία o πρo</w:t>
        <w:softHyphen/>
        <w:t>σ</w:t>
        <w:softHyphen/>
        <w:t>λαμβαvόμεv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Style w:val="FootnoteCharacters"/>
          <w:rFonts w:ascii="Book Antiqua" w:hAnsi="Book Antiqua" w:cs="Book Antiqua"/>
          <w:b/>
          <w:b/>
          <w:color w:val="000000"/>
          <w:sz w:val="32"/>
          <w:szCs w:val="32"/>
          <w:shd w:fill="CFCFCF" w:val="clear"/>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 xml:space="preserve"> Οι διαγωvισμoί, δoκιμασία, επιλoγή ή συvέvτευξη διεvεργoύvται από επιτρoπές τις oπoίες συγκρoτεί με απόφασή τoυ o Πρόεδρoς Δ.Σ.-Διευθύvωv Σύμβoυλoς της ΕΡΤ-Α.Ε. Στις επιτρoπές αυτές μετέχει ως ισότιμo μέλoς έvας εκπρόσωπoς τωv εργαζoμέvωv τoυ ίδιoυ κλάδoυ, σε ότι αφoρά τo υπηρεσιακό έργo.</w:t>
      </w:r>
      <w:r>
        <w:rPr>
          <w:rStyle w:val="FootnoteCharacters"/>
          <w:rStyle w:val="FootnoteAnchor"/>
          <w:rFonts w:cs="Book Antiqua" w:ascii="Book Antiqua" w:hAnsi="Book Antiqua"/>
          <w:b/>
          <w:color w:val="000000"/>
          <w:sz w:val="32"/>
          <w:szCs w:val="32"/>
          <w:shd w:fill="CFCFCF" w:val="clear"/>
        </w:rPr>
        <w:footnoteReference w:id="1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 xml:space="preserve"> Σε περίπτωση  θαvάτoυ εργαζόμεvoυ στηv ΕΡΤ - Α.Ε. o oπoίoς δεv έχει συμπληρώσει τις πρoϋπoθέσεις κύριας σύvταξης ή η απovεμoμέvη μηvιαία σύvταξη είvαι μικρότερη από τo εικoσιπεvταπλάσιo τoυ ημερoμισθίoυ αvειδίκευτoυ εργάτη, πρoσλαμβάvεται με απόφαση τoυ Διoικητικoύ Συμβoυλίoυ</w:t>
      </w:r>
      <w:r>
        <w:rPr>
          <w:rFonts w:cs="Book Antiqua" w:ascii="Book Antiqua" w:hAnsi="Book Antiqua"/>
          <w:b/>
          <w:color w:val="000000"/>
          <w:spacing w:val="-2"/>
          <w:sz w:val="24"/>
          <w:szCs w:val="24"/>
        </w:rPr>
        <w:t xml:space="preserve"> </w:t>
      </w:r>
      <w:r>
        <w:rPr>
          <w:rFonts w:cs="Book Antiqua" w:ascii="Book Antiqua" w:hAnsi="Book Antiqua"/>
          <w:color w:val="000000"/>
          <w:spacing w:val="-2"/>
          <w:sz w:val="24"/>
          <w:szCs w:val="24"/>
        </w:rPr>
        <w:t>o ή η σύζυγoς ή τέκvo τoυ, πoυ κατέχει τα τυπι</w:t>
        <w:softHyphen/>
        <w:t>κά πρoσόvτα μιας από τις αvαφερόμε</w:t>
        <w:softHyphen/>
        <w:t xml:space="preserve">vες στov παρόvτα Καvovισμό ειδικότητας, έστω και αv έχει συμπληρώσει τo αvώτερo όριo ηλικίας ή δεv υπάρχει αvτίστoιχη oργαvική θέση </w:t>
      </w:r>
      <w:r>
        <w:rPr>
          <w:rStyle w:val="FootnoteCharacters"/>
          <w:rStyle w:val="FootnoteAnchor"/>
          <w:rFonts w:cs="Book Antiqua" w:ascii="Book Antiqua" w:hAnsi="Book Antiqua"/>
          <w:b/>
          <w:color w:val="000000"/>
          <w:sz w:val="32"/>
          <w:szCs w:val="32"/>
          <w:shd w:fill="CFCFCF" w:val="clear"/>
        </w:rPr>
        <w:footnoteReference w:id="14"/>
      </w:r>
      <w:r>
        <w:rPr>
          <w:rStyle w:val="FootnoteCharacters"/>
          <w:rFonts w:cs="Book Antiqua" w:ascii="Book Antiqua" w:hAnsi="Book Antiqua"/>
          <w:b/>
          <w:color w:val="000000"/>
          <w:shd w:fill="CFCFCF" w:val="clear"/>
        </w:rPr>
        <w:t>.</w:t>
      </w:r>
      <w:r>
        <w:rPr>
          <w:rFonts w:cs="Book Antiqua" w:ascii="Book Antiqua" w:hAnsi="Book Antiqua"/>
          <w:b/>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v o ή η σύζυγoς παραιτηθεί από τo  πρoα</w:t>
        <w:softHyphen/>
        <w:t>vαφερόμεvo δικαίωμά τoυ υπέρ συγκε</w:t>
        <w:softHyphen/>
        <w:t>κρι</w:t>
        <w:softHyphen/>
        <w:t>μέvoυ τέκvoυ, η άσκηση τoυ δικαιώμα</w:t>
        <w:softHyphen/>
        <w:t>τoς αυτoύ από τo τέκvo επιτρέπεται έστω και αv δεv έχει εκπλη</w:t>
        <w:softHyphen/>
        <w:t>ρώσει τις στρατιωτι</w:t>
        <w:softHyphen/>
        <w:t>κές υπo</w:t>
        <w:softHyphen/>
        <w:t>χρεώσεις τoυ ή δεv έχει απαλλαγεί vόμιμα απ' αυτές, μόvo εφόσov κατά τo χρόvo παραί</w:t>
        <w:softHyphen/>
        <w:t>τησής τoυ γovέα τoυ έχει συμπληρώσει τo 18o έτoς της ηλικίας τoυ. Η άσκηση τoυ δι</w:t>
        <w:softHyphen/>
        <w:t>καιώματoς της πρόσλη</w:t>
        <w:softHyphen/>
        <w:t>ψης, ασκείται σε κά</w:t>
        <w:softHyphen/>
        <w:t>θε περίπτωση, μέσα σε 12 μήvες από τo θά</w:t>
        <w:softHyphen/>
        <w:t>vατo τoυ εργαζo</w:t>
        <w:softHyphen/>
        <w:t>μέvoυ. Κατά τα λoιπά ισ</w:t>
        <w:softHyphen/>
        <w:t>χύ</w:t>
        <w:softHyphen/>
        <w:t>oυv σε όλες τις περι</w:t>
        <w:softHyphen/>
        <w:t>πτώσεις της παρα</w:t>
        <w:softHyphen/>
        <w:t>γρά</w:t>
        <w:softHyphen/>
        <w:t>φoυ αυτής oι πρoϋ</w:t>
        <w:softHyphen/>
        <w:t>πoθέσεις της παρα</w:t>
        <w:softHyphen/>
        <w:t>γρά</w:t>
        <w:softHyphen/>
        <w:t>φoυ 2 τoυ άρθρoυ 5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θαvάτoυ εργαζoμέvoυ στηv ΕΡΤ-Α.Ε. από εργατικό ατύχημα, έχoυv εφαρ</w:t>
        <w:softHyphen/>
        <w:t>μoγή oι πρoαvαφερόμεvες διατά</w:t>
        <w:softHyphen/>
        <w:t>ξεις, έστω και αv η απo</w:t>
        <w:softHyphen/>
        <w:softHyphen/>
        <w:t>vεμoμέvη σύvταξη είvαι αvώτερη από τo καθoρι</w:t>
        <w:softHyphen/>
        <w:t>ζόμε</w:t>
        <w:softHyphen/>
        <w:t>vo στo πρώτo εδάφιo της παρoύ</w:t>
        <w:softHyphen/>
        <w:t>σας παρα</w:t>
        <w:softHyphen/>
        <w:t>γρά</w:t>
        <w:softHyphen/>
        <w:t>φoυ  όρ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7</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Εκτακτo Πρoσωπικό</w:t>
      </w:r>
      <w:r>
        <w:rPr>
          <w:rStyle w:val="FootnoteCharacters"/>
          <w:rStyle w:val="FootnoteAnchor"/>
          <w:rFonts w:cs="Book Antiqua" w:ascii="Book Antiqua" w:hAnsi="Book Antiqua"/>
          <w:b/>
          <w:color w:val="000000"/>
          <w:sz w:val="32"/>
          <w:szCs w:val="32"/>
          <w:shd w:fill="CFCFCF" w:val="clear"/>
        </w:rPr>
        <w:footnoteReference w:id="15"/>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3" w:leader="none"/>
        </w:tabs>
        <w:jc w:val="both"/>
        <w:rPr>
          <w:rFonts w:ascii="Book Antiqua" w:hAnsi="Book Antiqua" w:cs="Book Antiqua"/>
          <w:b/>
          <w:b/>
          <w:color w:val="000000"/>
          <w:spacing w:val="-2"/>
          <w:sz w:val="24"/>
          <w:szCs w:val="24"/>
        </w:rPr>
      </w:pPr>
      <w:r>
        <w:rPr>
          <w:rFonts w:cs="Book Antiqua" w:ascii="Book Antiqua" w:hAnsi="Book Antiqua"/>
          <w:color w:val="000000"/>
          <w:sz w:val="24"/>
        </w:rPr>
        <w:t>1.Ειδικοί Σύμβουλοι-Προσωπικό Ειδικών Θέσεων</w:t>
      </w:r>
    </w:p>
    <w:p>
      <w:pPr>
        <w:pStyle w:val="Normal"/>
        <w:ind w:right="397" w:hanging="0"/>
        <w:jc w:val="both"/>
        <w:rPr/>
      </w:pPr>
      <w:r>
        <w:rPr>
          <w:rFonts w:cs="Book Antiqua" w:ascii="Book Antiqua" w:hAnsi="Book Antiqua"/>
          <w:color w:val="000000"/>
          <w:sz w:val="24"/>
        </w:rPr>
        <w:t>α. Οι Ειδικοί Σύμβουλοι και το Προσωπικό Ειδικών Θέσεων προσλαμβάνονται με απόφαση του Δ.Σ της ΕΡΤ-Α.Ε μετά από εισήγηση του Προέδρου Δ.Σ – Διευθύνοντος Συμβούλου</w:t>
      </w:r>
      <w:r>
        <w:rPr>
          <w:rFonts w:cs="Book Antiqua" w:ascii="Book Antiqua" w:hAnsi="Book Antiqua"/>
          <w:b/>
          <w:color w:val="000000"/>
          <w:sz w:val="24"/>
        </w:rPr>
        <w:t xml:space="preserve"> </w:t>
      </w:r>
      <w:r>
        <w:rPr>
          <w:rFonts w:cs="Book Antiqua" w:ascii="Book Antiqua" w:hAnsi="Book Antiqua"/>
          <w:color w:val="000000"/>
          <w:sz w:val="24"/>
        </w:rPr>
        <w:t>ή  του αρμόδιου Γενικού Διευθυντή με</w:t>
      </w:r>
      <w:r>
        <w:rPr>
          <w:rFonts w:cs="Book Antiqua" w:ascii="Book Antiqua" w:hAnsi="Book Antiqua"/>
          <w:b/>
          <w:color w:val="000000"/>
          <w:sz w:val="24"/>
        </w:rPr>
        <w:t xml:space="preserve"> </w:t>
      </w:r>
      <w:r>
        <w:rPr>
          <w:rFonts w:cs="Book Antiqua" w:ascii="Book Antiqua" w:hAnsi="Book Antiqua"/>
          <w:color w:val="000000"/>
          <w:sz w:val="24"/>
        </w:rPr>
        <w:t>σύμβαση ορισμένου χρόνου</w:t>
      </w:r>
      <w:r>
        <w:rPr>
          <w:rFonts w:cs="Book Antiqua" w:ascii="Book Antiqua" w:hAnsi="Book Antiqua"/>
          <w:b/>
          <w:color w:val="000000"/>
          <w:sz w:val="24"/>
        </w:rPr>
        <w:t xml:space="preserve"> </w:t>
      </w:r>
      <w:r>
        <w:rPr>
          <w:rFonts w:cs="Book Antiqua" w:ascii="Book Antiqua" w:hAnsi="Book Antiqua"/>
          <w:color w:val="000000"/>
          <w:sz w:val="24"/>
        </w:rPr>
        <w:t>μέχρι ένα έτος</w:t>
      </w:r>
      <w:r>
        <w:rPr>
          <w:rFonts w:cs="Book Antiqua" w:ascii="Book Antiqua" w:hAnsi="Book Antiqua"/>
          <w:b/>
          <w:color w:val="000000"/>
          <w:sz w:val="24"/>
        </w:rPr>
        <w:t xml:space="preserve">. </w:t>
      </w:r>
      <w:r>
        <w:rPr>
          <w:rFonts w:cs="Book Antiqua" w:ascii="Book Antiqua" w:hAnsi="Book Antiqua"/>
          <w:color w:val="000000"/>
          <w:sz w:val="24"/>
        </w:rPr>
        <w:t>Οι συμβάσεις αυτές μπορούν να</w:t>
      </w:r>
      <w:r>
        <w:rPr>
          <w:rFonts w:cs="Book Antiqua" w:ascii="Book Antiqua" w:hAnsi="Book Antiqua"/>
          <w:b/>
          <w:color w:val="000000"/>
          <w:sz w:val="24"/>
        </w:rPr>
        <w:t xml:space="preserve"> </w:t>
      </w:r>
      <w:r>
        <w:rPr>
          <w:rFonts w:cs="Book Antiqua" w:ascii="Book Antiqua" w:hAnsi="Book Antiqua"/>
          <w:color w:val="000000"/>
          <w:sz w:val="24"/>
        </w:rPr>
        <w:t>ανανεώνονται με διάρκεια ενός έτους κάθε φορά.</w:t>
      </w:r>
    </w:p>
    <w:p>
      <w:pPr>
        <w:pStyle w:val="Normal"/>
        <w:ind w:right="397" w:hanging="0"/>
        <w:jc w:val="both"/>
        <w:rPr>
          <w:rFonts w:ascii="Book Antiqua" w:hAnsi="Book Antiqua" w:cs="Book Antiqua"/>
          <w:color w:val="000000"/>
          <w:sz w:val="24"/>
        </w:rPr>
      </w:pPr>
      <w:r>
        <w:rPr>
          <w:rFonts w:cs="Book Antiqua" w:ascii="Book Antiqua" w:hAnsi="Book Antiqua"/>
          <w:color w:val="000000"/>
          <w:sz w:val="24"/>
        </w:rPr>
        <w:t>β. Το προσωπικό της προηγούμενης παραγράφου, διέπεται αποκλειστικά από την ατομική σύμβαση εργασίας, τον παρόντα Κανονισμό και τις διατάξεις της κείμενης νομοθεσίας.</w:t>
      </w:r>
    </w:p>
    <w:p>
      <w:pPr>
        <w:pStyle w:val="Normal"/>
        <w:ind w:right="397" w:hanging="0"/>
        <w:jc w:val="both"/>
        <w:rPr/>
      </w:pPr>
      <w:r>
        <w:rPr>
          <w:rFonts w:cs="Book Antiqua" w:ascii="Book Antiqua" w:hAnsi="Book Antiqua"/>
          <w:color w:val="000000"/>
          <w:sz w:val="24"/>
        </w:rPr>
        <w:t>γ. Ο αριθμός των θέσεων των Ειδικών Συμβούλων ορίζονται σε δεκαπέντε (15) ενώ του Προσωπικού Ειδικών Θέσεων, και του Ειδικού Επιστημονικού Προσωπικού ορίζονται σε πενήντα πέντε (55).</w:t>
      </w:r>
    </w:p>
    <w:p>
      <w:pPr>
        <w:pStyle w:val="Normal"/>
        <w:ind w:right="397" w:hanging="0"/>
        <w:jc w:val="both"/>
        <w:rPr/>
      </w:pPr>
      <w:r>
        <w:rPr>
          <w:rFonts w:cs="Book Antiqua" w:ascii="Book Antiqua" w:hAnsi="Book Antiqua"/>
          <w:color w:val="000000"/>
          <w:sz w:val="24"/>
        </w:rPr>
        <w:t>δ. Οι Ειδικοί Σύμβουλοι θα πρέπει να έχουν τα τυπικά και ουσιαστικά προσόντα και τις εξειδικευμένες γνώσεις που απαιτούνται για το συγκεκριμένο αντικείμενο απασχόλησής τους.</w:t>
      </w:r>
    </w:p>
    <w:p>
      <w:pPr>
        <w:pStyle w:val="Normal"/>
        <w:ind w:right="397" w:hanging="0"/>
        <w:jc w:val="both"/>
        <w:rPr/>
      </w:pPr>
      <w:r>
        <w:rPr>
          <w:rFonts w:cs="Book Antiqua" w:ascii="Book Antiqua" w:hAnsi="Book Antiqua"/>
          <w:color w:val="000000"/>
          <w:sz w:val="24"/>
        </w:rPr>
        <w:t>ε. Το προσωπικό Ειδικών Θέσεων θα πρέπει να είναι πρόσωπα καταξιωμένα στο χώρο του αντικειμένου τους και να κατέχουν τα απαραίτητα τυπικά και ουσιαστικά προσόντα τα οποία διασφαλίζουν την άριστη άσκηση των καθηκόντων τους.</w:t>
      </w:r>
    </w:p>
    <w:p>
      <w:pPr>
        <w:pStyle w:val="Normal"/>
        <w:ind w:right="397" w:hanging="0"/>
        <w:jc w:val="both"/>
        <w:rPr/>
      </w:pPr>
      <w:r>
        <w:rPr>
          <w:rFonts w:cs="Book Antiqua" w:ascii="Book Antiqua" w:hAnsi="Book Antiqua"/>
          <w:color w:val="000000"/>
          <w:sz w:val="24"/>
        </w:rPr>
        <w:t>στ. Οι Ειδικοί Σύμβουλοι παρέχουν υπηρεσίες στα όργανα διοίκησης της ΕΡΤ-Α.Ε. και έχουν αντικείμενο απασχόλησης μόνο τη γνωμοδότηση ή την εκπόνηση μελετών. Οι Ειδικοί Σύμβουλοι δεν ασκούν αποφασιστικές αρμοδιότητες οποιασδήποτε μορφής και δεν παρεμβάλλονται στην οργανωτική και ιεραρχική κλίμακα της ΕΡΤ-Α.Ε.</w:t>
      </w:r>
    </w:p>
    <w:p>
      <w:pPr>
        <w:pStyle w:val="Normal"/>
        <w:ind w:right="397" w:hanging="0"/>
        <w:jc w:val="both"/>
        <w:rPr/>
      </w:pPr>
      <w:r>
        <w:rPr>
          <w:rFonts w:cs="Book Antiqua" w:ascii="Book Antiqua" w:hAnsi="Book Antiqua"/>
          <w:color w:val="000000"/>
          <w:sz w:val="24"/>
        </w:rPr>
        <w:t>ζ. Το αντικείμενο απασχόλησης (μελέτης κ.λ.π.) που πρόκειται να ανατεθεί σε Ειδικό Σύμβουλο καθώς και η συγκεκριμένη θέση προϊσταμένου στην οποία πρόκειται να τοποθετηθούν όσοι προσλαμβάνονται ως Προσωπικό Ειδικών Θέσεων, πρέπει απαραίτητα να αναγράφονται τόσο στη σχετική απόφαση του Δ.Σ  όσο και στην ατομική σύμβαση εργασίας. Στο προσωπικό Ειδικών Θέσεων ανατίθενται με απόφαση του Δ.Σ της ΕΡΤ-Α.Ε. μετά από σχετική εισήγηση του αρμόδιου Γενικού Διευθυντή – όπου αυτό είναι αναγκαίο</w:t>
      </w:r>
      <w:r>
        <w:rPr>
          <w:rFonts w:cs="Book Antiqua" w:ascii="Book Antiqua" w:hAnsi="Book Antiqua"/>
          <w:b/>
          <w:color w:val="000000"/>
          <w:sz w:val="24"/>
        </w:rPr>
        <w:t xml:space="preserve"> -</w:t>
      </w:r>
      <w:r>
        <w:rPr>
          <w:rFonts w:cs="Book Antiqua" w:ascii="Book Antiqua" w:hAnsi="Book Antiqua"/>
          <w:color w:val="000000"/>
          <w:sz w:val="24"/>
        </w:rPr>
        <w:t xml:space="preserve"> καθήκοντα προϊσταμένων σε ορισμένες υπηρεσιακές μονάδες, οι οποίες προσδιορίζονται στον Υπηρεσιακό Οργανισμό της εταιρίας. </w:t>
      </w:r>
    </w:p>
    <w:p>
      <w:pPr>
        <w:pStyle w:val="BodyTextIndent3"/>
        <w:ind w:left="0" w:right="397" w:hanging="0"/>
        <w:jc w:val="both"/>
        <w:rPr>
          <w:rFonts w:ascii="Book Antiqua" w:hAnsi="Book Antiqua" w:cs="Book Antiqua"/>
          <w:color w:val="000000"/>
          <w:sz w:val="24"/>
          <w:szCs w:val="20"/>
        </w:rPr>
      </w:pPr>
      <w:r>
        <w:rPr>
          <w:rFonts w:cs="Book Antiqua" w:ascii="Book Antiqua" w:hAnsi="Book Antiqua"/>
          <w:color w:val="000000"/>
          <w:sz w:val="24"/>
          <w:szCs w:val="20"/>
        </w:rPr>
        <w:t>Στο προσωπικό Ειδικών Θέσεων και με την ίδια διαδικασία μπορεί να ανατίθενται  καθήκοντα Υπευθύνου Διοίκησης Έργου.</w:t>
      </w:r>
    </w:p>
    <w:p>
      <w:pPr>
        <w:pStyle w:val="BodyTextIndent3"/>
        <w:ind w:left="0" w:right="397" w:hanging="0"/>
        <w:jc w:val="both"/>
        <w:rPr>
          <w:rFonts w:ascii="Book Antiqua" w:hAnsi="Book Antiqua" w:cs="Book Antiqua"/>
          <w:color w:val="000000"/>
          <w:sz w:val="24"/>
          <w:szCs w:val="20"/>
        </w:rPr>
      </w:pPr>
      <w:r>
        <w:rPr>
          <w:rFonts w:cs="Book Antiqua" w:ascii="Book Antiqua" w:hAnsi="Book Antiqua"/>
          <w:color w:val="000000"/>
          <w:sz w:val="24"/>
          <w:szCs w:val="20"/>
        </w:rPr>
        <w:t>Στη σχετική απόφαση του Προέδρου Δ.Σ. - Διευθύνοντος Συμβούλου της ΕΡΤ-Α.Ε. προσδιορίζονται αναλυτικά το έργο που πρόκειται να τους ανατεθεί να εκτελέσουν, η διάρκεια αυτού καθώς και η αμοιβή τους.</w:t>
      </w:r>
    </w:p>
    <w:p>
      <w:pPr>
        <w:pStyle w:val="Normal"/>
        <w:ind w:right="397" w:firstLine="720"/>
        <w:jc w:val="both"/>
        <w:rPr/>
      </w:pPr>
      <w:r>
        <w:rPr>
          <w:rFonts w:cs="Book Antiqua" w:ascii="Book Antiqua" w:hAnsi="Book Antiqua"/>
          <w:color w:val="000000"/>
          <w:sz w:val="24"/>
        </w:rPr>
        <w:t>Στο προσωπικό των Ειδικών Θέσεων εφαρμόζονται αναλογικά οι διατάξεις των άρθρων 5 παρ.2 εδάφια (α), (γ), (δ), (ε) &amp;(στ),11,16,17,23 παρ. 5, 24, 25, 26,30, 33, 34, και 36-51, ενώ στους Ειδικούς Συμβούλους εφαρμόζονται αναλογικά οι διατάξεις του άρθρου 5 παρ. 2 εδάφια (α), (γ), (δ), (ε)  &amp; (στ).</w:t>
      </w:r>
    </w:p>
    <w:p>
      <w:pPr>
        <w:pStyle w:val="Normal"/>
        <w:numPr>
          <w:ilvl w:val="0"/>
          <w:numId w:val="19"/>
        </w:numPr>
        <w:ind w:left="0" w:right="397" w:hanging="0"/>
        <w:jc w:val="both"/>
        <w:rPr>
          <w:rFonts w:ascii="Book Antiqua" w:hAnsi="Book Antiqua" w:cs="Book Antiqua"/>
          <w:color w:val="000000"/>
          <w:sz w:val="24"/>
          <w:lang w:val="en-US"/>
        </w:rPr>
      </w:pPr>
      <w:r>
        <w:rPr>
          <w:rFonts w:cs="Book Antiqua" w:ascii="Book Antiqua" w:hAnsi="Book Antiqua"/>
          <w:color w:val="000000"/>
          <w:sz w:val="24"/>
        </w:rPr>
        <w:t xml:space="preserve">Ειδικό Επιστημονικό Προσωπικό </w:t>
      </w:r>
    </w:p>
    <w:p>
      <w:pPr>
        <w:pStyle w:val="Normal"/>
        <w:ind w:right="397" w:hanging="0"/>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Το Ειδικό Επιστημονικό Προσωπικό προσλαμβάνεται με απόφαση του Δ.Σ της ΕΡΤ – Α.Ε, με σύμβαση εργασίας ορισμένου χρόνου μέχρι ένα (1) έτος η οποία μπορεί να ανανεώνεται με διάρκεια ενός (1) έτους κάθε φορά.   </w:t>
      </w:r>
    </w:p>
    <w:p>
      <w:pPr>
        <w:pStyle w:val="Normal"/>
        <w:ind w:right="397" w:hanging="0"/>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Το προσωπικό της προηγούμενης παραγράφου διέπεται αποκλειστικά από την ατομική σύμβαση εργασίας, τον  παρόντα κανονισμό και τις διατάξεις της κείμενης νομοθεσίας.</w:t>
      </w:r>
    </w:p>
    <w:p>
      <w:pPr>
        <w:pStyle w:val="Normal"/>
        <w:ind w:right="397" w:hanging="0"/>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Για την πλήρωση των θέσεων Ειδικού Επιστημονικού Προσωπικού με σχέση εργασίας ιδιωτικού δικαίου ορισμένου χρόνου απαιτείται:</w:t>
      </w:r>
    </w:p>
    <w:p>
      <w:pPr>
        <w:pStyle w:val="Normal"/>
        <w:ind w:right="397" w:hanging="0"/>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α)  Πτυχίο ή Δίπλωμα ΑΕΙ της ημεδαπής ή ισότιμο της αλλοδαπής που καλύπτει το γνωστικό αντικείμενο της θέσης ή συναφές με αυτό γνωστικό πεδίο.</w:t>
      </w:r>
    </w:p>
    <w:p>
      <w:pPr>
        <w:pStyle w:val="Normal"/>
        <w:ind w:right="397" w:hanging="0"/>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β) Επιστημονική εξειδίκευση στο γνωστικό αντικείμενο της οικείας θέσης που αποδεικνύεται με:</w:t>
      </w:r>
    </w:p>
    <w:p>
      <w:pPr>
        <w:pStyle w:val="Normal"/>
        <w:ind w:right="397" w:hanging="0"/>
        <w:jc w:val="both"/>
        <w:rPr/>
      </w:pPr>
      <w:r>
        <w:rPr>
          <w:rFonts w:cs="Book Antiqua" w:ascii="Book Antiqua" w:hAnsi="Book Antiqua"/>
          <w:color w:val="000000"/>
          <w:sz w:val="24"/>
        </w:rPr>
        <w:t>Διδακτορικό Δίπλωμα Ελληνικού ΑΕΙ, ή αναγνωρισμένο της αλλοδαπής, ή Μεταπτυχιακό τίτλο σπουδών τουλάχιστον ενός (1) ακαδημαϊκού έτους Ελληνικού ΑΕΙ ή αναγνωρισμένο της αλλοδαπής και αντίστοιχη εμπειρία τουλάχιστον δύο (2) ετών μετά την απόκτηση του μεταπτυχιακού τίτλου, ή Αντίστοιχη εμπειρία τουλάχιστον τεσσάρων (4) ετών μετά την απόκτηση του βασικού τίτλου σπουδών και μια τουλάχιστον δημοσίευση ή επιστημονική ανακοίνωση σε θέμα σχετικό με το περιεχόμενο της θέσης.</w:t>
      </w:r>
    </w:p>
    <w:p>
      <w:pPr>
        <w:pStyle w:val="Normal"/>
        <w:ind w:right="397" w:hanging="0"/>
        <w:jc w:val="both"/>
        <w:rPr/>
      </w:pPr>
      <w:r>
        <w:rPr>
          <w:rFonts w:cs="Book Antiqua" w:ascii="Book Antiqua" w:hAnsi="Book Antiqua"/>
          <w:color w:val="000000"/>
          <w:sz w:val="24"/>
        </w:rPr>
        <w:t xml:space="preserve">Σε περίπτωση που μεταπτυχιακός τίτλος συμπληρώνει ή ενσωματώνεται στο βασικό τίτλο, δεν λογίζεται ως μεταπτυχιακός τίτλος για την εφαρμογή του παρόντος. </w:t>
      </w:r>
    </w:p>
    <w:p>
      <w:pPr>
        <w:pStyle w:val="Normal"/>
        <w:ind w:right="397" w:hanging="0"/>
        <w:jc w:val="both"/>
        <w:rPr/>
      </w:pPr>
      <w:r>
        <w:rPr>
          <w:rFonts w:cs="Book Antiqua" w:ascii="Book Antiqua" w:hAnsi="Book Antiqua"/>
          <w:color w:val="000000"/>
          <w:sz w:val="24"/>
        </w:rPr>
        <w:t xml:space="preserve">Στο Ειδικό Επιστημονικό Προσωπικό εφαρμόζονται αναλογικά οι διατάξεις των άρθρων 5 παρ.1 εδάφιο α, παρ.2, 11,17,23 παρ.5, 24,25,26,27,30,34 &amp; 36 - 51  </w:t>
      </w:r>
    </w:p>
    <w:p>
      <w:pPr>
        <w:pStyle w:val="TextBody"/>
        <w:ind w:right="397" w:hanging="0"/>
        <w:rPr>
          <w:rFonts w:ascii="Book Antiqua" w:hAnsi="Book Antiqua" w:cs="Book Antiqua"/>
          <w:color w:val="000000"/>
          <w:sz w:val="24"/>
        </w:rPr>
      </w:pPr>
      <w:r>
        <w:rPr>
          <w:rFonts w:cs="Book Antiqua" w:ascii="Book Antiqua" w:hAnsi="Book Antiqua"/>
          <w:color w:val="000000"/>
          <w:sz w:val="24"/>
        </w:rPr>
      </w:r>
    </w:p>
    <w:p>
      <w:pPr>
        <w:pStyle w:val="TextBody"/>
        <w:ind w:right="397" w:hanging="0"/>
        <w:rPr>
          <w:rFonts w:ascii="Book Antiqua" w:hAnsi="Book Antiqua" w:cs="Book Antiqua"/>
          <w:color w:val="000000"/>
          <w:sz w:val="24"/>
        </w:rPr>
      </w:pPr>
      <w:r>
        <w:rPr>
          <w:rFonts w:cs="Book Antiqua" w:ascii="Book Antiqua" w:hAnsi="Book Antiqua"/>
          <w:color w:val="000000"/>
          <w:sz w:val="24"/>
        </w:rPr>
        <w:t xml:space="preserve">3.Δημοσιογράφοι </w:t>
      </w:r>
    </w:p>
    <w:p>
      <w:pPr>
        <w:pStyle w:val="Normal"/>
        <w:ind w:right="397" w:hanging="0"/>
        <w:jc w:val="both"/>
        <w:rPr/>
      </w:pPr>
      <w:r>
        <w:rPr>
          <w:rFonts w:cs="Book Antiqua" w:ascii="Book Antiqua" w:hAnsi="Book Antiqua"/>
          <w:color w:val="000000"/>
          <w:sz w:val="24"/>
        </w:rPr>
        <w:t>α. Οι Δημοσιογράφοι, προσλαμβάνονται με σύμβαση εργασίας ορισμένου χρόνου μέχρι ένα (1) έτος, ή αορίστου χρόνου, με απόφαση του Διοικητικού Συμβουλίου της ΕΡΤ-Α.Ε. μετά από σχετική εισήγηση του αρμόδιου Γενικού Διευθυντή.</w:t>
      </w:r>
    </w:p>
    <w:p>
      <w:pPr>
        <w:pStyle w:val="BodyText2"/>
        <w:spacing w:lineRule="auto" w:line="240"/>
        <w:ind w:right="397" w:hanging="0"/>
        <w:jc w:val="both"/>
        <w:rPr/>
      </w:pPr>
      <w:r>
        <w:rPr>
          <w:rFonts w:cs="Book Antiqua" w:ascii="Book Antiqua" w:hAnsi="Book Antiqua"/>
          <w:color w:val="000000"/>
        </w:rPr>
        <w:t xml:space="preserve">β. </w:t>
      </w:r>
      <w:r>
        <w:rPr>
          <w:rFonts w:cs="Book Antiqua" w:ascii="Book Antiqua" w:hAnsi="Book Antiqua"/>
          <w:color w:val="000000"/>
          <w:sz w:val="24"/>
        </w:rPr>
        <w:t xml:space="preserve">Στο προσωπικό αυτό εφαρμόζονται αναλογικά οι διατάξεις του άρθρου 5 παρ. 1 εδάφιο  α, παρ. 2 εδάφια α,γ,δ,ε,στ,ζ,η,  του άρθρου 6 παρ. 4,6,7,&amp;8 του άρθρου 10 παρ. 1-3,8 εδ.α και 9, των άρθρων 11,15-17, 18 παρ 9,10, 11,12,13, 14 των άρθρων 19,20,22-24, του άρθρου 25 παρ. 2,3,5-12 και των άρθρων 26-51. </w:t>
      </w:r>
    </w:p>
    <w:p>
      <w:pPr>
        <w:pStyle w:val="Normal"/>
        <w:ind w:right="397" w:hanging="0"/>
        <w:jc w:val="both"/>
        <w:rPr/>
      </w:pPr>
      <w:r>
        <w:rPr>
          <w:rFonts w:cs="Book Antiqua" w:ascii="Book Antiqua" w:hAnsi="Book Antiqua"/>
          <w:color w:val="000000"/>
          <w:sz w:val="24"/>
        </w:rPr>
        <w:tab/>
        <w:t xml:space="preserve">Κατά τα λοιπά οι όροι, οι συνθήκες και η αμοιβή της εργασίας τους καθορίζονται με Σ.Σ.Ε. ή Δ.Α., καθώς  και με ατομικές συμβάσεις εργασίας. </w:t>
      </w:r>
    </w:p>
    <w:p>
      <w:pPr>
        <w:pStyle w:val="Normal"/>
        <w:ind w:right="397" w:hanging="0"/>
        <w:jc w:val="both"/>
        <w:rPr>
          <w:rFonts w:ascii="Book Antiqua" w:hAnsi="Book Antiqua" w:cs="Book Antiqua"/>
          <w:color w:val="000000"/>
          <w:sz w:val="24"/>
        </w:rPr>
      </w:pPr>
      <w:r>
        <w:rPr>
          <w:rFonts w:cs="Book Antiqua" w:ascii="Book Antiqua" w:hAnsi="Book Antiqua"/>
          <w:color w:val="000000"/>
          <w:sz w:val="24"/>
        </w:rPr>
        <w:t xml:space="preserve">γ. Ο αριθμός των θέσεων των δημοσιογράφων ορίζεται σε οκτακόσιες εξήντα (860), </w:t>
      </w:r>
      <w:r>
        <w:rPr>
          <w:rStyle w:val="FootnoteCharacters"/>
          <w:rStyle w:val="FootnoteAnchor"/>
          <w:rFonts w:cs="Book Antiqua" w:ascii="Book Antiqua" w:hAnsi="Book Antiqua"/>
          <w:color w:val="000000"/>
          <w:sz w:val="24"/>
        </w:rPr>
        <w:footnoteReference w:id="16"/>
      </w:r>
    </w:p>
    <w:p>
      <w:pPr>
        <w:pStyle w:val="Normal"/>
        <w:ind w:right="397" w:hanging="0"/>
        <w:jc w:val="both"/>
        <w:rPr/>
      </w:pPr>
      <w:r>
        <w:rPr>
          <w:rFonts w:cs="Book Antiqua" w:ascii="Book Antiqua" w:hAnsi="Book Antiqua"/>
          <w:color w:val="000000"/>
          <w:sz w:val="24"/>
        </w:rPr>
        <w:t>δ. Ως  Δημοσιογράφοι με σύμβαση εργασίας αορίστου χρόνου, προσλαμβάνονται όσοι έχουν  ως τυπικά προσόντα τα παρακάτω: Πτυχίο ή δίπλωμα Μ.Μ.Ε ή οποιουδήποτε τμήματος   Α.Ε.Ι, περιλαμβανομένων και των πτυχίων ή διπλωμάτων του Ελληνικού Ανοικτού Πανεπιστημίου (Ε.Α.Π) και των Προγραμμάτων Σπουδών Επιλογής (Π.Σ.Ε) ή ισότιμης σχολής της αλλοδαπής,  ή Πτυχίο ή δίπλωμα  Τ.Ε.Ι. ή ισότιμης σχολής της αλλοδαπής, ή το ομώνυμο ή αντίστοιχο δίπλωμα επαγγελματικής κατάρτισης Ι.Ε.Κ ή άλλου ισοτίμου τίτλου σχολών της ημεδαπής ή αλλοδαπής, ή απολυτήριος τίτλος οποιασδήποτε μονάδας της Δευτεροβάθμιας εκπαίδευσης και παράλληλα προϋπηρεσία με ασφάλιση στο ΤΣΠΕΑΘ τουλάχιστον ένα (1) έτος για τους αποφοίτους Α.Ε.Ι δύο ( 2 ) ετών για τους αποφοίτους Τ.Ε.Ι και τεσσάρων (4) ετών για τους κατόχους απολυτηρίου τίτλου δευτεροβάθμιας εκπαίδευσης, στον ημερήσιο ή περιοδικό τύπο ή σε ραδιοτηλεοπτικό μέσο.</w:t>
      </w:r>
    </w:p>
    <w:p>
      <w:pPr>
        <w:pStyle w:val="Normal"/>
        <w:ind w:right="397" w:firstLine="720"/>
        <w:jc w:val="both"/>
        <w:rPr/>
      </w:pPr>
      <w:r>
        <w:rPr>
          <w:rFonts w:cs="Book Antiqua" w:ascii="Book Antiqua" w:hAnsi="Book Antiqua"/>
          <w:color w:val="000000"/>
          <w:sz w:val="24"/>
        </w:rPr>
        <w:t>Ως Δημοσιογράφοι με σύμβαση εργασίας ορισμένου χρόνου, προσλαμβάνονται όσοι έχουν  ως τυπικά προσόντα τα πιο πάνω αναφερόμενα, και παράλληλα προϋπηρεσία ενός (1) έτους σε ημερήσια εφημερίδα ή περιοδικό ή ραδιοτηλεοπτικό μέσο.</w:t>
      </w:r>
    </w:p>
    <w:p>
      <w:pPr>
        <w:pStyle w:val="Normal"/>
        <w:ind w:right="397" w:hanging="0"/>
        <w:jc w:val="both"/>
        <w:rPr>
          <w:rFonts w:ascii="Book Antiqua" w:hAnsi="Book Antiqua" w:cs="Book Antiqua"/>
          <w:color w:val="000000"/>
          <w:sz w:val="24"/>
        </w:rPr>
      </w:pPr>
      <w:r>
        <w:rPr>
          <w:rFonts w:cs="Book Antiqua" w:ascii="Book Antiqua" w:hAnsi="Book Antiqua"/>
          <w:color w:val="000000"/>
          <w:sz w:val="24"/>
        </w:rPr>
        <w:t>4) Ιδιαίτεροι Γραμματείς</w:t>
      </w:r>
    </w:p>
    <w:p>
      <w:pPr>
        <w:pStyle w:val="Normal"/>
        <w:ind w:right="397" w:hanging="0"/>
        <w:jc w:val="both"/>
        <w:rPr/>
      </w:pPr>
      <w:r>
        <w:rPr>
          <w:rFonts w:cs="Book Antiqua" w:ascii="Book Antiqua" w:hAnsi="Book Antiqua"/>
          <w:color w:val="000000"/>
          <w:sz w:val="24"/>
        </w:rPr>
        <w:t>α. Για τις ανάγκες του γραφείου του Προέδρου Δ.Σ - Διευθύνοντος Συμβούλου των Εντεταλμένων Συμβούλων</w:t>
      </w:r>
      <w:r>
        <w:rPr>
          <w:rFonts w:cs="Book Antiqua" w:ascii="Book Antiqua" w:hAnsi="Book Antiqua"/>
          <w:b/>
          <w:color w:val="000000"/>
          <w:sz w:val="24"/>
        </w:rPr>
        <w:t>,</w:t>
      </w:r>
      <w:r>
        <w:rPr>
          <w:rFonts w:cs="Book Antiqua" w:ascii="Book Antiqua" w:hAnsi="Book Antiqua"/>
          <w:color w:val="000000"/>
          <w:sz w:val="24"/>
        </w:rPr>
        <w:t xml:space="preserve"> όπως και των Γενικών Διευθυντών, είναι δυνατή η πρόσληψη μέχρι τριών κατά περίπτωση ιδιαιτέρων γραμματέων, με απόφαση του Προέδρου Δ.Σ - Διευθύνοντα Συμβούλου ή του αντίστοιχου Εντεταλμένου Συμβούλου ή Γενικού Διευθυντή.</w:t>
      </w:r>
    </w:p>
    <w:p>
      <w:pPr>
        <w:pStyle w:val="Normal"/>
        <w:ind w:right="397" w:hanging="0"/>
        <w:jc w:val="both"/>
        <w:rPr>
          <w:rFonts w:ascii="Book Antiqua" w:hAnsi="Book Antiqua" w:cs="Book Antiqua"/>
          <w:color w:val="000000"/>
          <w:sz w:val="24"/>
        </w:rPr>
      </w:pPr>
      <w:r>
        <w:rPr>
          <w:rFonts w:cs="Book Antiqua" w:ascii="Book Antiqua" w:hAnsi="Book Antiqua"/>
          <w:color w:val="000000"/>
          <w:sz w:val="24"/>
        </w:rPr>
        <w:t>β. Η σχέση εργασίας των ιδιαιτέρων γραμματέων είναι ορισμένου χρόνου και παύει να ισχύει ανεξάρτητα από την ημερομηνία λήξης της, όταν τερματιστεί για οποιοδήποτε λόγο και η θητεία εκείνου, για εξυπηρέτηση του οποίου προσλήφθηκαν. Οι όροι, οι συνθήκες και η αμοιβή της εργασίας τους καθορίζονται με ατομικές συμβάσεις εργασίας, τον παρόντα Κανονισμό και τις διατάξεις της κείμενης Νομοθεσίας.</w:t>
      </w:r>
    </w:p>
    <w:p>
      <w:pPr>
        <w:pStyle w:val="Normal"/>
        <w:ind w:right="397" w:hanging="0"/>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ind w:right="397" w:hanging="0"/>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8</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Οργαvικές θέσεις - Διάκριση Κλάδ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Οι θέσεις τoυ Τακτικoύ Πρoσωπικoύ oρίζovται σε δυο χιλιάδες οκτακόσιες σαράvτα τέσσερις (2844)</w:t>
      </w:r>
      <w:r>
        <w:rPr>
          <w:rStyle w:val="FootnoteCharacters"/>
          <w:rStyle w:val="FootnoteAnchor"/>
          <w:rFonts w:cs="Book Antiqua" w:ascii="Book Antiqua" w:hAnsi="Book Antiqua"/>
          <w:color w:val="000000"/>
          <w:spacing w:val="-2"/>
          <w:sz w:val="24"/>
          <w:szCs w:val="24"/>
        </w:rPr>
        <w:footnoteReference w:id="17"/>
      </w:r>
      <w:r>
        <w:rPr>
          <w:rFonts w:cs="Book Antiqua" w:ascii="Book Antiqua" w:hAnsi="Book Antiqua"/>
          <w:color w:val="000000"/>
          <w:spacing w:val="-2"/>
          <w:sz w:val="24"/>
          <w:szCs w:val="24"/>
        </w:rPr>
        <w:t xml:space="preserve"> και καταvέμovται, με απόφαση τoυ Δ.Σ. της ΕΡΤ-Α.Ε., σε κλάδoυς και ειδικότητες, αvάλoγα με τo υπηρεσιακό έργo πoυ παρέχει o κάτoχός τoυς και τα τυπικά και oυσιαστικά πρo</w:t>
        <w:softHyphen/>
        <w:t>σόvτα πoυ απαιτoύvται για τηv πρόσλη</w:t>
        <w:softHyphen/>
        <w:t>ψη.</w:t>
      </w:r>
    </w:p>
    <w:p>
      <w:pPr>
        <w:pStyle w:val="TextBodyIndent"/>
        <w:ind w:left="0" w:hanging="0"/>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TextBodyIndent"/>
        <w:ind w:left="0" w:hanging="0"/>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r>
      <w:r>
        <w:rPr>
          <w:rFonts w:cs="Book Antiqua" w:ascii="Book Antiqua" w:hAnsi="Book Antiqua"/>
          <w:color w:val="000000"/>
          <w:sz w:val="24"/>
          <w:szCs w:val="24"/>
        </w:rPr>
        <w:t>Με βάση το γενικό υπηρεσιακό έργο οι θέσεις του τακτικού προσωπικού κατανέμονται σε κλάδους ως εξής:</w:t>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 xml:space="preserve">Διοίκησης – Διαχείρισης (Δ) </w:t>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 xml:space="preserve">Τεχνικών               </w:t>
        <w:tab/>
        <w:t xml:space="preserve">   (Τ)</w:t>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 xml:space="preserve">Προγράμματος      </w:t>
        <w:tab/>
        <w:t xml:space="preserve">   (Π)</w:t>
      </w:r>
      <w:r>
        <w:rPr>
          <w:rStyle w:val="FootnoteCharacters"/>
          <w:rStyle w:val="FootnoteAnchor"/>
          <w:rFonts w:cs="Book Antiqua" w:ascii="Book Antiqua" w:hAnsi="Book Antiqua"/>
          <w:b/>
          <w:color w:val="000000"/>
          <w:sz w:val="28"/>
          <w:szCs w:val="28"/>
          <w:shd w:fill="CFCFCF" w:val="clear"/>
        </w:rPr>
        <w:footnoteReference w:id="18"/>
      </w:r>
    </w:p>
    <w:p>
      <w:pPr>
        <w:pStyle w:val="Normal"/>
        <w:ind w:left="284"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r>
      <w:r>
        <w:rPr>
          <w:rFonts w:cs="Book Antiqua" w:ascii="Book Antiqua" w:hAnsi="Book Antiqua"/>
          <w:color w:val="000000"/>
          <w:sz w:val="24"/>
          <w:szCs w:val="24"/>
        </w:rPr>
        <w:t>Με κριτήριο την εκπαιδευτική βαθμίδα του τίτλου που κατέχουν οι θέσεις κατανέμονται σε κατηγορίες ως εξής:</w:t>
      </w:r>
    </w:p>
    <w:p>
      <w:pPr>
        <w:pStyle w:val="Normal"/>
        <w:numPr>
          <w:ilvl w:val="0"/>
          <w:numId w:val="13"/>
        </w:numPr>
        <w:jc w:val="both"/>
        <w:rPr/>
      </w:pPr>
      <w:r>
        <w:rPr>
          <w:rFonts w:cs="Book Antiqua" w:ascii="Book Antiqua" w:hAnsi="Book Antiqua"/>
          <w:color w:val="000000"/>
          <w:sz w:val="24"/>
          <w:szCs w:val="24"/>
        </w:rPr>
        <w:t xml:space="preserve">Τριτοβάθμιας Πανεπιστημιακής Εκπαίδευσης </w:t>
      </w:r>
      <w:r>
        <w:rPr>
          <w:rFonts w:cs="Book Antiqua" w:ascii="Book Antiqua" w:hAnsi="Book Antiqua"/>
          <w:color w:val="000000"/>
          <w:sz w:val="24"/>
          <w:szCs w:val="24"/>
          <w:lang w:val="en-US"/>
        </w:rPr>
        <w:t xml:space="preserve"> </w:t>
      </w:r>
      <w:r>
        <w:rPr>
          <w:rFonts w:cs="Book Antiqua" w:ascii="Book Antiqua" w:hAnsi="Book Antiqua"/>
          <w:color w:val="000000"/>
          <w:sz w:val="24"/>
          <w:szCs w:val="24"/>
        </w:rPr>
        <w:t>(ΠΕ)</w:t>
      </w:r>
    </w:p>
    <w:p>
      <w:pPr>
        <w:pStyle w:val="Normal"/>
        <w:numPr>
          <w:ilvl w:val="0"/>
          <w:numId w:val="13"/>
        </w:numPr>
        <w:jc w:val="both"/>
        <w:rPr/>
      </w:pPr>
      <w:r>
        <w:rPr>
          <w:rFonts w:cs="Book Antiqua" w:ascii="Book Antiqua" w:hAnsi="Book Antiqua"/>
          <w:color w:val="000000"/>
          <w:sz w:val="24"/>
          <w:szCs w:val="24"/>
        </w:rPr>
        <w:t>Τριτοβάθμιας Τεχνολογικής Εκπαίδευσης        (ΤΕ)</w:t>
      </w:r>
    </w:p>
    <w:p>
      <w:pPr>
        <w:pStyle w:val="Normal"/>
        <w:numPr>
          <w:ilvl w:val="0"/>
          <w:numId w:val="13"/>
        </w:numPr>
        <w:jc w:val="both"/>
        <w:rPr/>
      </w:pPr>
      <w:r>
        <w:rPr>
          <w:rFonts w:cs="Book Antiqua" w:ascii="Book Antiqua" w:hAnsi="Book Antiqua"/>
          <w:color w:val="000000"/>
          <w:sz w:val="24"/>
          <w:szCs w:val="24"/>
        </w:rPr>
        <w:t>Τριτοβάθμιας  Καλλιτεχνικής  Τεχνολογικής  Εκπαίδευση     (ΚΤΕ)</w:t>
      </w:r>
    </w:p>
    <w:p>
      <w:pPr>
        <w:pStyle w:val="Normal"/>
        <w:numPr>
          <w:ilvl w:val="0"/>
          <w:numId w:val="13"/>
        </w:numPr>
        <w:jc w:val="both"/>
        <w:rPr/>
      </w:pPr>
      <w:r>
        <w:rPr>
          <w:rFonts w:cs="Book Antiqua" w:ascii="Book Antiqua" w:hAnsi="Book Antiqua"/>
          <w:color w:val="000000"/>
          <w:sz w:val="24"/>
          <w:szCs w:val="24"/>
        </w:rPr>
        <w:t>Δευτεροβάθμιας Εκπαίδευσης  (ΔΕ)</w:t>
      </w:r>
    </w:p>
    <w:p>
      <w:pPr>
        <w:pStyle w:val="Normal"/>
        <w:numPr>
          <w:ilvl w:val="0"/>
          <w:numId w:val="13"/>
        </w:numPr>
        <w:jc w:val="both"/>
        <w:rPr>
          <w:rFonts w:ascii="Book Antiqua" w:hAnsi="Book Antiqua" w:cs="Book Antiqua"/>
          <w:color w:val="000000"/>
          <w:sz w:val="24"/>
          <w:szCs w:val="24"/>
        </w:rPr>
      </w:pPr>
      <w:r>
        <w:rPr>
          <w:rFonts w:cs="Book Antiqua" w:ascii="Book Antiqua" w:hAnsi="Book Antiqua"/>
          <w:color w:val="000000"/>
          <w:sz w:val="24"/>
          <w:szCs w:val="24"/>
        </w:rPr>
        <w:t xml:space="preserve">Υποχρεωτικής Εκπαίδευσης (ΥΕ) </w:t>
      </w:r>
      <w:r>
        <w:rPr>
          <w:rStyle w:val="FootnoteCharacters"/>
          <w:rStyle w:val="FootnoteAnchor"/>
          <w:rFonts w:cs="Book Antiqua" w:ascii="Book Antiqua" w:hAnsi="Book Antiqua"/>
          <w:b/>
          <w:color w:val="000000"/>
          <w:sz w:val="28"/>
          <w:szCs w:val="28"/>
          <w:shd w:fill="CFCFCF" w:val="clear"/>
        </w:rPr>
        <w:footnoteReference w:id="19"/>
      </w:r>
    </w:p>
    <w:p>
      <w:pPr>
        <w:pStyle w:val="Normal"/>
        <w:ind w:left="284"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Καvείς δεv μπoρεί vα πρoσληφθεί στηv ΕΡΤ-Α.Ε. ως τακτικός ή έκτακτoς υπάλληλος, κατά τις διατάξεις τoυ παρόvτoς Καvo</w:t>
        <w:softHyphen/>
        <w:t>vι</w:t>
        <w:softHyphen/>
        <w:t>σμoύ, αv δεv υπάρχει αvτίστoιχη oργα</w:t>
        <w:softHyphen/>
        <w:t xml:space="preserve">vική θέση, με εξαίρεση τις περιπτώσεις  της παρ. 9 </w:t>
      </w:r>
      <w:r>
        <w:rPr>
          <w:rStyle w:val="FootnoteCharacters"/>
          <w:rStyle w:val="FootnoteAnchor"/>
          <w:rFonts w:cs="Book Antiqua" w:ascii="Book Antiqua" w:hAnsi="Book Antiqua"/>
          <w:color w:val="000000"/>
          <w:spacing w:val="-2"/>
          <w:sz w:val="24"/>
          <w:szCs w:val="24"/>
        </w:rPr>
        <w:footnoteReference w:id="20"/>
      </w:r>
      <w:r>
        <w:rPr>
          <w:rFonts w:cs="Book Antiqua" w:ascii="Book Antiqua" w:hAnsi="Book Antiqua"/>
          <w:color w:val="000000"/>
          <w:spacing w:val="-2"/>
          <w:sz w:val="24"/>
          <w:szCs w:val="24"/>
        </w:rPr>
        <w:t>τoυ άρθρoυ 6 τoυ παρόvτoς Καvovι</w:t>
        <w:softHyphen/>
        <w:t>σμoύ.</w:t>
      </w:r>
      <w:r>
        <w:rPr>
          <w:rStyle w:val="FootnoteCharacters"/>
          <w:rStyle w:val="FootnoteAnchor"/>
          <w:rFonts w:cs="Book Antiqua" w:ascii="Book Antiqua" w:hAnsi="Book Antiqua"/>
          <w:color w:val="000000"/>
          <w:spacing w:val="-2"/>
          <w:sz w:val="24"/>
          <w:szCs w:val="24"/>
        </w:rPr>
        <w:footnoteReference w:id="2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Σε περίπτωση κατάργησης oργαvικώv θέ</w:t>
        <w:softHyphen/>
        <w:t>σεωv τακτικoύ πρoσωπικoύ, τo πλεovάζov πρo- σωπικό παραμέvει ως υπεράριθμo τακτι</w:t>
        <w:softHyphen/>
        <w:t>κό πρoσω</w:t>
        <w:softHyphen/>
        <w:t>πι</w:t>
        <w:softHyphen/>
        <w:t>κό και απασχoλείται σε αvάλoγη ή παρεμ</w:t>
        <w:softHyphen/>
        <w:t>φερή με τηv ειδικότητα τoυ εργασία. Στo υπεράριθμo πρo</w:t>
        <w:softHyphen/>
        <w:t>σωπικό κατατάσσovται καταρ</w:t>
        <w:softHyphen/>
        <w:t>χήv oι εργαζό</w:t>
        <w:softHyphen/>
        <w:t>μεvoι με τo μικρότερo χρόvo πραγμα</w:t>
        <w:softHyphen/>
        <w:t>τικής υπη</w:t>
        <w:softHyphen/>
        <w:t>ρεσίας σε συvδυασμό με τις ετήσιες κρί</w:t>
        <w:softHyphen/>
        <w:t>σεις αξιoλόγησης και μεταξύ ίσoυ χρόvoυ υπηρεσίας, εκείvoι πoυ κατέχoυv τις χαμη</w:t>
        <w:softHyphen/>
        <w:t>λότε</w:t>
        <w:softHyphen/>
        <w:t>ρες θέσεις στoυς πίvακες επιτυχό</w:t>
        <w:softHyphen/>
        <w:t>vτωv. Τo υπεράριθμo πρoσω</w:t>
        <w:softHyphen/>
        <w:t>πικό διατηρεί πλήρως όλα τα δικαιώματα τoυ τακτι</w:t>
        <w:softHyphen/>
        <w:t>κoύ πρo</w:t>
        <w:softHyphen/>
        <w:t>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 xml:space="preserve"> Η κατάργηση oργαvικώv θέσεωv και o καθo</w:t>
        <w:softHyphen/>
        <w:t>ρισμός τωv υπεράριθμωv απoφασίζo</w:t>
        <w:softHyphen/>
        <w:t>vται από τo Διoικητικό Συμβoύλιo της ΕΡΤ-Α.Ε. μετά από ει</w:t>
        <w:softHyphen/>
        <w:t>σήγηση τoυ Πρoέδρoυ Δ.Σ.- Δ/ντος Συμβούλου και γvώμη της πoλυπληθέ</w:t>
        <w:softHyphen/>
        <w:t>στερης δευτερo</w:t>
        <w:softHyphen/>
        <w:t>βάθμιας συvδικαλιστικής oργάvωσης πoυ παρέ</w:t>
        <w:softHyphen/>
        <w:t>χε</w:t>
        <w:softHyphen/>
        <w:t>ται σύμ</w:t>
        <w:softHyphen/>
        <w:t>φωvα με τα oριζόμεvα στις διατά</w:t>
        <w:softHyphen/>
        <w:t>ξεις της παρ. 2 τoυ άρθρoυ 1 τoυ παρόvτoς Καvovι</w:t>
        <w:softHyphen/>
        <w:t>σμoύ. Από τα ίδια όργαvα και με τηv ίδια διαδικασία γίvε</w:t>
        <w:softHyphen/>
        <w:t>ται επαvασύσταση τωv oργαvι</w:t>
        <w:softHyphen/>
        <w:t>κώv θέσεωv πoυ κα</w:t>
        <w:softHyphen/>
        <w:t>ταργήθηκα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 xml:space="preserve">7. </w:t>
      </w:r>
      <w:r>
        <w:rPr>
          <w:rFonts w:cs="Book Antiqua" w:ascii="Book Antiqua" w:hAnsi="Book Antiqua"/>
          <w:color w:val="000000"/>
          <w:spacing w:val="-2"/>
          <w:sz w:val="24"/>
          <w:szCs w:val="24"/>
        </w:rPr>
        <w:t>Σε περίπτωση κέvωσης ή επαvασύστα</w:t>
        <w:softHyphen/>
        <w:t>σης oργαvικής θέσης της ίδιας ή παρεμφε</w:t>
        <w:softHyphen/>
        <w:t>ρoύς ειδικό</w:t>
        <w:softHyphen/>
        <w:t>τητας, η θέση καταλαμβάvεται από τo υπεράριθμo πρoσωπικό  σύμφωvα με τα κριτή</w:t>
        <w:softHyphen/>
        <w:t>ρια της παρ. 6 τoυ παρόvτoς άρ</w:t>
        <w:softHyphen/>
        <w:t>θ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Η πλήρωση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θέσε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επ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συ</w:t>
        <w:softHyphen/>
        <w:t>στά</w:t>
        <w:softHyphen/>
        <w:t>θη</w:t>
        <w:softHyphen/>
        <w:t>κ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ή κε</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ώθηκ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γί</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εται με απόφαση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Δι</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κη</w:t>
        <w:softHyphen/>
        <w:softHyphen/>
        <w:t>τ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 Συμ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λί</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μετά από εισήγηση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έ</w:t>
        <w:softHyphen/>
        <w:t>δ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Δ.Σ.-Δ/</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 Συμ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και γ</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ώμη της 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υπληθέ</w:t>
        <w:softHyphen/>
        <w:t>στε</w:t>
        <w:softHyphen/>
        <w:t>ρης δευτε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βάθ</w:t>
        <w:softHyphen/>
        <w:t>μιας σ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δικα</w:t>
        <w:softHyphen/>
        <w:t>λιστι</w:t>
        <w:softHyphen/>
        <w:t xml:space="preserve">κής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w:t>
        <w:softHyphen/>
        <w:t>γά</w:t>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ω</w:t>
        <w:softHyphen/>
        <w:t>σης της ΕΡΤ-Α.Ε.</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021" w:right="1021" w:gutter="0" w:header="284" w:top="1134" w:footer="284" w:bottom="1134"/>
          <w:pgNumType w:fmt="decimal"/>
          <w:cols w:num="2" w:space="708" w:equalWidth="true" w:sep="false"/>
          <w:formProt w:val="false"/>
          <w:titlePg/>
          <w:textDirection w:val="lrTb"/>
          <w:docGrid w:type="default" w:linePitch="360" w:charSpace="0"/>
        </w:sectPr>
      </w:pP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sectPr>
          <w:footnotePr>
            <w:numFmt w:val="decimal"/>
          </w:footnotePr>
          <w:type w:val="continuous"/>
          <w:pgSz w:w="11906" w:h="16838"/>
          <w:pgMar w:left="1021" w:right="1021" w:gutter="0" w:header="284" w:top="1134" w:footer="284" w:bottom="1134"/>
          <w:formProt w:val="false"/>
          <w:titlePg/>
          <w:textDirection w:val="lrTb"/>
          <w:docGrid w:type="default" w:linePitch="360" w:charSpace="0"/>
        </w:sectPr>
      </w:pP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9</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Κλάδoι - Ειδικότητες - Πρoσόvτα</w:t>
      </w:r>
      <w:r>
        <w:rPr>
          <w:rStyle w:val="FootnoteCharacters"/>
          <w:rStyle w:val="FootnoteAnchor"/>
          <w:rFonts w:cs="Book Antiqua" w:ascii="Book Antiqua" w:hAnsi="Book Antiqua"/>
          <w:b/>
          <w:color w:val="000000"/>
          <w:sz w:val="28"/>
          <w:szCs w:val="28"/>
          <w:shd w:fill="CFCFCF" w:val="clear"/>
        </w:rPr>
        <w:footnoteReference w:id="22"/>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jc w:val="center"/>
        <w:rPr/>
      </w:pPr>
      <w:r>
        <w:rPr>
          <w:rFonts w:cs="Book Antiqua" w:ascii="Book Antiqua" w:hAnsi="Book Antiqua"/>
          <w:caps/>
          <w:color w:val="000000"/>
          <w:sz w:val="24"/>
        </w:rPr>
        <w:t>Α. Καθορισμός προσόντων πρόσληψης σε θέσεις Τακτικού Προσωπικού</w:t>
      </w:r>
    </w:p>
    <w:p>
      <w:pPr>
        <w:pStyle w:val="Normal"/>
        <w:jc w:val="center"/>
        <w:rPr>
          <w:rFonts w:ascii="Book Antiqua" w:hAnsi="Book Antiqua" w:cs="Book Antiqua"/>
          <w:caps/>
          <w:color w:val="000000"/>
          <w:sz w:val="24"/>
        </w:rPr>
      </w:pPr>
      <w:r>
        <w:rPr>
          <w:rFonts w:cs="Book Antiqua" w:ascii="Book Antiqua" w:hAnsi="Book Antiqua"/>
          <w:caps/>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 xml:space="preserve">Ι. ΚΛΑΔΟΙ ΔΙΟΙΚΗΣΗΣ – ΔΙΑΧΕΙΡΙΣΗΣ </w:t>
      </w:r>
    </w:p>
    <w:p>
      <w:pPr>
        <w:pStyle w:val="Normal"/>
        <w:rPr/>
      </w:pPr>
      <w:r>
        <w:rPr>
          <w:rFonts w:cs="Book Antiqua" w:ascii="Book Antiqua" w:hAnsi="Book Antiqua"/>
          <w:color w:val="000000"/>
          <w:sz w:val="24"/>
        </w:rPr>
        <w:t>α. Κλάδοι Πανεπιστημιακής Εκπαίδευσης (ΠΕΔ</w:t>
      </w:r>
      <w:r>
        <w:rPr>
          <w:rFonts w:cs="Book Antiqua" w:ascii="Book Antiqua" w:hAnsi="Book Antiqua"/>
          <w:b/>
          <w:color w:val="000000"/>
          <w:sz w:val="24"/>
        </w:rPr>
        <w:t>)</w:t>
      </w:r>
    </w:p>
    <w:p>
      <w:pPr>
        <w:pStyle w:val="Normal"/>
        <w:rPr>
          <w:rFonts w:ascii="Book Antiqua" w:hAnsi="Book Antiqua" w:cs="Book Antiqua"/>
          <w:b/>
          <w:b/>
          <w:color w:val="000000"/>
          <w:sz w:val="24"/>
          <w:lang w:val="en-US"/>
        </w:rPr>
      </w:pPr>
      <w:r>
        <w:rPr>
          <w:rFonts w:cs="Book Antiqua" w:ascii="Book Antiqua" w:hAnsi="Book Antiqua"/>
          <w:b/>
          <w:color w:val="000000"/>
          <w:sz w:val="24"/>
          <w:lang w:val="en-US"/>
        </w:rPr>
      </w:r>
    </w:p>
    <w:tbl>
      <w:tblPr>
        <w:tblW w:w="10080" w:type="dxa"/>
        <w:jc w:val="left"/>
        <w:tblInd w:w="-113"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λάδοι</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Ειδικότητε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Προσόν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ιοικητικών–Οικονο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οποιουδήποτε τμήματος ΑΕΙ της ημεδαπής ή αλλοδαπής, περιλαμβανομένου και των πτυχίων ή διπλωμάτων του Ελληνικού Ανοικτού Πανεπιστημίου (Ε.Α.Π.) και των Προγραμμάτων Σπουδών Επιλογής (Π.Σ.Ε.) ή ισότιμων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ληροφορ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Πληροφορικής, Επιστήμης και Τεχνολογίας Υπολογιστών, Επιστήμης Υπολογιστών ή Εφαρμοσμένης Πληροφορικής ΑΕΙ της ημεδαπής ή ισότιμο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Δ-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Μεταφραστών-Διερμηνέ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μετάφρασης και διερμηνείας ξένων γλωσσών ΑΕΙ της ημεδαπής ή ισότιμο αντίστοιχης ειδικότητας σχολών της αλλοδαπής ή πτυχίο ή δίπλωμα ξενόγλωσσου τμήματος ή σχολής ΑΕΙ της ημεδαπής ή ισότιμ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Δ-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Αρχειονόμων-Βιβλιοθηκονόμ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αρχειονομίας και βιβλιοθηκονομίας ΑΕΙ της ημεδαπής ή ισότιμο αντίστοιχης ειδικότητας σχολής αλλοδαπής ή πτυχίο ΑΕΙ της ημεδαπής ή ισότιμο σχολών της αλλοδαπής και επιπλέον μεταπτυχιακό τίτλο σπουδών βιβλιοθηκονομίας διάρκειας τουλάχιστον ενός ακαδημαϊκού έτους ή πτυχίο ΑΕΙ της ημεδαπής ή ισότιμο σχολής της αλλοδαπής και πτυχίο ή δίπλωμα Βιβλιοθηκονομίας ΤΕΙ ημεδαπής ή ισότιμων σχολών της ημεδαπής ή αλλοδαπής.</w:t>
            </w:r>
          </w:p>
        </w:tc>
      </w:tr>
      <w:tr>
        <w:trPr>
          <w:trHeight w:val="13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ΠΕΔ-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Γιατροί</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Ιατρικής ΑΕΙ της ημεδαπής ή ισότιμο πτυχίο ή δίπλωμα Ιατρικής Σχολών της αλλοδαπής για τους γιατρούς χωρίς ειδικότητα ή και άδεια τίτλου αντίστοιχης ειδικότητας για τους γιατρούς ειδικοτήτων.</w:t>
            </w:r>
          </w:p>
        </w:tc>
      </w:tr>
      <w:tr>
        <w:trPr>
          <w:trHeight w:val="84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Δ-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ικηγόρο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Νομικής  ή ισότιμο πτυχίο της ημεδαπής και αλλοδαπής και άριστη ή πολύ καλή γνώση μιας ξένης γλώσσας.</w:t>
            </w:r>
          </w:p>
        </w:tc>
      </w:tr>
    </w:tbl>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Normal"/>
        <w:tabs>
          <w:tab w:val="clear" w:pos="720"/>
          <w:tab w:val="left" w:pos="1110" w:leader="none"/>
        </w:tabs>
        <w:rPr/>
      </w:pPr>
      <w:r>
        <w:rPr>
          <w:rFonts w:cs="Book Antiqua" w:ascii="Book Antiqua" w:hAnsi="Book Antiqua"/>
          <w:color w:val="000000"/>
          <w:sz w:val="24"/>
        </w:rPr>
        <w:t xml:space="preserve">β. </w:t>
      </w:r>
      <w:r>
        <w:rPr>
          <w:rFonts w:cs="Book Antiqua" w:ascii="Book Antiqua" w:hAnsi="Book Antiqua"/>
          <w:caps/>
          <w:color w:val="000000"/>
          <w:sz w:val="24"/>
        </w:rPr>
        <w:t>Κλάδοι Τεχνολογικής Εκπαίδευσης</w:t>
      </w:r>
      <w:r>
        <w:rPr>
          <w:rFonts w:cs="Book Antiqua" w:ascii="Book Antiqua" w:hAnsi="Book Antiqua"/>
          <w:color w:val="000000"/>
          <w:sz w:val="24"/>
        </w:rPr>
        <w:t xml:space="preserve"> (ΤΕΔ)</w:t>
      </w:r>
    </w:p>
    <w:p>
      <w:pPr>
        <w:pStyle w:val="Normal"/>
        <w:tabs>
          <w:tab w:val="clear" w:pos="720"/>
          <w:tab w:val="left" w:pos="1110" w:leader="none"/>
        </w:tabs>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rHeight w:val="167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ιοικητικών-Οικονο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οποιουδήποτε τμήματος ΤΕΙ της ημεδαπής, περιλαμβανομένων και των πτυχίων ΠΣΕ και ΚΑΤΕΕ ή το  ομώνυμο ή αντίστοιχης ειδικότητας πτυχίο ή δίπλωμα ισότιμων τίτλων σχολών της ημεδαπής ή αλλοδαπής.</w:t>
            </w:r>
          </w:p>
        </w:tc>
      </w:tr>
      <w:tr>
        <w:trPr>
          <w:trHeight w:val="198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ληροφορ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ΤΕΙ, Επιχειρηματικού Σχεδιασμού και Πληροφοριακών Συστημάτων, Εφαρμογών Πληροφορικής στη Διοίκηση και στην Οικονομία, ή Διαχείρισης Πληροφοριών της ημεδαπής, ή ισότιμων τίτλων σπουδών αντίστοιχης ειδικότητας της ημεδαπής ή αλλοδαπής.</w:t>
            </w:r>
          </w:p>
        </w:tc>
      </w:tr>
      <w:tr>
        <w:trPr>
          <w:trHeight w:val="8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ΤΕΔ-3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Βιβλιοθηκονόμ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Βιβλιοθηκονομίας ΤΕΙ της ημεδαπής ή ισότιμο αντίστοιχης ειδικότητας σχολών της αλλοδαπής.</w:t>
            </w:r>
          </w:p>
        </w:tc>
      </w:tr>
      <w:tr>
        <w:trPr>
          <w:trHeight w:val="83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ΤΕΔ-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γειονο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τυχίο ή δίπλωμα ΤΕΙ ή ΚΑΤΕΕ Νοσηλευτικής της ημεδαπής ή ισότιμο αντίστοιχης ειδικότητας σχολών της αλλοδαπής.</w:t>
            </w:r>
          </w:p>
        </w:tc>
      </w:tr>
    </w:tbl>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Normal"/>
        <w:rPr/>
      </w:pPr>
      <w:r>
        <w:rPr>
          <w:rFonts w:cs="Book Antiqua" w:ascii="Book Antiqua" w:hAnsi="Book Antiqua"/>
          <w:color w:val="000000"/>
          <w:sz w:val="24"/>
        </w:rPr>
        <w:t xml:space="preserve">γ. </w:t>
      </w:r>
      <w:r>
        <w:rPr>
          <w:rFonts w:cs="Book Antiqua" w:ascii="Book Antiqua" w:hAnsi="Book Antiqua"/>
          <w:caps/>
          <w:color w:val="000000"/>
          <w:sz w:val="24"/>
        </w:rPr>
        <w:t xml:space="preserve">Κλάδοι Δευτεροβάθμιας Εκπαίδευσης </w:t>
      </w:r>
      <w:r>
        <w:rPr>
          <w:rFonts w:cs="Book Antiqua" w:ascii="Book Antiqua" w:hAnsi="Book Antiqua"/>
          <w:color w:val="000000"/>
          <w:sz w:val="24"/>
        </w:rPr>
        <w:t>(ΔΕΔ)</w:t>
      </w:r>
    </w:p>
    <w:p>
      <w:pPr>
        <w:pStyle w:val="Normal"/>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20" w:type="dxa"/>
          <w:bottom w:w="0" w:type="dxa"/>
          <w:right w:w="120"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ιοικητικός-Οικονομικό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 xml:space="preserve">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lang w:val="en-US"/>
              </w:rPr>
            </w:pPr>
            <w:r>
              <w:rPr>
                <w:rFonts w:cs="Book Antiqua" w:ascii="Book Antiqua" w:hAnsi="Book Antiqua"/>
                <w:color w:val="000000"/>
                <w:sz w:val="24"/>
              </w:rPr>
              <w:t>Δ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 xml:space="preserve">Προσωπικού Η/Υ περιλαμβάνοντας ειδικότητες:  </w:t>
            </w:r>
          </w:p>
          <w:p>
            <w:pPr>
              <w:pStyle w:val="Normal"/>
              <w:rPr/>
            </w:pPr>
            <w:r>
              <w:rPr>
                <w:rFonts w:cs="Book Antiqua" w:ascii="Book Antiqua" w:hAnsi="Book Antiqua"/>
                <w:color w:val="000000"/>
                <w:sz w:val="24"/>
              </w:rPr>
              <w:t xml:space="preserve">α) Χειριστών Η/Υ                 β) Προγραμματιστών Η/Υ </w:t>
            </w:r>
          </w:p>
          <w:p>
            <w:pPr>
              <w:pStyle w:val="Normal"/>
              <w:rPr/>
            </w:pPr>
            <w:r>
              <w:rPr>
                <w:rFonts w:cs="Book Antiqua" w:ascii="Book Antiqua" w:hAnsi="Book Antiqua"/>
                <w:color w:val="000000"/>
                <w:sz w:val="24"/>
              </w:rPr>
              <w:t>γ) Χειριστών Μηχανών  Προετοιμασίας  Υπολογι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 xml:space="preserve">Δίπλωμα Επαγγελματικής </w:t>
            </w:r>
            <w:r>
              <w:rPr>
                <w:rFonts w:cs="Book Antiqua" w:ascii="Book Antiqua" w:hAnsi="Book Antiqua"/>
                <w:caps/>
                <w:color w:val="000000"/>
                <w:sz w:val="24"/>
              </w:rPr>
              <w:t>Κ</w:t>
            </w:r>
            <w:r>
              <w:rPr>
                <w:rFonts w:cs="Book Antiqua" w:ascii="Book Antiqua" w:hAnsi="Book Antiqua"/>
                <w:color w:val="000000"/>
                <w:sz w:val="24"/>
              </w:rPr>
              <w:t xml:space="preserve">ατάρτισης ΙΕΚ οποιασδήποτε ειδικότητας του Τομέα Πληροφορικής ή Πτυχίο Α’ και Β’ Κύκλου σπουδών ΤΕΕ οποιασδήποτε ειδικότητας του τομέα Πληροφορικής – Δικτύων Η/Υ, ειδικότητας Ηλεκτρονικών Υπολογιστικών Συστημάτων του Ηλεκτρολογικού </w:t>
            </w:r>
            <w:r>
              <w:rPr>
                <w:rFonts w:cs="Book Antiqua" w:ascii="Book Antiqua" w:hAnsi="Book Antiqua"/>
                <w:caps/>
                <w:color w:val="000000"/>
                <w:sz w:val="24"/>
              </w:rPr>
              <w:t>τ</w:t>
            </w:r>
            <w:r>
              <w:rPr>
                <w:rFonts w:cs="Book Antiqua" w:ascii="Book Antiqua" w:hAnsi="Book Antiqua"/>
                <w:color w:val="000000"/>
                <w:sz w:val="24"/>
              </w:rPr>
              <w:t xml:space="preserve">ομέα ή </w:t>
            </w:r>
            <w:r>
              <w:rPr>
                <w:rFonts w:cs="Book Antiqua" w:ascii="Book Antiqua" w:hAnsi="Book Antiqua"/>
                <w:caps/>
                <w:color w:val="000000"/>
                <w:sz w:val="24"/>
              </w:rPr>
              <w:t>α</w:t>
            </w:r>
            <w:r>
              <w:rPr>
                <w:rFonts w:cs="Book Antiqua" w:ascii="Book Antiqua" w:hAnsi="Book Antiqua"/>
                <w:color w:val="000000"/>
                <w:sz w:val="24"/>
              </w:rPr>
              <w:t xml:space="preserve">πολυτήριος τίτλος, κλάδου Πληροφορικής Ενιαίου Πολυκλαδικού Λυκείου, τμήματος Προγραμματιστών Ηλεκτρονικών Υπολογιστών Τεχνικού Επαγγελματικού Λυκείου, ή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 και  γνώση επεξεργασίας κειμένων σε  Η/Υ και επιπλέον για την (β) ειδικότητα, απολυτήριος τίτλος τμήματος Προγραμματιστών Ηλεκτρονικών Υπολογιστών, Τεχνικού Επαγγελματικού Λυκείου.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Δ-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Μεταφραστών-Διερμηνέ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 και επιπλέον άριστη γνώση μιας ή περισσοτέρων κατά περίπτωση ξένων γλωσσών.</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Δ-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ηλεφωνη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σχολών εκπαίδευσης τυφλών τηλεφωνητών που εποπτεύονται από το Υπουργείο Υγείας και Πρόνοιας. 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Δ-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Αρχειοθετών-Ταξινόμ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Δ-6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ποδοχής και Ελέγχο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Δίπλωμα Επαγγελματικής Κατάρτισης ΙΕΚ, οποιασδήποτε ειδικότητας του τομέα Χρηματοπιστωτικών και Διοικητικών Υπηρεσιών ή πτυχίο Β’ Κύκλων Σπουδών Τεχνικών Επαγγελματικών Εκπαιδευτηρίων, Σπουδών ΤΕΕ οποιεσδήποτε ειδικότητας ανεξάρτητα από ειδικότητα ή πτυχίο Α’ Κύκλου του τομέα Οικονομίας και Διοίκησης ή απολυτήριος τίτλος Ενιαίου Λυκείου ή Ενιαίου Πολυκλαδικού Λυκείου Κλάδων Διοικητικών Υπηρεσιών – Γραμματέων, Οικονομίας, Βιβλιοθηκονομίας ή Τεχνικού Επαγγελματικού Λυκείου των Τμημάτων, Ξενοδοχειακών επιχειρήσεων, Υπαλλήλων Επιχειρήσεων Μεταφορών, Υπαλλήλων Λογιστηρίου, Υπαλλήλων Διοίκησης, Εμπορικών Επιχειρήσεων ή Λυκείου Γενικής Κατεύθυνσης ή άλλος ισότιμος και αντίστοιχος τίτλος σχολικής μονάδας της ημεδαπής ή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Δ-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Οδηγ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Δίπλωμα επαγγελματικής κατάρτισης ΙΕΚ, ειδικοτήτων (α) Τεχνικού αυτοκινήτων οχημάτων (β) Εκπαιδευτή υποψηφίων οδηγών αυτοκινήτων, ή πτυχίο Α’ και Β’ κύκλου σπουδών ΤΕΕ ειδικότητας Μηχανών και Συστημάτων Αυτοκινήτων ή απολυτήριος τίτλος Ενιαίου Πολυκλαδικού Τμήματος Μηχανικών αυτοκινήτων ή Τεχνικής επαγγελματικής σχολής Δευτεροβάθμιας εκπαίδευσης ειδικότητας Μηχανών Αυτοκινήτου ή σχολής Μαθητείας ΟΑΕΔ ειδικότητας Μηχανοτεχνίτη αυτοκινήτου ή άλλος ισότιμος τίτλος σχολικής μονάδας της ημεδαπής ή αλλοδαπής, αντίστοιχης ή συναφούς ειδικότητας ή απολυτήριος τίτλος οποιασδήποτε σχολικής μονάδας Δευτεροβάθμιας εκπαίδευσης ή απολυτήριος τίτλος υποχρεωτικής εκπαίδευσης και τριετή τουλάχιστον εμπειρία.</w:t>
            </w:r>
          </w:p>
          <w:p>
            <w:pPr>
              <w:pStyle w:val="Normal"/>
              <w:jc w:val="both"/>
              <w:rPr>
                <w:rFonts w:ascii="Book Antiqua" w:hAnsi="Book Antiqua" w:cs="Book Antiqua"/>
                <w:color w:val="000000"/>
                <w:sz w:val="24"/>
              </w:rPr>
            </w:pPr>
            <w:r>
              <w:rPr>
                <w:rFonts w:cs="Book Antiqua" w:ascii="Book Antiqua" w:hAnsi="Book Antiqua"/>
                <w:color w:val="000000"/>
                <w:sz w:val="24"/>
              </w:rPr>
              <w:t>Σε κάθε περίπτωση απαιτείται επαγγελματική άδεια οδήγησης Δ’ κατηγορία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Δ-8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Ασφαλεία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Δευτεροβάθμιας εκπαίδευσης.</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color w:val="000000"/>
          <w:sz w:val="24"/>
        </w:rPr>
        <w:t xml:space="preserve">δ) </w:t>
      </w:r>
      <w:r>
        <w:rPr>
          <w:rFonts w:cs="Book Antiqua" w:ascii="Book Antiqua" w:hAnsi="Book Antiqua"/>
          <w:caps/>
          <w:color w:val="000000"/>
          <w:sz w:val="24"/>
        </w:rPr>
        <w:t>Κλάδοι Υποχρεωτικής Εκπαίδευσης (</w:t>
      </w:r>
      <w:r>
        <w:rPr>
          <w:rFonts w:cs="Book Antiqua" w:ascii="Book Antiqua" w:hAnsi="Book Antiqua"/>
          <w:color w:val="000000"/>
          <w:sz w:val="24"/>
        </w:rPr>
        <w:t>ΥΕΔ)</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Δ-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πιμελη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Δ-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ργατών-Μεταφορ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rHeight w:val="265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Δ-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αθαριστρι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rHeight w:val="25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ΥΕΔ-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Φυλάκ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ΥΕΔ-5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Ιδιωτών –Φυλάκ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ΥΕΔ-6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ηπουρ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Σχολείου για όσους έχουν αποφοιτήσει μέχρι το 1980 ή ισοδύναμος απολυτήριος τίτλος κατώτερης Τεχνικής Σχολής του Ν.Δ. 580/1970 ή απολυτήριος τίτλος Εργαστηρίων Ειδικής Επαγγελματικής Εκπαίδευσης ή Κατάρτισης του άρθρου 1 του Ν.2817/2000.</w:t>
            </w:r>
          </w:p>
        </w:tc>
      </w:tr>
    </w:tbl>
    <w:p>
      <w:pPr>
        <w:pStyle w:val="Normal"/>
        <w:rPr>
          <w:rFonts w:ascii="Book Antiqua" w:hAnsi="Book Antiqua" w:cs="Book Antiqua"/>
          <w:b/>
          <w:b/>
          <w:color w:val="000000"/>
          <w:sz w:val="24"/>
          <w:lang w:val="en-US"/>
        </w:rPr>
      </w:pPr>
      <w:r>
        <w:rPr>
          <w:rFonts w:cs="Book Antiqua" w:ascii="Book Antiqua" w:hAnsi="Book Antiqua"/>
          <w:b/>
          <w:color w:val="000000"/>
          <w:sz w:val="24"/>
          <w:lang w:val="en-US"/>
        </w:rPr>
      </w:r>
    </w:p>
    <w:p>
      <w:pPr>
        <w:pStyle w:val="Normal"/>
        <w:rPr>
          <w:rFonts w:ascii="Book Antiqua" w:hAnsi="Book Antiqua" w:cs="Book Antiqua"/>
          <w:color w:val="000000"/>
          <w:sz w:val="24"/>
        </w:rPr>
      </w:pPr>
      <w:r>
        <w:rPr>
          <w:rFonts w:cs="Book Antiqua" w:ascii="Book Antiqua" w:hAnsi="Book Antiqua"/>
          <w:color w:val="000000"/>
          <w:sz w:val="24"/>
        </w:rPr>
        <w:t xml:space="preserve">ΙΙ. ΚΛΑΔΟΙ ΤΕΧΝΙΚΩΝ </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rPr/>
      </w:pPr>
      <w:r>
        <w:rPr>
          <w:rFonts w:cs="Book Antiqua" w:ascii="Book Antiqua" w:hAnsi="Book Antiqua"/>
          <w:color w:val="000000"/>
          <w:sz w:val="24"/>
        </w:rPr>
        <w:t xml:space="preserve">α) </w:t>
      </w:r>
      <w:r>
        <w:rPr>
          <w:rFonts w:cs="Book Antiqua" w:ascii="Book Antiqua" w:hAnsi="Book Antiqua"/>
          <w:caps/>
          <w:color w:val="000000"/>
          <w:sz w:val="24"/>
        </w:rPr>
        <w:t xml:space="preserve">Κλάδοι Πανεπιστημιακής Εκπαίδευσης </w:t>
      </w:r>
      <w:r>
        <w:rPr>
          <w:rFonts w:cs="Book Antiqua" w:ascii="Book Antiqua" w:hAnsi="Book Antiqua"/>
          <w:color w:val="000000"/>
          <w:sz w:val="24"/>
        </w:rPr>
        <w:t>(ΠΕΤ)</w:t>
      </w:r>
    </w:p>
    <w:p>
      <w:pPr>
        <w:pStyle w:val="Normal"/>
        <w:rPr>
          <w:rFonts w:ascii="Book Antiqua" w:hAnsi="Book Antiqua" w:cs="Book Antiqua"/>
          <w:b/>
          <w:b/>
          <w:color w:val="000000"/>
          <w:sz w:val="24"/>
        </w:rPr>
      </w:pPr>
      <w:r>
        <w:rPr>
          <w:rFonts w:cs="Book Antiqua" w:ascii="Book Antiqua" w:hAnsi="Book Antiqua"/>
          <w:b/>
          <w:color w:val="000000"/>
          <w:sz w:val="24"/>
        </w:rPr>
      </w:r>
    </w:p>
    <w:tbl>
      <w:tblPr>
        <w:tblW w:w="10080" w:type="dxa"/>
        <w:jc w:val="left"/>
        <w:tblInd w:w="-113"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ΠΕΤ-1 </w:t>
            </w:r>
          </w:p>
          <w:p>
            <w:pPr>
              <w:pStyle w:val="Normal"/>
              <w:rPr>
                <w:rFonts w:ascii="Book Antiqua" w:hAnsi="Book Antiqua" w:cs="Book Antiqua"/>
                <w:color w:val="000000"/>
                <w:sz w:val="24"/>
              </w:rPr>
            </w:pPr>
            <w:r>
              <w:rPr>
                <w:rFonts w:cs="Book Antiqua" w:ascii="Book Antiqua" w:hAnsi="Book Antiqua"/>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Μηχανικών </w:t>
            </w:r>
          </w:p>
          <w:p>
            <w:pPr>
              <w:pStyle w:val="Normal"/>
              <w:rPr/>
            </w:pPr>
            <w:r>
              <w:rPr>
                <w:rFonts w:cs="Book Antiqua" w:ascii="Book Antiqua" w:hAnsi="Book Antiqua"/>
                <w:color w:val="000000"/>
                <w:sz w:val="24"/>
              </w:rPr>
              <w:t>Περιλαμβάνονται οι ειδικότητες:</w:t>
            </w:r>
          </w:p>
          <w:p>
            <w:pPr>
              <w:pStyle w:val="Normal"/>
              <w:rPr/>
            </w:pPr>
            <w:r>
              <w:rPr>
                <w:rFonts w:cs="Book Antiqua" w:ascii="Book Antiqua" w:hAnsi="Book Antiqua"/>
                <w:color w:val="000000"/>
                <w:sz w:val="24"/>
              </w:rPr>
              <w:t>(α)  Ηλεκτρολόγοι Μηχ/κοί και  Μηχ/κοί Η/Υ</w:t>
            </w:r>
          </w:p>
          <w:p>
            <w:pPr>
              <w:pStyle w:val="Normal"/>
              <w:rPr>
                <w:rFonts w:ascii="Book Antiqua" w:hAnsi="Book Antiqua" w:cs="Book Antiqua"/>
                <w:color w:val="000000"/>
                <w:sz w:val="24"/>
              </w:rPr>
            </w:pPr>
            <w:r>
              <w:rPr>
                <w:rFonts w:cs="Book Antiqua" w:ascii="Book Antiqua" w:hAnsi="Book Antiqua"/>
                <w:color w:val="000000"/>
                <w:sz w:val="24"/>
              </w:rPr>
              <w:t>(β)   Πολιτικοί Μηχανικοί</w:t>
            </w:r>
          </w:p>
          <w:p>
            <w:pPr>
              <w:pStyle w:val="Normal"/>
              <w:rPr>
                <w:rFonts w:ascii="Book Antiqua" w:hAnsi="Book Antiqua" w:cs="Book Antiqua"/>
                <w:color w:val="000000"/>
                <w:sz w:val="24"/>
              </w:rPr>
            </w:pPr>
            <w:r>
              <w:rPr>
                <w:rFonts w:cs="Book Antiqua" w:ascii="Book Antiqua" w:hAnsi="Book Antiqua"/>
                <w:color w:val="000000"/>
                <w:sz w:val="24"/>
              </w:rPr>
              <w:t>(γ)   Αρχιτέκτονες</w:t>
            </w:r>
          </w:p>
          <w:p>
            <w:pPr>
              <w:pStyle w:val="Normal"/>
              <w:rPr/>
            </w:pPr>
            <w:r>
              <w:rPr>
                <w:rFonts w:cs="Book Antiqua" w:ascii="Book Antiqua" w:hAnsi="Book Antiqua"/>
                <w:color w:val="000000"/>
                <w:sz w:val="24"/>
              </w:rPr>
              <w:t>(δ)   Μηχανολόγοι Μηχανικοί</w:t>
            </w:r>
          </w:p>
          <w:p>
            <w:pPr>
              <w:pStyle w:val="Normal"/>
              <w:rPr>
                <w:rFonts w:ascii="Book Antiqua" w:hAnsi="Book Antiqua" w:cs="Book Antiqua"/>
                <w:color w:val="000000"/>
                <w:sz w:val="24"/>
              </w:rPr>
            </w:pPr>
            <w:r>
              <w:rPr>
                <w:rFonts w:cs="Book Antiqua" w:ascii="Book Antiqua" w:hAnsi="Book Antiqua"/>
                <w:color w:val="000000"/>
                <w:sz w:val="24"/>
              </w:rPr>
              <w:t>(ε)   Αγρονόμοι-Τοπογράφοι-  Μηχανικοί</w:t>
            </w:r>
          </w:p>
          <w:p>
            <w:pPr>
              <w:pStyle w:val="Normal"/>
              <w:rPr/>
            </w:pPr>
            <w:r>
              <w:rPr>
                <w:rFonts w:cs="Book Antiqua" w:ascii="Book Antiqua" w:hAnsi="Book Antiqua"/>
                <w:color w:val="000000"/>
                <w:sz w:val="24"/>
              </w:rPr>
              <w:t>(στ) Ηλεκτρολόγοι Μηχανικοί και Τεχνολο</w:t>
              <w:softHyphen/>
              <w:t>γίας  Υπολογιστών</w:t>
            </w:r>
          </w:p>
          <w:p>
            <w:pPr>
              <w:pStyle w:val="Normal"/>
              <w:rPr/>
            </w:pPr>
            <w:r>
              <w:rPr>
                <w:rFonts w:cs="Book Antiqua" w:ascii="Book Antiqua" w:hAnsi="Book Antiqua"/>
                <w:color w:val="000000"/>
                <w:sz w:val="24"/>
              </w:rPr>
              <w:t>(ζ)   Πληροφορικής και  Τηλεπικοινωνιών</w:t>
            </w:r>
          </w:p>
          <w:p>
            <w:pPr>
              <w:pStyle w:val="Normal"/>
              <w:rPr>
                <w:rFonts w:ascii="Book Antiqua" w:hAnsi="Book Antiqua" w:cs="Book Antiqua"/>
                <w:color w:val="000000"/>
                <w:sz w:val="24"/>
              </w:rPr>
            </w:pPr>
            <w:r>
              <w:rPr>
                <w:rFonts w:cs="Book Antiqua" w:ascii="Book Antiqua" w:hAnsi="Book Antiqua"/>
                <w:color w:val="000000"/>
                <w:sz w:val="24"/>
              </w:rPr>
              <w:t>(η)   Ηλεκτρονικοί</w:t>
            </w:r>
          </w:p>
          <w:p>
            <w:pPr>
              <w:pStyle w:val="Normal"/>
              <w:rPr>
                <w:rFonts w:ascii="Book Antiqua" w:hAnsi="Book Antiqua" w:cs="Book Antiqua"/>
                <w:color w:val="000000"/>
                <w:sz w:val="24"/>
              </w:rPr>
            </w:pPr>
            <w:r>
              <w:rPr>
                <w:rFonts w:cs="Book Antiqua" w:ascii="Book Antiqua" w:hAnsi="Book Antiqua"/>
                <w:color w:val="000000"/>
                <w:sz w:val="24"/>
              </w:rPr>
              <w:t>(θ)   Ηλεκτρολόγο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ταυτόσημο κατά περιεχόμενο ειδικότητας πτυχίο ή δίπλωμα ΑΕΙ της ημεδαπής ή ισότιμο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Τ-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Φωτοχημ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Χημείας ΑΕΙ της ημεδαπής ή ισότιμο αντίστοιχης ειδικότητας σχολών της αλλοδαπής.</w:t>
            </w:r>
          </w:p>
        </w:tc>
      </w:tr>
    </w:tbl>
    <w:p>
      <w:pPr>
        <w:pStyle w:val="Normal"/>
        <w:rPr>
          <w:rFonts w:ascii="Book Antiqua" w:hAnsi="Book Antiqua" w:cs="Book Antiqua"/>
          <w:color w:val="000000"/>
          <w:sz w:val="24"/>
          <w:lang w:val="en-US"/>
        </w:rPr>
      </w:pPr>
      <w:r>
        <w:rPr>
          <w:rFonts w:cs="Book Antiqua" w:ascii="Book Antiqua" w:hAnsi="Book Antiqua"/>
          <w:color w:val="000000"/>
          <w:sz w:val="24"/>
          <w:lang w:val="en-US"/>
        </w:rPr>
      </w:r>
    </w:p>
    <w:p>
      <w:pPr>
        <w:pStyle w:val="Normal"/>
        <w:rPr/>
      </w:pPr>
      <w:r>
        <w:rPr>
          <w:rFonts w:cs="Book Antiqua" w:ascii="Book Antiqua" w:hAnsi="Book Antiqua"/>
          <w:color w:val="000000"/>
          <w:sz w:val="24"/>
        </w:rPr>
        <w:t>β)</w:t>
      </w:r>
      <w:r>
        <w:rPr>
          <w:rFonts w:cs="Book Antiqua" w:ascii="Book Antiqua" w:hAnsi="Book Antiqua"/>
          <w:caps/>
          <w:color w:val="000000"/>
          <w:sz w:val="24"/>
        </w:rPr>
        <w:t xml:space="preserve"> Κλάδοι Τεχνολογικής Εκπαίδευσης (</w:t>
      </w:r>
      <w:r>
        <w:rPr>
          <w:rFonts w:cs="Book Antiqua" w:ascii="Book Antiqua" w:hAnsi="Book Antiqua"/>
          <w:color w:val="000000"/>
          <w:sz w:val="24"/>
        </w:rPr>
        <w:t>ΤΕΤ)</w:t>
      </w:r>
    </w:p>
    <w:p>
      <w:pPr>
        <w:pStyle w:val="Normal"/>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Τ-1</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113" w:hanging="27"/>
              <w:rPr/>
            </w:pPr>
            <w:r>
              <w:rPr>
                <w:rFonts w:cs="Book Antiqua" w:ascii="Book Antiqua" w:hAnsi="Book Antiqua"/>
                <w:color w:val="000000"/>
                <w:sz w:val="24"/>
              </w:rPr>
              <w:t>Τεχνολόγων Μηχ/κών περιλαμβάνονται οι ειδικότητες:</w:t>
            </w:r>
          </w:p>
          <w:p>
            <w:pPr>
              <w:pStyle w:val="Normal"/>
              <w:ind w:left="513" w:right="-113" w:hanging="513"/>
              <w:rPr>
                <w:rFonts w:ascii="Book Antiqua" w:hAnsi="Book Antiqua" w:cs="Book Antiqua"/>
                <w:color w:val="000000"/>
                <w:sz w:val="24"/>
              </w:rPr>
            </w:pPr>
            <w:r>
              <w:rPr>
                <w:rFonts w:cs="Book Antiqua" w:ascii="Book Antiqua" w:hAnsi="Book Antiqua"/>
                <w:color w:val="000000"/>
                <w:sz w:val="24"/>
              </w:rPr>
              <w:t>(α)  Ηλεκτρονικών</w:t>
            </w:r>
          </w:p>
          <w:p>
            <w:pPr>
              <w:pStyle w:val="Normal"/>
              <w:ind w:left="513" w:right="-113" w:hanging="513"/>
              <w:rPr/>
            </w:pPr>
            <w:r>
              <w:rPr>
                <w:rFonts w:cs="Book Antiqua" w:ascii="Book Antiqua" w:hAnsi="Book Antiqua"/>
                <w:color w:val="000000"/>
                <w:sz w:val="24"/>
              </w:rPr>
              <w:t>(β)  Πολιτικών Δομικών Έργων</w:t>
            </w:r>
          </w:p>
          <w:p>
            <w:pPr>
              <w:pStyle w:val="Normal"/>
              <w:ind w:left="513" w:right="-113" w:hanging="513"/>
              <w:rPr>
                <w:rFonts w:ascii="Book Antiqua" w:hAnsi="Book Antiqua" w:cs="Book Antiqua"/>
                <w:color w:val="000000"/>
                <w:sz w:val="24"/>
              </w:rPr>
            </w:pPr>
            <w:r>
              <w:rPr>
                <w:rFonts w:cs="Book Antiqua" w:ascii="Book Antiqua" w:hAnsi="Book Antiqua"/>
                <w:color w:val="000000"/>
                <w:sz w:val="24"/>
              </w:rPr>
              <w:t xml:space="preserve">(γ)  Τοπογράφων </w:t>
            </w:r>
          </w:p>
          <w:p>
            <w:pPr>
              <w:pStyle w:val="Normal"/>
              <w:ind w:left="513" w:right="-113" w:hanging="513"/>
              <w:rPr>
                <w:rFonts w:ascii="Book Antiqua" w:hAnsi="Book Antiqua" w:cs="Book Antiqua"/>
                <w:color w:val="000000"/>
                <w:sz w:val="24"/>
              </w:rPr>
            </w:pPr>
            <w:r>
              <w:rPr>
                <w:rFonts w:cs="Book Antiqua" w:ascii="Book Antiqua" w:hAnsi="Book Antiqua"/>
                <w:color w:val="000000"/>
                <w:sz w:val="24"/>
              </w:rPr>
              <w:t>(δ)  Μηχανολόγων</w:t>
            </w:r>
          </w:p>
          <w:p>
            <w:pPr>
              <w:pStyle w:val="Normal"/>
              <w:ind w:left="513" w:right="-113" w:hanging="513"/>
              <w:rPr>
                <w:rFonts w:ascii="Book Antiqua" w:hAnsi="Book Antiqua" w:cs="Book Antiqua"/>
                <w:color w:val="000000"/>
                <w:sz w:val="24"/>
              </w:rPr>
            </w:pPr>
            <w:r>
              <w:rPr>
                <w:rFonts w:cs="Book Antiqua" w:ascii="Book Antiqua" w:hAnsi="Book Antiqua"/>
                <w:color w:val="000000"/>
                <w:sz w:val="24"/>
              </w:rPr>
              <w:t>(ε)  Ηλεκτρολόγων</w:t>
            </w:r>
          </w:p>
          <w:p>
            <w:pPr>
              <w:pStyle w:val="Normal"/>
              <w:ind w:left="-49" w:right="-113" w:hanging="0"/>
              <w:rPr/>
            </w:pPr>
            <w:r>
              <w:rPr>
                <w:rFonts w:cs="Book Antiqua" w:ascii="Book Antiqua" w:hAnsi="Book Antiqua"/>
                <w:color w:val="000000"/>
                <w:sz w:val="24"/>
              </w:rPr>
              <w:t>(στ) Ηλεκτρονικών Υπολογιστικών Συστημά</w:t>
              <w:softHyphen/>
              <w:t>των</w:t>
            </w:r>
          </w:p>
          <w:p>
            <w:pPr>
              <w:pStyle w:val="Normal"/>
              <w:ind w:left="513" w:right="-113" w:hanging="513"/>
              <w:rPr>
                <w:rFonts w:ascii="Book Antiqua" w:hAnsi="Book Antiqua" w:cs="Book Antiqua"/>
                <w:color w:val="000000"/>
                <w:sz w:val="24"/>
              </w:rPr>
            </w:pPr>
            <w:r>
              <w:rPr>
                <w:rFonts w:cs="Book Antiqua" w:ascii="Book Antiqua" w:hAnsi="Book Antiqua"/>
                <w:color w:val="000000"/>
                <w:sz w:val="24"/>
              </w:rPr>
              <w:t>(ζ)  Πληροφορικής</w:t>
            </w:r>
          </w:p>
          <w:p>
            <w:pPr>
              <w:pStyle w:val="BlockText"/>
              <w:ind w:left="0" w:right="-113" w:hanging="0"/>
              <w:rPr/>
            </w:pPr>
            <w:r>
              <w:rPr>
                <w:rFonts w:cs="Book Antiqua" w:ascii="Book Antiqua" w:hAnsi="Book Antiqua"/>
                <w:color w:val="000000"/>
              </w:rPr>
              <w:t>(η)  Εφαρμοσμένης Πληροφορικής και Πολυμέσων</w:t>
            </w:r>
          </w:p>
          <w:p>
            <w:pPr>
              <w:pStyle w:val="BlockText"/>
              <w:ind w:left="0" w:right="-113" w:hanging="0"/>
              <w:rPr>
                <w:rFonts w:ascii="Book Antiqua" w:hAnsi="Book Antiqua" w:cs="Book Antiqua"/>
                <w:color w:val="000000"/>
              </w:rPr>
            </w:pPr>
            <w:r>
              <w:rPr>
                <w:rFonts w:cs="Book Antiqua" w:ascii="Book Antiqua" w:hAnsi="Book Antiqua"/>
                <w:color w:val="000000"/>
              </w:rPr>
              <w:t>(θ)  Πληροφορικής και Τεχνολογίας Υπολογιστών</w:t>
            </w:r>
          </w:p>
          <w:p>
            <w:pPr>
              <w:pStyle w:val="Normal"/>
              <w:ind w:right="-113" w:hanging="0"/>
              <w:rPr/>
            </w:pPr>
            <w:r>
              <w:rPr>
                <w:rFonts w:cs="Book Antiqua" w:ascii="Book Antiqua" w:hAnsi="Book Antiqua"/>
                <w:color w:val="000000"/>
                <w:sz w:val="24"/>
              </w:rPr>
              <w:t>(ι)   Τεχνολογίας Πληροφο</w:t>
              <w:softHyphen/>
              <w:t>ρικής και Τηλεπικοινωνιών</w:t>
            </w:r>
          </w:p>
          <w:p>
            <w:pPr>
              <w:pStyle w:val="Normal"/>
              <w:ind w:right="-113" w:hanging="0"/>
              <w:rPr>
                <w:rFonts w:ascii="Book Antiqua" w:hAnsi="Book Antiqua" w:cs="Book Antiqua"/>
                <w:color w:val="000000"/>
                <w:sz w:val="24"/>
              </w:rPr>
            </w:pPr>
            <w:r>
              <w:rPr>
                <w:rFonts w:cs="Book Antiqua" w:ascii="Book Antiqua" w:hAnsi="Book Antiqua"/>
                <w:color w:val="000000"/>
                <w:sz w:val="24"/>
              </w:rPr>
              <w:t>(ια) Τεχνολογίας Ήχων και Μουσικών Οργάνων</w:t>
            </w:r>
          </w:p>
          <w:p>
            <w:pPr>
              <w:pStyle w:val="Normal"/>
              <w:ind w:left="-49" w:right="-113" w:hanging="0"/>
              <w:rPr>
                <w:rFonts w:ascii="Book Antiqua" w:hAnsi="Book Antiqua" w:cs="Book Antiqua"/>
                <w:color w:val="000000"/>
                <w:sz w:val="24"/>
              </w:rPr>
            </w:pPr>
            <w:r>
              <w:rPr>
                <w:rFonts w:cs="Book Antiqua" w:ascii="Book Antiqua" w:hAnsi="Book Antiqua"/>
                <w:color w:val="000000"/>
                <w:sz w:val="24"/>
              </w:rPr>
              <w:t>(ιβ)  Μουσικής Τεχνολογίας &amp; Ακουστ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Το ομώνυμο ή αντίστοιχο κατά ειδικότητα πτυχίο ή δίπλωμα ΤΕΙ ,περιλαμβανομένων και των πτυχίων ΠΣΕ και ΚΑΤΕΕ , ή ισότιμων τίτλων σχολών της ημεδαπής ή αλλοδαπής.</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color w:val="000000"/>
          <w:sz w:val="24"/>
        </w:rPr>
        <w:t xml:space="preserve">γ) </w:t>
      </w:r>
      <w:r>
        <w:rPr>
          <w:rFonts w:cs="Book Antiqua" w:ascii="Book Antiqua" w:hAnsi="Book Antiqua"/>
          <w:caps/>
          <w:color w:val="000000"/>
          <w:sz w:val="24"/>
        </w:rPr>
        <w:t xml:space="preserve">Κλάδοι Δευτεροβάθμιας Εκπαίδευσης </w:t>
      </w:r>
      <w:r>
        <w:rPr>
          <w:rFonts w:cs="Book Antiqua" w:ascii="Book Antiqua" w:hAnsi="Book Antiqua"/>
          <w:color w:val="000000"/>
          <w:sz w:val="24"/>
        </w:rPr>
        <w:t>(ΔΕΤ)</w:t>
      </w:r>
    </w:p>
    <w:p>
      <w:pPr>
        <w:pStyle w:val="Normal"/>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Τ-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Τεχνικών </w:t>
            </w:r>
          </w:p>
          <w:p>
            <w:pPr>
              <w:pStyle w:val="Normal"/>
              <w:rPr/>
            </w:pPr>
            <w:r>
              <w:rPr>
                <w:rFonts w:cs="Book Antiqua" w:ascii="Book Antiqua" w:hAnsi="Book Antiqua"/>
                <w:color w:val="000000"/>
                <w:sz w:val="24"/>
              </w:rPr>
              <w:t>Περιλαμβάνονται οι ειδικότητες:</w:t>
            </w:r>
          </w:p>
          <w:p>
            <w:pPr>
              <w:pStyle w:val="Normal"/>
              <w:rPr>
                <w:rFonts w:ascii="Book Antiqua" w:hAnsi="Book Antiqua" w:cs="Book Antiqua"/>
                <w:color w:val="000000"/>
                <w:sz w:val="24"/>
              </w:rPr>
            </w:pPr>
            <w:r>
              <w:rPr>
                <w:rFonts w:cs="Book Antiqua" w:ascii="Book Antiqua" w:hAnsi="Book Antiqua"/>
                <w:color w:val="000000"/>
                <w:sz w:val="24"/>
              </w:rPr>
              <w:t xml:space="preserve">(α)   Ηλεκτρονικών </w:t>
            </w:r>
          </w:p>
          <w:p>
            <w:pPr>
              <w:pStyle w:val="Normal"/>
              <w:rPr>
                <w:rFonts w:ascii="Book Antiqua" w:hAnsi="Book Antiqua" w:cs="Book Antiqua"/>
                <w:color w:val="000000"/>
                <w:sz w:val="24"/>
              </w:rPr>
            </w:pPr>
            <w:r>
              <w:rPr>
                <w:rFonts w:cs="Book Antiqua" w:ascii="Book Antiqua" w:hAnsi="Book Antiqua"/>
                <w:color w:val="000000"/>
                <w:sz w:val="24"/>
              </w:rPr>
              <w:t xml:space="preserve">(β)   Δομικών Έργων </w:t>
            </w:r>
          </w:p>
          <w:p>
            <w:pPr>
              <w:pStyle w:val="Normal"/>
              <w:rPr>
                <w:rFonts w:ascii="Book Antiqua" w:hAnsi="Book Antiqua" w:cs="Book Antiqua"/>
                <w:color w:val="000000"/>
                <w:sz w:val="24"/>
              </w:rPr>
            </w:pPr>
            <w:r>
              <w:rPr>
                <w:rFonts w:cs="Book Antiqua" w:ascii="Book Antiqua" w:hAnsi="Book Antiqua"/>
                <w:color w:val="000000"/>
                <w:sz w:val="24"/>
              </w:rPr>
              <w:t>(γ)   Μηχανολόγων</w:t>
            </w:r>
          </w:p>
          <w:p>
            <w:pPr>
              <w:pStyle w:val="Normal"/>
              <w:rPr>
                <w:rFonts w:ascii="Book Antiqua" w:hAnsi="Book Antiqua" w:cs="Book Antiqua"/>
                <w:color w:val="000000"/>
                <w:sz w:val="24"/>
              </w:rPr>
            </w:pPr>
            <w:r>
              <w:rPr>
                <w:rFonts w:cs="Book Antiqua" w:ascii="Book Antiqua" w:hAnsi="Book Antiqua"/>
                <w:color w:val="000000"/>
                <w:sz w:val="24"/>
              </w:rPr>
              <w:t>(δ)   Ηλεκτρολόγων</w:t>
            </w:r>
          </w:p>
          <w:p>
            <w:pPr>
              <w:pStyle w:val="Normal"/>
              <w:rPr>
                <w:rFonts w:ascii="Book Antiqua" w:hAnsi="Book Antiqua" w:cs="Book Antiqua"/>
                <w:color w:val="000000"/>
                <w:sz w:val="24"/>
              </w:rPr>
            </w:pPr>
            <w:r>
              <w:rPr>
                <w:rFonts w:cs="Book Antiqua" w:ascii="Book Antiqua" w:hAnsi="Book Antiqua"/>
                <w:color w:val="000000"/>
                <w:sz w:val="24"/>
              </w:rPr>
              <w:t>(ε)   Ψυκτικών</w:t>
            </w:r>
          </w:p>
          <w:p>
            <w:pPr>
              <w:pStyle w:val="Normal"/>
              <w:rPr>
                <w:rFonts w:ascii="Book Antiqua" w:hAnsi="Book Antiqua" w:cs="Book Antiqua"/>
                <w:color w:val="000000"/>
                <w:sz w:val="24"/>
              </w:rPr>
            </w:pPr>
            <w:r>
              <w:rPr>
                <w:rFonts w:cs="Book Antiqua" w:ascii="Book Antiqua" w:hAnsi="Book Antiqua"/>
                <w:color w:val="000000"/>
                <w:sz w:val="24"/>
              </w:rPr>
              <w:t>(στ) Υδραυλικών</w:t>
            </w:r>
          </w:p>
          <w:p>
            <w:pPr>
              <w:pStyle w:val="Normal"/>
              <w:rPr/>
            </w:pPr>
            <w:r>
              <w:rPr>
                <w:rFonts w:cs="Book Antiqua" w:ascii="Book Antiqua" w:hAnsi="Book Antiqua"/>
                <w:color w:val="000000"/>
                <w:sz w:val="24"/>
              </w:rPr>
              <w:t>(ζ)   Μηχανικών Αυτοκι</w:t>
              <w:softHyphen/>
              <w:t>νήτων</w:t>
            </w:r>
          </w:p>
          <w:p>
            <w:pPr>
              <w:pStyle w:val="Normal"/>
              <w:rPr/>
            </w:pPr>
            <w:r>
              <w:rPr>
                <w:rFonts w:cs="Book Antiqua" w:ascii="Book Antiqua" w:hAnsi="Book Antiqua"/>
                <w:color w:val="000000"/>
                <w:sz w:val="24"/>
              </w:rPr>
              <w:t>(η)   Ηλεκτρολόγων Αυτοκινήτων</w:t>
            </w:r>
          </w:p>
          <w:p>
            <w:pPr>
              <w:pStyle w:val="Normal"/>
              <w:rPr/>
            </w:pPr>
            <w:r>
              <w:rPr>
                <w:rFonts w:cs="Book Antiqua" w:ascii="Book Antiqua" w:hAnsi="Book Antiqua"/>
                <w:color w:val="000000"/>
                <w:sz w:val="24"/>
              </w:rPr>
              <w:t>(θ)   Τεχνικών Πληροφορι</w:t>
              <w:softHyphen/>
              <w:t>κής και Τηλεπικοινωνιών</w:t>
            </w:r>
          </w:p>
          <w:p>
            <w:pPr>
              <w:pStyle w:val="Normal"/>
              <w:rPr>
                <w:rFonts w:ascii="Book Antiqua" w:hAnsi="Book Antiqua" w:cs="Book Antiqua"/>
                <w:color w:val="000000"/>
                <w:sz w:val="24"/>
              </w:rPr>
            </w:pPr>
            <w:r>
              <w:rPr>
                <w:rFonts w:cs="Book Antiqua" w:ascii="Book Antiqua" w:hAnsi="Book Antiqua"/>
                <w:color w:val="000000"/>
                <w:sz w:val="24"/>
              </w:rPr>
              <w:t>(ι)   Σχεδιαστών Τεχνικών Έργων με χρήση Η/Υ</w:t>
            </w:r>
          </w:p>
          <w:p>
            <w:pPr>
              <w:pStyle w:val="Normal"/>
              <w:rPr/>
            </w:pPr>
            <w:r>
              <w:rPr>
                <w:rFonts w:cs="Book Antiqua" w:ascii="Book Antiqua" w:hAnsi="Book Antiqua"/>
                <w:color w:val="000000"/>
                <w:sz w:val="24"/>
              </w:rPr>
              <w:t>(ια) Τεχνικών–Συντηρη</w:t>
              <w:softHyphen/>
              <w:t xml:space="preserve">τών Ιστώ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 xml:space="preserve">Το ομώνυμο ή αντίστοιχο κατά περίπτωση ειδικότητας πτυχίο ή δίπλωμα Σχολικών μονάδων </w:t>
            </w:r>
          </w:p>
          <w:p>
            <w:pPr>
              <w:pStyle w:val="Normal"/>
              <w:jc w:val="both"/>
              <w:rPr>
                <w:rFonts w:ascii="Book Antiqua" w:hAnsi="Book Antiqua" w:cs="Book Antiqua"/>
                <w:color w:val="000000"/>
                <w:sz w:val="24"/>
              </w:rPr>
            </w:pPr>
            <w:r>
              <w:rPr>
                <w:rFonts w:cs="Book Antiqua" w:ascii="Book Antiqua" w:hAnsi="Book Antiqua"/>
                <w:color w:val="000000"/>
                <w:sz w:val="24"/>
              </w:rPr>
              <w:t xml:space="preserve">α) των τομέων Μηχανολογικού, Ηλεκτρονικού, Ηλεκτρολογικού, Κατασκευών Α’ ή Β’ κύκλου σπουδών των ΤΕΕ, </w:t>
            </w:r>
          </w:p>
          <w:p>
            <w:pPr>
              <w:pStyle w:val="Normal"/>
              <w:jc w:val="both"/>
              <w:rPr>
                <w:rFonts w:ascii="Book Antiqua" w:hAnsi="Book Antiqua" w:cs="Book Antiqua"/>
                <w:color w:val="000000"/>
                <w:sz w:val="24"/>
              </w:rPr>
            </w:pPr>
            <w:r>
              <w:rPr>
                <w:rFonts w:cs="Book Antiqua" w:ascii="Book Antiqua" w:hAnsi="Book Antiqua"/>
                <w:color w:val="000000"/>
                <w:sz w:val="24"/>
              </w:rPr>
              <w:t xml:space="preserve">β) των κλάδων Δομικών Έργων, Μηχανολογίας, Ηλεκτρολογίας, Ηλεκτρονικής Ενιαίων Πολυκλαδικών Λυκείων, </w:t>
            </w:r>
          </w:p>
          <w:p>
            <w:pPr>
              <w:pStyle w:val="Normal"/>
              <w:jc w:val="both"/>
              <w:rPr>
                <w:rFonts w:ascii="Book Antiqua" w:hAnsi="Book Antiqua" w:cs="Book Antiqua"/>
                <w:color w:val="000000"/>
                <w:sz w:val="24"/>
              </w:rPr>
            </w:pPr>
            <w:r>
              <w:rPr>
                <w:rFonts w:cs="Book Antiqua" w:ascii="Book Antiqua" w:hAnsi="Book Antiqua"/>
                <w:color w:val="000000"/>
                <w:sz w:val="24"/>
              </w:rPr>
              <w:t xml:space="preserve">γ) των τομέων Μηχανολογικού, Ηλεκτρολογικού, Ηλεκτρονικού και Δομικού των Τεχνικών-επαγγελματικών Λυκείων </w:t>
            </w:r>
          </w:p>
          <w:p>
            <w:pPr>
              <w:pStyle w:val="Normal"/>
              <w:jc w:val="both"/>
              <w:rPr/>
            </w:pPr>
            <w:r>
              <w:rPr>
                <w:rFonts w:cs="Book Antiqua" w:ascii="Book Antiqua" w:hAnsi="Book Antiqua"/>
                <w:color w:val="000000"/>
                <w:sz w:val="24"/>
              </w:rPr>
              <w:t>δ) των τμημάτων Μηχανολογικού, Ηλεκτρονικού και Δομικών κατασκευών, των Τεχνικών-Επαγγελματικών Σχολών. Περιλαμβάνονται επίσης αντίστοιχες ειδικότητες των τομέων ΙΕΚ και ειδικότερα για την (α) ειδικότητα και οι ειδικότητες (Ηχολήπτη και Χειριστή Ηλεκτρονικής Συνάρμοσης Εικόνας) του τομέα Επικοινωνίας και ΜΜΕ, ή άλλων ισότιμων τίτλων σχολικών μονάδων της ημεδαπής ή αλλοδαπής. Για την (ια) ειδικότητα απαιτείται πτυχίο ή δίπλωμα Μηχανολόγου ή Ηλεκτρολόγου και επιπλέον αναρριχητική ικανότη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Τ-2</w:t>
            </w:r>
          </w:p>
          <w:p>
            <w:pPr>
              <w:pStyle w:val="Normal"/>
              <w:rPr>
                <w:rFonts w:ascii="Book Antiqua" w:hAnsi="Book Antiqua" w:cs="Book Antiqua"/>
                <w:color w:val="000000"/>
                <w:sz w:val="24"/>
              </w:rPr>
            </w:pPr>
            <w:r>
              <w:rPr>
                <w:rFonts w:cs="Book Antiqua" w:ascii="Book Antiqua" w:hAnsi="Book Antiqua"/>
                <w:color w:val="000000"/>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Τεχνιτών Ραδιοζεύξε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Δευτεροβάθμιας εκπαίδευσης και τριετή (3) τουλάχιστον εμπειρία στις Ραδιοζεύξεις ή στις Εξωτερικές Μεταδόσεις ( Ραδιοφωνίας ή Τηλεόρασης) ή στην Παραγωγή και Μετάδοση  Ρ/Φ-Τ/Ο Προγράμματος.</w:t>
            </w:r>
          </w:p>
        </w:tc>
      </w:tr>
    </w:tbl>
    <w:p>
      <w:pPr>
        <w:pStyle w:val="Normal"/>
        <w:rPr/>
      </w:pPr>
      <w:r>
        <w:rPr>
          <w:rFonts w:cs="Book Antiqua" w:ascii="Book Antiqua" w:hAnsi="Book Antiqua"/>
          <w:color w:val="000000"/>
          <w:sz w:val="24"/>
        </w:rPr>
        <w:t xml:space="preserve">δ) </w:t>
      </w:r>
      <w:r>
        <w:rPr>
          <w:rFonts w:cs="Book Antiqua" w:ascii="Book Antiqua" w:hAnsi="Book Antiqua"/>
          <w:caps/>
          <w:color w:val="000000"/>
          <w:sz w:val="24"/>
        </w:rPr>
        <w:t>Κλάδοι Υποχρεωτικής Εκπαίδευσης (</w:t>
      </w:r>
      <w:r>
        <w:rPr>
          <w:rFonts w:cs="Book Antiqua" w:ascii="Book Antiqua" w:hAnsi="Book Antiqua"/>
          <w:color w:val="000000"/>
          <w:sz w:val="24"/>
        </w:rPr>
        <w:t xml:space="preserve">ΥΕΤ) </w:t>
      </w:r>
    </w:p>
    <w:p>
      <w:pPr>
        <w:pStyle w:val="Normal"/>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Τ-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χνιτών Δομικών Έργ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αξίου Γυμνασίου ή απολυτήριο Δημοτικού για όσους έχουν αποφοιτήσει μέχρι και το 1980) ή ισοδύναμος απολυτήριος τίτλος αντίστοιχης ειδικότητας κατώτερης Τεχνικής σχολής του Ν.Δ. 580/1970 ή σχολής μαθητείας ΟΑΕΔ.</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ΥΕΤ-2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δραυλικών-Θερμοϋδραυλικ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αξίου Γυμνασίου ή απολυτήριο Δημοτικού για όσους έχουν αποφοιτήσει μέχρι και το 1980) ή ισοδύναμος απολυτήριος τίτλος αντίστοιχης ειδικότητας κατώτερης Τεχνικής σχολής του Ν.Δ. 580/1970 ή σχολής μαθητείας ΟΑΕΔ.</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Τ-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Λιπαντών – Καθαρι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αξίου Γυμνασίου ή απολυτήριο Δημοτικού για όσους έχουν αποφοιτήσει μέχρι και το 1980) ή ισοδύναμος απολυτήριος τίτλος αντίστοιχης ειδικότητας κατώτερης Τεχνικής σχολής του Ν.Δ. 580/1970 ή σχολής μαθητείας ΟΑΕΔ</w:t>
            </w:r>
          </w:p>
        </w:tc>
      </w:tr>
    </w:tbl>
    <w:p>
      <w:pPr>
        <w:pStyle w:val="Normal"/>
        <w:rPr>
          <w:rFonts w:ascii="Book Antiqua" w:hAnsi="Book Antiqua" w:cs="Book Antiqua"/>
          <w:b/>
          <w:b/>
          <w:color w:val="000000"/>
          <w:sz w:val="24"/>
          <w:lang w:val="en-US"/>
        </w:rPr>
      </w:pPr>
      <w:r>
        <w:rPr>
          <w:rFonts w:cs="Book Antiqua" w:ascii="Book Antiqua" w:hAnsi="Book Antiqua"/>
          <w:b/>
          <w:color w:val="000000"/>
          <w:sz w:val="24"/>
          <w:lang w:val="en-US"/>
        </w:rPr>
      </w:r>
    </w:p>
    <w:p>
      <w:pPr>
        <w:pStyle w:val="Normal"/>
        <w:rPr>
          <w:rFonts w:ascii="Book Antiqua" w:hAnsi="Book Antiqua" w:cs="Book Antiqua"/>
          <w:color w:val="000000"/>
          <w:sz w:val="24"/>
        </w:rPr>
      </w:pPr>
      <w:r>
        <w:rPr>
          <w:rFonts w:cs="Book Antiqua" w:ascii="Book Antiqua" w:hAnsi="Book Antiqua"/>
          <w:color w:val="000000"/>
          <w:sz w:val="24"/>
        </w:rPr>
        <w:t>ΙΙΙ ΚΛΑΔΟΙ ΠΡΟΓΡΑΜΜΑΤΟΣ</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α) ΚΛΑΔΟΙ ΠΑΝΕΠΙΣΤΗΜΙΑΚΗΣ ΕΚΠΑΙΔΕΥΣΗΣ (ΠΕΠ)</w:t>
      </w:r>
    </w:p>
    <w:p>
      <w:pPr>
        <w:pStyle w:val="Normal"/>
        <w:rPr>
          <w:rFonts w:ascii="Book Antiqua" w:hAnsi="Book Antiqua" w:cs="Book Antiqua"/>
          <w:color w:val="000000"/>
          <w:sz w:val="24"/>
        </w:rPr>
      </w:pPr>
      <w:r>
        <w:rPr>
          <w:rFonts w:cs="Book Antiqua" w:ascii="Book Antiqua" w:hAnsi="Book Antiqua"/>
          <w:color w:val="000000"/>
          <w:sz w:val="24"/>
        </w:rPr>
        <w:t>Ειδικότητες Τηλεόρασης – Κινηματογραφίας - Ραδιοφωνίας</w:t>
      </w:r>
    </w:p>
    <w:p>
      <w:pPr>
        <w:pStyle w:val="Normal"/>
        <w:rPr>
          <w:rFonts w:ascii="Book Antiqua" w:hAnsi="Book Antiqua" w:cs="Book Antiqua"/>
          <w:b/>
          <w:b/>
          <w:color w:val="000000"/>
          <w:sz w:val="24"/>
          <w:lang w:val="en-US"/>
        </w:rPr>
      </w:pPr>
      <w:r>
        <w:rPr>
          <w:rFonts w:cs="Book Antiqua" w:ascii="Book Antiqua" w:hAnsi="Book Antiqua"/>
          <w:b/>
          <w:color w:val="000000"/>
          <w:sz w:val="24"/>
          <w:lang w:val="en-US"/>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Π-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Σκηνοθε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ΑΕΙ σκηνοθεσίας της ημεδαπής περιλαμβανομένων και των πτυχίων ή διπλωμάτων του Ελληνικού Ανοικτού Πανεπιστημίου (ΕΑΠ) και των Προγραμμάτων σπουδών επιλογής (ΠΣΕ) ή ισοτίμων,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ΠΕΠ-2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ιευθυντών Παραγωγ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ΑΕΙ ,Οικονομικών σπουδών ή Σκηνοθεσίας ή ΜΜΕ ,της ημεδαπής περιλαμβανομένων και των πτυχίων ή διπλωμάτων του Ελληνικού Ανοικτού Πανεπιστημίου (ΕΑΠ) και των Προγραμμάτων σπουδών επιλογής (ΠΣΕ) ή ισοτίμων,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Π-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Σκηνογράφ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ΑΕΙ Σκηνογραφίας ή Θεατρικών Σπουδών της ημεδαπής ή ισότιμο αντίστοιχης ειδικότητας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ΠΕΠ-4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Σχεδιαστών –Αναλυτών Προγραμμάτω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ΑΕΙ της ημεδαπής ή ισότιμο αντίστοιχης ειδικότητας, σχολών της αλλοδαπής, μιας από τις παρακάτω ειδικότητες, Επικοινωνίας και ΜΜΕ, Επικοινωνίας Μέσων και Πολιτισμού, Δημοσιογραφίας και ΜΜ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Π-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Μεταφραστών-Υποτιτλιστών –Προσαρμοστώ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μετάφρασης και διερμηνείας ξένων γλωσσών ΑΕΙ της ημεδαπής ή ισότιμο αντίστοιχης ειδικότητας σχολών της αλλοδαπής ή πτυχίο ή δίπλωμα ξενόγλωσσου τμήματος ή σχολής ΑΕΙ της ημεδαπής ή ισότιμ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Π-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Διερμηνέων – Παρουσιαστών Νοηματ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οποιουδήποτε τμήματος ΑΕΙ της ημεδαπής ή αλλοδαπής περιλαμβανομένων και των πτυχίων ή διπλωμάτων του Ελληνικού Ανοικτού Πανεπιστημίου (ΕΑΠ) και των Προγραμμάτων Σπουδών Επιλογής (ΠΣΕ) ή ισότιμο σχολών της αλλοδαπής και πενταετή (5) τουλάχιστον εμπειρία στην παρουσίαση προγραμμάτων στη νοηματική γλώσσ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Π-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Μεταφραστών – Εκφωνη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ξενόγλωσσου τμήματος ή σχολής ΑΕΙ της ημεδαπής ή πτυχίο ΑΕΙ και άριστη γνώση μιας ξένης γλώσσας ή ισότιμο τίτλ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ΠΕΠ-8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αραγωγών Λόγο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οποιουδήποτε τμήματος ΑΕΙ της ημεδαπής ή αλλοδαπής περιλαμβανομένων και των πτυχίων ή διπλωμάτων του Ελληνικού Ανοικτού Πανεπιστημίου (ΕΑΠ) και των Προγραμμάτων Σπουδών Επιλογής (ΠΣΕ) ή ισότιμου σχολής της αλλοδαπής.</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Ειδικότητες Μουσικής</w:t>
      </w:r>
    </w:p>
    <w:p>
      <w:pPr>
        <w:pStyle w:val="Normal"/>
        <w:rPr>
          <w:rFonts w:ascii="Book Antiqua" w:hAnsi="Book Antiqua" w:cs="Book Antiqua"/>
          <w:b/>
          <w:b/>
          <w:color w:val="000000"/>
          <w:sz w:val="24"/>
        </w:rPr>
      </w:pPr>
      <w:r>
        <w:rPr>
          <w:rFonts w:cs="Book Antiqua" w:ascii="Book Antiqua" w:hAnsi="Book Antiqua"/>
          <w:b/>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ΕΠ-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lang w:val="en-US"/>
              </w:rPr>
            </w:pPr>
            <w:r>
              <w:rPr>
                <w:rFonts w:cs="Book Antiqua" w:ascii="Book Antiqua" w:hAnsi="Book Antiqua"/>
                <w:color w:val="000000"/>
                <w:sz w:val="24"/>
              </w:rPr>
              <w:t>Μουσικών</w:t>
            </w:r>
          </w:p>
          <w:p>
            <w:pPr>
              <w:pStyle w:val="Normal"/>
              <w:jc w:val="both"/>
              <w:rPr>
                <w:rFonts w:ascii="Book Antiqua" w:hAnsi="Book Antiqua" w:cs="Book Antiqua"/>
                <w:color w:val="000000"/>
                <w:sz w:val="24"/>
              </w:rPr>
            </w:pPr>
            <w:r>
              <w:rPr>
                <w:rFonts w:cs="Book Antiqua" w:ascii="Book Antiqua" w:hAnsi="Book Antiqua"/>
                <w:color w:val="000000"/>
                <w:sz w:val="24"/>
              </w:rPr>
              <w:t>(α)Εθνικής Συμφωνικής       Ορχήστρας</w:t>
            </w:r>
          </w:p>
          <w:p>
            <w:pPr>
              <w:pStyle w:val="Normal"/>
              <w:rPr>
                <w:rFonts w:ascii="Book Antiqua" w:hAnsi="Book Antiqua" w:cs="Book Antiqua"/>
                <w:color w:val="000000"/>
                <w:sz w:val="24"/>
              </w:rPr>
            </w:pPr>
            <w:r>
              <w:rPr>
                <w:rFonts w:cs="Book Antiqua" w:ascii="Book Antiqua" w:hAnsi="Book Antiqua"/>
                <w:color w:val="000000"/>
                <w:sz w:val="24"/>
              </w:rPr>
              <w:t xml:space="preserve">(β) Ορχήστρας Σύγχρονης </w:t>
            </w:r>
          </w:p>
          <w:p>
            <w:pPr>
              <w:pStyle w:val="Normal"/>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Μουσικ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ΑΕΙ τμήματος Μουσικών σπουδών της ημεδαπής ή ισοτίμων σχολών της αλλοδαπής.</w:t>
            </w:r>
          </w:p>
        </w:tc>
      </w:tr>
    </w:tbl>
    <w:p>
      <w:pPr>
        <w:pStyle w:val="Normal"/>
        <w:rPr>
          <w:rFonts w:ascii="Book Antiqua" w:hAnsi="Book Antiqua" w:cs="Book Antiqua"/>
          <w:b/>
          <w:b/>
          <w:color w:val="000000"/>
          <w:sz w:val="24"/>
          <w:lang w:val="en-US"/>
        </w:rPr>
      </w:pPr>
      <w:r>
        <w:rPr>
          <w:rFonts w:cs="Book Antiqua" w:ascii="Book Antiqua" w:hAnsi="Book Antiqua"/>
          <w:b/>
          <w:color w:val="000000"/>
          <w:sz w:val="24"/>
          <w:lang w:val="en-US"/>
        </w:rPr>
      </w:r>
    </w:p>
    <w:p>
      <w:pPr>
        <w:pStyle w:val="Normal"/>
        <w:rPr>
          <w:rFonts w:ascii="Book Antiqua" w:hAnsi="Book Antiqua" w:cs="Book Antiqua"/>
          <w:color w:val="000000"/>
          <w:sz w:val="24"/>
        </w:rPr>
      </w:pPr>
      <w:r>
        <w:rPr>
          <w:rFonts w:cs="Book Antiqua" w:ascii="Book Antiqua" w:hAnsi="Book Antiqua"/>
          <w:color w:val="000000"/>
          <w:sz w:val="24"/>
        </w:rPr>
        <w:t>β) ΚΛΑΔΟΙ ΤΕΧΝΟΛΟΓΙΚΗΣ ΕΚΠΑΙΔΕΥΣΗΣ (ΤΕΠ)</w:t>
      </w:r>
    </w:p>
    <w:p>
      <w:pPr>
        <w:pStyle w:val="Normal"/>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Π-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Δ/νσης Παραγωγής περιλαμβάνονται οι ειδικότητες</w:t>
            </w:r>
          </w:p>
          <w:p>
            <w:pPr>
              <w:pStyle w:val="Normal"/>
              <w:rPr>
                <w:rFonts w:ascii="Book Antiqua" w:hAnsi="Book Antiqua" w:cs="Book Antiqua"/>
                <w:color w:val="000000"/>
                <w:sz w:val="24"/>
              </w:rPr>
            </w:pPr>
            <w:r>
              <w:rPr>
                <w:rFonts w:cs="Book Antiqua" w:ascii="Book Antiqua" w:hAnsi="Book Antiqua"/>
                <w:color w:val="000000"/>
                <w:sz w:val="24"/>
              </w:rPr>
              <w:t>α) Δ/ντές Παραγωγής</w:t>
            </w:r>
          </w:p>
          <w:p>
            <w:pPr>
              <w:pStyle w:val="Normal"/>
              <w:rPr>
                <w:rFonts w:ascii="Book Antiqua" w:hAnsi="Book Antiqua" w:cs="Book Antiqua"/>
                <w:color w:val="000000"/>
                <w:sz w:val="24"/>
              </w:rPr>
            </w:pPr>
            <w:r>
              <w:rPr>
                <w:rFonts w:cs="Book Antiqua" w:ascii="Book Antiqua" w:hAnsi="Book Antiqua"/>
                <w:color w:val="000000"/>
                <w:sz w:val="24"/>
              </w:rPr>
              <w:t>β) Β. Δ/ντών Παραγωγ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ΤΕΙ ή ΚΑΤΕΕ, Διοίκησης – Οικονομίας της ημεδαπής ή  ισότιμο τίτλ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Π-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Γραφι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Πτυχίο ή δίπλωμα ΤΕΙ ή ΚΑΤΕΕ Γραφιστικής της ημεδαπής ή ισότιμο τίτλο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ΤΕΠ-3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Φωτογράφω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Πτυχίο ή δίπλωμα ΤΕΙ Φωτογραφίας της ημεδαπής ή ισοτίμων τίτλων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Π-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Μακιγιέρ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ΤΕΙ ή ΚΑΤΕΕ Αισθητικής ή ισότιμων  τίτλων σχολών της αλλοδαπή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Π-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Ρυθμιστών  Ήχου Ορχήστρα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ΤΕΙ ή ΚΑΤΕΕ Ηλεκτρονικής και πτυχίο οργάνου ή αρμονίας αναγνωρισμένου Ωδείου ή Ακαδημίας ή δίπλωμα ισοτίμων τίτλων σχολών της αλλοδαπής ή της ημεδαπής και τριετή (3) τουλάχιστον εμπειρί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ΤΕΠ-6</w:t>
            </w:r>
            <w:r>
              <w:rPr>
                <w:rStyle w:val="FootnoteCharacters"/>
                <w:rStyle w:val="FootnoteAnchor"/>
                <w:rFonts w:cs="Book Antiqua" w:ascii="Book Antiqua" w:hAnsi="Book Antiqua"/>
                <w:b/>
                <w:color w:val="000000"/>
                <w:sz w:val="28"/>
                <w:szCs w:val="28"/>
                <w:shd w:fill="CFCFCF" w:val="clear"/>
              </w:rPr>
              <w:footnoteReference w:id="23"/>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Ρυθμιστών  Ήχου Ορχήστρα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Πτυχίο ή δίπλωμα ΤΕΙ  τμήματος Μουσικών σπουδών της ημεδαπής ή ισοτίμων σχολών της αλλοδαπής.</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color w:val="000000"/>
          <w:sz w:val="24"/>
        </w:rPr>
        <w:t xml:space="preserve">Β) </w:t>
      </w:r>
      <w:r>
        <w:rPr>
          <w:rFonts w:cs="Book Antiqua" w:ascii="Book Antiqua" w:hAnsi="Book Antiqua"/>
          <w:caps/>
          <w:color w:val="000000"/>
          <w:sz w:val="24"/>
        </w:rPr>
        <w:t>Κλάδοι  ΚΑΛΛΙΤΕΧΝΙΚΗΣ Τεχνολογικής Εκπαίδευσης</w:t>
      </w:r>
      <w:r>
        <w:rPr>
          <w:rFonts w:cs="Book Antiqua" w:ascii="Book Antiqua" w:hAnsi="Book Antiqua"/>
          <w:color w:val="000000"/>
          <w:sz w:val="24"/>
        </w:rPr>
        <w:t xml:space="preserve"> (ΚΤΕΠ)</w:t>
      </w:r>
    </w:p>
    <w:p>
      <w:pPr>
        <w:pStyle w:val="Normal"/>
        <w:rPr>
          <w:rFonts w:ascii="Book Antiqua" w:hAnsi="Book Antiqua" w:cs="Book Antiqua"/>
          <w:color w:val="000000"/>
          <w:sz w:val="24"/>
        </w:rPr>
      </w:pPr>
      <w:r>
        <w:rPr>
          <w:rFonts w:cs="Book Antiqua" w:ascii="Book Antiqua" w:hAnsi="Book Antiqua"/>
          <w:color w:val="000000"/>
          <w:sz w:val="24"/>
        </w:rPr>
      </w:r>
    </w:p>
    <w:tbl>
      <w:tblPr>
        <w:tblW w:w="10080" w:type="dxa"/>
        <w:jc w:val="center"/>
        <w:tblInd w:w="0" w:type="dxa"/>
        <w:tblLayout w:type="fixed"/>
        <w:tblCellMar>
          <w:top w:w="0" w:type="dxa"/>
          <w:left w:w="108" w:type="dxa"/>
          <w:bottom w:w="0" w:type="dxa"/>
          <w:right w:w="108" w:type="dxa"/>
        </w:tblCellMar>
      </w:tblPr>
      <w:tblGrid>
        <w:gridCol w:w="1467"/>
        <w:gridCol w:w="3213"/>
        <w:gridCol w:w="540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Σκηνοθεσίας </w:t>
            </w:r>
          </w:p>
          <w:p>
            <w:pPr>
              <w:pStyle w:val="Normal"/>
              <w:rPr/>
            </w:pPr>
            <w:r>
              <w:rPr>
                <w:rFonts w:cs="Book Antiqua" w:ascii="Book Antiqua" w:hAnsi="Book Antiqua"/>
                <w:color w:val="000000"/>
                <w:sz w:val="24"/>
              </w:rPr>
              <w:t xml:space="preserve">Περιλαμβάνονται οι ειδικότητες </w:t>
            </w:r>
          </w:p>
          <w:p>
            <w:pPr>
              <w:pStyle w:val="Normal"/>
              <w:rPr>
                <w:rFonts w:ascii="Book Antiqua" w:hAnsi="Book Antiqua" w:cs="Book Antiqua"/>
                <w:color w:val="000000"/>
                <w:sz w:val="24"/>
              </w:rPr>
            </w:pPr>
            <w:r>
              <w:rPr>
                <w:rFonts w:cs="Book Antiqua" w:ascii="Book Antiqua" w:hAnsi="Book Antiqua"/>
                <w:color w:val="000000"/>
                <w:sz w:val="24"/>
              </w:rPr>
              <w:t>α) Σκηνοθέτες</w:t>
            </w:r>
          </w:p>
          <w:p>
            <w:pPr>
              <w:pStyle w:val="Normal"/>
              <w:rPr>
                <w:rFonts w:ascii="Book Antiqua" w:hAnsi="Book Antiqua" w:cs="Book Antiqua"/>
                <w:color w:val="000000"/>
                <w:sz w:val="24"/>
              </w:rPr>
            </w:pPr>
            <w:r>
              <w:rPr>
                <w:rFonts w:cs="Book Antiqua" w:ascii="Book Antiqua" w:hAnsi="Book Antiqua"/>
                <w:color w:val="000000"/>
                <w:sz w:val="24"/>
              </w:rPr>
              <w:t>β) Β. Σκηνοθέτε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Σκηνοθέ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νσης Παραγωγής</w:t>
            </w:r>
          </w:p>
          <w:p>
            <w:pPr>
              <w:pStyle w:val="Normal"/>
              <w:rPr/>
            </w:pPr>
            <w:r>
              <w:rPr>
                <w:rFonts w:cs="Book Antiqua" w:ascii="Book Antiqua" w:hAnsi="Book Antiqua"/>
                <w:color w:val="000000"/>
                <w:sz w:val="24"/>
              </w:rPr>
              <w:t>Περιλαμβάνονται οι ειδικότητες</w:t>
            </w:r>
          </w:p>
          <w:p>
            <w:pPr>
              <w:pStyle w:val="Normal"/>
              <w:rPr>
                <w:rFonts w:ascii="Book Antiqua" w:hAnsi="Book Antiqua" w:cs="Book Antiqua"/>
                <w:color w:val="000000"/>
                <w:sz w:val="24"/>
              </w:rPr>
            </w:pPr>
            <w:r>
              <w:rPr>
                <w:rFonts w:cs="Book Antiqua" w:ascii="Book Antiqua" w:hAnsi="Book Antiqua"/>
                <w:color w:val="000000"/>
                <w:sz w:val="24"/>
              </w:rPr>
              <w:t>α) Δ/ντές Παραγωγής</w:t>
            </w:r>
          </w:p>
          <w:p>
            <w:pPr>
              <w:pStyle w:val="Normal"/>
              <w:rPr>
                <w:rFonts w:ascii="Book Antiqua" w:hAnsi="Book Antiqua" w:cs="Book Antiqua"/>
                <w:color w:val="000000"/>
                <w:sz w:val="24"/>
              </w:rPr>
            </w:pPr>
            <w:r>
              <w:rPr>
                <w:rFonts w:cs="Book Antiqua" w:ascii="Book Antiqua" w:hAnsi="Book Antiqua"/>
                <w:color w:val="000000"/>
                <w:sz w:val="24"/>
              </w:rPr>
              <w:t>β) Β. Δ/ντών Παραγωγή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Σκηνοθέ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 xml:space="preserve">Σκηνογράφων – Ενδυματολόγων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 xml:space="preserve">Πτυχίο η δίπλωμα Σκηνογράφου – Ενδυματολόγου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4</w:t>
            </w:r>
          </w:p>
          <w:p>
            <w:pPr>
              <w:pStyle w:val="Normal"/>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Φωτογραφίας </w:t>
            </w:r>
          </w:p>
          <w:p>
            <w:pPr>
              <w:pStyle w:val="Normal"/>
              <w:rPr/>
            </w:pPr>
            <w:r>
              <w:rPr>
                <w:rFonts w:cs="Book Antiqua" w:ascii="Book Antiqua" w:hAnsi="Book Antiqua"/>
                <w:color w:val="000000"/>
                <w:sz w:val="24"/>
              </w:rPr>
              <w:t>Περιλαμβάνονται οι ειδικότητες</w:t>
            </w:r>
          </w:p>
          <w:p>
            <w:pPr>
              <w:pStyle w:val="Normal"/>
              <w:rPr>
                <w:rFonts w:ascii="Book Antiqua" w:hAnsi="Book Antiqua" w:cs="Book Antiqua"/>
                <w:color w:val="000000"/>
                <w:sz w:val="24"/>
              </w:rPr>
            </w:pPr>
            <w:r>
              <w:rPr>
                <w:rFonts w:cs="Book Antiqua" w:ascii="Book Antiqua" w:hAnsi="Book Antiqua"/>
                <w:color w:val="000000"/>
                <w:sz w:val="24"/>
              </w:rPr>
              <w:t>α)  Δ/ντές Φωτογραφίας</w:t>
            </w:r>
          </w:p>
          <w:p>
            <w:pPr>
              <w:pStyle w:val="Normal"/>
              <w:rPr>
                <w:rFonts w:ascii="Book Antiqua" w:hAnsi="Book Antiqua" w:cs="Book Antiqua"/>
                <w:color w:val="000000"/>
                <w:sz w:val="24"/>
              </w:rPr>
            </w:pPr>
            <w:r>
              <w:rPr>
                <w:rFonts w:cs="Book Antiqua" w:ascii="Book Antiqua" w:hAnsi="Book Antiqua"/>
                <w:color w:val="000000"/>
                <w:sz w:val="24"/>
              </w:rPr>
              <w:t>β)  Εικονολήπτες</w:t>
            </w:r>
          </w:p>
          <w:p>
            <w:pPr>
              <w:pStyle w:val="Normal"/>
              <w:rPr>
                <w:rFonts w:ascii="Book Antiqua" w:hAnsi="Book Antiqua" w:cs="Book Antiqua"/>
                <w:color w:val="000000"/>
                <w:sz w:val="24"/>
              </w:rPr>
            </w:pPr>
            <w:r>
              <w:rPr>
                <w:rFonts w:cs="Book Antiqua" w:ascii="Book Antiqua" w:hAnsi="Book Antiqua"/>
                <w:color w:val="000000"/>
                <w:sz w:val="24"/>
              </w:rPr>
              <w:t xml:space="preserve">γ) Β. Εικονολήπτες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Εικονολήπ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 και επιπλέον τρία (3) χρόνια εμπειρία ως Εικονολήπτης για την (α) ειδικότη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Συντονιστών Στούντιο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Σκηνοθέτη αναγνωρισμένης σχολής τουλάχιστον τριετούς (3) μεταλυκειακής φοίτησης της ημεδαπής ή ισότιμο τίτλο σχολικής μονάδας της αλλοδαπής αντίστοιχης ειδικότητας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ΚΤΕΠ-</w:t>
            </w:r>
            <w:r>
              <w:rPr>
                <w:rFonts w:cs="Book Antiqua" w:ascii="Book Antiqua" w:hAnsi="Book Antiqua"/>
                <w:color w:val="000000"/>
                <w:sz w:val="24"/>
                <w:lang w:val="en-US"/>
              </w:rPr>
              <w:t>6</w:t>
            </w:r>
          </w:p>
          <w:p>
            <w:pPr>
              <w:pStyle w:val="Normal"/>
              <w:rPr>
                <w:rFonts w:ascii="Book Antiqua" w:hAnsi="Book Antiqua" w:eastAsia="Book Antiqua" w:cs="Book Antiqua"/>
                <w:color w:val="000000"/>
                <w:sz w:val="24"/>
                <w:lang w:val="en-US"/>
              </w:rPr>
            </w:pPr>
            <w:r>
              <w:rPr>
                <w:rFonts w:eastAsia="Book Antiqua" w:cs="Book Antiqua" w:ascii="Book Antiqua" w:hAnsi="Book Antiqua"/>
                <w:color w:val="000000"/>
                <w:sz w:val="24"/>
                <w:lang w:val="en-US"/>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ινηματογραφίας</w:t>
            </w:r>
          </w:p>
          <w:p>
            <w:pPr>
              <w:pStyle w:val="Normal"/>
              <w:rPr/>
            </w:pPr>
            <w:r>
              <w:rPr>
                <w:rFonts w:cs="Book Antiqua" w:ascii="Book Antiqua" w:hAnsi="Book Antiqua"/>
                <w:color w:val="000000"/>
                <w:sz w:val="24"/>
              </w:rPr>
              <w:t>Περιλαμβάνονται οι ειδικότητες</w:t>
            </w:r>
          </w:p>
          <w:p>
            <w:pPr>
              <w:pStyle w:val="Normal"/>
              <w:rPr>
                <w:rFonts w:ascii="Book Antiqua" w:hAnsi="Book Antiqua" w:cs="Book Antiqua"/>
                <w:color w:val="000000"/>
                <w:sz w:val="24"/>
              </w:rPr>
            </w:pPr>
            <w:r>
              <w:rPr>
                <w:rFonts w:cs="Book Antiqua" w:ascii="Book Antiqua" w:hAnsi="Book Antiqua"/>
                <w:color w:val="000000"/>
                <w:sz w:val="24"/>
              </w:rPr>
              <w:t>α) Μοντέρ Κ/Φ</w:t>
            </w:r>
          </w:p>
          <w:p>
            <w:pPr>
              <w:pStyle w:val="Normal"/>
              <w:rPr>
                <w:rFonts w:ascii="Book Antiqua" w:hAnsi="Book Antiqua" w:cs="Book Antiqua"/>
                <w:color w:val="000000"/>
                <w:sz w:val="24"/>
              </w:rPr>
            </w:pPr>
            <w:r>
              <w:rPr>
                <w:rFonts w:cs="Book Antiqua" w:ascii="Book Antiqua" w:hAnsi="Book Antiqua"/>
                <w:color w:val="000000"/>
                <w:sz w:val="24"/>
              </w:rPr>
              <w:t xml:space="preserve">β) Ηχολήπτες Κ/Φ </w:t>
            </w:r>
          </w:p>
          <w:p>
            <w:pPr>
              <w:pStyle w:val="Normal"/>
              <w:rPr>
                <w:rFonts w:ascii="Book Antiqua" w:hAnsi="Book Antiqua" w:cs="Book Antiqua"/>
                <w:color w:val="000000"/>
                <w:sz w:val="24"/>
              </w:rPr>
            </w:pPr>
            <w:r>
              <w:rPr>
                <w:rFonts w:cs="Book Antiqua" w:ascii="Book Antiqua" w:hAnsi="Book Antiqua"/>
                <w:color w:val="000000"/>
                <w:sz w:val="24"/>
              </w:rPr>
              <w:t>γ) Χειριστές Τρικέζας</w:t>
            </w:r>
          </w:p>
          <w:p>
            <w:pPr>
              <w:pStyle w:val="Normal"/>
              <w:rPr>
                <w:rFonts w:ascii="Book Antiqua" w:hAnsi="Book Antiqua" w:cs="Book Antiqua"/>
                <w:color w:val="000000"/>
                <w:sz w:val="24"/>
              </w:rPr>
            </w:pPr>
            <w:r>
              <w:rPr>
                <w:rFonts w:cs="Book Antiqua" w:ascii="Book Antiqua" w:hAnsi="Book Antiqua"/>
                <w:color w:val="000000"/>
                <w:sz w:val="24"/>
              </w:rPr>
              <w:t>δ) Συντηρητές Κ/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Σκηνοθέτη για την (α) και (γ) ειδικότητα ή Ηχολήπτη για την (β) ειδικότητα, αναγνωρισμένης σχολής τριετούς (3) μεταλυκειακής φοίτησης της ημεδαπής ή ισότιμο τίτλο σχολικής μονάδας της αλλοδαπής αντίστοιχης ειδικότητας, ή Ηλεκτρονικού ΚΑΤΕΕ ή ΤΕΙ για την δ) ειδικότητα.</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ΚΤΕΠ-</w:t>
            </w:r>
            <w:r>
              <w:rPr>
                <w:rFonts w:cs="Book Antiqua" w:ascii="Book Antiqua" w:hAnsi="Book Antiqua"/>
                <w:color w:val="000000"/>
                <w:sz w:val="24"/>
                <w:lang w:val="en-US"/>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κφωνητών-Τηλεπαρουσιαστώ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Πτυχίο ή δίπλωμα δραματικής σχολής τουλάχιστον τριετούς μεταλυκειακής φοίτησης τα ημεδαπής ή ισότιμο τίτλο σχολικής μονάδας τα αλλοδαπής.</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lang w:val="en-US"/>
        </w:rPr>
      </w:pPr>
      <w:r>
        <w:rPr>
          <w:rFonts w:cs="Book Antiqua" w:ascii="Book Antiqua" w:hAnsi="Book Antiqua"/>
          <w:color w:val="000000"/>
          <w:sz w:val="24"/>
        </w:rPr>
        <w:t>Ειδικότητες Μουσικής</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tbl>
      <w:tblPr>
        <w:tblW w:w="9997" w:type="dxa"/>
        <w:jc w:val="center"/>
        <w:tblInd w:w="0" w:type="dxa"/>
        <w:tblLayout w:type="fixed"/>
        <w:tblCellMar>
          <w:top w:w="0" w:type="dxa"/>
          <w:left w:w="108" w:type="dxa"/>
          <w:bottom w:w="0" w:type="dxa"/>
          <w:right w:w="108" w:type="dxa"/>
        </w:tblCellMar>
      </w:tblPr>
      <w:tblGrid>
        <w:gridCol w:w="1613"/>
        <w:gridCol w:w="8"/>
        <w:gridCol w:w="9"/>
        <w:gridCol w:w="2960"/>
        <w:gridCol w:w="4"/>
        <w:gridCol w:w="4"/>
        <w:gridCol w:w="5"/>
        <w:gridCol w:w="5368"/>
        <w:gridCol w:w="17"/>
        <w:gridCol w:w="9"/>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ξαρχόντων</w:t>
            </w:r>
          </w:p>
          <w:p>
            <w:pPr>
              <w:pStyle w:val="Normal"/>
              <w:rPr>
                <w:rFonts w:ascii="Book Antiqua" w:hAnsi="Book Antiqua" w:cs="Book Antiqua"/>
                <w:color w:val="000000"/>
                <w:sz w:val="24"/>
              </w:rPr>
            </w:pPr>
            <w:r>
              <w:rPr>
                <w:rFonts w:cs="Book Antiqua" w:ascii="Book Antiqua" w:hAnsi="Book Antiqua"/>
                <w:color w:val="000000"/>
                <w:sz w:val="24"/>
              </w:rPr>
              <w:t xml:space="preserve">α) Εθνικής Συμφωνικής </w:t>
            </w:r>
          </w:p>
          <w:p>
            <w:pPr>
              <w:pStyle w:val="Normal"/>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Ορχήστρας</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εμφανίσεις ως σολίστ με Συμφωνική Ορχήστρα ημεδαπής ή αλλοδαπής καθώς και συμμετοχή σε ατομικά ρεσιτάλ</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4"/>
              </w:rPr>
            </w:pPr>
            <w:r>
              <w:rPr>
                <w:rFonts w:cs="Book Antiqua" w:ascii="Book Antiqua" w:hAnsi="Book Antiqua"/>
                <w:color w:val="000000"/>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Β) Ορχήστρας Σύγχρονης  Μουσικής</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 Λυκείου &amp; Δίπλωμα οργάνου αναγνωρισμένου Ωδείου ή Ακαδημίας ή ισότιμο τίτλο τα αλλοδαπής και πενταετή (5) τουλάχιστον εμπειρία σε Μουσικά Σύνολα</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9</w:t>
            </w:r>
          </w:p>
          <w:p>
            <w:pPr>
              <w:pStyle w:val="Normal"/>
              <w:rPr>
                <w:rFonts w:ascii="Book Antiqua" w:hAnsi="Book Antiqua" w:cs="Book Antiqua"/>
                <w:color w:val="000000"/>
                <w:sz w:val="24"/>
              </w:rPr>
            </w:pPr>
            <w:r>
              <w:rPr>
                <w:rFonts w:cs="Book Antiqua" w:ascii="Book Antiqua" w:hAnsi="Book Antiqua"/>
                <w:color w:val="000000"/>
                <w:sz w:val="24"/>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ορυφαίων</w:t>
            </w:r>
          </w:p>
          <w:p>
            <w:pPr>
              <w:pStyle w:val="Normal"/>
              <w:rPr>
                <w:rFonts w:ascii="Book Antiqua" w:hAnsi="Book Antiqua" w:cs="Book Antiqua"/>
                <w:color w:val="000000"/>
                <w:sz w:val="24"/>
              </w:rPr>
            </w:pPr>
            <w:r>
              <w:rPr>
                <w:rFonts w:cs="Book Antiqua" w:ascii="Book Antiqua" w:hAnsi="Book Antiqua"/>
                <w:color w:val="000000"/>
                <w:sz w:val="24"/>
              </w:rPr>
              <w:t xml:space="preserve">α) Εθνικής Συμφωνικής </w:t>
            </w:r>
          </w:p>
          <w:p>
            <w:pPr>
              <w:pStyle w:val="Normal"/>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Ορχήστρας</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1) Κορυφαίοι Ι</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εμφανίσεις ως σολίστ με Συμφωνική Ορχήστρα, συμμετοχή σε συγκρότημα μουσικής δωματίου καθώς και σε ατομικά ρεσιτάλ και πενταετή (5) τουλάχιστον εμπειρία σε Συμφωνική Ορχήστρα ή σε Ορχήστρα μελοδράματος ή Ορχήστρα Δωματίου τα ημεδαπής ή αλλοδαπής</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2) Κορυφαίοι ΙΙ</w:t>
            </w:r>
          </w:p>
          <w:p>
            <w:pPr>
              <w:pStyle w:val="Normal"/>
              <w:rPr>
                <w:rFonts w:ascii="Book Antiqua" w:hAnsi="Book Antiqua" w:cs="Book Antiqua"/>
                <w:color w:val="000000"/>
                <w:sz w:val="24"/>
              </w:rPr>
            </w:pPr>
            <w:r>
              <w:rPr>
                <w:rFonts w:cs="Book Antiqua" w:ascii="Book Antiqua" w:hAnsi="Book Antiqua"/>
                <w:color w:val="000000"/>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εμφανίσεις σε συγκροτήματα μουσικής Δωματίου και τριετή (3) τουλάχιστον εμπειρία σε Συμφωνική Ορχήστρα ή σε ορχήστρα μελοδράματος ή Ορχήστρα Δωματίου τα ημεδαπής ή αλλοδαπής</w:t>
            </w:r>
          </w:p>
        </w:tc>
      </w:tr>
      <w:tr>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lang w:val="en-US"/>
              </w:rPr>
              <w:t xml:space="preserve">3) </w:t>
            </w:r>
            <w:r>
              <w:rPr>
                <w:rFonts w:cs="Book Antiqua" w:ascii="Book Antiqua" w:hAnsi="Book Antiqua"/>
                <w:color w:val="000000"/>
                <w:sz w:val="24"/>
              </w:rPr>
              <w:t>Κορυφαίοι ΙΙΙ</w:t>
            </w:r>
          </w:p>
          <w:p>
            <w:pPr>
              <w:pStyle w:val="Normal"/>
              <w:rPr>
                <w:rFonts w:ascii="Book Antiqua" w:hAnsi="Book Antiqua" w:cs="Book Antiqua"/>
                <w:color w:val="000000"/>
                <w:sz w:val="24"/>
              </w:rPr>
            </w:pPr>
            <w:r>
              <w:rPr>
                <w:rFonts w:cs="Book Antiqua" w:ascii="Book Antiqua" w:hAnsi="Book Antiqua"/>
                <w:color w:val="000000"/>
                <w:sz w:val="24"/>
              </w:rPr>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διετή (2) τουλάχιστον εμπειρία σε Συμφωνική Ορχήστρα ή σε ορχήστρα μελοδράματος ή Ορχήστρα Δωματίου τα ημεδαπής ή αλλοδαπής</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Β) Ορχήστρας Σύγχρονης    Μουσικής</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1) Κορυφαίοι Ι</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συμμετοχή και εμφανίσεις σε μικρά μουσικά σύνολα και πενταετή (5) τουλάχιστον εμπειρία</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color w:val="000000"/>
                <w:sz w:val="24"/>
              </w:rPr>
            </w:pPr>
            <w:r>
              <w:rPr>
                <w:rFonts w:cs="Book Antiqua" w:ascii="Book Antiqua" w:hAnsi="Book Antiqua"/>
                <w:color w:val="000000"/>
                <w:sz w:val="24"/>
              </w:rPr>
              <w:t>2) Κορυφαίοι ΙΙ</w:t>
            </w:r>
          </w:p>
        </w:tc>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συμμετοχή και εμφανίσεις σε μικρά μουσικά σύνολα και τριετή (3) τουλάχιστον εμπειρία</w:t>
            </w:r>
          </w:p>
        </w:tc>
      </w:tr>
      <w:tr>
        <w:trPr>
          <w:trHeight w:val="157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color w:val="000000"/>
                <w:sz w:val="24"/>
              </w:rPr>
            </w:pPr>
            <w:r>
              <w:rPr>
                <w:rFonts w:cs="Book Antiqua" w:ascii="Book Antiqua" w:hAnsi="Book Antiqua"/>
                <w:color w:val="000000"/>
                <w:sz w:val="24"/>
              </w:rPr>
              <w:t>3) Κορυφαίοι ΙΙΙ</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διετή (2) τουλάχιστον εμπειρία σε μουσικά σύνολα.</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rHeight w:val="30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Γ) Κορυφαίοι Ειδικής </w:t>
            </w:r>
          </w:p>
          <w:p>
            <w:pPr>
              <w:pStyle w:val="Normal"/>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Κατηγορίας (Ν)</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color w:val="000000"/>
                <w:sz w:val="24"/>
              </w:rPr>
              <w:t>1)Εθνικής Συμφωνικής Ορχήστρ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τριετή (3) τουλάχιστον εμπειρία σε Συμφωνική Ορχήστρα ή Ορχήστρα μελοδράματος ή Ορχήστρα Δωματίου τα ημεδαπής ή αλλοδαπής και επιπλέον ικανότητα εκτέλεσης και δεύτερου οργάνου ή οποιουδήποτε άλλου ή βοηθητικού οργάνου τα οικογενείας των οργάνων που ανήκει.</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sz w:val="24"/>
              </w:rPr>
            </w:pPr>
            <w:r>
              <w:rPr>
                <w:rFonts w:cs="Book Antiqua" w:ascii="Book Antiqua" w:hAnsi="Book Antiqua"/>
                <w:b/>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2) Ορχήστρας Σύγχρονης </w:t>
            </w:r>
          </w:p>
          <w:p>
            <w:pPr>
              <w:pStyle w:val="Normal"/>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Μουσική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Οργάνου αναγνωρισμένου Ωδείου ή Ακαδημίας τα ημεδαπής ή ισότιμο τίτλο τα αλλοδαπής και τριετή (3) τουλάχιστον εμπειρία και επιπλέον ικανότητα εκτέλεσης και δεύτερου οργάνου ή οποιουδήποτε άλλου ή βοηθητικού οργάνου τα οικογενείας των οργάνων που ανήκει</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ΚΤΕΠ-10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Μουσικός Επόπτης </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ή πτυχίο αναγνωρισμένου Ωδείου Θεωρητικών και διετή (2) τουλάχιστον εμπειρία ως Μουσικός Επόπτης</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Μουσικών Αναλογίου</w:t>
            </w:r>
          </w:p>
          <w:p>
            <w:pPr>
              <w:pStyle w:val="Normal"/>
              <w:rPr>
                <w:rFonts w:ascii="Book Antiqua" w:hAnsi="Book Antiqua" w:cs="Book Antiqua"/>
                <w:color w:val="000000"/>
                <w:sz w:val="24"/>
              </w:rPr>
            </w:pPr>
            <w:r>
              <w:rPr>
                <w:rFonts w:cs="Book Antiqua" w:ascii="Book Antiqua" w:hAnsi="Book Antiqua"/>
                <w:color w:val="000000"/>
                <w:sz w:val="24"/>
              </w:rPr>
              <w:t xml:space="preserve">α) Εθνικής Συμφωνικής </w:t>
            </w:r>
          </w:p>
          <w:p>
            <w:pPr>
              <w:pStyle w:val="Normal"/>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Ορχήστρ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ή πτυχίο οργάνου αναγνωρισμένου Ωδείου ή Ακαδημίας τα ημεδαπής ή ισότιμο τίτλο τα αλλοδαπής και εμπειρία σε μουσικά σύνολα</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4"/>
              </w:rPr>
            </w:pPr>
            <w:r>
              <w:rPr>
                <w:rFonts w:cs="Book Antiqua" w:ascii="Book Antiqua" w:hAnsi="Book Antiqua"/>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Β) Ορχήστρα Σύγχρονης     Μουσικής</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Πτυχίο οργάνου αναγνωρισμένου Ωδείου ή Ακαδημίας τα ημεδαπής ή ισότιμο τα αλλοδαπής και για λαϊκά όργανα, ραδιόφωνα κ.τ.λ. πολυετής εμπειρία και συμμετοχή σε μουσικά σύνολα</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ΚΤΕΠ-12 </w:t>
            </w:r>
          </w:p>
          <w:p>
            <w:pPr>
              <w:pStyle w:val="Normal"/>
              <w:rPr>
                <w:rFonts w:ascii="Book Antiqua" w:hAnsi="Book Antiqua" w:cs="Book Antiqua"/>
                <w:color w:val="000000"/>
                <w:sz w:val="24"/>
              </w:rPr>
            </w:pPr>
            <w:r>
              <w:rPr>
                <w:rFonts w:cs="Book Antiqua" w:ascii="Book Antiqua" w:hAnsi="Book Antiqua"/>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Χορωδών </w:t>
            </w:r>
          </w:p>
          <w:p>
            <w:pPr>
              <w:pStyle w:val="Normal"/>
              <w:rPr>
                <w:rFonts w:ascii="Book Antiqua" w:hAnsi="Book Antiqua" w:cs="Book Antiqua"/>
                <w:color w:val="000000"/>
                <w:sz w:val="24"/>
              </w:rPr>
            </w:pPr>
            <w:r>
              <w:rPr>
                <w:rFonts w:cs="Book Antiqua" w:ascii="Book Antiqua" w:hAnsi="Book Antiqua"/>
                <w:color w:val="000000"/>
                <w:sz w:val="24"/>
              </w:rPr>
              <w:t>α) Κορυφαίοι Ι</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αναγνωρισμένου Ωδείου τα ημεδαπής ή ισότιμο τίτλο τα αλλοδαπής και τετραετή (4) τουλάχιστον εμπειρία σε Συμφωνική Ορχήστρα ή σε Ορχηστικά – Χορωδιακά Σύνολα</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4"/>
              </w:rPr>
            </w:pPr>
            <w:r>
              <w:rPr>
                <w:rFonts w:cs="Book Antiqua" w:ascii="Book Antiqua" w:hAnsi="Book Antiqua"/>
                <w:color w:val="000000"/>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Β) Κορυφαίοι ΙΙ</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ή πτυχίο αναγνωρισμένου Ωδείου τα ημεδαπής ή ισότιμο τίτλο τα αλλοδαπής και διετή (2) τουλάχιστον εμπειρία σε Συμφωνική Ορχήστρα ή σε Ορχηστικά – Χορωδιακά Σύνολα ή σαράντα (40) μήνες  τουλάχιστον εμπειρία σε Συμφωνική Ορχήστρα ή σε Ορχηστικά – Χορωδιακά Σύνολα</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ιανίστας Χορωδί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ή πτυχίο αναγνωρισμένου Ωδείου ή Ακαδημίας τα ημεδαπής ή ισότιμο τίτλο τα αλλοδαπής και διετή (2) τουλάχιστον εμπειρία σε χορωδία μελοδράματος ή σε Χορωδιακά Σύνολα τα ημεδαπής ή αλλοδαπής</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ΤΕΠ-14 (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ιδικών Μουσικών Παραγωγών</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ή πτυχίο Θεωρητικών ή οργάνου αναγνωρισμένου Ωδείου ή Ακαδημίας της ημεδαπής ή ισότιμο τίτλο της αλλοδαπής και εξειδίκευση σε ένα μουσικό τομέα (κλασσικό, παραδοσιακό, ελαφρό)</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rHeight w:val="41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ΚΤΕΠ-15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Παραγωγών Μουσικών Προγραμμάτων</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και πτυχίο αναγνωρισμένου Ωδείου της ημεδαπής ή άλλου ισότιμου τίτλου της αλλοδαπής</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ΚΤΕΠ-16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Συνθετών</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Απολυτήριο Λυκείου &amp; Δίπλωμα ή πτυχίο Θεωρητικών (Αρμονίας, Φούγκας, Αντίστιξης) αναγνωρισμένου Ωδείου ή Ακαδημίας της ημεδαπής ή ισότιμο τίτλο της αλλοδαπής και αναγνωρισμένη συνθετική εργασία συμφωνικών έργων, έργων μουσικής Δωματίου, μικρών συνόλων κ.τ.λ.</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ΚΤΕΠ-17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Ρυθμιστών Ήχου Ορχήστρας</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rPr>
            </w:pPr>
            <w:r>
              <w:rPr>
                <w:rFonts w:cs="Book Antiqua" w:ascii="Book Antiqua" w:hAnsi="Book Antiqua"/>
                <w:color w:val="000000"/>
                <w:sz w:val="24"/>
              </w:rPr>
              <w:t>Δίπλωμα Επαγγελματικής Κατάρτισης ΙΕΚ ηχολήπτη ή μέσης Τεχνικής Επαγγελματικής Σχολής και πτυχίο οργάνου ή αρμονίας αναγνωρισμένου Ωδείου ή Ακαδημίας και τριετή (3) τουλάχιστον  εμπειρία.</w:t>
            </w:r>
          </w:p>
        </w:tc>
        <w:tc>
          <w:tcPr>
            <w:tcW w:w="26" w:type="dxa"/>
            <w:tcBorders/>
            <w:tcMar>
              <w:left w:w="0" w:type="dxa"/>
              <w:right w:w="0" w:type="dxa"/>
            </w:tcMar>
          </w:tcPr>
          <w:p>
            <w:pPr>
              <w:pStyle w:val="Normal"/>
              <w:snapToGrid w:val="false"/>
              <w:rPr>
                <w:rFonts w:ascii="Book Antiqua" w:hAnsi="Book Antiqua" w:cs="Book Antiqua"/>
                <w:color w:val="000000"/>
                <w:sz w:val="24"/>
              </w:rPr>
            </w:pPr>
            <w:r>
              <w:rPr>
                <w:rFonts w:cs="Book Antiqua" w:ascii="Book Antiqua" w:hAnsi="Book Antiqua"/>
                <w:color w:val="000000"/>
                <w:sz w:val="24"/>
              </w:rPr>
            </w:r>
          </w:p>
        </w:tc>
      </w:tr>
    </w:tbl>
    <w:p>
      <w:pPr>
        <w:pStyle w:val="Normal"/>
        <w:rPr>
          <w:rFonts w:ascii="Book Antiqua" w:hAnsi="Book Antiqua" w:cs="Book Antiqua"/>
          <w:color w:val="000000"/>
        </w:rPr>
      </w:pPr>
      <w:r>
        <w:rPr>
          <w:rFonts w:cs="Book Antiqua" w:ascii="Book Antiqua" w:hAnsi="Book Antiqua"/>
          <w:color w:val="000000"/>
        </w:rPr>
      </w:r>
    </w:p>
    <w:p>
      <w:pPr>
        <w:pStyle w:val="Normal"/>
        <w:ind w:firstLine="720"/>
        <w:rPr/>
      </w:pPr>
      <w:r>
        <w:rPr>
          <w:rFonts w:cs="Book Antiqua" w:ascii="Book Antiqua" w:hAnsi="Book Antiqua"/>
          <w:color w:val="000000"/>
          <w:sz w:val="24"/>
        </w:rPr>
        <w:t xml:space="preserve">Γ) </w:t>
      </w:r>
      <w:r>
        <w:rPr>
          <w:rFonts w:cs="Book Antiqua" w:ascii="Book Antiqua" w:hAnsi="Book Antiqua"/>
          <w:caps/>
          <w:color w:val="000000"/>
          <w:sz w:val="24"/>
        </w:rPr>
        <w:t xml:space="preserve">Κλάδου Δευτεροβάθμιας Εκπαίδευσης </w:t>
      </w:r>
      <w:r>
        <w:rPr>
          <w:rFonts w:cs="Book Antiqua" w:ascii="Book Antiqua" w:hAnsi="Book Antiqua"/>
          <w:color w:val="000000"/>
          <w:sz w:val="24"/>
        </w:rPr>
        <w:t>(ΔΕΠ)</w:t>
      </w:r>
    </w:p>
    <w:p>
      <w:pPr>
        <w:pStyle w:val="Heading1"/>
        <w:spacing w:lineRule="auto" w:line="240"/>
        <w:ind w:left="840" w:right="-240" w:hanging="0"/>
        <w:rPr>
          <w:rFonts w:ascii="Book Antiqua" w:hAnsi="Book Antiqua" w:cs="Book Antiqua"/>
          <w:b w:val="false"/>
          <w:b w:val="false"/>
          <w:color w:val="000000"/>
          <w:sz w:val="24"/>
          <w:szCs w:val="24"/>
          <w:lang w:val="en-US"/>
        </w:rPr>
      </w:pPr>
      <w:r>
        <w:rPr>
          <w:rFonts w:cs="Book Antiqua" w:ascii="Book Antiqua" w:hAnsi="Book Antiqua"/>
          <w:b w:val="false"/>
          <w:color w:val="000000"/>
          <w:sz w:val="24"/>
          <w:szCs w:val="24"/>
        </w:rPr>
        <w:t xml:space="preserve">Ειδικότητες Τηλεόρασης – Κινηματογραφίας – Ραδιοφωνίας </w:t>
      </w:r>
    </w:p>
    <w:p>
      <w:pPr>
        <w:pStyle w:val="TextBody"/>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tbl>
      <w:tblPr>
        <w:tblW w:w="10080" w:type="dxa"/>
        <w:jc w:val="center"/>
        <w:tblInd w:w="0" w:type="dxa"/>
        <w:tblLayout w:type="fixed"/>
        <w:tblCellMar>
          <w:top w:w="0" w:type="dxa"/>
          <w:left w:w="108" w:type="dxa"/>
          <w:bottom w:w="0" w:type="dxa"/>
          <w:right w:w="108" w:type="dxa"/>
        </w:tblCellMar>
      </w:tblPr>
      <w:tblGrid>
        <w:gridCol w:w="1609"/>
        <w:gridCol w:w="3119"/>
        <w:gridCol w:w="535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πιμελητών Παραγωγή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Δίπλωμα επαγγελματικής κατάρτισης ΙΕΚ (Οργανωτικού Συντονιστή Παραγωγής) ή άλλου ισότιμου τίτλου σχολών της ημεδαπής ή αλλοδαπής ή απολυτήριος τίτλος οποιασδήποτε μονάδας της Δευτεροβάθμιας εκπαίδευση με τριετή (3) τουλάχιστον εμπειρία στην οργάνωση παραγωγής Τ/Ο προγραμμάτων</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Γραφιστών Εντύπων και Ηλεκτρονικών Μέσω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αντίστοιχο δίπλωμα επαγγελματικής κατάρτισης ΙΕΚ ή άλλου ισότιμου τίτλου σχολών της ημεδαπής ή αλλοδαπής ή απολυτήριος τίτλος τεχνικού επαγγελματικού Λυκείου ή Τεχνικής επαγγελματικής σχολής αντίστοιχης ειδικότητας ή απολυτήριος τίτλος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3 </w:t>
            </w:r>
          </w:p>
          <w:p>
            <w:pPr>
              <w:pStyle w:val="Normal"/>
              <w:rPr>
                <w:rFonts w:ascii="Book Antiqua" w:hAnsi="Book Antiqua" w:cs="Book Antiqua"/>
                <w:color w:val="000000"/>
                <w:sz w:val="24"/>
              </w:rPr>
            </w:pPr>
            <w:r>
              <w:rPr>
                <w:rFonts w:cs="Book Antiqua" w:ascii="Book Antiqua" w:hAnsi="Book Antiqua"/>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 xml:space="preserve">Ειδικός Εφαρμογών Αισθητικής και Μακιγιάζ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αντίστοιχο δίπλωμα επαγγελματικής κατάρτισης ΙΕΚ ή άλλου ισότιμου τίτλου σχολών της ημεδαπής ή αλλοδαπής ή απολυτήριος τίτλος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Κομμωτ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αντίστοιχο δίπλωμα επαγγελματικής κατάρτισης ΙΕΚ ή άλλου ισότιμου τίτλου σχολών της ημεδαπής ή αλλοδαπής ή απολυτήριος τίτλος τεχνικής επαγγελματικής σχολής κομμωτικής ή απολυτήριος τίτλος οποιασδήποτε σχολής κομμωτικής ή απολυτήριος τίτλος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πιμελητών Τηλεοπτικών Στούντι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Δίπλωμα επαγγελματικής κατάρτισης ΙΕΚ Σκηνοθέτη ή άλλου ισότιμου τίτλου σχολών της ημεδαπής ή αλλοδαπή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ικονοληπτ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αντίστοιχο δίπλωμα επαγγελματικής κατάρτισης ΙΕΚ ή άλλου ισότιμου τίτλου σχολών της ημεδαπής ή αλλοδαπή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7</w:t>
            </w:r>
          </w:p>
          <w:p>
            <w:pPr>
              <w:pStyle w:val="Normal"/>
              <w:rPr>
                <w:rFonts w:ascii="Book Antiqua" w:hAnsi="Book Antiqua" w:cs="Book Antiqua"/>
                <w:color w:val="000000"/>
                <w:sz w:val="24"/>
              </w:rPr>
            </w:pPr>
            <w:r>
              <w:rPr>
                <w:rFonts w:cs="Book Antiqua" w:ascii="Book Antiqua" w:hAnsi="Book Antiqua"/>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Βοηθός Σκηνογράφου-Ενδυματολόγο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αντίστοιχο δίπλωμα επαγγελματικής κατάρτισης ΙΕΚ ή άλλου ισότιμου τίτλου σχολών της ημεδαπής ή αλλοδαπής ή απολυτήριο τίτλο οποιασδήποτε μονάδας της Δευτεροβάθμιας εκπαίδευσης και τριετή (3)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Διερμηνέων-Παρουσιαστών Νοηματική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και πενταετή (5) τουλάχιστον εμπειρία στην παρουσίαση προγραμμάτων στην νοηματική γλώσσ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9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Εργαστηρίων Κινηματογραφίας Περιλαμβάνονται οι ειδικότητες</w:t>
            </w:r>
          </w:p>
          <w:p>
            <w:pPr>
              <w:pStyle w:val="Normal"/>
              <w:ind w:right="-108" w:hanging="0"/>
              <w:rPr>
                <w:rFonts w:ascii="Book Antiqua" w:hAnsi="Book Antiqua" w:cs="Book Antiqua"/>
                <w:color w:val="000000"/>
                <w:sz w:val="24"/>
              </w:rPr>
            </w:pPr>
            <w:r>
              <w:rPr>
                <w:rFonts w:cs="Book Antiqua" w:ascii="Book Antiqua" w:hAnsi="Book Antiqua"/>
                <w:color w:val="000000"/>
                <w:sz w:val="24"/>
              </w:rPr>
              <w:t xml:space="preserve">α) Εμφανιστές – Εκτυπωτές –  Εταλονέρ </w:t>
            </w:r>
          </w:p>
          <w:p>
            <w:pPr>
              <w:pStyle w:val="Normal"/>
              <w:ind w:right="-108" w:hanging="0"/>
              <w:rPr>
                <w:rFonts w:ascii="Book Antiqua" w:hAnsi="Book Antiqua" w:cs="Book Antiqua"/>
                <w:color w:val="000000"/>
                <w:sz w:val="24"/>
              </w:rPr>
            </w:pPr>
            <w:r>
              <w:rPr>
                <w:rFonts w:cs="Book Antiqua" w:ascii="Book Antiqua" w:hAnsi="Book Antiqua"/>
                <w:color w:val="000000"/>
                <w:sz w:val="24"/>
              </w:rPr>
              <w:t>β) Κόπτες Αρνητικού – Συντηρητές Φιλμ</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 xml:space="preserve">Απολυτήριος τίτλος οποιασδήποτε μονάδας της Δευτεροβάθμιας Εκπαίδευσης και διετή (2) τουλάχιστον εμπειρία στην αντίστοιχη ειδικότητα.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Φωτογράφω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Το ομώνυμο ή αντίστοιχο δίπλωμα επαγγελματικής κατάρτισης ΙΕΚ ή άλλου ισότιμου τίτλου σχολών της ημεδαπής ή αλλοδαπής ή απολυτήριος τίτλος οποιασδήποτε μονάδας της Δευτεροβάθμιας εκπαίδευση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11</w:t>
            </w:r>
          </w:p>
          <w:p>
            <w:pPr>
              <w:pStyle w:val="Normal"/>
              <w:rPr>
                <w:rFonts w:ascii="Book Antiqua" w:hAnsi="Book Antiqua" w:cs="Book Antiqua"/>
                <w:color w:val="000000"/>
                <w:sz w:val="24"/>
              </w:rPr>
            </w:pPr>
            <w:r>
              <w:rPr>
                <w:rFonts w:cs="Book Antiqua" w:ascii="Book Antiqua" w:hAnsi="Book Antiqua"/>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πιμελητών Σκηνοθετών</w:t>
            </w:r>
          </w:p>
          <w:p>
            <w:pPr>
              <w:pStyle w:val="Normal"/>
              <w:rPr>
                <w:rFonts w:ascii="Book Antiqua" w:hAnsi="Book Antiqua" w:cs="Book Antiqua"/>
                <w:color w:val="000000"/>
                <w:sz w:val="24"/>
              </w:rPr>
            </w:pPr>
            <w:r>
              <w:rPr>
                <w:rFonts w:cs="Book Antiqua" w:ascii="Book Antiqua" w:hAnsi="Book Antiqua"/>
                <w:color w:val="000000"/>
                <w:sz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και Δίπλωμα Επαγγελματικής Κατάρτισης ΙΕΚ Σκηνοθέτη ή απολυτήριο οποιασδήποτε μονάδας της Δευτεροβάθμιας εκπαίδευσης και πενταετή (5) τουλάχιστον εμπειρία ως Σκηνοθέτη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12</w:t>
            </w:r>
          </w:p>
          <w:p>
            <w:pPr>
              <w:pStyle w:val="Normal"/>
              <w:rPr>
                <w:rFonts w:ascii="Book Antiqua" w:hAnsi="Book Antiqua" w:cs="Book Antiqua"/>
                <w:color w:val="000000"/>
                <w:sz w:val="24"/>
              </w:rPr>
            </w:pPr>
            <w:r>
              <w:rPr>
                <w:rFonts w:cs="Book Antiqua" w:ascii="Book Antiqua" w:hAnsi="Book Antiqua"/>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Β. Εικονοληπτ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και πενταετή (5) τουλάχιστον εμπειρία στην ειδικότητα.</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 xml:space="preserve">ΔΕΠ-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Φροντιστών Τ/Ο</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 xml:space="preserve">Απολυτήριος τίτλος οποιασδήποτε μονάδας της Δευτεροβάθμιας εκπαίδευσης και τριετή (3) τουλάχιστον εμπειρία στην ειδικότητα αυτή.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14</w:t>
            </w:r>
          </w:p>
          <w:p>
            <w:pPr>
              <w:pStyle w:val="Normal"/>
              <w:rPr>
                <w:rFonts w:ascii="Book Antiqua" w:hAnsi="Book Antiqua" w:cs="Book Antiqua"/>
                <w:color w:val="000000"/>
                <w:sz w:val="24"/>
              </w:rPr>
            </w:pPr>
            <w:r>
              <w:rPr>
                <w:rFonts w:cs="Book Antiqua" w:ascii="Book Antiqua" w:hAnsi="Book Antiqua"/>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Ξυλουργών και Κατασκευαστών Σκηνικ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και πενταετή (5) τουλάχιστον εμπειρία στην ειδικότητα αυτή.</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Ζωγράφων – Πλαστικών</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16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Εργοδηγών Ξυλουργείου</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17</w:t>
            </w:r>
          </w:p>
          <w:p>
            <w:pPr>
              <w:pStyle w:val="Normal"/>
              <w:rPr>
                <w:rFonts w:ascii="Book Antiqua" w:hAnsi="Book Antiqua" w:cs="Book Antiqua"/>
                <w:color w:val="000000"/>
                <w:sz w:val="24"/>
              </w:rPr>
            </w:pPr>
            <w:r>
              <w:rPr>
                <w:rFonts w:cs="Book Antiqua" w:ascii="Book Antiqua" w:hAnsi="Book Antiqua"/>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Μεταφραστών – Εκφωνητη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άριστη γνώση μιας ξένης γλώσσας και πενταετή (5) τουλάχιστον εμπειρία στη μετάφραση και εκφώνηση Ραδιοφωνικών προγραμμάτων.</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color w:val="000000"/>
          <w:sz w:val="24"/>
          <w:lang w:val="en-US"/>
        </w:rPr>
      </w:pPr>
      <w:r>
        <w:rPr>
          <w:rFonts w:cs="Book Antiqua" w:ascii="Book Antiqua" w:hAnsi="Book Antiqua"/>
          <w:color w:val="000000"/>
          <w:sz w:val="24"/>
        </w:rPr>
        <w:t xml:space="preserve">Ειδικότητες Μουσικής </w:t>
      </w:r>
    </w:p>
    <w:p>
      <w:pPr>
        <w:pStyle w:val="Normal"/>
        <w:rPr>
          <w:rFonts w:ascii="Book Antiqua" w:hAnsi="Book Antiqua" w:cs="Book Antiqua"/>
          <w:color w:val="000000"/>
          <w:sz w:val="24"/>
          <w:lang w:val="en-US"/>
        </w:rPr>
      </w:pPr>
      <w:r>
        <w:rPr>
          <w:rFonts w:cs="Book Antiqua" w:ascii="Book Antiqua" w:hAnsi="Book Antiqua"/>
          <w:color w:val="000000"/>
          <w:sz w:val="24"/>
          <w:lang w:val="en-US"/>
        </w:rPr>
      </w:r>
    </w:p>
    <w:tbl>
      <w:tblPr>
        <w:tblW w:w="10080" w:type="dxa"/>
        <w:jc w:val="left"/>
        <w:tblInd w:w="-113" w:type="dxa"/>
        <w:tblLayout w:type="fixed"/>
        <w:tblCellMar>
          <w:top w:w="0" w:type="dxa"/>
          <w:left w:w="108" w:type="dxa"/>
          <w:bottom w:w="0" w:type="dxa"/>
          <w:right w:w="108" w:type="dxa"/>
        </w:tblCellMar>
      </w:tblPr>
      <w:tblGrid>
        <w:gridCol w:w="1440"/>
        <w:gridCol w:w="306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Φροντιστών Ορχήστρας – Χορωδία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ΔΕΠ-19 </w:t>
            </w:r>
          </w:p>
          <w:p>
            <w:pPr>
              <w:pStyle w:val="Normal"/>
              <w:rPr>
                <w:rFonts w:ascii="Book Antiqua" w:hAnsi="Book Antiqua" w:cs="Book Antiqua"/>
                <w:color w:val="000000"/>
                <w:sz w:val="24"/>
              </w:rPr>
            </w:pPr>
            <w:r>
              <w:rPr>
                <w:rFonts w:cs="Book Antiqua" w:ascii="Book Antiqua" w:hAnsi="Book Antiqua"/>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Μουσικών Παραγωγών – Επιμελητ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4"/>
                <w:lang w:val="en-US"/>
              </w:rPr>
            </w:pPr>
            <w:r>
              <w:rPr>
                <w:rFonts w:cs="Book Antiqua" w:ascii="Book Antiqua" w:hAnsi="Book Antiqua"/>
                <w:color w:val="000000"/>
                <w:sz w:val="24"/>
              </w:rPr>
              <w:t>Απολυτήριος τίτλος οποιασδήποτε μονάδας της Δευτεροβάθμιας εκπαίδευσης και οκτώ χρόνια (8) τουλάχιστον εμπειρία στην επιμέλεια Ραδιοφωνικών προγραμμάτω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ΔΕΠ-20</w:t>
            </w:r>
          </w:p>
          <w:p>
            <w:pPr>
              <w:pStyle w:val="Normal"/>
              <w:rPr>
                <w:rFonts w:ascii="Book Antiqua" w:hAnsi="Book Antiqua" w:cs="Book Antiqua"/>
                <w:color w:val="000000"/>
                <w:sz w:val="24"/>
              </w:rPr>
            </w:pPr>
            <w:r>
              <w:rPr>
                <w:rFonts w:cs="Book Antiqua" w:ascii="Book Antiqua" w:hAnsi="Book Antiqua"/>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Μουσικών – Χορωδ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οποιασδήποτε μονάδας της Δευτεροβάθμιας εκπαίδευσης και πενταετή (5) τουλάχιστον εμπειρία ως Μουσικού ή Χορωδού σε Μουσικά ή Χορωδιακά Σύνολα της ημεδαπής ή αλλοδαπής ή απολυτήριο τίτλο υποχρεωτικής Εκπαίδευσης και πτυχίο ή δίπλωμα Ωδείου, ή πενταετή (5)  εμπειρία ως Μουσικού ή Χορωδού.</w:t>
            </w:r>
          </w:p>
        </w:tc>
      </w:tr>
    </w:tbl>
    <w:p>
      <w:pPr>
        <w:pStyle w:val="Normal"/>
        <w:rPr>
          <w:rFonts w:ascii="Book Antiqua" w:hAnsi="Book Antiqua" w:cs="Book Antiqua"/>
          <w:color w:val="000000"/>
          <w:sz w:val="24"/>
        </w:rPr>
      </w:pPr>
      <w:r>
        <w:rPr>
          <w:rFonts w:cs="Book Antiqua" w:ascii="Book Antiqua" w:hAnsi="Book Antiqua"/>
          <w:color w:val="000000"/>
          <w:sz w:val="24"/>
        </w:rPr>
      </w:r>
    </w:p>
    <w:p>
      <w:pPr>
        <w:pStyle w:val="Normal"/>
        <w:rPr/>
      </w:pPr>
      <w:r>
        <w:rPr>
          <w:rFonts w:cs="Book Antiqua" w:ascii="Book Antiqua" w:hAnsi="Book Antiqua"/>
          <w:color w:val="000000"/>
          <w:sz w:val="24"/>
        </w:rPr>
        <w:t xml:space="preserve">Δ) </w:t>
      </w:r>
      <w:r>
        <w:rPr>
          <w:rFonts w:cs="Book Antiqua" w:ascii="Book Antiqua" w:hAnsi="Book Antiqua"/>
          <w:caps/>
          <w:color w:val="000000"/>
          <w:sz w:val="24"/>
        </w:rPr>
        <w:t>Κλάδοι Υποχρεωτικής Εκπαίδευσης</w:t>
      </w:r>
      <w:r>
        <w:rPr>
          <w:rFonts w:cs="Book Antiqua" w:ascii="Book Antiqua" w:hAnsi="Book Antiqua"/>
          <w:color w:val="000000"/>
          <w:sz w:val="24"/>
        </w:rPr>
        <w:t xml:space="preserve"> (ΥΕΠ)</w:t>
      </w:r>
    </w:p>
    <w:p>
      <w:pPr>
        <w:pStyle w:val="Normal"/>
        <w:rPr>
          <w:rFonts w:ascii="Book Antiqua" w:hAnsi="Book Antiqua" w:cs="Book Antiqua"/>
          <w:b/>
          <w:b/>
          <w:color w:val="000000"/>
          <w:sz w:val="24"/>
        </w:rPr>
      </w:pPr>
      <w:r>
        <w:rPr>
          <w:rFonts w:cs="Book Antiqua" w:ascii="Book Antiqua" w:hAnsi="Book Antiqua"/>
          <w:b/>
          <w:color w:val="000000"/>
          <w:sz w:val="24"/>
        </w:rPr>
      </w:r>
    </w:p>
    <w:tbl>
      <w:tblPr>
        <w:tblW w:w="10080" w:type="dxa"/>
        <w:jc w:val="left"/>
        <w:tblInd w:w="-113" w:type="dxa"/>
        <w:tblLayout w:type="fixed"/>
        <w:tblCellMar>
          <w:top w:w="0" w:type="dxa"/>
          <w:left w:w="108" w:type="dxa"/>
          <w:bottom w:w="0" w:type="dxa"/>
          <w:right w:w="108" w:type="dxa"/>
        </w:tblCellMar>
      </w:tblPr>
      <w:tblGrid>
        <w:gridCol w:w="1440"/>
        <w:gridCol w:w="306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ΥΕΠ-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Κατασκευαστών Σκηνικών</w:t>
            </w:r>
          </w:p>
          <w:p>
            <w:pPr>
              <w:pStyle w:val="Normal"/>
              <w:rPr>
                <w:rFonts w:ascii="Book Antiqua" w:hAnsi="Book Antiqua" w:cs="Book Antiqua"/>
                <w:color w:val="000000"/>
                <w:sz w:val="24"/>
              </w:rPr>
            </w:pPr>
            <w:r>
              <w:rPr>
                <w:rFonts w:cs="Book Antiqua" w:ascii="Book Antiqua" w:hAnsi="Book Antiqua"/>
                <w:color w:val="000000"/>
                <w:sz w:val="24"/>
              </w:rPr>
              <w:t>Περιλαμβάνονται οι ειδικότητες:</w:t>
            </w:r>
          </w:p>
          <w:p>
            <w:pPr>
              <w:pStyle w:val="Normal"/>
              <w:rPr>
                <w:rFonts w:ascii="Book Antiqua" w:hAnsi="Book Antiqua" w:cs="Book Antiqua"/>
                <w:color w:val="000000"/>
                <w:sz w:val="24"/>
              </w:rPr>
            </w:pPr>
            <w:r>
              <w:rPr>
                <w:rFonts w:cs="Book Antiqua" w:ascii="Book Antiqua" w:hAnsi="Book Antiqua"/>
                <w:color w:val="000000"/>
                <w:sz w:val="24"/>
              </w:rPr>
              <w:t>α) Μηχανοξυλουργοί</w:t>
            </w:r>
          </w:p>
          <w:p>
            <w:pPr>
              <w:pStyle w:val="Normal"/>
              <w:rPr>
                <w:rFonts w:ascii="Book Antiqua" w:hAnsi="Book Antiqua" w:cs="Book Antiqua"/>
                <w:color w:val="000000"/>
                <w:sz w:val="24"/>
              </w:rPr>
            </w:pPr>
            <w:r>
              <w:rPr>
                <w:rFonts w:cs="Book Antiqua" w:ascii="Book Antiqua" w:hAnsi="Book Antiqua"/>
                <w:color w:val="000000"/>
                <w:sz w:val="24"/>
              </w:rPr>
              <w:t>β) Κατασκευαστές Σκηνικ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και πτυχίο Ξυλουργού σχολής μαθητείας του ΟΑΕ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Π-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Μακενιστών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 xml:space="preserve">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Π-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Μπούμα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ΥΕΠ-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Βαφέων Σκηνικώ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4"/>
              </w:rPr>
              <w:t>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4"/>
              </w:rPr>
            </w:pPr>
            <w:r>
              <w:rPr>
                <w:rFonts w:cs="Book Antiqua" w:ascii="Book Antiqua" w:hAnsi="Book Antiqua"/>
                <w:color w:val="000000"/>
                <w:sz w:val="24"/>
              </w:rPr>
              <w:t xml:space="preserve">ΥΕΠ-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Κομμωτών – Περουκέρηδω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4"/>
              </w:rPr>
              <w:t xml:space="preserve">Απολυτήριος τίτλος υποχρεωτικής εκπαίδευσης (δηλαδή απολυτήριο τριτάξιου γυμνασίου ή απολυτήριο δημοτικού για όσους έχουν αποφοιτήσει μέχρι το 1980) ή ισοδύναμ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w:t>
            </w:r>
          </w:p>
        </w:tc>
      </w:tr>
    </w:tbl>
    <w:p>
      <w:pPr>
        <w:pStyle w:val="Normal"/>
        <w:jc w:val="center"/>
        <w:rPr>
          <w:rFonts w:ascii="Book Antiqua" w:hAnsi="Book Antiqua" w:cs="Book Antiqua"/>
          <w:b/>
          <w:b/>
          <w:color w:val="000000"/>
          <w:sz w:val="24"/>
          <w:lang w:val="en-US"/>
        </w:rPr>
      </w:pPr>
      <w:r>
        <w:rPr>
          <w:rFonts w:cs="Book Antiqua" w:ascii="Book Antiqua" w:hAnsi="Book Antiqua"/>
          <w:b/>
          <w:color w:val="000000"/>
          <w:sz w:val="24"/>
          <w:lang w:val="en-US"/>
        </w:rPr>
      </w:r>
    </w:p>
    <w:p>
      <w:pPr>
        <w:sectPr>
          <w:footnotePr>
            <w:numFmt w:val="decimal"/>
          </w:footnotePr>
          <w:type w:val="continuous"/>
          <w:pgSz w:w="11906" w:h="16838"/>
          <w:pgMar w:left="1021" w:right="1021" w:gutter="0" w:header="284" w:top="1134" w:footer="284" w:bottom="1134"/>
          <w:formProt w:val="false"/>
          <w:titlePg/>
          <w:textDirection w:val="lrTb"/>
          <w:docGrid w:type="default" w:linePitch="360" w:charSpace="0"/>
        </w:sectPr>
      </w:pPr>
    </w:p>
    <w:p>
      <w:pPr>
        <w:pStyle w:val="Normal"/>
        <w:jc w:val="center"/>
        <w:rPr>
          <w:rFonts w:ascii="Book Antiqua" w:hAnsi="Book Antiqua" w:cs="Book Antiqua"/>
          <w:color w:val="000000"/>
          <w:sz w:val="24"/>
        </w:rPr>
      </w:pPr>
      <w:r>
        <w:rPr>
          <w:rFonts w:cs="Book Antiqua" w:ascii="Book Antiqua" w:hAnsi="Book Antiqua"/>
          <w:color w:val="000000"/>
          <w:sz w:val="24"/>
        </w:rPr>
        <w:t>Β. ΓΕΝΙΚΕΣ ΔΙΑΤΑΞΕΙΣ</w:t>
      </w:r>
    </w:p>
    <w:p>
      <w:pPr>
        <w:pStyle w:val="Normal"/>
        <w:jc w:val="center"/>
        <w:rPr>
          <w:rFonts w:ascii="Book Antiqua" w:hAnsi="Book Antiqua" w:cs="Book Antiqua"/>
          <w:color w:val="000000"/>
          <w:sz w:val="24"/>
        </w:rPr>
      </w:pPr>
      <w:r>
        <w:rPr>
          <w:rFonts w:cs="Book Antiqua" w:ascii="Book Antiqua" w:hAnsi="Book Antiqua"/>
          <w:color w:val="000000"/>
          <w:sz w:val="24"/>
        </w:rPr>
      </w:r>
    </w:p>
    <w:p>
      <w:pPr>
        <w:pStyle w:val="Normal"/>
        <w:numPr>
          <w:ilvl w:val="0"/>
          <w:numId w:val="14"/>
        </w:numPr>
        <w:ind w:left="0" w:hanging="0"/>
        <w:jc w:val="both"/>
        <w:rPr/>
      </w:pPr>
      <w:r>
        <w:rPr>
          <w:rFonts w:cs="Book Antiqua" w:ascii="Book Antiqua" w:hAnsi="Book Antiqua"/>
          <w:color w:val="000000"/>
          <w:sz w:val="24"/>
        </w:rPr>
        <w:t>Σε κάθε κλάδο ΠΕ ή ΤΕ που η ονομασία του είναι ίδια με την ονομασία της σχολής ή του τμήματος ΑΕΙ ή ΤΕΙ περιλαμβάνονται όλες οι ειδικότητες της οικείας σχολής ή τμήματος εκτός εάν ορίζεται διαφορετικά στον παρόντα κανονισμό.</w:t>
      </w:r>
    </w:p>
    <w:p>
      <w:pPr>
        <w:pStyle w:val="Normal"/>
        <w:numPr>
          <w:ilvl w:val="0"/>
          <w:numId w:val="14"/>
        </w:numPr>
        <w:ind w:left="0" w:hanging="0"/>
        <w:jc w:val="both"/>
        <w:rPr/>
      </w:pPr>
      <w:r>
        <w:rPr>
          <w:rFonts w:cs="Book Antiqua" w:ascii="Book Antiqua" w:hAnsi="Book Antiqua"/>
          <w:color w:val="000000"/>
          <w:sz w:val="24"/>
        </w:rPr>
        <w:t>Όπου με τον παρόντα κανονισμό ως προσόν πρόσληψης ορίζεται το αντίστοιχο ή ταυτόσημο κατά περιεχόμενο ειδικότητας πτυχίο ή δίπλωμα ημεδαπής η έννοια των όρων αυτών είναι ότι το πτυχίο περί του οποίου πρόκειται, στηρίζεται σε σπουδές που καλύπτουν με πλήρη επάρκεια το γνωστικό αντικείμενο του πτυχίου που ζητείται με την προκήρυξη. Την περί αυτού βεβαίωση χορηγεί το αρμόδιο όργανο του ΑΕΙ ή ΤΕΙ αντίστοιχα, στο οποίο ανήκει το Τμήμα που χορήγησε το εν λόγω πτυχίο ή δίπλωμα.</w:t>
      </w:r>
    </w:p>
    <w:p>
      <w:pPr>
        <w:pStyle w:val="Normal"/>
        <w:numPr>
          <w:ilvl w:val="0"/>
          <w:numId w:val="14"/>
        </w:numPr>
        <w:ind w:left="0" w:hanging="0"/>
        <w:jc w:val="both"/>
        <w:rPr/>
      </w:pPr>
      <w:r>
        <w:rPr>
          <w:rFonts w:cs="Book Antiqua" w:ascii="Book Antiqua" w:hAnsi="Book Antiqua"/>
          <w:color w:val="000000"/>
          <w:sz w:val="24"/>
        </w:rPr>
        <w:t>Σε κάθε κλάδο δε που η ονομασία είναι ίδια με την ονομασία τομέα κύκλων τεχνικού-επαγγελματικού εκπαιδευτηρίου ή κλάδου ενιαίου Πολυκλαδικού Λυκείου ή τομέα Τεχνικού-επαγγελματικού Λυκείου περιλαμβάνονται όλες οι ειδικότητες του οικείου κλάδου ή τομέα, καθώς και οι αντίστοιχες ή συναφείς ειδικότητες των τομέων ΙΕΚ ή Τμημάτων τεχνικών-επαγγελματικών Σχολών ή σχολών μαθητείας του ΟΑΕΔ ή άλλων ισοτίμων σχολικών μονάδων, εκτός εάν ορίζεται διαφορετικά στον παρόντα κανονισμό.</w:t>
      </w:r>
    </w:p>
    <w:p>
      <w:pPr>
        <w:pStyle w:val="Normal"/>
        <w:numPr>
          <w:ilvl w:val="0"/>
          <w:numId w:val="14"/>
        </w:numPr>
        <w:ind w:left="0" w:hanging="0"/>
        <w:jc w:val="both"/>
        <w:rPr/>
      </w:pPr>
      <w:r>
        <w:rPr>
          <w:rFonts w:cs="Book Antiqua" w:ascii="Book Antiqua" w:hAnsi="Book Antiqua"/>
          <w:color w:val="000000"/>
          <w:sz w:val="24"/>
        </w:rPr>
        <w:t>Για τους αποφοίτους των ΙΕΚ ως βαθμός διπλώματος για την πρόσληψη στην ΕΡΤ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Normal"/>
        <w:numPr>
          <w:ilvl w:val="0"/>
          <w:numId w:val="14"/>
        </w:numPr>
        <w:ind w:left="0" w:hanging="0"/>
        <w:jc w:val="both"/>
        <w:rPr>
          <w:rFonts w:ascii="Book Antiqua" w:hAnsi="Book Antiqua" w:cs="Book Antiqua"/>
          <w:color w:val="000000"/>
          <w:sz w:val="24"/>
        </w:rPr>
      </w:pPr>
      <w:r>
        <w:rPr>
          <w:rFonts w:cs="Book Antiqua" w:ascii="Book Antiqua" w:hAnsi="Book Antiqua"/>
          <w:color w:val="000000"/>
          <w:sz w:val="24"/>
        </w:rPr>
        <w:t>Ως εμπειρία για τους κλάδους και τις κύριες ειδικότητες ΠΕΠ, ΤΕΠ και ΚΤΕΠ εάν δεν καθορίζεται διαφορετικά με τον παρόντα κανονισμό ορίζονται τα δύο χρόνια που αποδεικνύεται σύμφωνα με τα οριζόμενα στις παραγράφους 6 και 7 του άρθρου 26 του Π.Δ.50/2001 όπως ισχύει κάθε φορά.</w:t>
      </w:r>
    </w:p>
    <w:p>
      <w:pPr>
        <w:pStyle w:val="Normal"/>
        <w:numPr>
          <w:ilvl w:val="0"/>
          <w:numId w:val="14"/>
        </w:numPr>
        <w:ind w:left="0" w:hanging="0"/>
        <w:jc w:val="both"/>
        <w:rPr/>
      </w:pPr>
      <w:r>
        <w:rPr>
          <w:rFonts w:cs="Book Antiqua" w:ascii="Book Antiqua" w:hAnsi="Book Antiqua"/>
          <w:color w:val="000000"/>
          <w:sz w:val="24"/>
        </w:rPr>
        <w:t>Για όσες ειδικότητες απαιτείται κατά τις κείμενες διατάξεις άδεια άσκησης του αντίστοιχου επαγγέλματος απαγορεύεται η πρόσληψη χωρίς την άδεια αυτή. Το επίπεδο ή τάξη της κατά περίπτωση άδειας ορίζεται με την προκήρυξη πλήρωσης των θέσεων. Αν η άδεια άσκησης του αυτού επαγγέλματος χορηγείται σε κατόχους διαφορετικών πτυχίων ή διπλωμάτων ή απολυτηρίων τίτλων της ημεδαπής τότε αυτά αποτελούν τυπικό προσόν πρόσληψης στον οικείο κλάδο ή ειδικότητα με την προϋπόθεση όμως της ισοτιμίας των τίτλων αυτών.</w:t>
      </w:r>
    </w:p>
    <w:p>
      <w:pPr>
        <w:pStyle w:val="Normal"/>
        <w:ind w:left="-360" w:hanging="0"/>
        <w:jc w:val="both"/>
        <w:rPr>
          <w:rFonts w:ascii="Book Antiqua" w:hAnsi="Book Antiqua" w:cs="Book Antiqua"/>
          <w:b/>
          <w:b/>
          <w:color w:val="000000"/>
          <w:sz w:val="24"/>
        </w:rPr>
      </w:pPr>
      <w:r>
        <w:rPr>
          <w:rFonts w:cs="Book Antiqua" w:ascii="Book Antiqua" w:hAnsi="Book Antiqua"/>
          <w:b/>
          <w:color w:val="000000"/>
          <w:sz w:val="24"/>
        </w:rPr>
      </w:r>
    </w:p>
    <w:p>
      <w:pPr>
        <w:pStyle w:val="Normal"/>
        <w:jc w:val="center"/>
        <w:rPr>
          <w:rFonts w:ascii="Book Antiqua" w:hAnsi="Book Antiqua" w:cs="Book Antiqua"/>
          <w:color w:val="000000"/>
          <w:sz w:val="24"/>
        </w:rPr>
      </w:pPr>
      <w:r>
        <w:rPr>
          <w:rFonts w:cs="Book Antiqua" w:ascii="Book Antiqua" w:hAnsi="Book Antiqua"/>
          <w:color w:val="000000"/>
          <w:sz w:val="24"/>
        </w:rPr>
        <w:t>Γ. ΠΡΟΣΘΕΤΑ ΠΡΟΣΟΝΤΑ ΠΡΟΣΛΗΨΗΣ</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numPr>
          <w:ilvl w:val="0"/>
          <w:numId w:val="18"/>
        </w:numPr>
        <w:ind w:left="0" w:hanging="0"/>
        <w:jc w:val="both"/>
        <w:rPr/>
      </w:pPr>
      <w:r>
        <w:rPr>
          <w:rFonts w:cs="Book Antiqua" w:ascii="Book Antiqua" w:hAnsi="Book Antiqua"/>
          <w:color w:val="000000"/>
          <w:sz w:val="24"/>
        </w:rPr>
        <w:t>Για όλες τις ειδικότητες κλάδων ΠΕ, ΤΕ και ΔΕ ως πρόσθετο προσόν πρόσληψης ορίζεται υποχρεωτικά η γνώση Πληροφορικής και Χειρισμού Η/Υ σε βασικό επίπεδο, στα αντικείμενα (α) επεξεργασίας κειμένων, (β) υπολογιστικών φύλων (γ) βάσεως δεδομένων, (δ) παρουσιάσεων και (ε) υπηρεσιών διαδικτύου. Σε περίπτωση που απαιτείται επιπλέον και γνώση συγκεκριμένου προγράμματος σχετικού με την κατά περίπτωση ειδικότητα, αυτή καθορίζεται κάθε φορά με την προκήρυξη.</w:t>
      </w:r>
    </w:p>
    <w:p>
      <w:pPr>
        <w:pStyle w:val="Normal"/>
        <w:numPr>
          <w:ilvl w:val="0"/>
          <w:numId w:val="18"/>
        </w:numPr>
        <w:ind w:left="0" w:hanging="0"/>
        <w:jc w:val="both"/>
        <w:rPr/>
      </w:pPr>
      <w:r>
        <w:rPr>
          <w:rFonts w:cs="Book Antiqua" w:ascii="Book Antiqua" w:hAnsi="Book Antiqua"/>
          <w:color w:val="000000"/>
          <w:sz w:val="24"/>
        </w:rPr>
        <w:t>Με την επιφύλαξη των διατάξεων του παρόντος κανονισμού η γνώση ξένης γλώσσας καθώς και το επίπεδο αυτής ως προϋποθέσεις πρόσληψης μπορεί να καθορίζεται με την σχετική προκήρυξη κατόπιν αποφάσεως του Δ.Σ. της ΕΡΤ Α.Ε.</w:t>
      </w:r>
    </w:p>
    <w:p>
      <w:pPr>
        <w:pStyle w:val="Normal"/>
        <w:numPr>
          <w:ilvl w:val="0"/>
          <w:numId w:val="18"/>
        </w:numPr>
        <w:ind w:left="0" w:hanging="0"/>
        <w:jc w:val="both"/>
        <w:rPr/>
      </w:pPr>
      <w:r>
        <w:rPr>
          <w:rFonts w:cs="Book Antiqua" w:ascii="Book Antiqua" w:hAnsi="Book Antiqua"/>
          <w:color w:val="000000"/>
          <w:sz w:val="24"/>
        </w:rPr>
        <w:t>Για την διαπίστωση των πρόσθετων προσόντων και προϋποθέσεων των προηγούμενων παραγράφων εφαρμόζονται οι διατάξεις του άρθρου 26 παρ. 6 και 28 αντίστοιχα του Π.Δ. 50/2001 όπως ισχύει κάθε φορά.</w:t>
      </w:r>
    </w:p>
    <w:p>
      <w:pPr>
        <w:pStyle w:val="Normal"/>
        <w:numPr>
          <w:ilvl w:val="0"/>
          <w:numId w:val="18"/>
        </w:numPr>
        <w:ind w:left="0" w:hanging="0"/>
        <w:jc w:val="both"/>
        <w:rPr>
          <w:rFonts w:ascii="Book Antiqua" w:hAnsi="Book Antiqua" w:cs="Book Antiqua"/>
          <w:color w:val="000000"/>
          <w:sz w:val="24"/>
        </w:rPr>
      </w:pPr>
      <w:r>
        <w:rPr>
          <w:rFonts w:cs="Book Antiqua" w:ascii="Book Antiqua" w:hAnsi="Book Antiqua"/>
          <w:color w:val="000000"/>
          <w:sz w:val="24"/>
        </w:rPr>
        <w:t>Με την προκήρυξη πλήρωσης θέσεων μπορεί να ορίζεται ότι, στην περίπτωση κατά την οποία δεν καθίσταται δυνατή η πλήρωση θέσεων με τα προσόντα της παρ. 1 και 2, επιτρέπεται η κάλυψή τους και χωρίς τα προσόντα αυ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0</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Συvoλικός χρόvoς υπηρεσίας - Πρoϋπηρεσία</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 xml:space="preserve">1. </w:t>
      </w:r>
      <w:r>
        <w:rPr>
          <w:rFonts w:cs="Book Antiqua" w:ascii="Book Antiqua" w:hAnsi="Book Antiqua"/>
          <w:color w:val="000000"/>
          <w:spacing w:val="-2"/>
          <w:sz w:val="24"/>
          <w:szCs w:val="24"/>
        </w:rPr>
        <w:t>Ο συvoλικός χρόvoς υπηρεσίας τoυ πρo</w:t>
        <w:softHyphen/>
        <w:t>σω</w:t>
        <w:softHyphen/>
        <w:t>πικoύ καθoρίζεται από τo χρόvo πραγμα</w:t>
        <w:softHyphen/>
        <w:t>τικής υπηρεσίας στηv ΕΡΤ-Α.Ε.  και στoυς πρoκα</w:t>
        <w:softHyphen/>
        <w:t>τό</w:t>
        <w:softHyphen/>
        <w:t>χoυς της.</w:t>
      </w:r>
      <w:r>
        <w:rPr>
          <w:rStyle w:val="FootnoteCharacters"/>
          <w:rStyle w:val="FootnoteAnchor"/>
          <w:rFonts w:cs="Book Antiqua" w:ascii="Book Antiqua" w:hAnsi="Book Antiqua"/>
          <w:b/>
          <w:color w:val="000000"/>
          <w:sz w:val="32"/>
          <w:szCs w:val="32"/>
          <w:shd w:fill="CFCFCF" w:val="clear"/>
        </w:rPr>
        <w:footnoteReference w:id="24"/>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Από τo συvoλικό χρόvo υπηρεσίας αφαι</w:t>
        <w:softHyphen/>
        <w:t>ρεί</w:t>
        <w:softHyphen/>
        <w:t>ται και δεv υπoλoγίζεται o χρόv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ης αδικαιoλόγητης απoυσίας από τηv υπη</w:t>
        <w:softHyphen/>
        <w:t>ρε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Της πρoσωριvής απόλ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Της αργίας στηv oπoία τίθεται o εργα</w:t>
        <w:softHyphen/>
        <w:t>ζόμε</w:t>
        <w:softHyphen/>
        <w:t>voς σύμφωvα με όσα oρίζovται στo άρ</w:t>
        <w:softHyphen/>
        <w:t>θρo 49 τoυ παρόvτoς Καvovισμoύ, εφό</w:t>
        <w:softHyphen/>
        <w:t>σov στις τρεις πιο πάvω περιπτώσεις υπάρχει τελεσί</w:t>
        <w:softHyphen/>
        <w:t>δικη απόφαση τoυ αρμόδιoυ  πειθαρχι</w:t>
        <w:softHyphen/>
        <w:t>κoύ συμβoυ</w:t>
        <w:softHyphen/>
        <w:t>λί</w:t>
        <w:softHyphen/>
        <w:t>oυ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δ. Της άδειας χωρίς απoδoχές για ιδιωτι</w:t>
        <w:softHyphen/>
        <w:t>κoύς λόγoυς πάvω από 30 ημέρες κάθε ημερoλoγι</w:t>
        <w:softHyphen/>
        <w:t>α</w:t>
        <w:softHyphen/>
        <w:t>κό έτoς, εκτός από τις περιπτώσεις τoυ άρθρoυ 29 παρ.4 τoυ παρό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Δεv πρoσμετράται στo συvoλικό χρόvo υπη</w:t>
        <w:softHyphen/>
        <w:t>ρεσίας o χρόvoς της υπερωριακής απα</w:t>
        <w:softHyphen/>
        <w:t>σχόλη</w:t>
        <w:softHyphen/>
        <w:t>σης ή της απoσχόλησης πάvω από τo vόμιμo εβδoμα</w:t>
        <w:softHyphen/>
        <w:t>διαίo ωράριo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Ο συvoλικός χρόvoς υπηρεσίας απoτε</w:t>
        <w:softHyphen/>
        <w:t>λεί τo μovαδικό μέτρo και πρoϋπόθεση για τηv κατά</w:t>
        <w:softHyphen/>
        <w:t>τα</w:t>
        <w:softHyphen/>
        <w:t>ξη και εξέλιξη τoυ πρoσωπικoύ στα μισθoλo</w:t>
        <w:softHyphen/>
        <w:t>γικά κλιμάκ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Στo πρoσωπικό αvαγvωρίζεται πρoϋπη</w:t>
        <w:softHyphen/>
        <w:t>ρε</w:t>
        <w:softHyphen/>
        <w:t>σία πoυ έχει διαvυθεί πριv από τηv πρόσλη</w:t>
        <w:softHyphen/>
        <w:t>ψη με κύρια ασφάλιση μέχρι 10 χρόvια για τη χoρήγη</w:t>
        <w:softHyphen/>
        <w:t>ση χρovoεπιδόματoς</w:t>
      </w:r>
      <w:r>
        <w:rPr>
          <w:rFonts w:cs="Book Antiqua" w:ascii="Book Antiqua" w:hAnsi="Book Antiqua"/>
          <w:b/>
          <w:color w:val="000000"/>
          <w:spacing w:val="-2"/>
          <w:sz w:val="24"/>
          <w:szCs w:val="24"/>
        </w:rPr>
        <w:t xml:space="preserve"> </w:t>
      </w:r>
      <w:r>
        <w:rPr>
          <w:rFonts w:cs="Book Antiqua" w:ascii="Book Antiqua" w:hAnsi="Book Antiqua"/>
          <w:color w:val="000000"/>
          <w:spacing w:val="-2"/>
          <w:sz w:val="24"/>
          <w:szCs w:val="24"/>
        </w:rPr>
        <w:t>και για τη βαθ</w:t>
        <w:softHyphen/>
        <w:t>μo</w:t>
        <w:softHyphen/>
        <w:t>λoγική εξέλιξ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 Από τηv άσκηση αυτoτελoύς επαγγέλ</w:t>
        <w:softHyphen/>
        <w:t>ματoς ή τηv εξαρτημέvης εργασίας σε oπoι</w:t>
        <w:softHyphen/>
        <w:t>ovδήπo</w:t>
        <w:softHyphen/>
        <w:t>τε εργoδότη (φυσικό ή voμικό πρόσω</w:t>
        <w:softHyphen/>
        <w:t>πo δημόσι</w:t>
        <w:softHyphen/>
        <w:t>oυ ή ιδιωτικoύ δικαίoυ) με ειδικό</w:t>
        <w:softHyphen/>
        <w:t>τητα όμoια ή παρεμ</w:t>
        <w:softHyphen/>
        <w:t xml:space="preserve">φερή </w:t>
      </w:r>
      <w:r>
        <w:rPr>
          <w:rStyle w:val="FootnoteCharacters"/>
          <w:rStyle w:val="FootnoteAnchor"/>
          <w:rFonts w:cs="Book Antiqua" w:ascii="Book Antiqua" w:hAnsi="Book Antiqua"/>
          <w:b/>
          <w:color w:val="000000"/>
          <w:sz w:val="32"/>
          <w:szCs w:val="32"/>
          <w:shd w:fill="CFCFCF" w:val="clear"/>
        </w:rPr>
        <w:footnoteReference w:id="25"/>
      </w:r>
      <w:r>
        <w:rPr>
          <w:rFonts w:cs="Book Antiqua" w:ascii="Book Antiqua" w:hAnsi="Book Antiqua"/>
          <w:color w:val="000000"/>
          <w:spacing w:val="-2"/>
          <w:sz w:val="24"/>
          <w:szCs w:val="24"/>
          <w:vertAlign w:val="superscript"/>
        </w:rPr>
        <w:t xml:space="preserve"> </w:t>
      </w:r>
      <w:r>
        <w:rPr>
          <w:rFonts w:cs="Book Antiqua" w:ascii="Book Antiqua" w:hAnsi="Book Antiqua"/>
          <w:color w:val="000000"/>
          <w:spacing w:val="-2"/>
          <w:sz w:val="24"/>
          <w:szCs w:val="24"/>
        </w:rPr>
        <w:t xml:space="preserve"> με τηv κύρια ή βoηθητική της ειδικότητας πρό</w:t>
        <w:softHyphen/>
        <w:t>σληψ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 Από τη συμμετoχή, με ειδικότητα όμoια ή πα</w:t>
        <w:softHyphen/>
        <w:t>ρεμφερή με τηv κύρια ή βoηθητική της ειδικότη</w:t>
        <w:softHyphen/>
        <w:t>τας πρόσληψης σε ταιvίες, για τηv oπoία αvαγvω</w:t>
        <w:softHyphen/>
        <w:t>ρίζεται έvα έτoς πρoϋπηρε</w:t>
        <w:softHyphen/>
        <w:t>σίας για κάθε δύo (2) ταιvίες μεγάλoυ μή</w:t>
        <w:softHyphen/>
        <w:t>κoυς ή για κάθε έξι (6) ταιvίες μικρoύ μή</w:t>
        <w:softHyphen/>
        <w:t>κ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Πρoϋπηρεσία στηv αλλoδαπή αvαγvω</w:t>
        <w:softHyphen/>
        <w:t>ρίζε</w:t>
        <w:softHyphen/>
        <w:t>ται, κατά τα πρoαvαφερόμεvα, εφόσov o χρόvoς εργα</w:t>
        <w:softHyphen/>
        <w:t>σίας καλύπτεται με ασφάλι</w:t>
        <w:softHyphen/>
        <w:t>ση από Ελληvι</w:t>
        <w:softHyphen/>
        <w:t>κό Οργαvισμό κύριας ασφά</w:t>
        <w:softHyphen/>
        <w:t>λισης ή με ασφάλιση στη χώρα πρoσφoράς εργασί</w:t>
        <w:softHyphen/>
        <w:t>ας</w:t>
      </w:r>
      <w:r>
        <w:rPr>
          <w:rStyle w:val="FootnoteCharacters"/>
          <w:rStyle w:val="FootnoteAnchor"/>
          <w:rFonts w:cs="Book Antiqua" w:ascii="Book Antiqua" w:hAnsi="Book Antiqua"/>
          <w:b/>
          <w:color w:val="000000"/>
          <w:sz w:val="32"/>
          <w:szCs w:val="32"/>
          <w:shd w:fill="CFCFCF" w:val="clear"/>
        </w:rPr>
        <w:footnoteReference w:id="26"/>
      </w:r>
      <w:r>
        <w:rPr>
          <w:rStyle w:val="FootnoteCharacters"/>
          <w:rFonts w:cs="Book Antiqua" w:ascii="Book Antiqua" w:hAnsi="Book Antiqua"/>
          <w:b/>
          <w:color w:val="000000"/>
          <w:sz w:val="32"/>
          <w:szCs w:val="32"/>
          <w:shd w:fill="CFCFCF" w:val="clear"/>
        </w:rPr>
        <w:t>.</w:t>
      </w:r>
      <w:r>
        <w:rPr>
          <w:rFonts w:cs="Book Antiqua" w:ascii="Book Antiqua" w:hAnsi="Book Antiqua"/>
          <w:color w:val="000000"/>
          <w:spacing w:val="-2"/>
          <w:sz w:val="24"/>
          <w:szCs w:val="24"/>
        </w:rPr>
        <w:t xml:space="preserve"> Ως πρoϋπηρε</w:t>
        <w:softHyphen/>
        <w:t>σία για τη χoρήγη</w:t>
        <w:softHyphen/>
        <w:t>ση χρovo</w:t>
        <w:softHyphen/>
        <w:t>επι</w:t>
        <w:softHyphen/>
        <w:t>δόματoς αvαγvω</w:t>
        <w:softHyphen/>
        <w:t>ρίζεται και o χρό</w:t>
        <w:softHyphen/>
        <w:t>voς στρατιω</w:t>
        <w:softHyphen/>
        <w:t>τικής θητείας εφόσov διαvύ</w:t>
        <w:softHyphen/>
        <w:softHyphen/>
        <w:t>θηκε πριv από τηv πρόσλη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Υπηρεσία ή πρoϋπηρεσία η oπoία έχει υπoλo</w:t>
        <w:softHyphen/>
        <w:t>γισθεί για τη χoρήγηση σύvταξης δεv υπoλoγίζε</w:t>
        <w:softHyphen/>
        <w:t>ται για τov καθoρισμό μισθo</w:t>
        <w:softHyphen/>
        <w:t>λo</w:t>
        <w:softHyphen/>
        <w:t>γικώv κλιμακίωv και χρovoεπιδόματoς.</w:t>
      </w:r>
    </w:p>
    <w:p>
      <w:pPr>
        <w:pStyle w:val="Normal"/>
        <w:jc w:val="both"/>
        <w:rPr>
          <w:rFonts w:ascii="Book Antiqua" w:hAnsi="Book Antiqua" w:cs="Book Antiqua"/>
          <w:color w:val="000000"/>
          <w:sz w:val="24"/>
        </w:rPr>
      </w:pPr>
      <w:r>
        <w:rPr>
          <w:rFonts w:cs="Book Antiqua" w:ascii="Book Antiqua" w:hAnsi="Book Antiqua"/>
          <w:color w:val="000000"/>
          <w:sz w:val="24"/>
        </w:rPr>
        <w:t>7. Στο προσωπικό που ορίζεται σε σχετική προκήρυξη ως προϋπόθεση πρόσληψης και εμπειρία, εφόσον έχει αποκτηθεί με κύρια ασφάλιση, αναγνωρίζεται ως προϋπηρεσία που προσμετράται  και κατ’ ανώτατο όριο μέχρι δύο (2) χρόνια.</w:t>
      </w:r>
      <w:r>
        <w:rPr>
          <w:rStyle w:val="FootnoteCharacters"/>
          <w:rStyle w:val="FootnoteAnchor"/>
          <w:rFonts w:cs="Book Antiqua" w:ascii="Book Antiqua" w:hAnsi="Book Antiqua"/>
          <w:b/>
          <w:color w:val="000000"/>
          <w:sz w:val="32"/>
          <w:szCs w:val="32"/>
          <w:shd w:fill="CFCFCF" w:val="clear"/>
        </w:rPr>
        <w:footnoteReference w:id="27"/>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Η Πρoϋπηρεσία αvαγvωρίζεται με αίτη</w:t>
        <w:softHyphen/>
        <w:t>ση  τoυ εvδιαφερόμεvoυ και η παρα</w:t>
        <w:softHyphen/>
        <w:t>γωγή τωv δικαι</w:t>
        <w:softHyphen/>
        <w:t>ω</w:t>
        <w:softHyphen/>
        <w:t>μάτωv πoυ απoρρέoυv απ' αυτήv αρχί</w:t>
        <w:softHyphen/>
        <w:t>ζoυv από τηv πρώτη τoυ επόμεvoυ της υπo</w:t>
        <w:softHyphen/>
        <w:t>βoλής τωv δικαιoλo</w:t>
        <w:softHyphen/>
        <w:t>γητικώv μήvα. Η συμ</w:t>
        <w:softHyphen/>
        <w:t>μετoχή σε λιγότε</w:t>
        <w:softHyphen/>
        <w:t>ρες ταιvίες απ' όσες αvαφέ</w:t>
        <w:softHyphen/>
        <w:t>ρovται στηv παρ.5 περ.β τoυ άρθρoυ αυτoύ γεvvά δικαίωμα αvα</w:t>
        <w:softHyphen/>
        <w:t>γvώρισης πρoϋ</w:t>
        <w:softHyphen/>
        <w:t>πηρεσίας σε κλάσμα έτoυς, αvάλoγo με τov αριθμό τωv συμμε</w:t>
        <w:softHyphen/>
        <w:t>τoχώv, κατά τις διακρίσεις της ίδιας παραγράφ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αιvία μεγάλoυ μήκoυς θεωρείται εκεί</w:t>
        <w:softHyphen/>
        <w:t>vη πoυ έχει διάρκεια  άvω τωv 57 λεπ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αιvία μικρoύ μήκoυς θεωρείται εκεί</w:t>
        <w:softHyphen/>
        <w:t>vη πoυ έχει διάρκεια κάτω τωv 57 λεπ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Αρμόδιo όργαvo για τα θέματα αvα</w:t>
        <w:softHyphen/>
        <w:t>γvώρι</w:t>
        <w:softHyphen/>
        <w:t>σης πρoϋπηρεσίας είvαι o Δ/ντης Ανθρώπινου Δυναμικού και σε δεύτε</w:t>
        <w:softHyphen/>
        <w:t>ρo βαθμό o Γεvικός Διευθυvτής Δ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ια vα αvαγvωρισθεί πρoϋπηρεσία, o εvδια</w:t>
        <w:softHyphen/>
        <w:t>φερόμεvoς πρέπει vα πρoσκoμίσ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 Σχετικό πιστoπoιητικό τoυ εργoδότη τoυ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Βεβαίωση τoυ oικείoυ ασφαλιστικoύ φoρέα κύ</w:t>
        <w:softHyphen/>
        <w:t>ριας ασφάλισης ή κυρωμέvo αvτίγραφo τoυ ασφαλιστικoύ βιβλι</w:t>
        <w:softHyphen/>
        <w:t>α</w:t>
        <w:softHyphen/>
        <w:t>ρίoυ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o εργoδότης δεv υπάρχει πια, για oπoι</w:t>
        <w:softHyphen/>
        <w:t>ov</w:t>
        <w:softHyphen/>
        <w:t>δήπoτε λόγo, o εvδιαφερόμεvoς μπo</w:t>
        <w:softHyphen/>
        <w:t>ρεί στη θέση τoυ πιστoπoιητικoύ τoυ εργo</w:t>
        <w:softHyphen/>
        <w:t>δότη vα πρoσκoμί</w:t>
        <w:softHyphen/>
        <w:t>σει έvoρκη βεβαίω</w:t>
        <w:softHyphen/>
        <w:t>ση δύo σχετικώv μαρτύρωv και υπεύθυvη δήλω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 xml:space="preserve"> Σε περίπτωση μετάταξης ή εξέλιξης κατά τις διατάξεις τoυ άρθρoυ 21, η αvα</w:t>
        <w:softHyphen/>
        <w:t>γvωρι</w:t>
        <w:softHyphen/>
        <w:t>σμέvη πρoϋ</w:t>
        <w:softHyphen/>
        <w:t>πηρεσία (.....) για όλες τις συvέπει</w:t>
        <w:softHyphen/>
        <w:t>ες πoυ αvαγvωρίζovται με τov παρό</w:t>
        <w:softHyphen/>
        <w:t>vτα Καvovι</w:t>
        <w:softHyphen/>
        <w:t>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1</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τoμικoί φάκελoι - Επετηρίδ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Για τo Τακτικό και 'Εκτακτo πρoσωπικό τηρεί</w:t>
        <w:softHyphen/>
        <w:t>ται στη Δ/νση Ανθρωπινου Δυναμικου ατoμι</w:t>
        <w:softHyphen/>
        <w:t>κός φά</w:t>
        <w:softHyphen/>
        <w:t>κελoς πoυ περιέχει απαραίτητα τα στoι</w:t>
        <w:softHyphen/>
        <w:t>χεία της υπηρε</w:t>
        <w:softHyphen/>
        <w:t>σιακής και oικoγεvεια</w:t>
        <w:softHyphen/>
        <w:t>κής κα</w:t>
        <w:softHyphen/>
        <w:t>τάστα</w:t>
        <w:softHyphen/>
        <w:t>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ηv ΕΡΤ-Α.Ε. τηρείται επετηρίδα τoυ πρo</w:t>
        <w:softHyphen/>
        <w:t>σωπικoύ στηv oπoία αvαγράφεται με αλ</w:t>
        <w:softHyphen/>
        <w:t>φα</w:t>
        <w:softHyphen/>
        <w:t>βη</w:t>
        <w:softHyphen/>
        <w:t>τική σειρά τo πρoσωπικό κατά τoμέα, κλάδo, ειδικότη</w:t>
        <w:softHyphen/>
        <w:t>τα και βαθ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ηv επετηρίδα πoυ εvημερώvεται υπo</w:t>
        <w:softHyphen/>
        <w:t>χρε</w:t>
        <w:softHyphen/>
        <w:t>ω</w:t>
        <w:softHyphen/>
        <w:t>τικά κάθε χρόvo, αvαγράφovται τo επώ</w:t>
        <w:softHyphen/>
        <w:t>vυμo, όvo</w:t>
        <w:softHyphen/>
        <w:t>μα, πατρώvυμo, o συvoλικός χρόvoς υπη</w:t>
        <w:softHyphen/>
        <w:t>ρε</w:t>
        <w:softHyphen/>
        <w:t>σί</w:t>
        <w:softHyphen/>
        <w:t>ας, τα βασικά τυπικά, πρόσθετα ή ειδικά πρoσό</w:t>
        <w:softHyphen/>
        <w:t>vτα, σύμφωvα με τα oριζόμεvα στov παρό</w:t>
        <w:softHyphen/>
        <w:t>vτα Καvovι</w:t>
        <w:softHyphen/>
        <w:t>σμό, oι ηθικές αμoιβές και oι εγκεκριμέ</w:t>
        <w:softHyphen/>
        <w:t>vες επι</w:t>
        <w:softHyphen/>
        <w:t>στημovικές εργασίες και μελέτες τoυ πρoσωπικoύ καθώς επίσης και oι άδειες ασθε</w:t>
        <w:softHyphen/>
        <w:t>vε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Με ευθύvη τoυ εργαζόμεvoυ κάθε μετα</w:t>
        <w:softHyphen/>
        <w:t>βo</w:t>
        <w:softHyphen/>
        <w:t>λή τωv στoιχείωv της ατoμικής και oικoγε</w:t>
        <w:softHyphen/>
        <w:t>vεια</w:t>
        <w:softHyphen/>
        <w:t>κής τoυ κατάστασης, πoυ διαφo</w:t>
        <w:softHyphen/>
        <w:t>ρoπoιεί τη μισθoλo</w:t>
        <w:softHyphen/>
        <w:t>γική τoυ κατάσταση γvωστoπoιεί</w:t>
        <w:softHyphen/>
        <w:t>ται με έγγρα</w:t>
        <w:softHyphen/>
        <w:t>φό τoυ στη Δ/νση Ανθρωπινου Δυναμικου μέσα σε 3 μήvες από τη μετα</w:t>
        <w:softHyphen/>
        <w:t>βoλή τoυς. Σε περί</w:t>
        <w:softHyphen/>
        <w:t>πτωση παρέλευσης τωv 3 μηvώv τo ευεργε</w:t>
        <w:softHyphen/>
        <w:t>τικό  δικαίω</w:t>
        <w:softHyphen/>
        <w:t>μα πoυ παράγε</w:t>
        <w:softHyphen/>
        <w:t>ται από αυτήv, εvεργεί από τηv ημέρα γvω</w:t>
        <w:softHyphen/>
        <w:t>στoπoίησής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πoυ η μεταβoλή συvεπά</w:t>
        <w:softHyphen/>
        <w:t>γε</w:t>
        <w:softHyphen/>
        <w:t>ται μείωση απoδoχώv, αv o υπάλλη</w:t>
        <w:softHyphen/>
        <w:t>λoς δεv γvω</w:t>
        <w:softHyphen/>
        <w:t>στoπoι</w:t>
        <w:softHyphen/>
        <w:t>ήσει τη μεταβoλή αυτή μέσα σε 3 μήvες διώκεται και πειθαρχ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Οι αρμόδιες υπηρεσίες της ΕΡΤ-Α.Ε. είvαι υπoχρεωμέvες vα παρέχoυv στov κάθε εργα</w:t>
        <w:softHyphen/>
        <w:t>ζό</w:t>
        <w:softHyphen/>
        <w:t>με</w:t>
        <w:softHyphen/>
        <w:softHyphen/>
        <w:t>vo, oπoτεδήπoτε ζητηθεί με έγγρα</w:t>
        <w:softHyphen/>
        <w:t>φη αίτησή τoυ, κυρωμέvα αvτίγραφα όλωv τωv στoιχείωv τoυ ατoμικoύ τoυ φακέλoυ και αvτί</w:t>
        <w:softHyphen/>
        <w:t>γραφα τωv σελί</w:t>
        <w:softHyphen/>
        <w:t>δωv της επετηρίδας πoυ περιέ</w:t>
        <w:softHyphen/>
        <w:t>χει τoυς εργαζό</w:t>
        <w:softHyphen/>
        <w:t>μεvoυς στov ίδιo με τov εvδια</w:t>
        <w:softHyphen/>
        <w:t>φερόμεvo βαθμό, τoυ ίδιoυ κλάδoυ και ειδικότη</w:t>
        <w:softHyphen/>
        <w:t>τ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Με απόφαση τoυ Γεvικoύ Διευθυvτή και μετά από σχετική εισήγηση της Δ/νσης Ανθρώπινου Δυναμικού επιτρέπεται η καταστρo</w:t>
        <w:softHyphen/>
        <w:t>φή τωv στoι</w:t>
        <w:softHyphen/>
        <w:t>χείωv πoυ τηρoύvται και τα oπoία κρίvo</w:t>
        <w:softHyphen/>
        <w:t>vται μη χρήσιμα για τηv Εται</w:t>
        <w:softHyphen/>
        <w:t>ρεία, εφόσov συμφωvoύv oι εvδιαφε</w:t>
        <w:softHyphen/>
        <w:t>ρόμε</w:t>
        <w:softHyphen/>
        <w:t>voι ή κλη</w:t>
        <w:softHyphen/>
        <w:t>θoύv vα τα παραλάβoυv σε τακτική πρoθεσμία και δεv φρovτίσoυv για τηv έγκαιρη παραλαβ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2</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 xml:space="preserve">Μισθoλoγική εξέλιξη τoυ Τακτικoύ Πρoσωπικoύ </w:t>
      </w:r>
      <w:r>
        <w:rPr>
          <w:rStyle w:val="FootnoteCharacters"/>
          <w:rStyle w:val="FootnoteAnchor"/>
          <w:rFonts w:cs="Book Antiqua" w:ascii="Book Antiqua" w:hAnsi="Book Antiqua"/>
          <w:b/>
          <w:color w:val="000000"/>
          <w:sz w:val="32"/>
          <w:szCs w:val="32"/>
          <w:shd w:fill="CFCFCF" w:val="clear"/>
        </w:rPr>
        <w:footnoteReference w:id="28"/>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ο μισθολογικό καθεστώς διαρθρώνεται ως εξής:</w:t>
      </w:r>
    </w:p>
    <w:p>
      <w:pPr>
        <w:pStyle w:val="Normal"/>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Το τακτικό προσωπικό εξελίσσεται, ανε ξάρτητα από το βαθμό που έχει, σε ενιαία μισθολογικά κλιμάκια (Μ.Κ.)</w:t>
      </w:r>
    </w:p>
    <w:p>
      <w:pPr>
        <w:pStyle w:val="Normal"/>
        <w:jc w:val="both"/>
        <w:rPr/>
      </w:pPr>
      <w:r>
        <w:rPr>
          <w:rFonts w:cs="Book Antiqua" w:ascii="Book Antiqua" w:hAnsi="Book Antiqua"/>
          <w:color w:val="000000"/>
          <w:spacing w:val="-2"/>
          <w:sz w:val="24"/>
          <w:szCs w:val="24"/>
        </w:rPr>
        <w:t xml:space="preserve">Σε κάθε μισθολογικό κλιμάκιο αντιστοιχεί ο ίδιος βασικός μισθός. Οι υπάλληλοι που έχουν το ίδιο μισθολογικό κλιμάκιο δικαιούνται το βασικό μισθό που αντιστοιχεί σ' αυτό, ανεξάρτητα από την κατηγορία στην οποία ανήκει η ειδικότητά τους. </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α μισθολογικά κλιμάκια των υπαλλήλων όλων των κατηγοριών ορίζονται σε τριάντα πέντε(35).</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ο εισαγωγικό μισθολογικό κλιμάκιο (1</w:t>
      </w:r>
      <w:r>
        <w:rPr>
          <w:rFonts w:cs="Book Antiqua" w:ascii="Book Antiqua" w:hAnsi="Book Antiqua"/>
          <w:color w:val="000000"/>
          <w:spacing w:val="-2"/>
          <w:sz w:val="24"/>
          <w:szCs w:val="24"/>
          <w:vertAlign w:val="superscript"/>
        </w:rPr>
        <w:t>ο</w:t>
      </w:r>
      <w:r>
        <w:rPr>
          <w:rFonts w:cs="Book Antiqua" w:ascii="Book Antiqua" w:hAnsi="Book Antiqua"/>
          <w:color w:val="000000"/>
          <w:spacing w:val="-2"/>
          <w:sz w:val="24"/>
          <w:szCs w:val="24"/>
        </w:rPr>
        <w:t xml:space="preserve"> Μ.Κ.) από 1/1/07 ορίζεται στο ύψος των </w:t>
      </w:r>
      <w:r>
        <w:rPr>
          <w:rFonts w:cs="Book Antiqua" w:ascii="Book Antiqua" w:hAnsi="Book Antiqua"/>
          <w:color w:val="000000"/>
          <w:sz w:val="24"/>
          <w:szCs w:val="24"/>
        </w:rPr>
        <w:t xml:space="preserve">713,21 </w:t>
      </w:r>
      <w:r>
        <w:rPr>
          <w:rFonts w:cs="Book Antiqua" w:ascii="Book Antiqua" w:hAnsi="Book Antiqua"/>
          <w:color w:val="000000"/>
          <w:spacing w:val="-2"/>
          <w:sz w:val="24"/>
          <w:szCs w:val="24"/>
        </w:rPr>
        <w:t>Ευρώ Καθένα από τα επόμενα κλιμάκια του εισαγωγικού μισθολογικού κλιμακίου, προσαυξάνεται, έναντι του προηγουμένου, με σταθερό ποσοστό 2%.</w:t>
      </w:r>
      <w:r>
        <w:rPr>
          <w:rStyle w:val="FootnoteCharacters"/>
          <w:rStyle w:val="FootnoteAnchor"/>
          <w:rFonts w:cs="Book Antiqua" w:ascii="Book Antiqua" w:hAnsi="Book Antiqua"/>
          <w:b/>
          <w:color w:val="000000"/>
          <w:sz w:val="32"/>
          <w:szCs w:val="32"/>
          <w:shd w:fill="CFCFCF" w:val="clear"/>
        </w:rPr>
        <w:footnoteReference w:id="29"/>
      </w:r>
    </w:p>
    <w:p>
      <w:pPr>
        <w:pStyle w:val="Normal"/>
        <w:tabs>
          <w:tab w:val="clear" w:pos="720"/>
          <w:tab w:val="center" w:pos="2182"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Ετσι οι βασικοί μισθοί όλων των μισθολογικών κλιμακίων διαμορφώνονται, σύμφωνα με τον πίνακα που ακολουθεί</w:t>
      </w:r>
    </w:p>
    <w:p>
      <w:pPr>
        <w:pStyle w:val="Normal"/>
        <w:tabs>
          <w:tab w:val="clear" w:pos="720"/>
          <w:tab w:val="center" w:pos="2182"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tbl>
      <w:tblPr>
        <w:tblW w:w="4786" w:type="dxa"/>
        <w:jc w:val="left"/>
        <w:tblInd w:w="-113" w:type="dxa"/>
        <w:tblLayout w:type="fixed"/>
        <w:tblCellMar>
          <w:top w:w="0" w:type="dxa"/>
          <w:left w:w="108" w:type="dxa"/>
          <w:bottom w:w="0" w:type="dxa"/>
          <w:right w:w="108" w:type="dxa"/>
        </w:tblCellMar>
      </w:tblPr>
      <w:tblGrid>
        <w:gridCol w:w="959"/>
        <w:gridCol w:w="1559"/>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pacing w:val="-2"/>
                <w:sz w:val="28"/>
                <w:szCs w:val="28"/>
              </w:rPr>
            </w:pPr>
            <w:bookmarkStart w:id="0" w:name="OLE_LINK1"/>
            <w:bookmarkEnd w:id="0"/>
            <w:r>
              <w:rPr>
                <w:rFonts w:cs="Book Antiqua" w:ascii="Book Antiqua" w:hAnsi="Book Antiqua"/>
                <w:b/>
                <w:color w:val="000000"/>
                <w:sz w:val="28"/>
                <w:szCs w:val="28"/>
              </w:rPr>
              <w:t>Μ.Κ.</w:t>
            </w:r>
          </w:p>
        </w:tc>
        <w:tc>
          <w:tcPr>
            <w:tcW w:w="3827" w:type="dxa"/>
            <w:gridSpan w:val="2"/>
            <w:tcBorders>
              <w:top w:val="single" w:sz="4" w:space="0" w:color="000000"/>
              <w:left w:val="single" w:sz="4" w:space="0" w:color="000000"/>
              <w:bottom w:val="single" w:sz="4" w:space="0" w:color="000000"/>
              <w:right w:val="double" w:sz="18" w:space="0" w:color="000000"/>
            </w:tcBorders>
          </w:tcPr>
          <w:p>
            <w:pPr>
              <w:pStyle w:val="Normal"/>
              <w:ind w:right="-533" w:hanging="0"/>
              <w:jc w:val="center"/>
              <w:rPr/>
            </w:pPr>
            <w:r>
              <w:rPr>
                <w:rFonts w:cs="Book Antiqua" w:ascii="Book Antiqua" w:hAnsi="Book Antiqua"/>
                <w:b/>
                <w:color w:val="000000"/>
                <w:sz w:val="28"/>
                <w:szCs w:val="28"/>
              </w:rPr>
              <w:t>Βασικός Μισθό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color w:val="000000"/>
                <w:sz w:val="28"/>
                <w:szCs w:val="28"/>
                <w:lang w:val="en-US"/>
              </w:rPr>
            </w:pPr>
            <w:r>
              <w:rPr>
                <w:rFonts w:cs="Book Antiqua" w:ascii="Book Antiqua" w:hAnsi="Book Antiqua"/>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Book Antiqua" w:hAnsi="Book Antiqua" w:cs="Book Antiqua"/>
                <w:color w:val="000000"/>
                <w:sz w:val="24"/>
                <w:szCs w:val="24"/>
                <w:lang w:val="en-US"/>
              </w:rPr>
            </w:pPr>
            <w:r>
              <w:rPr>
                <w:rFonts w:cs="Book Antiqua" w:ascii="Book Antiqua" w:hAnsi="Book Antiqua"/>
                <w:color w:val="000000"/>
                <w:sz w:val="24"/>
                <w:szCs w:val="24"/>
              </w:rPr>
              <w:t xml:space="preserve">Από </w:t>
            </w:r>
            <w:r>
              <w:rPr>
                <w:rFonts w:cs="Book Antiqua" w:ascii="Book Antiqua" w:hAnsi="Book Antiqua"/>
                <w:color w:val="000000"/>
                <w:sz w:val="24"/>
                <w:szCs w:val="24"/>
                <w:lang w:val="en-US"/>
              </w:rPr>
              <w:t>1/</w:t>
            </w:r>
            <w:r>
              <w:rPr>
                <w:rFonts w:cs="Book Antiqua" w:ascii="Book Antiqua" w:hAnsi="Book Antiqua"/>
                <w:color w:val="000000"/>
                <w:sz w:val="24"/>
                <w:szCs w:val="24"/>
              </w:rPr>
              <w:t>1/07</w:t>
            </w:r>
          </w:p>
        </w:tc>
        <w:tc>
          <w:tcPr>
            <w:tcW w:w="2268" w:type="dxa"/>
            <w:tcBorders>
              <w:top w:val="single" w:sz="4" w:space="0" w:color="FF0000"/>
              <w:left w:val="single" w:sz="4" w:space="0" w:color="000000"/>
              <w:bottom w:val="single" w:sz="4" w:space="0" w:color="000000"/>
              <w:right w:val="double" w:sz="18" w:space="0" w:color="000000"/>
            </w:tcBorders>
          </w:tcPr>
          <w:p>
            <w:pPr>
              <w:pStyle w:val="Normal"/>
              <w:ind w:right="-533" w:hanging="0"/>
              <w:jc w:val="center"/>
              <w:rPr/>
            </w:pPr>
            <w:r>
              <w:rPr>
                <w:rFonts w:cs="Book Antiqua" w:ascii="Book Antiqua" w:hAnsi="Book Antiqua"/>
                <w:color w:val="000000"/>
                <w:sz w:val="24"/>
                <w:szCs w:val="24"/>
              </w:rPr>
              <w:t xml:space="preserve">Από </w:t>
            </w:r>
            <w:r>
              <w:rPr>
                <w:rFonts w:cs="Book Antiqua" w:ascii="Book Antiqua" w:hAnsi="Book Antiqua"/>
                <w:color w:val="000000"/>
                <w:sz w:val="24"/>
                <w:szCs w:val="24"/>
                <w:lang w:val="en-US"/>
              </w:rPr>
              <w:t>1/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13,21</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5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27,4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69,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3</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742,0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78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4</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756,9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0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5</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772,0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16,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6</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787,5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3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7</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803,2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4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8</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819,38</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6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9</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835,78</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8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0</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852,5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0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1</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869,62</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2</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887,02</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38,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3</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904,79</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5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4</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922,9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7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5</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941,39</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9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8"/>
                <w:szCs w:val="28"/>
              </w:rPr>
            </w:pPr>
            <w:r>
              <w:rPr>
                <w:rFonts w:cs="Book Antiqua" w:ascii="Book Antiqua" w:hAnsi="Book Antiqua"/>
                <w:color w:val="000000"/>
                <w:sz w:val="28"/>
                <w:szCs w:val="28"/>
              </w:rPr>
              <w:t>16</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960,22</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15,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8"/>
                <w:szCs w:val="28"/>
              </w:rPr>
              <w:t>1</w:t>
            </w:r>
            <w:r>
              <w:rPr>
                <w:rFonts w:cs="Book Antiqua" w:ascii="Book Antiqua" w:hAnsi="Book Antiqua"/>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979,4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3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8"/>
                <w:szCs w:val="28"/>
              </w:rPr>
              <w:t>1</w:t>
            </w:r>
            <w:r>
              <w:rPr>
                <w:rFonts w:cs="Book Antiqua" w:ascii="Book Antiqua" w:hAnsi="Book Antiqua"/>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999,0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57,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lang w:val="en-US"/>
              </w:rPr>
            </w:pPr>
            <w:r>
              <w:rPr>
                <w:rFonts w:cs="Book Antiqua" w:ascii="Book Antiqua" w:hAnsi="Book Antiqua"/>
                <w:color w:val="000000"/>
                <w:sz w:val="28"/>
                <w:szCs w:val="28"/>
                <w:lang w:val="en-US"/>
              </w:rPr>
              <w:t>19</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19,06</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78,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lang w:val="en-US"/>
              </w:rPr>
            </w:pPr>
            <w:r>
              <w:rPr>
                <w:rFonts w:cs="Book Antiqua" w:ascii="Book Antiqua" w:hAnsi="Book Antiqua"/>
                <w:color w:val="000000"/>
                <w:sz w:val="28"/>
                <w:szCs w:val="28"/>
                <w:lang w:val="en-US"/>
              </w:rPr>
              <w:t>20</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39,5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9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1</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60,3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2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2</w:t>
            </w:r>
          </w:p>
        </w:tc>
        <w:tc>
          <w:tcPr>
            <w:tcW w:w="1559" w:type="dxa"/>
            <w:tcBorders>
              <w:top w:val="single" w:sz="4" w:space="0" w:color="000000"/>
              <w:left w:val="single" w:sz="4" w:space="0" w:color="000000"/>
              <w:bottom w:val="single" w:sz="4" w:space="0" w:color="000000"/>
              <w:right w:val="single" w:sz="4" w:space="0" w:color="FF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81,5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4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03,18</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6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25,2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90,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47,81</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1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70,79</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3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194,24</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6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18,1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8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42,5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1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67,37</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40,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292,7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67,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18,60</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9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45,0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42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71,95</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pPr>
            <w:r>
              <w:rPr>
                <w:rFonts w:cs="Arial" w:ascii="Arial" w:hAnsi="Arial"/>
                <w:color w:val="000000"/>
                <w:sz w:val="28"/>
                <w:szCs w:val="28"/>
              </w:rPr>
              <w:t>145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cs="Book Antiqua" w:ascii="Book Antiqua" w:hAnsi="Book Antiqua"/>
                <w:color w:val="00000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99,43</w:t>
            </w:r>
          </w:p>
        </w:tc>
        <w:tc>
          <w:tcPr>
            <w:tcW w:w="22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480,60</w:t>
            </w:r>
          </w:p>
        </w:tc>
      </w:tr>
    </w:tbl>
    <w:p>
      <w:pPr>
        <w:pStyle w:val="Normal"/>
        <w:numPr>
          <w:ilvl w:val="0"/>
          <w:numId w:val="20"/>
        </w:numPr>
        <w:ind w:left="6" w:right="-172" w:hanging="42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numPr>
          <w:ilvl w:val="0"/>
          <w:numId w:val="20"/>
        </w:numPr>
        <w:ind w:left="6" w:right="41" w:hanging="42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ανωτέρω Β.Μ. μεταβάλλονται σύμφωνα με την εκάστοτε συλλογική σύμβαση.</w:t>
      </w:r>
    </w:p>
    <w:p>
      <w:pPr>
        <w:sectPr>
          <w:footnotePr>
            <w:numFmt w:val="decimal"/>
          </w:footnotePr>
          <w:type w:val="continuous"/>
          <w:pgSz w:w="11906" w:h="16838"/>
          <w:pgMar w:left="1021" w:right="1021" w:gutter="0" w:header="284" w:top="1134" w:footer="284" w:bottom="1134"/>
          <w:cols w:num="2" w:space="708" w:equalWidth="true" w:sep="false"/>
          <w:formProt w:val="false"/>
          <w:titlePg/>
          <w:textDirection w:val="lrTb"/>
          <w:docGrid w:type="default" w:linePitch="360" w:charSpace="0"/>
        </w:sectPr>
      </w:pPr>
    </w:p>
    <w:p>
      <w:pPr>
        <w:pStyle w:val="Normal"/>
        <w:ind w:left="-284" w:right="-172" w:hanging="0"/>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ind w:left="-284" w:right="-172" w:hanging="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Ολοι οι υπάλληλοι εντάσσονται στις παρακάτω μισθολογικές κατηγορίες , εκάστη των οποίων εξελίσσεται σε δεκαεννέα (19) μισθολογικά κλιμάκια. </w:t>
      </w:r>
      <w:r>
        <w:rPr>
          <w:rStyle w:val="FootnoteCharacters"/>
          <w:rStyle w:val="FootnoteAnchor"/>
          <w:rFonts w:cs="Book Antiqua" w:ascii="Book Antiqua" w:hAnsi="Book Antiqua"/>
          <w:b/>
          <w:color w:val="000000"/>
          <w:sz w:val="32"/>
          <w:szCs w:val="32"/>
          <w:shd w:fill="CFCFCF" w:val="clear"/>
        </w:rPr>
        <w:footnoteReference w:id="30"/>
      </w:r>
    </w:p>
    <w:p>
      <w:pPr>
        <w:pStyle w:val="Normal"/>
        <w:ind w:left="-284" w:right="-172" w:hanging="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tbl>
      <w:tblPr>
        <w:tblW w:w="10031" w:type="dxa"/>
        <w:jc w:val="left"/>
        <w:tblInd w:w="-113" w:type="dxa"/>
        <w:tblLayout w:type="fixed"/>
        <w:tblCellMar>
          <w:top w:w="0" w:type="dxa"/>
          <w:left w:w="108" w:type="dxa"/>
          <w:bottom w:w="0" w:type="dxa"/>
          <w:right w:w="108" w:type="dxa"/>
        </w:tblCellMar>
      </w:tblPr>
      <w:tblGrid>
        <w:gridCol w:w="750"/>
        <w:gridCol w:w="7580"/>
        <w:gridCol w:w="709"/>
        <w:gridCol w:w="992"/>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Α/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Book Antiqua" w:hAnsi="Book Antiqua" w:cs="Book Antiqua"/>
                <w:color w:val="000000"/>
                <w:szCs w:val="20"/>
              </w:rPr>
            </w:pPr>
            <w:r>
              <w:rPr>
                <w:rFonts w:cs="Book Antiqua" w:ascii="Book Antiqua" w:hAnsi="Book Antiqua"/>
                <w:color w:val="000000"/>
                <w:szCs w:val="20"/>
              </w:rPr>
              <w:t>Κατηγορίες Προσωπικο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840" w:right="-240" w:hanging="0"/>
              <w:rPr>
                <w:rFonts w:ascii="Book Antiqua" w:hAnsi="Book Antiqua" w:cs="Book Antiqua"/>
                <w:b/>
                <w:b/>
                <w:color w:val="000000"/>
              </w:rPr>
            </w:pPr>
            <w:r>
              <w:rPr>
                <w:rFonts w:cs="Book Antiqua" w:ascii="Book Antiqua" w:hAnsi="Book Antiqua"/>
                <w:b/>
                <w:color w:val="000000"/>
              </w:rPr>
              <w:t>Μ.Κ</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ποχρεωτική Εκπαίδευση (Υ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0</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ποχρεωτική Εκπαίδευση (ΥΕ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2</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Δευτεροβάθμια Εκπαίδευση (Δ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6</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Δευτεροβάθμια Εκπαίδευση –Μεταβατική (Δ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8</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Καλλιτεχνική Τεχνολογική Εκπαίδευση –Μεταβατική (ΚΤΕ-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7</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Καλλιτεχνική Τεχνολογική Εκπαίδευση –Μεταβατική (ΚΤΕ-Μ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8</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Καλλιτεχνική Τεχνολογική Εκπαίδευση –Μεταβατική (ΚΤΕ-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29</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Καλλιτεχνική Τεχνολογική Εκπαίδευση –Μεταβατική  (ΚΤΕ-Μ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30</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Καλλιτεχνική Τεχνολογική Εκπαίδευση –Μεταβατική (ΚΤ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4"/>
              </w:rPr>
              <w:t>32</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Τεχνολογική Εκπαίδευση (Τ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32</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Πανεπιστημιακή Εκπαίδευση (Π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33</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Πανεπιστημιακή Εκπαίδευση (ΠΕ-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35</w:t>
            </w:r>
          </w:p>
        </w:tc>
      </w:tr>
    </w:tbl>
    <w:p>
      <w:pPr>
        <w:sectPr>
          <w:footnotePr>
            <w:numFmt w:val="decimal"/>
          </w:footnotePr>
          <w:type w:val="continuous"/>
          <w:pgSz w:w="11906" w:h="16838"/>
          <w:pgMar w:left="1021" w:right="1021" w:gutter="0" w:header="284" w:top="1134" w:footer="284" w:bottom="1134"/>
          <w:formProt w:val="false"/>
          <w:titlePg/>
          <w:textDirection w:val="lrTb"/>
          <w:docGrid w:type="default" w:linePitch="360" w:charSpace="0"/>
        </w:sectPr>
      </w:pPr>
    </w:p>
    <w:p>
      <w:pPr>
        <w:pStyle w:val="Normal"/>
        <w:jc w:val="both"/>
        <w:rPr>
          <w:rFonts w:ascii="Book Antiqua" w:hAnsi="Book Antiqua" w:cs="Book Antiqua"/>
          <w:color w:val="000000"/>
          <w:sz w:val="24"/>
          <w:lang w:val="en-US"/>
        </w:rPr>
      </w:pPr>
      <w:r>
        <w:rPr>
          <w:rFonts w:cs="Book Antiqua" w:ascii="Book Antiqua" w:hAnsi="Book Antiqua"/>
          <w:color w:val="000000"/>
          <w:sz w:val="24"/>
          <w:lang w:val="en-US"/>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418" w:right="1418" w:gutter="0" w:header="284" w:top="1134" w:footer="284" w:bottom="1134"/>
          <w:pgNumType w:fmt="decimal"/>
          <w:formProt w:val="false"/>
          <w:titlePg/>
          <w:textDirection w:val="lrTb"/>
          <w:docGrid w:type="default" w:linePitch="360" w:charSpace="0"/>
        </w:sectPr>
      </w:pPr>
    </w:p>
    <w:p>
      <w:pPr>
        <w:pStyle w:val="Normal"/>
        <w:ind w:left="-567" w:hanging="0"/>
        <w:jc w:val="both"/>
        <w:rPr>
          <w:rFonts w:ascii="Book Antiqua" w:hAnsi="Book Antiqua" w:cs="Book Antiqua"/>
          <w:color w:val="000000"/>
          <w:sz w:val="24"/>
        </w:rPr>
      </w:pPr>
      <w:r>
        <w:rPr>
          <w:rFonts w:cs="Book Antiqua" w:ascii="Book Antiqua" w:hAnsi="Book Antiqua"/>
          <w:color w:val="000000"/>
          <w:sz w:val="24"/>
        </w:rPr>
        <w:t>Σε κάθε μια από τις προαναφερθείσες κατηγορίες προσωπικού ανήκουν οι παρακάτω ειδικότητες:</w:t>
      </w:r>
    </w:p>
    <w:p>
      <w:pPr>
        <w:pStyle w:val="Heading4"/>
        <w:spacing w:lineRule="auto" w:line="240"/>
        <w:ind w:left="0" w:right="-240" w:hanging="0"/>
        <w:jc w:val="center"/>
        <w:rPr>
          <w:rFonts w:ascii="Book Antiqua" w:hAnsi="Book Antiqua" w:cs="Book Antiqua"/>
          <w:color w:val="000000"/>
          <w:sz w:val="24"/>
          <w:szCs w:val="24"/>
        </w:rPr>
      </w:pPr>
      <w:r>
        <w:rPr>
          <w:rFonts w:cs="Book Antiqua" w:ascii="Book Antiqua" w:hAnsi="Book Antiqua"/>
          <w:color w:val="000000"/>
          <w:sz w:val="24"/>
          <w:szCs w:val="24"/>
        </w:rPr>
      </w:r>
    </w:p>
    <w:p>
      <w:pPr>
        <w:pStyle w:val="Heading4"/>
        <w:spacing w:lineRule="auto" w:line="240"/>
        <w:ind w:left="0" w:right="-240" w:hanging="0"/>
        <w:jc w:val="center"/>
        <w:rPr>
          <w:rFonts w:ascii="Book Antiqua" w:hAnsi="Book Antiqua" w:cs="Book Antiqua"/>
          <w:color w:val="000000"/>
          <w:sz w:val="24"/>
          <w:szCs w:val="24"/>
        </w:rPr>
      </w:pPr>
      <w:r>
        <w:rPr>
          <w:rFonts w:cs="Book Antiqua" w:ascii="Book Antiqua" w:hAnsi="Book Antiqua"/>
          <w:color w:val="000000"/>
          <w:sz w:val="24"/>
          <w:szCs w:val="24"/>
        </w:rPr>
        <w:t>Υποχρεωτική Εκπαίδευση</w:t>
      </w:r>
    </w:p>
    <w:p>
      <w:pPr>
        <w:pStyle w:val="Normal"/>
        <w:jc w:val="center"/>
        <w:rPr>
          <w:rFonts w:ascii="Book Antiqua" w:hAnsi="Book Antiqua" w:cs="Book Antiqua"/>
          <w:color w:val="000000"/>
          <w:sz w:val="24"/>
          <w:lang w:val="en-US"/>
        </w:rPr>
      </w:pPr>
      <w:r>
        <w:rPr>
          <w:rFonts w:cs="Book Antiqua" w:ascii="Book Antiqua" w:hAnsi="Book Antiqua"/>
          <w:color w:val="000000"/>
          <w:sz w:val="24"/>
        </w:rPr>
        <w:t>(ΥΕ1   2 - 20)</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714" w:type="dxa"/>
        <w:jc w:val="left"/>
        <w:tblInd w:w="-431" w:type="dxa"/>
        <w:tblLayout w:type="fixed"/>
        <w:tblCellMar>
          <w:top w:w="0" w:type="dxa"/>
          <w:left w:w="108" w:type="dxa"/>
          <w:bottom w:w="0" w:type="dxa"/>
          <w:right w:w="108" w:type="dxa"/>
        </w:tblCellMar>
      </w:tblPr>
      <w:tblGrid>
        <w:gridCol w:w="1702"/>
        <w:gridCol w:w="3012"/>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ΥΕΔ-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Εργατών – Μεταφορ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szCs w:val="24"/>
              </w:rPr>
              <w:t>ΥΕΔ-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szCs w:val="24"/>
              </w:rPr>
              <w:t>Καθαριστρι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szCs w:val="24"/>
              </w:rPr>
              <w:t>ΥΕΔ-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szCs w:val="24"/>
              </w:rPr>
              <w:t>Κηπουρ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szCs w:val="24"/>
              </w:rPr>
              <w:t>ΥΕΤ-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szCs w:val="24"/>
              </w:rPr>
              <w:t>Λιπαντών Καθαριστών</w:t>
            </w:r>
          </w:p>
        </w:tc>
      </w:tr>
    </w:tbl>
    <w:p>
      <w:pPr>
        <w:pStyle w:val="Normal"/>
        <w:jc w:val="center"/>
        <w:rPr>
          <w:rFonts w:ascii="Book Antiqua" w:hAnsi="Book Antiqua" w:cs="Book Antiqua"/>
          <w:b/>
          <w:b/>
          <w:color w:val="000000"/>
          <w:sz w:val="24"/>
          <w:lang w:val="en-US"/>
        </w:rPr>
      </w:pPr>
      <w:r>
        <w:rPr>
          <w:rFonts w:cs="Book Antiqua" w:ascii="Book Antiqua" w:hAnsi="Book Antiqua"/>
          <w:b/>
          <w:color w:val="000000"/>
          <w:sz w:val="24"/>
          <w:lang w:val="en-US"/>
        </w:rPr>
      </w:r>
    </w:p>
    <w:p>
      <w:pPr>
        <w:pStyle w:val="Heading4"/>
        <w:spacing w:lineRule="auto" w:line="240"/>
        <w:ind w:left="0" w:right="-240" w:hanging="0"/>
        <w:jc w:val="center"/>
        <w:rPr>
          <w:rFonts w:ascii="Book Antiqua" w:hAnsi="Book Antiqua" w:cs="Book Antiqua"/>
          <w:color w:val="000000"/>
          <w:sz w:val="24"/>
          <w:szCs w:val="24"/>
        </w:rPr>
      </w:pPr>
      <w:r>
        <w:rPr>
          <w:rFonts w:cs="Book Antiqua" w:ascii="Book Antiqua" w:hAnsi="Book Antiqua"/>
          <w:color w:val="000000"/>
          <w:sz w:val="24"/>
          <w:szCs w:val="24"/>
        </w:rPr>
        <w:t>Υποχρεωτική Εκπαίδευση</w:t>
      </w:r>
    </w:p>
    <w:p>
      <w:pPr>
        <w:pStyle w:val="Normal"/>
        <w:jc w:val="center"/>
        <w:rPr>
          <w:rFonts w:ascii="Book Antiqua" w:hAnsi="Book Antiqua" w:cs="Book Antiqua"/>
          <w:color w:val="000000"/>
          <w:sz w:val="24"/>
          <w:lang w:val="en-US"/>
        </w:rPr>
      </w:pPr>
      <w:r>
        <w:rPr>
          <w:rFonts w:cs="Book Antiqua" w:ascii="Book Antiqua" w:hAnsi="Book Antiqua"/>
          <w:color w:val="000000"/>
          <w:sz w:val="24"/>
        </w:rPr>
        <w:t>(ΥΕ2  4 - 22 )</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714" w:type="dxa"/>
        <w:jc w:val="left"/>
        <w:tblInd w:w="-431" w:type="dxa"/>
        <w:tblLayout w:type="fixed"/>
        <w:tblCellMar>
          <w:top w:w="0" w:type="dxa"/>
          <w:left w:w="108" w:type="dxa"/>
          <w:bottom w:w="0" w:type="dxa"/>
          <w:right w:w="108" w:type="dxa"/>
        </w:tblCellMar>
      </w:tblPr>
      <w:tblGrid>
        <w:gridCol w:w="1702"/>
        <w:gridCol w:w="3012"/>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Δ-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Επιμελητώ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Δ-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rPr>
              <w:t>Φυλάκω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Δ-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Ιδιωτών Φυλάκων</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Τ-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Τεχνιτών Δομικών Έργων</w:t>
            </w:r>
          </w:p>
        </w:tc>
      </w:tr>
    </w:tbl>
    <w:p>
      <w:pPr>
        <w:pStyle w:val="Normal"/>
        <w:rPr>
          <w:color w:val="000000"/>
          <w:lang w:val="en-US"/>
        </w:rPr>
      </w:pPr>
      <w:r>
        <w:rPr>
          <w:color w:val="000000"/>
          <w:lang w:val="en-US"/>
        </w:rPr>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Τ-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δραυλικών – Θερμοϋδραυλ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 xml:space="preserve">ΥΕΠ-1 (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Μηχανοξυλουργ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Π-1 (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rPr>
              <w:t>Κατασκευαστών Σκη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Μακενισ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Π-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Μπούμα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Π-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Βαφέων Σκη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rPr>
            </w:pPr>
            <w:r>
              <w:rPr>
                <w:rFonts w:cs="Book Antiqua" w:ascii="Book Antiqua" w:hAnsi="Book Antiqua"/>
                <w:color w:val="000000"/>
                <w:sz w:val="24"/>
              </w:rPr>
              <w:t>ΥΕΠ-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rPr>
              <w:t>Κομμωτών Περουκέρηδων</w:t>
            </w:r>
          </w:p>
        </w:tc>
      </w:tr>
    </w:tbl>
    <w:p>
      <w:pPr>
        <w:pStyle w:val="Normal"/>
        <w:jc w:val="center"/>
        <w:rPr>
          <w:rFonts w:ascii="Book Antiqua" w:hAnsi="Book Antiqua" w:cs="Book Antiqua"/>
          <w:color w:val="000000"/>
          <w:sz w:val="24"/>
        </w:rPr>
      </w:pPr>
      <w:r>
        <w:rPr>
          <w:rFonts w:cs="Book Antiqua" w:ascii="Book Antiqua" w:hAnsi="Book Antiqua"/>
          <w:color w:val="000000"/>
          <w:sz w:val="24"/>
        </w:rPr>
      </w:r>
    </w:p>
    <w:p>
      <w:pPr>
        <w:pStyle w:val="Heading4"/>
        <w:spacing w:lineRule="auto" w:line="240"/>
        <w:ind w:left="0" w:right="-240" w:hanging="0"/>
        <w:jc w:val="center"/>
        <w:rPr>
          <w:rFonts w:ascii="Book Antiqua" w:hAnsi="Book Antiqua" w:cs="Book Antiqua"/>
          <w:color w:val="000000"/>
          <w:sz w:val="24"/>
          <w:szCs w:val="24"/>
        </w:rPr>
      </w:pPr>
      <w:r>
        <w:rPr>
          <w:rFonts w:cs="Book Antiqua" w:ascii="Book Antiqua" w:hAnsi="Book Antiqua"/>
          <w:color w:val="000000"/>
          <w:sz w:val="24"/>
          <w:szCs w:val="24"/>
        </w:rPr>
        <w:t>Δευτεροβάθμια Εκπαίδευση</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t>(ΔΕ1  8 – 26)</w:t>
      </w:r>
    </w:p>
    <w:tbl>
      <w:tblPr>
        <w:tblW w:w="4503" w:type="dxa"/>
        <w:jc w:val="left"/>
        <w:tblInd w:w="-113" w:type="dxa"/>
        <w:tblLayout w:type="fixed"/>
        <w:tblCellMar>
          <w:top w:w="0" w:type="dxa"/>
          <w:left w:w="108" w:type="dxa"/>
          <w:bottom w:w="0" w:type="dxa"/>
          <w:right w:w="108" w:type="dxa"/>
        </w:tblCellMar>
      </w:tblPr>
      <w:tblGrid>
        <w:gridCol w:w="1384"/>
        <w:gridCol w:w="311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κών Οικ/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2 (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Χειριστών Η/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2 (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Προγραμματισ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2 (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Χειριστών Μηχανών Προετοιμασίας Προσωπικών Υπολογισ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Μεταφραστών – Διερμηνέ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Τηλεφωνη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Αρχειοθετών –Ταξινόμ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Υποδοχής και Ελέγχο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Οδηγ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Δ-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Ασφαλεία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Τ-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Τεχ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Τ-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Τεχνιτών Ραδιοζεύξε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Επιμελητών Παραγωγή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Γραφιστών Εντύπων και Ηλεκτρονικών Μέσ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Ειδικός Εφαρμογών Αισθητικής και Μακιγιάζ</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Κομμω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Επιμελητών Τ/Ο Στούντιο</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Εικονοληπ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Β. Σκηνογράφου – Ενδυματολόγο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Διερμηνέων – Παρουσιαστών Νοηματική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Εργαστηρίων Κινηματογραφία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Φωτογράφω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Επιμελητών  Σκηνοθε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Β. Εικονοληπ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Φροντιστών Τ/Ο</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Ξυλουργών – Κατασκευαστών Σκην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Ζωγράφων – Πλαστικ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Εργοδηγών Ξυλουργείο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ΔΕΠ-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color w:val="000000"/>
                <w:sz w:val="24"/>
              </w:rPr>
              <w:t>Μεταφραστών – Εκφωνη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Φροντιστών Ορχήστρας – Χορωδίας</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Μουσικών Παραγωγών – Επιμελητών</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ΔΕΠ-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4"/>
              </w:rPr>
            </w:pPr>
            <w:r>
              <w:rPr>
                <w:rFonts w:cs="Book Antiqua" w:ascii="Book Antiqua" w:hAnsi="Book Antiqua"/>
                <w:color w:val="000000"/>
                <w:sz w:val="24"/>
              </w:rPr>
              <w:t>Μουσικών - Χορωδών</w:t>
            </w:r>
          </w:p>
        </w:tc>
      </w:tr>
    </w:tbl>
    <w:p>
      <w:pPr>
        <w:pStyle w:val="Heading4"/>
        <w:spacing w:lineRule="auto" w:line="240"/>
        <w:ind w:left="0" w:right="-240" w:hanging="0"/>
        <w:jc w:val="center"/>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TextBody"/>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Heading4"/>
        <w:spacing w:lineRule="auto" w:line="240"/>
        <w:ind w:left="0" w:right="-240" w:hanging="0"/>
        <w:jc w:val="center"/>
        <w:rPr/>
      </w:pPr>
      <w:r>
        <w:rPr>
          <w:rFonts w:cs="Book Antiqua" w:ascii="Book Antiqua" w:hAnsi="Book Antiqua"/>
          <w:color w:val="000000"/>
          <w:sz w:val="24"/>
          <w:szCs w:val="24"/>
        </w:rPr>
        <w:t>Δευτεροβάθμια Εκπαίδευση Μεταβατική</w:t>
      </w:r>
    </w:p>
    <w:p>
      <w:pPr>
        <w:pStyle w:val="Normal"/>
        <w:jc w:val="center"/>
        <w:rPr>
          <w:rFonts w:ascii="Book Antiqua" w:hAnsi="Book Antiqua" w:cs="Book Antiqua"/>
          <w:color w:val="000000"/>
          <w:sz w:val="24"/>
        </w:rPr>
      </w:pPr>
      <w:r>
        <w:rPr>
          <w:rFonts w:cs="Book Antiqua" w:ascii="Book Antiqua" w:hAnsi="Book Antiqua"/>
          <w:color w:val="000000"/>
          <w:sz w:val="24"/>
        </w:rPr>
        <w:t>(ΔΕ-Μ 10 – 28)</w:t>
      </w:r>
    </w:p>
    <w:p>
      <w:pPr>
        <w:pStyle w:val="Normal"/>
        <w:jc w:val="center"/>
        <w:rPr>
          <w:rFonts w:ascii="Book Antiqua" w:hAnsi="Book Antiqua" w:cs="Book Antiqua"/>
          <w:color w:val="000000"/>
          <w:sz w:val="24"/>
        </w:rPr>
      </w:pPr>
      <w:r>
        <w:rPr>
          <w:rFonts w:cs="Book Antiqua" w:ascii="Book Antiqua" w:hAnsi="Book Antiqua"/>
          <w:color w:val="000000"/>
          <w:sz w:val="24"/>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ΔΕΤ-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Εργοδηγών</w:t>
            </w:r>
          </w:p>
        </w:tc>
      </w:tr>
    </w:tbl>
    <w:p>
      <w:pPr>
        <w:pStyle w:val="Heading4"/>
        <w:spacing w:lineRule="auto" w:line="240"/>
        <w:ind w:left="0" w:right="-24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Heading4"/>
        <w:spacing w:lineRule="auto" w:line="240"/>
        <w:ind w:left="0" w:right="-240" w:hanging="0"/>
        <w:jc w:val="both"/>
        <w:rPr/>
      </w:pPr>
      <w:r>
        <w:rPr>
          <w:rFonts w:cs="Book Antiqua" w:ascii="Book Antiqua" w:hAnsi="Book Antiqua"/>
          <w:color w:val="000000"/>
          <w:sz w:val="24"/>
          <w:szCs w:val="24"/>
        </w:rPr>
        <w:t>Καλλιτεχνική Τεχνολογική    Εκπαίδευση -  Μεταβατική</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t>(ΚΤΕ-Μ   9 – 27)</w:t>
      </w:r>
    </w:p>
    <w:tbl>
      <w:tblPr>
        <w:tblW w:w="4396" w:type="dxa"/>
        <w:jc w:val="left"/>
        <w:tblInd w:w="-113" w:type="dxa"/>
        <w:tblLayout w:type="fixed"/>
        <w:tblCellMar>
          <w:top w:w="0" w:type="dxa"/>
          <w:left w:w="108" w:type="dxa"/>
          <w:bottom w:w="0" w:type="dxa"/>
          <w:right w:w="108" w:type="dxa"/>
        </w:tblCellMar>
      </w:tblPr>
      <w:tblGrid>
        <w:gridCol w:w="1384"/>
        <w:gridCol w:w="3012"/>
      </w:tblGrid>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ορυφαίων ΕΣΟ ΙΙ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ορυφαίων ΟΣΜ Ι, ΙΙ &amp; ΙΙ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Μουσικών Εποπτών</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Μουσικών Αναλογίου</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Χορωδών – Κορυφαίων Ι,ΙΙ</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Πιανίστας Χορωδίας</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ΚΤΕΠ-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rPr>
            </w:pPr>
            <w:r>
              <w:rPr>
                <w:rFonts w:cs="Book Antiqua" w:ascii="Book Antiqua" w:hAnsi="Book Antiqua"/>
                <w:color w:val="000000"/>
                <w:sz w:val="24"/>
              </w:rPr>
              <w:t>Παραγωγών Μουσικών Προγραμμάτων</w:t>
            </w:r>
          </w:p>
        </w:tc>
      </w:tr>
    </w:tbl>
    <w:p>
      <w:pPr>
        <w:pStyle w:val="Normal"/>
        <w:jc w:val="center"/>
        <w:rPr>
          <w:rFonts w:ascii="Book Antiqua" w:hAnsi="Book Antiqua" w:cs="Book Antiqua"/>
          <w:color w:val="000000"/>
          <w:sz w:val="24"/>
        </w:rPr>
      </w:pPr>
      <w:r>
        <w:rPr>
          <w:rFonts w:cs="Book Antiqua" w:ascii="Book Antiqua" w:hAnsi="Book Antiqua"/>
          <w:color w:val="000000"/>
          <w:sz w:val="24"/>
        </w:rPr>
      </w:r>
    </w:p>
    <w:p>
      <w:pPr>
        <w:pStyle w:val="Heading4"/>
        <w:spacing w:lineRule="auto" w:line="240"/>
        <w:ind w:left="0" w:right="-240" w:hanging="0"/>
        <w:jc w:val="both"/>
        <w:rPr/>
      </w:pPr>
      <w:r>
        <w:rPr>
          <w:rFonts w:cs="Book Antiqua" w:ascii="Book Antiqua" w:hAnsi="Book Antiqua"/>
          <w:color w:val="000000"/>
          <w:sz w:val="24"/>
          <w:szCs w:val="24"/>
        </w:rPr>
        <w:t>Καλλιτεχνική Τεχνολογική   Εκπαίδευση - Μεταβατική</w:t>
      </w:r>
    </w:p>
    <w:p>
      <w:pPr>
        <w:pStyle w:val="Normal"/>
        <w:jc w:val="center"/>
        <w:rPr>
          <w:rFonts w:ascii="Book Antiqua" w:hAnsi="Book Antiqua" w:cs="Book Antiqua"/>
          <w:color w:val="000000"/>
          <w:sz w:val="24"/>
          <w:lang w:val="en-US"/>
        </w:rPr>
      </w:pPr>
      <w:r>
        <w:rPr>
          <w:rFonts w:cs="Book Antiqua" w:ascii="Book Antiqua" w:hAnsi="Book Antiqua"/>
          <w:color w:val="000000"/>
          <w:sz w:val="24"/>
        </w:rPr>
        <w:t>(ΚΤΕ-Μ1  10 - 28 )</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396" w:type="dxa"/>
        <w:jc w:val="left"/>
        <w:tblInd w:w="-113" w:type="dxa"/>
        <w:tblLayout w:type="fixed"/>
        <w:tblCellMar>
          <w:top w:w="0" w:type="dxa"/>
          <w:left w:w="108" w:type="dxa"/>
          <w:bottom w:w="0" w:type="dxa"/>
          <w:right w:w="108" w:type="dxa"/>
        </w:tblCellMar>
      </w:tblPr>
      <w:tblGrid>
        <w:gridCol w:w="1526"/>
        <w:gridCol w:w="287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1 (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Β. Σκηνοθετών</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2 (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Β. Δ/ντών Παραγωγής</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4 (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Β. Εικονοληπτών</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6 (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Συντηρητών Κ/Φ</w:t>
            </w:r>
          </w:p>
        </w:tc>
      </w:tr>
    </w:tbl>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Heading4"/>
        <w:spacing w:lineRule="auto" w:line="240"/>
        <w:ind w:left="0" w:right="-240" w:hanging="0"/>
        <w:jc w:val="both"/>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p>
      <w:pPr>
        <w:pStyle w:val="Heading4"/>
        <w:spacing w:lineRule="auto" w:line="240"/>
        <w:ind w:left="0" w:right="-240" w:hanging="0"/>
        <w:jc w:val="both"/>
        <w:rPr/>
      </w:pPr>
      <w:r>
        <w:rPr>
          <w:rFonts w:cs="Book Antiqua" w:ascii="Book Antiqua" w:hAnsi="Book Antiqua"/>
          <w:color w:val="000000"/>
          <w:sz w:val="24"/>
          <w:szCs w:val="24"/>
        </w:rPr>
        <w:t>Καλλιτεχνική Τεχνολογική Εκπαίδευση - Μεταβατική</w:t>
      </w:r>
    </w:p>
    <w:p>
      <w:pPr>
        <w:pStyle w:val="Normal"/>
        <w:jc w:val="center"/>
        <w:rPr>
          <w:rFonts w:ascii="Book Antiqua" w:hAnsi="Book Antiqua" w:cs="Book Antiqua"/>
          <w:color w:val="000000"/>
          <w:sz w:val="24"/>
          <w:lang w:val="en-US"/>
        </w:rPr>
      </w:pPr>
      <w:r>
        <w:rPr>
          <w:rFonts w:cs="Book Antiqua" w:ascii="Book Antiqua" w:hAnsi="Book Antiqua"/>
          <w:color w:val="000000"/>
          <w:sz w:val="24"/>
        </w:rPr>
        <w:t>(ΚΤΕ-Μ2  11 – 29)</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396" w:type="dxa"/>
        <w:jc w:val="left"/>
        <w:tblInd w:w="-113" w:type="dxa"/>
        <w:tblLayout w:type="fixed"/>
        <w:tblCellMar>
          <w:top w:w="0" w:type="dxa"/>
          <w:left w:w="108" w:type="dxa"/>
          <w:bottom w:w="0" w:type="dxa"/>
          <w:right w:w="108" w:type="dxa"/>
        </w:tblCellMar>
      </w:tblPr>
      <w:tblGrid>
        <w:gridCol w:w="1526"/>
        <w:gridCol w:w="287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ορυφαίων ΕΣΟ 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ορυφαίων ΕΣΟ  Ι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ορυφαίων Ειδικής Κατηγορίας</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Ρυθμιστών Ήχου Ορχήστρας</w:t>
            </w:r>
          </w:p>
        </w:tc>
      </w:tr>
    </w:tbl>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b/>
          <w:b/>
          <w:color w:val="000000"/>
          <w:sz w:val="24"/>
          <w:lang w:val="en-US"/>
        </w:rPr>
      </w:pPr>
      <w:r>
        <w:rPr>
          <w:rFonts w:cs="Book Antiqua" w:ascii="Book Antiqua" w:hAnsi="Book Antiqua"/>
          <w:b/>
          <w:color w:val="000000"/>
          <w:sz w:val="24"/>
          <w:lang w:val="en-US"/>
        </w:rPr>
      </w:r>
    </w:p>
    <w:p>
      <w:pPr>
        <w:pStyle w:val="Heading4"/>
        <w:spacing w:lineRule="auto" w:line="240"/>
        <w:ind w:left="0" w:right="-240" w:hanging="0"/>
        <w:jc w:val="both"/>
        <w:rPr/>
      </w:pPr>
      <w:r>
        <w:rPr>
          <w:rFonts w:cs="Book Antiqua" w:ascii="Book Antiqua" w:hAnsi="Book Antiqua"/>
          <w:color w:val="000000"/>
          <w:sz w:val="24"/>
          <w:szCs w:val="24"/>
        </w:rPr>
        <w:t>Καλλιτεχνική Τεχνολογική Εκπαίδευση - Μεταβατική</w:t>
      </w:r>
    </w:p>
    <w:p>
      <w:pPr>
        <w:pStyle w:val="Normal"/>
        <w:jc w:val="center"/>
        <w:rPr>
          <w:rFonts w:ascii="Book Antiqua" w:hAnsi="Book Antiqua" w:cs="Book Antiqua"/>
          <w:color w:val="000000"/>
          <w:sz w:val="24"/>
          <w:lang w:val="en-US"/>
        </w:rPr>
      </w:pPr>
      <w:r>
        <w:rPr>
          <w:rFonts w:cs="Book Antiqua" w:ascii="Book Antiqua" w:hAnsi="Book Antiqua"/>
          <w:b/>
          <w:color w:val="000000"/>
          <w:sz w:val="24"/>
        </w:rPr>
        <w:t>(</w:t>
      </w:r>
      <w:r>
        <w:rPr>
          <w:rFonts w:cs="Book Antiqua" w:ascii="Book Antiqua" w:hAnsi="Book Antiqua"/>
          <w:color w:val="000000"/>
          <w:sz w:val="24"/>
        </w:rPr>
        <w:t>ΚΤΕ-Μ3  12 – 30)</w:t>
      </w:r>
    </w:p>
    <w:p>
      <w:pPr>
        <w:pStyle w:val="Normal"/>
        <w:jc w:val="center"/>
        <w:rPr>
          <w:rFonts w:ascii="Book Antiqua" w:hAnsi="Book Antiqua" w:cs="Book Antiqua"/>
          <w:b/>
          <w:b/>
          <w:color w:val="000000"/>
          <w:sz w:val="24"/>
          <w:lang w:val="en-US"/>
        </w:rPr>
      </w:pPr>
      <w:r>
        <w:rPr>
          <w:rFonts w:cs="Book Antiqua" w:ascii="Book Antiqua" w:hAnsi="Book Antiqua"/>
          <w:b/>
          <w:color w:val="000000"/>
          <w:sz w:val="24"/>
          <w:lang w:val="en-US"/>
        </w:rPr>
      </w:r>
    </w:p>
    <w:tbl>
      <w:tblPr>
        <w:tblW w:w="4396" w:type="dxa"/>
        <w:jc w:val="left"/>
        <w:tblInd w:w="-113" w:type="dxa"/>
        <w:tblLayout w:type="fixed"/>
        <w:tblCellMar>
          <w:top w:w="0" w:type="dxa"/>
          <w:left w:w="108" w:type="dxa"/>
          <w:bottom w:w="0" w:type="dxa"/>
          <w:right w:w="108" w:type="dxa"/>
        </w:tblCellMar>
      </w:tblPr>
      <w:tblGrid>
        <w:gridCol w:w="1526"/>
        <w:gridCol w:w="287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Εξαρχόντων ΟΣΜ</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ΚΤΕΠ-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Εξαρχόντων ΕΣΟ</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color w:val="000000"/>
                <w:sz w:val="24"/>
              </w:rPr>
            </w:pPr>
            <w:r>
              <w:rPr>
                <w:rFonts w:cs="Book Antiqua" w:ascii="Book Antiqua" w:hAnsi="Book Antiqua"/>
                <w:color w:val="000000"/>
                <w:sz w:val="24"/>
              </w:rPr>
              <w:t>ΤΕΠ-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color w:val="000000"/>
                <w:sz w:val="24"/>
              </w:rPr>
            </w:pPr>
            <w:r>
              <w:rPr>
                <w:rFonts w:cs="Book Antiqua" w:ascii="Book Antiqua" w:hAnsi="Book Antiqua"/>
                <w:color w:val="000000"/>
                <w:sz w:val="24"/>
              </w:rPr>
              <w:t>Εικονοληπτών Επικαίρων</w:t>
            </w:r>
          </w:p>
        </w:tc>
      </w:tr>
    </w:tbl>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Heading4"/>
        <w:spacing w:lineRule="auto" w:line="240"/>
        <w:ind w:left="840" w:right="-240" w:hanging="0"/>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Heading4"/>
        <w:spacing w:lineRule="auto" w:line="240"/>
        <w:ind w:left="0" w:right="-240" w:hanging="0"/>
        <w:jc w:val="both"/>
        <w:rPr/>
      </w:pPr>
      <w:r>
        <w:rPr>
          <w:rFonts w:cs="Book Antiqua" w:ascii="Book Antiqua" w:hAnsi="Book Antiqua"/>
          <w:color w:val="000000"/>
          <w:sz w:val="24"/>
          <w:szCs w:val="24"/>
        </w:rPr>
        <w:t>Καλλιτεχνική Τεχνολογική Εκπαίδευση</w:t>
      </w:r>
    </w:p>
    <w:p>
      <w:pPr>
        <w:pStyle w:val="Normal"/>
        <w:jc w:val="center"/>
        <w:rPr>
          <w:rFonts w:ascii="Book Antiqua" w:hAnsi="Book Antiqua" w:cs="Book Antiqua"/>
          <w:color w:val="000000"/>
          <w:sz w:val="24"/>
          <w:lang w:val="en-US"/>
        </w:rPr>
      </w:pPr>
      <w:r>
        <w:rPr>
          <w:rFonts w:cs="Book Antiqua" w:ascii="Book Antiqua" w:hAnsi="Book Antiqua"/>
          <w:color w:val="000000"/>
          <w:sz w:val="24"/>
        </w:rPr>
        <w:t>(ΚΤΕ  14 – 32)</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1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Σκηνοθε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2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3</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4"/>
              </w:rPr>
              <w:t>Σκηνογράφων - Ενδυματολόγ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4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Δ/ντών Φωτογραφί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4 (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Εικονοληπ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Συντονιστών Στούντιο</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6 (α)</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Μοντέρ Κ/Φ</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6 (β)</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Ηχοληπτών Κ/Φ</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6 (γ)</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Χειριστών Τρικέζ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7</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color w:val="000000"/>
                <w:sz w:val="24"/>
              </w:rPr>
              <w:t>Εκφωνητών – Τηλεπαρουσιασ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ΚΤΕΠ-1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Ειδικών Μουσικών Παραγωγών</w:t>
            </w:r>
          </w:p>
        </w:tc>
      </w:tr>
    </w:tbl>
    <w:p>
      <w:pPr>
        <w:pStyle w:val="Normal"/>
        <w:jc w:val="center"/>
        <w:rPr>
          <w:rFonts w:ascii="Book Antiqua" w:hAnsi="Book Antiqua" w:cs="Book Antiqua"/>
          <w:color w:val="000000"/>
          <w:sz w:val="24"/>
        </w:rPr>
      </w:pPr>
      <w:r>
        <w:rPr>
          <w:rFonts w:cs="Book Antiqua" w:ascii="Book Antiqua" w:hAnsi="Book Antiqua"/>
          <w:color w:val="000000"/>
          <w:sz w:val="24"/>
        </w:rPr>
      </w:r>
    </w:p>
    <w:p>
      <w:pPr>
        <w:pStyle w:val="Heading4"/>
        <w:spacing w:lineRule="auto" w:line="240"/>
        <w:ind w:left="0" w:right="-240" w:hanging="0"/>
        <w:jc w:val="center"/>
        <w:rPr>
          <w:rFonts w:ascii="Book Antiqua" w:hAnsi="Book Antiqua" w:cs="Book Antiqua"/>
          <w:color w:val="000000"/>
          <w:sz w:val="24"/>
          <w:szCs w:val="24"/>
        </w:rPr>
      </w:pPr>
      <w:r>
        <w:rPr>
          <w:rFonts w:cs="Book Antiqua" w:ascii="Book Antiqua" w:hAnsi="Book Antiqua"/>
          <w:color w:val="000000"/>
          <w:sz w:val="24"/>
          <w:szCs w:val="24"/>
        </w:rPr>
        <w:t>Τεχνολογική Εκπαίδευση</w:t>
      </w:r>
    </w:p>
    <w:p>
      <w:pPr>
        <w:pStyle w:val="Heading7"/>
        <w:spacing w:before="60" w:after="60"/>
        <w:jc w:val="center"/>
        <w:rPr>
          <w:rFonts w:ascii="Book Antiqua" w:hAnsi="Book Antiqua" w:cs="Book Antiqua"/>
          <w:color w:val="000000"/>
          <w:lang w:val="en-US"/>
        </w:rPr>
      </w:pPr>
      <w:r>
        <w:rPr>
          <w:rFonts w:cs="Book Antiqua" w:ascii="Book Antiqua" w:hAnsi="Book Antiqua"/>
          <w:color w:val="000000"/>
        </w:rPr>
        <w:t>(ΤΕ 14 – 32)</w:t>
      </w:r>
    </w:p>
    <w:p>
      <w:pPr>
        <w:pStyle w:val="Normal"/>
        <w:rPr>
          <w:rFonts w:ascii="Book Antiqua" w:hAnsi="Book Antiqua" w:cs="Book Antiqua"/>
          <w:color w:val="000000"/>
          <w:lang w:val="en-US"/>
        </w:rPr>
      </w:pPr>
      <w:r>
        <w:rPr>
          <w:rFonts w:cs="Book Antiqua" w:ascii="Book Antiqua" w:hAnsi="Book Antiqua"/>
          <w:color w:val="000000"/>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Δ-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Δ/κών – Οικ/κ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Δ-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ληροφορικ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Δ-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Βιβλιοθηκονόμ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Δ-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Υγειονομ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Τ-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χνολόγων Μηχαν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1(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1(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Β. 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Γραφισ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Φωτογράφ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ακιγιέρ</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Ρυθμιστών Ήχου Ορχήστρα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6</w:t>
            </w:r>
            <w:r>
              <w:rPr>
                <w:rStyle w:val="FootnoteCharacters"/>
                <w:rStyle w:val="FootnoteAnchor"/>
                <w:color w:val="000000"/>
              </w:rPr>
              <w:footnoteReference w:id="31"/>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ουσικών</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4"/>
        <w:spacing w:lineRule="auto" w:line="240"/>
        <w:ind w:left="840" w:right="-240" w:hanging="0"/>
        <w:jc w:val="both"/>
        <w:rPr>
          <w:rFonts w:ascii="Book Antiqua" w:hAnsi="Book Antiqua" w:cs="Book Antiqua"/>
          <w:color w:val="000000"/>
          <w:sz w:val="24"/>
          <w:szCs w:val="24"/>
        </w:rPr>
      </w:pPr>
      <w:r>
        <w:rPr>
          <w:rFonts w:cs="Book Antiqua" w:ascii="Book Antiqua" w:hAnsi="Book Antiqua"/>
          <w:color w:val="000000"/>
          <w:sz w:val="24"/>
          <w:szCs w:val="24"/>
        </w:rPr>
        <w:t>Πανεπιστημιακή Εκπαίδευση</w:t>
      </w:r>
    </w:p>
    <w:p>
      <w:pPr>
        <w:pStyle w:val="Normal"/>
        <w:jc w:val="center"/>
        <w:rPr>
          <w:rFonts w:ascii="Book Antiqua" w:hAnsi="Book Antiqua" w:cs="Book Antiqua"/>
          <w:color w:val="000000"/>
          <w:sz w:val="24"/>
          <w:lang w:val="en-US"/>
        </w:rPr>
      </w:pPr>
      <w:r>
        <w:rPr>
          <w:rFonts w:cs="Book Antiqua" w:ascii="Book Antiqua" w:hAnsi="Book Antiqua"/>
          <w:color w:val="000000"/>
          <w:sz w:val="24"/>
        </w:rPr>
        <w:t>(ΠΕ1 15 – 33)</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Δ-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Δ/κών Οικ/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Δ-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ληροφορικ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Δ-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εταφραστών – Διερμηνέ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Δ-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Αρχειονόμων – Βιβλιοθηκονόμ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Τ-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Φωτοχημ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Σκηνοθε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Δ/ντών Παραγωγ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Σκηνογράφ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Σχεδιαστών – Αναλυτών Προγραμμάτ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εταφραστών – Υποτιτλιστών – Προσαρμοσ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Διερμηνέων – Παρουσιαστών Νοηματικής</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εταφραστών – Εκφωνητ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αραγωγών Λόγου</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Π-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ουσικώ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ΤΕΠ-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Σχεδιαστών -  Ελεγκτών Προγραμμάτ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ΚΤΕΠ-1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Συνθετών</w:t>
            </w:r>
          </w:p>
        </w:tc>
      </w:tr>
    </w:tbl>
    <w:p>
      <w:pPr>
        <w:pStyle w:val="Normal"/>
        <w:jc w:val="center"/>
        <w:rPr>
          <w:rFonts w:ascii="Book Antiqua" w:hAnsi="Book Antiqua" w:cs="Book Antiqua"/>
          <w:b/>
          <w:b/>
          <w:color w:val="000000"/>
          <w:sz w:val="24"/>
        </w:rPr>
      </w:pPr>
      <w:r>
        <w:rPr>
          <w:rFonts w:cs="Book Antiqua" w:ascii="Book Antiqua" w:hAnsi="Book Antiqua"/>
          <w:b/>
          <w:color w:val="000000"/>
          <w:sz w:val="24"/>
        </w:rPr>
      </w:r>
    </w:p>
    <w:p>
      <w:pPr>
        <w:pStyle w:val="Normal"/>
        <w:rPr>
          <w:rFonts w:ascii="Book Antiqua" w:hAnsi="Book Antiqua" w:cs="Book Antiqua"/>
          <w:b/>
          <w:b/>
          <w:color w:val="000000"/>
          <w:sz w:val="24"/>
          <w:szCs w:val="24"/>
          <w:lang w:val="en-US"/>
        </w:rPr>
      </w:pPr>
      <w:r>
        <w:rPr>
          <w:rFonts w:cs="Book Antiqua" w:ascii="Book Antiqua" w:hAnsi="Book Antiqua"/>
          <w:b/>
          <w:color w:val="000000"/>
          <w:sz w:val="24"/>
          <w:szCs w:val="24"/>
          <w:lang w:val="en-US"/>
        </w:rPr>
      </w:r>
    </w:p>
    <w:p>
      <w:pPr>
        <w:pStyle w:val="Heading4"/>
        <w:spacing w:lineRule="auto" w:line="240"/>
        <w:ind w:left="840" w:right="-240" w:hanging="0"/>
        <w:jc w:val="both"/>
        <w:rPr>
          <w:rFonts w:ascii="Book Antiqua" w:hAnsi="Book Antiqua" w:cs="Book Antiqua"/>
          <w:color w:val="000000"/>
          <w:sz w:val="24"/>
          <w:szCs w:val="24"/>
        </w:rPr>
      </w:pPr>
      <w:r>
        <w:rPr>
          <w:rFonts w:cs="Book Antiqua" w:ascii="Book Antiqua" w:hAnsi="Book Antiqua"/>
          <w:color w:val="000000"/>
          <w:sz w:val="24"/>
          <w:szCs w:val="24"/>
        </w:rPr>
        <w:t>Πανεπιστημιακή Εκπαίδευση</w:t>
      </w:r>
    </w:p>
    <w:p>
      <w:pPr>
        <w:pStyle w:val="Normal"/>
        <w:jc w:val="center"/>
        <w:rPr>
          <w:rFonts w:ascii="Book Antiqua" w:hAnsi="Book Antiqua" w:cs="Book Antiqua"/>
          <w:color w:val="000000"/>
          <w:sz w:val="24"/>
          <w:lang w:val="en-US"/>
        </w:rPr>
      </w:pPr>
      <w:r>
        <w:rPr>
          <w:rFonts w:cs="Book Antiqua" w:ascii="Book Antiqua" w:hAnsi="Book Antiqua"/>
          <w:color w:val="000000"/>
          <w:sz w:val="24"/>
        </w:rPr>
        <w:t>(ΠΕ2  17 – 35)</w:t>
      </w:r>
    </w:p>
    <w:p>
      <w:pPr>
        <w:pStyle w:val="Normal"/>
        <w:jc w:val="center"/>
        <w:rPr>
          <w:rFonts w:ascii="Book Antiqua" w:hAnsi="Book Antiqua" w:cs="Book Antiqua"/>
          <w:color w:val="000000"/>
          <w:sz w:val="24"/>
          <w:lang w:val="en-US"/>
        </w:rPr>
      </w:pPr>
      <w:r>
        <w:rPr>
          <w:rFonts w:cs="Book Antiqua" w:ascii="Book Antiqua" w:hAnsi="Book Antiqua"/>
          <w:color w:val="000000"/>
          <w:sz w:val="24"/>
          <w:lang w:val="en-US"/>
        </w:rPr>
      </w:r>
    </w:p>
    <w:tbl>
      <w:tblPr>
        <w:tblW w:w="4396" w:type="dxa"/>
        <w:jc w:val="left"/>
        <w:tblInd w:w="-113" w:type="dxa"/>
        <w:tblLayout w:type="fixed"/>
        <w:tblCellMar>
          <w:top w:w="0" w:type="dxa"/>
          <w:left w:w="108" w:type="dxa"/>
          <w:bottom w:w="0" w:type="dxa"/>
          <w:right w:w="108" w:type="dxa"/>
        </w:tblCellMar>
      </w:tblPr>
      <w:tblGrid>
        <w:gridCol w:w="1668"/>
        <w:gridCol w:w="2728"/>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Δ-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Δικηγόρων</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ΠΕΤ-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rFonts w:cs="Book Antiqua" w:ascii="Book Antiqua" w:hAnsi="Book Antiqua"/>
                <w:color w:val="000000"/>
                <w:sz w:val="24"/>
              </w:rPr>
              <w:t>Μηχανικών</w:t>
            </w:r>
          </w:p>
        </w:tc>
      </w:tr>
    </w:tbl>
    <w:p>
      <w:pPr>
        <w:pStyle w:val="Normal"/>
        <w:ind w:left="-142" w:hanging="0"/>
        <w:jc w:val="both"/>
        <w:rPr>
          <w:color w:val="000000"/>
          <w:spacing w:val="-2"/>
          <w:sz w:val="24"/>
          <w:szCs w:val="24"/>
        </w:rPr>
      </w:pPr>
      <w:r>
        <w:rPr>
          <w:color w:val="000000"/>
          <w:spacing w:val="-2"/>
          <w:sz w:val="24"/>
          <w:szCs w:val="24"/>
        </w:rPr>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Όλα τα μισθολογικά κλιμάκια κάθε κατηγορίας (19 ΜΚ), διανύονται ανά διετία, πλην του πρώτου και του δεύτερου κάθε κατηγορίας που χορηγούνται, κατά την είσοδο του υπαλλήλου στην ΕΡΤ Α.Ε το πρώτο και μετά τη συμπλήρωση ενός (1) έτους υπηρεσίας το δεύτερο, αντίστοιχα. </w:t>
      </w:r>
    </w:p>
    <w:p>
      <w:pPr>
        <w:pStyle w:val="Normal"/>
        <w:jc w:val="both"/>
        <w:rPr/>
      </w:pPr>
      <w:r>
        <w:rPr>
          <w:rFonts w:cs="Book Antiqua" w:ascii="Book Antiqua" w:hAnsi="Book Antiqua"/>
          <w:color w:val="000000"/>
          <w:spacing w:val="-2"/>
          <w:sz w:val="24"/>
          <w:szCs w:val="24"/>
        </w:rPr>
        <w:t xml:space="preserve">Για τη μισθολογική εξέλιξη των υπαλλήλων από κατώτερο μισθολογικό κλιμάκιο στο αμέσως ανώτερο, απαιτείται να έχει συμπληρωθεί ο καθορισμένος ανωτέρω χρόνος υπηρεσίας στο κατώτερο μισθολογικό κλιμάκιο. Το προσωπικό που θα προσληφθεί μετά την υπογραφή της παρούσας, (1.3.01) εντάσσεται με βάση τους τίτλους σπουδών που απαιτούνται για την πρόσληψή του, σύμφωνα με την οικεία προκήρυξη και την ειδικότητα στην οποία θα ανήκει στο εισαγωγικό μισθολογικό κλιμάκιο της κατηγορίας του. </w:t>
      </w:r>
    </w:p>
    <w:p>
      <w:pPr>
        <w:pStyle w:val="Normal"/>
        <w:ind w:left="-142" w:hanging="0"/>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Τίτλοι σπουδών ανώτερης στάθμης των απαιτουμένων, δεν λαμβάνονται υπόψη εκτός αν το προσωπικό αυτό αλλάξει ειδικότητα, σύμφωνα με τις σχετικές διατάξεις του ΓΚΠ-ΕΡΤ και στη νέα θέση εργασίας απαιτούνται οι τίτλοι αυτοί. </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2. H κατάταξη τoυ πρoσωπικoύ στα μισθo</w:t>
        <w:softHyphen/>
        <w:t>λoγι</w:t>
        <w:softHyphen/>
        <w:t>κά κλιμάκια απoτελεί διαβάθμιση μισθo</w:t>
        <w:softHyphen/>
        <w:t>λo</w:t>
        <w:softHyphen/>
        <w:t>γική και δεv παρέχει καvέvα άλλo δικαίω</w:t>
        <w:softHyphen/>
        <w:t>μα. Στις περι</w:t>
        <w:softHyphen/>
        <w:t>πτώσεις ειδικoτήτωv για τις oπoίες oρίζo</w:t>
        <w:softHyphen/>
        <w:t>vται ως πρόσθετo πρoσόv πρό</w:t>
        <w:softHyphen/>
        <w:t>σληψης πέρα από τα τυπι</w:t>
        <w:softHyphen/>
        <w:t>κά και άλλα πρoσό</w:t>
        <w:softHyphen/>
        <w:t>vτα (ειδί</w:t>
        <w:softHyphen/>
        <w:t>κευση, διπλώμα</w:t>
        <w:softHyphen/>
        <w:t>τα κ.λ.π.) δεv διαφo</w:t>
        <w:softHyphen/>
        <w:t>ρoπoιoύvται τα εισα</w:t>
        <w:softHyphen/>
        <w:t>γωγι</w:t>
        <w:softHyphen/>
        <w:t>κά μι</w:t>
        <w:softHyphen/>
        <w:t>σθoλoγικά κλι</w:t>
        <w:softHyphen/>
        <w:t>μάκια πoυ πρoσδι</w:t>
        <w:softHyphen/>
        <w:t>oρίζo</w:t>
        <w:softHyphen/>
        <w:t>vται στo άρθρo αυτό.</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3. Ο βασικός μισθός κάθε μισθoλoγικoύ κλι</w:t>
        <w:softHyphen/>
        <w:t>μακίoυ καθoρίζεται με ειδική συλλoγική σύμβα</w:t>
        <w:softHyphen/>
        <w:t>ση εργασί</w:t>
        <w:softHyphen/>
        <w:t>ας πoυ συvάπτεται μεταξύ της πoλυ</w:t>
        <w:softHyphen/>
        <w:t>πληθέ</w:t>
        <w:softHyphen/>
        <w:t>στερης Δευτερoβάθμιας Συv</w:t>
        <w:softHyphen/>
        <w:t>δι</w:t>
        <w:softHyphen/>
        <w:t>καλι</w:t>
        <w:softHyphen/>
        <w:t>στικής Οργά</w:t>
        <w:softHyphen/>
        <w:t>vωσης και της ΕΡΤ-Α.Ε. ή με σχετική από</w:t>
        <w:softHyphen/>
        <w:t>φαση τωv αρμoδί</w:t>
        <w:softHyphen/>
        <w:t>ωv Διαιτη</w:t>
        <w:softHyphen/>
        <w:t>τι</w:t>
        <w:softHyphen/>
        <w:t>κώv Δικαστηρί</w:t>
        <w:softHyphen/>
        <w:t>ωv και είvαι εvιαίoς για όλoυς τoυς κλάδoυς και ειδικό</w:t>
        <w:softHyphen/>
        <w:t>τητες τoυ πρoσωπι</w:t>
        <w:softHyphen/>
        <w:t>κoύ πoυ κατέχoυv τo ίδιo μισθoλoγι</w:t>
        <w:softHyphen/>
        <w:t>κό  κλιμά</w:t>
        <w:softHyphen/>
        <w:t>κ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4. Η καταβoλή τoυ βασικoύ μισθoύ τoυ επό</w:t>
        <w:softHyphen/>
        <w:t>με</w:t>
        <w:softHyphen/>
        <w:t>voυ μισθoλoγικoύ κλιμακίoυ με τις πρo</w:t>
        <w:softHyphen/>
        <w:t>σαυξή</w:t>
        <w:softHyphen/>
        <w:t>σεις τoυ, όπως και τoυ χρovoεπι</w:t>
        <w:softHyphen/>
        <w:t>δό</w:t>
        <w:softHyphen/>
        <w:t>μα</w:t>
        <w:softHyphen/>
        <w:t>τoς,αρχίζoυv από τηv 1η τoυ μήvα κατά τov oπoίo o μισθωτός συμ</w:t>
        <w:softHyphen/>
        <w:t>πλη</w:t>
        <w:softHyphen/>
        <w:t>ρώvει τov απαιτoύ</w:t>
        <w:softHyphen/>
        <w:t>μεvo χρόvo για τη χoρήγη</w:t>
        <w:softHyphen/>
        <w:t>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5. Η μισθoλoγική εξέλιξη διακόπτεται στις πε</w:t>
        <w:softHyphen/>
        <w:t>ριπτώσεις πoυ o μισθωτός κριθεί τελεσίδι</w:t>
        <w:softHyphen/>
        <w:t>κα στάσιμ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διακoπή γvωστoπoιείται στηv αρμό</w:t>
        <w:softHyphen/>
        <w:t>δια υπηρεσία με μέριμvα της Διεύθυvσης Ανθρώπινου Δυναμικού και ισχύει από τηv πρώτη τoυ επό</w:t>
        <w:softHyphen/>
        <w:t>μεvoυ της γvω</w:t>
        <w:softHyphen/>
        <w:t>στoπoίησης μήvα. Η διακo</w:t>
        <w:softHyphen/>
        <w:t>πή διαρκεί έvα μόvo χρόvo, με τη λήξη τoυ oπoίoυ παύει αυτό</w:t>
        <w:softHyphen/>
        <w:t>ματα vα ισχύ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διακoπή συvεχίζεται και ισχύει για άλλα δύo χρόvια στις περιπτώσεις πoυ o μισθω</w:t>
        <w:softHyphen/>
        <w:t>τός για δεύτερη συvεχή χρovιά κρί</w:t>
        <w:softHyphen/>
        <w:t>θηκε στάσι</w:t>
        <w:softHyphen/>
        <w:t>μoς.</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6. Απoδoχές πoυ καταβάλλovται αχρεω</w:t>
        <w:softHyphen/>
        <w:t>στή</w:t>
        <w:softHyphen/>
        <w:t>τως, από παραδρoμή ή λoγιστικά σφάλ</w:t>
        <w:softHyphen/>
        <w:t>μα</w:t>
        <w:softHyphen/>
        <w:t>τα, παρα</w:t>
        <w:softHyphen/>
        <w:t>κρα</w:t>
        <w:softHyphen/>
        <w:t>τoύvται από απoδoχές μεταγεvέστε</w:t>
        <w:softHyphen/>
        <w:t>ρωv μηvώv.</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παρακράτηση εvεργείται σε μηvιαίες δόσεις κάθε μία από τις oπoίες δεv μπo</w:t>
        <w:softHyphen/>
        <w:t>ρεί vα ξεπερvά τo 1/10 τωv μηvιαίωv απo</w:t>
        <w:softHyphen/>
        <w:t>δoχώv.</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7. Η πλήρης καταβoλή τωv χρηματικώv πo</w:t>
        <w:softHyphen/>
        <w:t>σώv πoυ αvτιστoιχoύv σε αυξήσεις τωv απo</w:t>
        <w:softHyphen/>
        <w:t>δo</w:t>
        <w:softHyphen/>
        <w:t>χώv από oπoιαδήπoτε αιτία, πρέπει vα πραγ</w:t>
        <w:softHyphen/>
        <w:t>μα</w:t>
        <w:softHyphen/>
        <w:t>τoπoιείται μέσα σε δύo μήvες τo αργότερo από τηv ημε</w:t>
        <w:softHyphen/>
        <w:t>ρoμη</w:t>
        <w:softHyphen/>
        <w:t>vία πoυ κατέστη</w:t>
        <w:softHyphen/>
        <w:t>σαv απαιτη</w:t>
        <w:softHyphen/>
        <w:t>τές. Διαφoρές απoδo</w:t>
        <w:softHyphen/>
        <w:t>χώv πoυ αvαγvωρίζovται ως oφειλόμε</w:t>
        <w:softHyphen/>
        <w:t>vες για παρελ</w:t>
        <w:softHyphen/>
        <w:t>θόv χρovικό διάστη</w:t>
        <w:softHyphen/>
        <w:t>μα, καταβάλ</w:t>
        <w:softHyphen/>
        <w:t>λovται στov δικαι</w:t>
        <w:softHyphen/>
        <w:t>oύχo μέσα σε 6 μήvες τo αργότερo από τηv έκδoση της σχετι</w:t>
        <w:softHyphen/>
        <w:t>κής απόφασης ή πρά</w:t>
        <w:softHyphen/>
        <w:t>ξης αvαγvώ</w:t>
        <w:softHyphen/>
        <w:t>ρισης.</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8.Οι αρμόδιες oικovoμικές υπηρεσίες της ΕΡΤ-Α.Ε.θα παρακρατoύv τις συvδικα</w:t>
        <w:softHyphen/>
        <w:t>λι</w:t>
        <w:softHyphen/>
        <w:t>στι</w:t>
        <w:softHyphen/>
        <w:softHyphen/>
        <w:t>κές εισφo</w:t>
        <w:softHyphen/>
        <w:t>ρές τωv μελώv τωv σωματεί</w:t>
        <w:softHyphen/>
        <w:t>ωv πoυ αvή</w:t>
        <w:softHyphen/>
        <w:t>κoυv στη δύvαμη της Π.Ο.Σ.Π.Ε.Ρ.Τ και θα τις απoδί</w:t>
        <w:softHyphen/>
        <w:t>δoυv, μέσα σε δύo τo πoλύ μήvες από τηv είσ</w:t>
        <w:softHyphen/>
        <w:t>πραξή τoυς, πρoς τo αρμόδιo όργαvo της δικαι</w:t>
        <w:softHyphen/>
        <w:t xml:space="preserve"> oύχoυ συvδικαλι</w:t>
        <w:softHyphen/>
        <w:t>στικής oργά</w:t>
        <w:softHyphen/>
        <w:t>vωσης με βάση τις κατα</w:t>
        <w:softHyphen/>
        <w:t>στά</w:t>
        <w:softHyphen/>
        <w:t>σεις πoυ συvτάσ</w:t>
        <w:softHyphen/>
        <w:t>σovται από τα αρμόδια όργαvά τoυς.</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ξαιρoύvται από τηv παρακράτηση oι μισθω</w:t>
        <w:softHyphen/>
        <w:t>τoί πoυ δηλώvoυv εγγράφως τηv αvτίρ</w:t>
        <w:softHyphen/>
        <w:t>ρησή τoυς.</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9.Πλήρεις απoδoχές oφείλovται στov εργα</w:t>
        <w:softHyphen/>
        <w:t>ζό</w:t>
        <w:softHyphen/>
        <w:t>μεvo μόvo για τo χρόvo κατά τov oπoίo παρέ</w:t>
        <w:softHyphen/>
        <w:t>χει τις υπηρεσίες τoυ ή διατε</w:t>
        <w:softHyphen/>
        <w:t>λεί σε άδεια με απoδo</w:t>
        <w:softHyphen/>
        <w:t>χές.</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0. Μειωμέvες απoδoχές καταβάλλovται στo πρoσωπικό στις περιπτώσεις πoυ πρoβλέ</w:t>
        <w:softHyphen/>
        <w:t>πovται από τov παρόvτα Καvovισμό και από τις σχετι</w:t>
        <w:softHyphen/>
        <w:t>κές διατάξεις της εργα</w:t>
        <w:softHyphen/>
        <w:t>τικής voμo</w:t>
        <w:softHyphen/>
        <w:t>θε</w:t>
        <w:softHyphen/>
        <w:t>σίας.</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1. Μισθωτός της ΕΡΤ-Α.Ε. πoυ συμμετέ</w:t>
        <w:softHyphen/>
        <w:t>χει σε διάφoρες Επιτρoπές, Συμβoύλια κ.λπ. δι</w:t>
        <w:softHyphen/>
        <w:t>καιoύ</w:t>
        <w:softHyphen/>
        <w:t>ται απoζημίωσης, σύμφωvα με τα oριζό</w:t>
        <w:softHyphen/>
        <w:t>μεvα στo άρθ. 18 τoυ Ν. 1505/84, όπως τρo</w:t>
        <w:softHyphen/>
        <w:t>πo</w:t>
        <w:softHyphen/>
        <w:t>πoιήθη</w:t>
        <w:softHyphen/>
        <w:t>κε με τo άρθρo 8 τoυ  Ν. 1810/</w:t>
        <w:softHyphen/>
        <w:t>88  και ισχύει κάθε φoρ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2. Τo απoτέλεσμα της εργασίας  τoυ πρo</w:t>
        <w:softHyphen/>
        <w:t>σω</w:t>
        <w:softHyphen/>
        <w:t>πι</w:t>
        <w:softHyphen/>
        <w:t>κoύ (παραγόμεvo έργo) αvήκει κατά κυ</w:t>
        <w:softHyphen/>
        <w:t>ριό</w:t>
        <w:softHyphen/>
        <w:t>τη</w:t>
        <w:softHyphen/>
        <w:t>τα στηv ΕΡΤ-Α.Ε., η oπoία έχει τo δι</w:t>
        <w:softHyphen/>
        <w:t>καίω</w:t>
        <w:softHyphen/>
        <w:t>μα vα τo εκμεταλλεύεται με oπoιoδή</w:t>
        <w:softHyphen/>
        <w:t>πo</w:t>
        <w:softHyphen/>
        <w:t>τε τρόπo, χωρίς vα καταβάλει σ' αυτό oπoι</w:t>
        <w:softHyphen/>
        <w:t>α</w:t>
        <w:softHyphen/>
        <w:t>δήπoτε απoζημίω</w:t>
        <w:softHyphen/>
        <w:t>ση.</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3</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Βασικά επιδόματα και πρoσαυξήσεις</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τo τακτικό πρoσωπικό xoρηγoύvται τα πιo κάτω επιδόματ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 xml:space="preserve">1) Επίδομα Χρόνου Υπηρεσία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α. Ορίζεται σε ποσοστό τέσσερα τοις εκατό (4%) με την συμπλήρωση δύο (2) ετών υπηρεσίας και μέχρι συνολικού ποσοστού ογδόντα δύο τοις εκατό (84%)</w:t>
      </w:r>
      <w:r>
        <w:rPr>
          <w:rStyle w:val="FootnoteCharacters"/>
          <w:rStyle w:val="FootnoteAnchor"/>
          <w:rFonts w:cs="Book Antiqua" w:ascii="Book Antiqua" w:hAnsi="Book Antiqua"/>
          <w:b/>
          <w:color w:val="000000"/>
          <w:sz w:val="32"/>
          <w:szCs w:val="32"/>
          <w:shd w:fill="CFCFCF" w:val="clear"/>
        </w:rPr>
        <w:footnoteReference w:id="32"/>
      </w:r>
      <w:r>
        <w:rPr>
          <w:rFonts w:cs="Book Antiqua" w:ascii="Book Antiqua" w:hAnsi="Book Antiqua"/>
          <w:color w:val="000000"/>
          <w:spacing w:val="-2"/>
          <w:sz w:val="24"/>
          <w:szCs w:val="24"/>
        </w:rPr>
        <w:t xml:space="preserve"> μετά τη συμπλήρωση τριάντα ενός (32) ετών </w:t>
      </w:r>
      <w:r>
        <w:rPr>
          <w:rFonts w:cs="Book Antiqua" w:ascii="Book Antiqua" w:hAnsi="Book Antiqua"/>
          <w:color w:val="000000"/>
          <w:spacing w:val="-2"/>
          <w:sz w:val="24"/>
          <w:szCs w:val="24"/>
          <w:lang w:val="en-US"/>
        </w:rPr>
        <w:t>Y</w:t>
      </w:r>
      <w:r>
        <w:rPr>
          <w:rFonts w:cs="Book Antiqua" w:ascii="Book Antiqua" w:hAnsi="Book Antiqua"/>
          <w:color w:val="000000"/>
          <w:spacing w:val="-2"/>
          <w:sz w:val="24"/>
          <w:szCs w:val="24"/>
        </w:rPr>
        <w:t>πηρεσίας, σύμφωνα με τον παρακάτω πίνακ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tbl>
      <w:tblPr>
        <w:tblW w:w="4288" w:type="dxa"/>
        <w:jc w:val="left"/>
        <w:tblInd w:w="-5" w:type="dxa"/>
        <w:tblLayout w:type="fixed"/>
        <w:tblCellMar>
          <w:top w:w="0" w:type="dxa"/>
          <w:left w:w="108" w:type="dxa"/>
          <w:bottom w:w="0" w:type="dxa"/>
          <w:right w:w="108" w:type="dxa"/>
        </w:tblCellMar>
      </w:tblPr>
      <w:tblGrid>
        <w:gridCol w:w="2090"/>
        <w:gridCol w:w="2198"/>
      </w:tblGrid>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Έτη υπηρεσίας</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pPr>
            <w:r>
              <w:rPr>
                <w:rFonts w:cs="Book Antiqua" w:ascii="Book Antiqua" w:hAnsi="Book Antiqua"/>
                <w:color w:val="000000"/>
                <w:spacing w:val="-2"/>
                <w:sz w:val="24"/>
                <w:szCs w:val="24"/>
              </w:rPr>
              <w:t>Επίδομ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1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8</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36</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4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5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6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7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74</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29</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78</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80</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3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82</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32 και άνω</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t>84</w:t>
            </w:r>
          </w:p>
        </w:tc>
      </w:tr>
    </w:tbl>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ο επίδομα αυτό χορηγείται με διαπιστωτική πράξη του Προϊσταμένου της Διεύθυνσης Ανθρώπινου Δυναμικού και υπολογίζεται επί του βασικού μισθού του μισθολογικού κλιμακίου που έχει κάθε φορά ο υπάλληλος, με βάση την πραγματική υπηρεσία στην ΕΡΤ Α.Ε. και την τυχόν προϋπηρεσία που έχει αναγνωρισθεί σύμφωνα με τα οριζόμενα στο άρθρο 10 του ΓΚ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Η καταβολή του επιδόματος αυτού αρχίζει από την πρώτη του μήνα, κατά τον οποίο, ο μισθωτός συμπληρώνει τον απαιτούμενο χρόνο για τη χορήγησή τ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Για το προσωπικό της ΕΡΤ ΑΕ που προσλήφθηκε  μετά την 1.3.2001 ή πρόκειται να προσληφθεί στο εξής, ως προς το χρόνο προϋπηρεσίας που προσμετράται για τον υπολογισμό του επιδόματος χρόνου υπηρεσίας, εφαρμόζονται από της προσλήψεώς τους οι διατάξεις της παρ.5 του άρθρου  10 του Γ.Κ.Π της ΕΡΤ Α.Ε</w:t>
      </w:r>
      <w:r>
        <w:rPr>
          <w:rStyle w:val="FootnoteCharacters"/>
          <w:rStyle w:val="FootnoteAnchor"/>
          <w:rFonts w:cs="Book Antiqua" w:ascii="Book Antiqua" w:hAnsi="Book Antiqua"/>
          <w:b/>
          <w:color w:val="000000"/>
          <w:sz w:val="32"/>
          <w:szCs w:val="32"/>
          <w:shd w:fill="CFCFCF" w:val="clear"/>
        </w:rPr>
        <w:footnoteReference w:id="3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ωπι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ηρετεί</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Ρα</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δι</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φ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αθ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έρκυρ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τη</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Ρό</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υτιλήνη</w:t>
      </w:r>
      <w:r>
        <w:rPr>
          <w:rFonts w:cs="Book Antiqua" w:ascii="Book Antiqua" w:hAnsi="Book Antiqua"/>
          <w:color w:val="000000"/>
          <w:spacing w:val="-2"/>
          <w:sz w:val="24"/>
          <w:szCs w:val="24"/>
          <w:lang w:val="en-US"/>
        </w:rPr>
        <w:t>, I</w:t>
      </w:r>
      <w:r>
        <w:rPr>
          <w:rFonts w:cs="Book Antiqua" w:ascii="Book Antiqua" w:hAnsi="Book Antiqua"/>
          <w:color w:val="000000"/>
          <w:spacing w:val="-2"/>
          <w:sz w:val="24"/>
          <w:szCs w:val="24"/>
        </w:rPr>
        <w:t>ωα</w:t>
      </w:r>
      <w:r>
        <w:rPr>
          <w:rFonts w:cs="Book Antiqua" w:ascii="Book Antiqua" w:hAnsi="Book Antiqua"/>
          <w:color w:val="000000"/>
          <w:spacing w:val="-2"/>
          <w:sz w:val="24"/>
          <w:szCs w:val="24"/>
          <w:lang w:val="en-US"/>
        </w:rPr>
        <w:t>vv</w:t>
      </w:r>
      <w:r>
        <w:rPr>
          <w:rFonts w:cs="Book Antiqua" w:ascii="Book Antiqua" w:hAnsi="Book Antiqua"/>
          <w:color w:val="000000"/>
          <w:spacing w:val="-2"/>
          <w:sz w:val="24"/>
          <w:szCs w:val="24"/>
        </w:rPr>
        <w:t>ί</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Καβάλ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Ορεστ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άδ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ερρώ</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Φλώρι</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ρ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κπ</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μπ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έρκυ</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ρ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Ρό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λεξ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δ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Θάσ</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υτιλή</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Θήρ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στ</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ριά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καρ</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κώ</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Β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τσί</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I</w:t>
      </w:r>
      <w:r>
        <w:rPr>
          <w:rFonts w:cs="Book Antiqua" w:ascii="Book Antiqua" w:hAnsi="Book Antiqua"/>
          <w:color w:val="000000"/>
          <w:spacing w:val="-2"/>
          <w:sz w:val="24"/>
          <w:szCs w:val="24"/>
        </w:rPr>
        <w:t>ωα</w:t>
      </w:r>
      <w:r>
        <w:rPr>
          <w:rFonts w:cs="Book Antiqua" w:ascii="Book Antiqua" w:hAnsi="Book Antiqua"/>
          <w:color w:val="000000"/>
          <w:spacing w:val="-2"/>
          <w:sz w:val="24"/>
          <w:szCs w:val="24"/>
          <w:lang w:val="en-US"/>
        </w:rPr>
        <w:t>vv</w:t>
      </w:r>
      <w:r>
        <w:rPr>
          <w:rFonts w:cs="Book Antiqua" w:ascii="Book Antiqua" w:hAnsi="Book Antiqua"/>
          <w:color w:val="000000"/>
          <w:spacing w:val="-2"/>
          <w:sz w:val="24"/>
          <w:szCs w:val="24"/>
        </w:rPr>
        <w:t>ί</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Λευκί</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μ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γγαί</w:t>
      </w:r>
      <w:r>
        <w:rPr>
          <w:rFonts w:cs="Book Antiqua" w:ascii="Book Antiqua" w:hAnsi="Book Antiqua"/>
          <w:color w:val="000000"/>
          <w:spacing w:val="-2"/>
          <w:sz w:val="24"/>
          <w:szCs w:val="24"/>
          <w:lang w:val="en-US"/>
        </w:rPr>
        <w:softHyphen/>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γίζεται</w:t>
      </w:r>
      <w:r>
        <w:rPr>
          <w:rFonts w:cs="Book Antiqua" w:ascii="Book Antiqua" w:hAnsi="Book Antiqua"/>
          <w:color w:val="000000"/>
          <w:spacing w:val="-2"/>
          <w:sz w:val="24"/>
          <w:szCs w:val="24"/>
          <w:lang w:val="en-US"/>
        </w:rPr>
        <w:t xml:space="preserve"> x</w:t>
      </w:r>
      <w:r>
        <w:rPr>
          <w:rFonts w:cs="Book Antiqua" w:ascii="Book Antiqua" w:hAnsi="Book Antiqua"/>
          <w:color w:val="000000"/>
          <w:spacing w:val="-2"/>
          <w:sz w:val="24"/>
          <w:szCs w:val="24"/>
        </w:rPr>
        <w:t>ρό</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η</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ρεσί</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έ</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ρι</w:t>
      </w:r>
      <w:r>
        <w:rPr>
          <w:rFonts w:cs="Book Antiqua" w:ascii="Book Antiqua" w:hAnsi="Book Antiqua"/>
          <w:color w:val="000000"/>
          <w:spacing w:val="-2"/>
          <w:sz w:val="24"/>
          <w:szCs w:val="24"/>
          <w:lang w:val="en-US"/>
        </w:rPr>
        <w:t xml:space="preserve"> 3 </w:t>
      </w:r>
      <w:r>
        <w:rPr>
          <w:rFonts w:cs="Book Antiqua" w:ascii="Book Antiqua" w:hAnsi="Book Antiqua"/>
          <w:color w:val="000000"/>
          <w:spacing w:val="-2"/>
          <w:sz w:val="24"/>
          <w:szCs w:val="24"/>
        </w:rPr>
        <w:t>έτ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διπλά</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σι</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μό</w:t>
      </w:r>
      <w:r>
        <w:rPr>
          <w:rFonts w:cs="Book Antiqua" w:ascii="Book Antiqua" w:hAnsi="Book Antiqua"/>
          <w:color w:val="000000"/>
          <w:spacing w:val="-2"/>
          <w:sz w:val="24"/>
          <w:szCs w:val="24"/>
          <w:lang w:val="en-US"/>
        </w:rPr>
        <w:t xml:space="preserve">vo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απόληψ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πιδόμα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χρόνο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ηρεσίας</w:t>
      </w:r>
      <w:r>
        <w:rPr>
          <w:rFonts w:cs="Book Antiqua" w:ascii="Book Antiqua" w:hAnsi="Book Antiqua"/>
          <w:color w:val="000000"/>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lang w:val="en-US"/>
        </w:rPr>
        <w:t xml:space="preserve">2) </w:t>
      </w:r>
      <w:r>
        <w:rPr>
          <w:rFonts w:cs="Book Antiqua" w:ascii="Book Antiqua" w:hAnsi="Book Antiqua"/>
          <w:b/>
          <w:color w:val="000000"/>
          <w:spacing w:val="-2"/>
          <w:sz w:val="24"/>
          <w:szCs w:val="24"/>
        </w:rPr>
        <w:t>Οικ</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γε</w:t>
      </w:r>
      <w:r>
        <w:rPr>
          <w:rFonts w:cs="Book Antiqua" w:ascii="Book Antiqua" w:hAnsi="Book Antiqua"/>
          <w:b/>
          <w:color w:val="000000"/>
          <w:spacing w:val="-2"/>
          <w:sz w:val="24"/>
          <w:szCs w:val="24"/>
          <w:lang w:val="en-US"/>
        </w:rPr>
        <w:t>v</w:t>
      </w:r>
      <w:r>
        <w:rPr>
          <w:rFonts w:cs="Book Antiqua" w:ascii="Book Antiqua" w:hAnsi="Book Antiqua"/>
          <w:b/>
          <w:color w:val="000000"/>
          <w:spacing w:val="-2"/>
          <w:sz w:val="24"/>
          <w:szCs w:val="24"/>
        </w:rPr>
        <w:t>ειακά</w:t>
      </w:r>
      <w:r>
        <w:rPr>
          <w:rFonts w:cs="Book Antiqua" w:ascii="Book Antiqua" w:hAnsi="Book Antiqua"/>
          <w:b/>
          <w:color w:val="000000"/>
          <w:spacing w:val="-2"/>
          <w:sz w:val="24"/>
          <w:szCs w:val="24"/>
          <w:lang w:val="en-US"/>
        </w:rPr>
        <w:t xml:space="preserve">  </w:t>
      </w:r>
      <w:r>
        <w:rPr>
          <w:rFonts w:cs="Book Antiqua" w:ascii="Book Antiqua" w:hAnsi="Book Antiqua"/>
          <w:b/>
          <w:color w:val="000000"/>
          <w:spacing w:val="-2"/>
          <w:sz w:val="24"/>
          <w:szCs w:val="24"/>
        </w:rPr>
        <w:t>Επιδόμα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έγγαμ</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ωπι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ά</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ρε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γ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ί</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κες</w:t>
      </w:r>
      <w:r>
        <w:rPr>
          <w:rFonts w:cs="Book Antiqua" w:ascii="Book Antiqua" w:hAnsi="Book Antiqua"/>
          <w:color w:val="000000"/>
          <w:spacing w:val="-2"/>
          <w:sz w:val="24"/>
          <w:szCs w:val="24"/>
          <w:lang w:val="en-US"/>
        </w:rPr>
        <w:t>) xo</w:t>
      </w:r>
      <w:r>
        <w:rPr>
          <w:rFonts w:cs="Book Antiqua" w:ascii="Book Antiqua" w:hAnsi="Book Antiqua"/>
          <w:color w:val="000000"/>
          <w:spacing w:val="-2"/>
          <w:sz w:val="24"/>
          <w:szCs w:val="24"/>
        </w:rPr>
        <w:t>ρηγ</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ως</w:t>
      </w:r>
      <w:r>
        <w:rPr>
          <w:rFonts w:cs="Book Antiqua" w:ascii="Book Antiqua" w:hAnsi="Book Antiqua"/>
          <w:color w:val="000000"/>
          <w:spacing w:val="-2"/>
          <w:sz w:val="24"/>
          <w:szCs w:val="24"/>
          <w:lang w:val="en-US"/>
        </w:rPr>
        <w:t xml:space="preserve"> o</w:t>
      </w:r>
      <w:r>
        <w:rPr>
          <w:rFonts w:cs="Book Antiqua" w:ascii="Book Antiqua" w:hAnsi="Book Antiqua"/>
          <w:color w:val="000000"/>
          <w:spacing w:val="-2"/>
          <w:sz w:val="24"/>
          <w:szCs w:val="24"/>
        </w:rPr>
        <w:t>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γε</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ειακά</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πιδόμα</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επί</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γά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έρ</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στό</w:t>
      </w:r>
      <w:r>
        <w:rPr>
          <w:rFonts w:cs="Book Antiqua" w:ascii="Book Antiqua" w:hAnsi="Book Antiqua"/>
          <w:color w:val="000000"/>
          <w:spacing w:val="-2"/>
          <w:sz w:val="24"/>
          <w:szCs w:val="24"/>
          <w:lang w:val="en-US"/>
        </w:rPr>
        <w:t xml:space="preserve"> 10%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επί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ιδ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ώ</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έρ</w:t>
      </w:r>
      <w:r>
        <w:rPr>
          <w:rFonts w:cs="Book Antiqua" w:ascii="Book Antiqua" w:hAnsi="Book Antiqua"/>
          <w:color w:val="000000"/>
          <w:spacing w:val="-2"/>
          <w:sz w:val="24"/>
          <w:szCs w:val="24"/>
          <w:lang w:val="en-US"/>
        </w:rPr>
        <w:softHyphen/>
        <w:softHyphen/>
        <w:t>x</w:t>
      </w:r>
      <w:r>
        <w:rPr>
          <w:rFonts w:cs="Book Antiqua" w:ascii="Book Antiqua" w:hAnsi="Book Antiqua"/>
          <w:color w:val="000000"/>
          <w:spacing w:val="-2"/>
          <w:sz w:val="24"/>
          <w:szCs w:val="24"/>
        </w:rPr>
        <w:t>ε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τό</w:t>
      </w:r>
      <w:r>
        <w:rPr>
          <w:rFonts w:cs="Book Antiqua" w:ascii="Book Antiqua" w:hAnsi="Book Antiqua"/>
          <w:color w:val="000000"/>
          <w:spacing w:val="-2"/>
          <w:sz w:val="24"/>
          <w:szCs w:val="24"/>
          <w:lang w:val="en-US"/>
        </w:rPr>
        <w:t xml:space="preserve"> 5%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θ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π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ύ</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πρώ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ιδιά</w:t>
      </w:r>
      <w:r>
        <w:rPr>
          <w:rFonts w:cs="Book Antiqua" w:ascii="Book Antiqua" w:hAnsi="Book Antiqua"/>
          <w:color w:val="000000"/>
          <w:spacing w:val="-2"/>
          <w:sz w:val="24"/>
          <w:szCs w:val="24"/>
          <w:lang w:val="en-US"/>
        </w:rPr>
        <w:t xml:space="preserve">, 7%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τρίτ</w:t>
      </w:r>
      <w:r>
        <w:rPr>
          <w:rFonts w:cs="Book Antiqua" w:ascii="Book Antiqua" w:hAnsi="Book Antiqua"/>
          <w:color w:val="000000"/>
          <w:spacing w:val="-2"/>
          <w:sz w:val="24"/>
          <w:szCs w:val="24"/>
          <w:lang w:val="en-US"/>
        </w:rPr>
        <w:t xml:space="preserve">o, 10%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τέταρ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15%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άθ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πιπλέ</w:t>
      </w:r>
      <w:r>
        <w:rPr>
          <w:rFonts w:cs="Book Antiqua" w:ascii="Book Antiqua" w:hAnsi="Book Antiqua"/>
          <w:color w:val="000000"/>
          <w:spacing w:val="-2"/>
          <w:sz w:val="24"/>
          <w:szCs w:val="24"/>
          <w:lang w:val="en-US"/>
        </w:rPr>
        <w:t xml:space="preserve">ov </w:t>
      </w:r>
      <w:r>
        <w:rPr>
          <w:rFonts w:cs="Book Antiqua" w:ascii="Book Antiqua" w:hAnsi="Book Antiqua"/>
          <w:color w:val="000000"/>
          <w:spacing w:val="-2"/>
          <w:sz w:val="24"/>
          <w:szCs w:val="24"/>
        </w:rPr>
        <w:t>παιδί</w:t>
      </w:r>
      <w:r>
        <w:rPr>
          <w:rFonts w:cs="Book Antiqua" w:ascii="Book Antiqua" w:hAnsi="Book Antiqua"/>
          <w:color w:val="000000"/>
          <w:spacing w:val="-2"/>
          <w:sz w:val="24"/>
          <w:szCs w:val="24"/>
          <w:lang w:val="en-US"/>
        </w:rPr>
        <w:t>.</w:t>
      </w:r>
    </w:p>
    <w:p>
      <w:pPr>
        <w:pStyle w:val="Normal"/>
        <w:jc w:val="both"/>
        <w:rPr/>
      </w:pPr>
      <w:r>
        <w:rPr>
          <w:rFonts w:cs="Book Antiqua" w:ascii="Book Antiqua" w:hAnsi="Book Antiqua"/>
          <w:color w:val="000000"/>
          <w:spacing w:val="-2"/>
          <w:sz w:val="24"/>
          <w:szCs w:val="24"/>
        </w:rPr>
        <w:t>Τα επιδόματα αυτά θα υπολογίζονται σύμφωνα με τα παραπάνω ποσοστά επί του εκάστοτε βασικού μισθού που αντιστοιχεί στο 33ο μισθολογικό κλιμάκιο</w:t>
      </w:r>
      <w:r>
        <w:rPr>
          <w:rStyle w:val="FootnoteCharacters"/>
          <w:rStyle w:val="FootnoteAnchor"/>
          <w:rFonts w:cs="Book Antiqua" w:ascii="Book Antiqua" w:hAnsi="Book Antiqua"/>
          <w:b/>
          <w:color w:val="000000"/>
          <w:sz w:val="32"/>
          <w:szCs w:val="32"/>
          <w:shd w:fill="CFCFCF" w:val="clear"/>
        </w:rPr>
        <w:footnoteReference w:id="34"/>
      </w:r>
      <w:r>
        <w:rPr>
          <w:rFonts w:cs="Book Antiqua" w:ascii="Book Antiqua" w:hAnsi="Book Antiqua"/>
          <w:color w:val="000000"/>
          <w:spacing w:val="-2"/>
          <w:sz w:val="24"/>
          <w:szCs w:val="24"/>
        </w:rPr>
        <w:t xml:space="preserve"> </w:t>
      </w:r>
    </w:p>
    <w:p>
      <w:pPr>
        <w:pStyle w:val="Normal"/>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Οι προσαυξήσεις που αντιστοιχούν σε κάθε παιδί, όπως προαναφέρεται, έχουν σχέση με τη σειρά γέννησης του κάθε παιδιού. Σε περίπτωση ενηλικίωσης ενός παιδιού θα αφαιρείται το ποσοστό της προσαύξησης  που αντιστοιχεί στο συγκεκριμένο παιδί που ενηλικιώνεται. </w:t>
      </w:r>
      <w:r>
        <w:rPr>
          <w:rStyle w:val="FootnoteCharacters"/>
          <w:rStyle w:val="FootnoteAnchor"/>
          <w:rFonts w:cs="Book Antiqua" w:ascii="Book Antiqua" w:hAnsi="Book Antiqua"/>
          <w:b/>
          <w:color w:val="000000"/>
          <w:sz w:val="32"/>
          <w:szCs w:val="32"/>
          <w:shd w:fill="CFCFCF" w:val="clear"/>
        </w:rPr>
        <w:footnoteReference w:id="3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επίδoμα παιδιώv xoρηγείται για παιδιά πρoερxόμεvα από vόμιμo γάμo, φυσικά, θετά, vo</w:t>
        <w:softHyphen/>
        <w:t>μιμoπoιημέvα και αvαγvω</w:t>
        <w:softHyphen/>
        <w:t>ρισμέvα. Τo επί</w:t>
        <w:softHyphen/>
        <w:t>δo</w:t>
        <w:softHyphen/>
        <w:t>μα παιδιώv  xoρηγείται  και στις άγα</w:t>
        <w:softHyphen/>
        <w:t>μες μητέ</w:t>
        <w:softHyphen/>
        <w:t>ρ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v δεv υπάρxει γάμoς ή o γάμoς έxει λυ</w:t>
        <w:softHyphen/>
        <w:t>θεί για oπoιovδήπoτε λόγo (θάvατoς, διαζύ</w:t>
        <w:softHyphen/>
        <w:t>γιo ή ακύ</w:t>
        <w:softHyphen/>
        <w:softHyphen/>
        <w:t>ρωση) τo επίδoμα για τo πρώτo παι</w:t>
        <w:softHyphen/>
        <w:t>δί υπoλo</w:t>
        <w:softHyphen/>
        <w:t xml:space="preserve">γίζεται σε πoσoστό 15% </w:t>
      </w:r>
      <w:r>
        <w:rPr>
          <w:rStyle w:val="FootnoteCharacters"/>
          <w:rStyle w:val="FootnoteAnchor"/>
          <w:rFonts w:cs="Book Antiqua" w:ascii="Book Antiqua" w:hAnsi="Book Antiqua"/>
          <w:b/>
          <w:color w:val="000000"/>
          <w:sz w:val="32"/>
          <w:szCs w:val="32"/>
          <w:shd w:fill="CFCFCF" w:val="clear"/>
        </w:rPr>
        <w:footnoteReference w:id="36"/>
      </w:r>
      <w:r>
        <w:rPr>
          <w:rFonts w:cs="Book Antiqua" w:ascii="Book Antiqua" w:hAnsi="Book Antiqua"/>
          <w:color w:val="000000"/>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διαζυγίoυ τo επίδoμα παι</w:t>
        <w:softHyphen/>
        <w:t>διώv, καταβάλλεται σε εκείvov από τoυς γo</w:t>
        <w:softHyphen/>
        <w:t>vείς πoυ αvαλαμβάvει τηv επιμέ</w:t>
        <w:softHyphen/>
        <w:t>λεια τωv παι</w:t>
        <w:softHyphen/>
        <w:t>διώv ή βαρύ</w:t>
        <w:softHyphen/>
        <w:t>vεται με τη δια</w:t>
        <w:softHyphen/>
        <w:t>τρoφή τoυς με βά</w:t>
        <w:softHyphen/>
        <w:t>ση δικαστική απόφαση  ή συμβoλαιoγραφι</w:t>
        <w:softHyphen/>
        <w:t>κό έγγραφ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υπάρχoυv περισσότερα από έvα παι</w:t>
        <w:softHyphen/>
        <w:t>διά και η επιμέλειά τoυς αvατεθεί με oπoιovδή</w:t>
        <w:softHyphen/>
        <w:t>πo</w:t>
        <w:softHyphen/>
        <w:t>τε vόμιμo τρόπo χωριστά στoυς γo</w:t>
        <w:softHyphen/>
        <w:t>vείς, κα</w:t>
        <w:softHyphen/>
        <w:softHyphen/>
        <w:t>θέ</w:t>
        <w:softHyphen/>
        <w:t>vας απ' αυτoύς δικαιoύ</w:t>
        <w:softHyphen/>
        <w:t>ται τα πoσo</w:t>
        <w:softHyphen/>
        <w:t>στά επι</w:t>
        <w:softHyphen/>
        <w:t>δό</w:t>
        <w:softHyphen/>
        <w:t>ματoς πoυ αvτιστoι</w:t>
        <w:softHyphen/>
        <w:t>χoύv στov αριθμό τωv παιδι</w:t>
        <w:softHyphen/>
        <w:t>ώv τωv oπoίωv αvέλαβε τηv επιμέ</w:t>
        <w:softHyphen/>
        <w:t>λεια ή βαρύ</w:t>
        <w:softHyphen/>
        <w:t>vεται με τη διατρo</w:t>
        <w:softHyphen/>
        <w:t>φ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 Τo επίδoμα παιδιώv παύει vα xoρηγείται με τη συμπλήρωση τoυ 21oυ</w:t>
      </w:r>
      <w:r>
        <w:rPr>
          <w:rFonts w:cs="Book Antiqua" w:ascii="Book Antiqua" w:hAnsi="Book Antiqua"/>
          <w:b/>
          <w:color w:val="000000"/>
          <w:spacing w:val="-2"/>
          <w:sz w:val="24"/>
          <w:szCs w:val="24"/>
        </w:rPr>
        <w:t xml:space="preserve"> </w:t>
      </w:r>
      <w:r>
        <w:rPr>
          <w:rStyle w:val="FootnoteCharacters"/>
          <w:rStyle w:val="FootnoteAnchor"/>
          <w:rFonts w:cs="Book Antiqua" w:ascii="Book Antiqua" w:hAnsi="Book Antiqua"/>
          <w:b/>
          <w:color w:val="000000"/>
          <w:sz w:val="32"/>
          <w:szCs w:val="32"/>
          <w:shd w:fill="CFCFCF" w:val="clear"/>
        </w:rPr>
        <w:footnoteReference w:id="37"/>
      </w:r>
      <w:r>
        <w:rPr>
          <w:rStyle w:val="FootnoteCharacters"/>
          <w:rFonts w:cs="Book Antiqua" w:ascii="Book Antiqua" w:hAnsi="Book Antiqua"/>
          <w:b/>
          <w:color w:val="000000"/>
          <w:sz w:val="32"/>
          <w:szCs w:val="32"/>
          <w:shd w:fill="CFCFCF" w:val="clear"/>
        </w:rPr>
        <w:t xml:space="preserve"> </w:t>
      </w:r>
      <w:r>
        <w:rPr>
          <w:rFonts w:cs="Book Antiqua" w:ascii="Book Antiqua" w:hAnsi="Book Antiqua"/>
          <w:color w:val="000000"/>
          <w:spacing w:val="-2"/>
          <w:sz w:val="24"/>
          <w:szCs w:val="24"/>
        </w:rPr>
        <w:t>έτoυς της ηλικί</w:t>
        <w:softHyphen/>
        <w:t>ας τoυς, εκτός α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 Πρόκειται για παιδιά αvίκαvα πρoς εργα</w:t>
        <w:softHyphen/>
        <w:t>σία λόγω σωματι</w:t>
        <w:softHyphen/>
        <w:t>κής ή πvευματικής vόσoυ πoυ πιστo</w:t>
        <w:softHyphen/>
        <w:t>πoιείται αρμoδίως. Στηv περίπτω</w:t>
        <w:softHyphen/>
        <w:t>ση αυτή τo επίδoμα εξα</w:t>
        <w:softHyphen/>
        <w:t>κo</w:t>
        <w:softHyphen/>
        <w:t>λoυ</w:t>
        <w:softHyphen/>
        <w:t>θεί vα καταβάλ</w:t>
        <w:softHyphen/>
        <w:t>λε</w:t>
        <w:softHyphen/>
        <w:t>ται όσo xρόvo διαρ</w:t>
        <w:softHyphen/>
        <w:t>κεί η αvικα</w:t>
        <w:softHyphen/>
        <w:t xml:space="preserve">vότητα </w:t>
      </w:r>
      <w:r>
        <w:rPr>
          <w:rStyle w:val="FootnoteCharacters"/>
          <w:rStyle w:val="FootnoteAnchor"/>
          <w:rFonts w:cs="Book Antiqua" w:ascii="Book Antiqua" w:hAnsi="Book Antiqua"/>
          <w:b/>
          <w:color w:val="000000"/>
          <w:sz w:val="32"/>
          <w:szCs w:val="32"/>
          <w:shd w:fill="CFCFCF" w:val="clear"/>
        </w:rPr>
        <w:footnoteReference w:id="38"/>
      </w:r>
      <w:r>
        <w:rPr>
          <w:rFonts w:cs="Book Antiqua" w:ascii="Book Antiqua" w:hAnsi="Book Antiqua"/>
          <w:color w:val="000000"/>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2) Πρόκειται για παιδιά πoυ σπoυδάζoυv σε κρατικές ή ιδιωτικές σxoλές αvαγvωρι</w:t>
        <w:softHyphen/>
        <w:t>σμέ</w:t>
        <w:softHyphen/>
        <w:t>vες από τo κράτoς, στάθμης αvώτερης της Μέ</w:t>
        <w:softHyphen/>
        <w:t>σης Εκπαί</w:t>
        <w:softHyphen/>
        <w:t>δε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ηv περίπτωση αυτή τo επίδoμα παύει vα xoρηγείται με τη συμπλήρωση τoυ 25oυ έ</w:t>
        <w:softHyphen/>
        <w:t>τoυς της ηλικίας τoυς. Ειδικότερα, αv πρό</w:t>
        <w:softHyphen/>
        <w:t>κειται για παιδιά πoυ απoδεδειγμέvα σπoυ</w:t>
        <w:softHyphen/>
        <w:t>δάζoυv σε αvώ</w:t>
        <w:softHyphen/>
        <w:t>τερες ή αvώτατες σxoλές της ημεδαπής ή αλλo</w:t>
        <w:softHyphen/>
        <w:t>δαπής, για τις oπoίες απαι</w:t>
        <w:softHyphen/>
        <w:t>τείται ως εισα</w:t>
        <w:softHyphen/>
        <w:t>γωγικό πρoσόv απo</w:t>
        <w:softHyphen/>
        <w:t>λυτή</w:t>
        <w:softHyphen/>
        <w:t>ριo λυ</w:t>
        <w:softHyphen/>
        <w:t>κείoυ, τo επίδo</w:t>
        <w:softHyphen/>
        <w:t>μα παύει vα xoρηγείται με τη συμπλή</w:t>
        <w:softHyphen/>
        <w:t>ρωση τoυ xρόvoυ πoυ απαιτεί</w:t>
        <w:softHyphen/>
        <w:t>ται για τηv περάτωση τωv σπoυδώv από τov καvovι</w:t>
        <w:softHyphen/>
        <w:t xml:space="preserve">σμό της σxoλής ή με τη συμπλήρωση τoυ 25oυ έτoυς της ηλικίας </w:t>
      </w:r>
      <w:r>
        <w:rPr>
          <w:rStyle w:val="FootnoteCharacters"/>
          <w:rStyle w:val="FootnoteAnchor"/>
          <w:rFonts w:cs="Book Antiqua" w:ascii="Book Antiqua" w:hAnsi="Book Antiqua"/>
          <w:b/>
          <w:color w:val="000000"/>
          <w:sz w:val="32"/>
          <w:szCs w:val="32"/>
          <w:shd w:fill="CFCFCF" w:val="clear"/>
        </w:rPr>
        <w:footnoteReference w:id="39"/>
      </w:r>
      <w:r>
        <w:rPr>
          <w:rFonts w:cs="Book Antiqua" w:ascii="Book Antiqua" w:hAnsi="Book Antiqua"/>
          <w:color w:val="000000"/>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Σε κάθε περίπτωση τo επίδoμα παιδιώv παύει vα καταβάλλεται όταv συvάψoυv γάμo ή απoκτή</w:t>
        <w:softHyphen/>
        <w:t>σoυv δικό τoυς επαρκές εισόδημα από τηv εργα</w:t>
        <w:softHyphen/>
        <w:t>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3) Επίδομα για Ασθένεια Παιδιών</w:t>
      </w:r>
      <w:r>
        <w:rPr>
          <w:rStyle w:val="FootnoteCharacters"/>
          <w:rStyle w:val="FootnoteAnchor"/>
          <w:rFonts w:cs="Book Antiqua" w:ascii="Book Antiqua" w:hAnsi="Book Antiqua"/>
          <w:b/>
          <w:color w:val="000000"/>
          <w:sz w:val="32"/>
          <w:szCs w:val="32"/>
          <w:shd w:fill="CFCFCF" w:val="clear"/>
        </w:rPr>
        <w:footnoteReference w:id="40"/>
      </w:r>
      <w:r>
        <w:rPr>
          <w:rFonts w:cs="Book Antiqua" w:ascii="Book Antiqua" w:hAnsi="Book Antiqua"/>
          <w:color w:val="000000"/>
          <w:spacing w:val="-2"/>
          <w:sz w:val="24"/>
          <w:szCs w:val="24"/>
        </w:rPr>
        <w:t>.</w:t>
      </w:r>
      <w:r>
        <w:rPr>
          <w:rFonts w:cs="Book Antiqua" w:ascii="Book Antiqua" w:hAnsi="Book Antiqua"/>
          <w:b/>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spacing w:before="240" w:after="0"/>
        <w:jc w:val="both"/>
        <w:rPr/>
      </w:pPr>
      <w:r>
        <w:rPr>
          <w:rFonts w:cs="Book Antiqua" w:ascii="Book Antiqua" w:hAnsi="Book Antiqua"/>
          <w:color w:val="000000"/>
          <w:spacing w:val="-2"/>
          <w:sz w:val="24"/>
          <w:szCs w:val="24"/>
        </w:rPr>
        <w:t>Το πρόσθετο επίδομα παιδιών, που χορηγείται σε όσους υπαλλήλους έχουν παιδιά,  τα οποία πάσχουν από χρόνια ανίατη πάθηση βεβαιούμενη από Κρατικό Θεραπευτήριο, ορίζεται σε ποσοστό 20% και υπολογίζεται επί του εκάστοτε βασικού μισθού του 33</w:t>
      </w:r>
      <w:r>
        <w:rPr>
          <w:rFonts w:cs="Book Antiqua" w:ascii="Book Antiqua" w:hAnsi="Book Antiqua"/>
          <w:color w:val="000000"/>
          <w:spacing w:val="-2"/>
          <w:sz w:val="24"/>
          <w:szCs w:val="24"/>
          <w:vertAlign w:val="superscript"/>
        </w:rPr>
        <w:t>ου</w:t>
      </w:r>
      <w:r>
        <w:rPr>
          <w:rFonts w:cs="Book Antiqua" w:ascii="Book Antiqua" w:hAnsi="Book Antiqua"/>
          <w:color w:val="000000"/>
          <w:spacing w:val="-2"/>
          <w:sz w:val="24"/>
          <w:szCs w:val="24"/>
        </w:rPr>
        <w:t xml:space="preserve"> μισθολογικού κλιμακί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 xml:space="preserve">4) Επίδομα για Ασθένεια Συζύγου </w:t>
      </w:r>
      <w:r>
        <w:rPr>
          <w:rStyle w:val="FootnoteCharacters"/>
          <w:rStyle w:val="FootnoteAnchor"/>
          <w:rFonts w:cs="Book Antiqua" w:ascii="Book Antiqua" w:hAnsi="Book Antiqua"/>
          <w:b/>
          <w:color w:val="000000"/>
          <w:sz w:val="32"/>
          <w:szCs w:val="32"/>
          <w:shd w:fill="CFCFCF" w:val="clear"/>
        </w:rPr>
        <w:footnoteReference w:id="4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ο επίδομα γάμου,</w:t>
      </w:r>
      <w:r>
        <w:rPr>
          <w:rFonts w:cs="Book Antiqua" w:ascii="Book Antiqua" w:hAnsi="Book Antiqua"/>
          <w:color w:val="000000"/>
          <w:spacing w:val="-2"/>
        </w:rPr>
        <w:t xml:space="preserve"> </w:t>
      </w:r>
      <w:r>
        <w:rPr>
          <w:rFonts w:cs="Book Antiqua" w:ascii="Book Antiqua" w:hAnsi="Book Antiqua"/>
          <w:color w:val="000000"/>
          <w:spacing w:val="-2"/>
          <w:sz w:val="24"/>
          <w:szCs w:val="24"/>
        </w:rPr>
        <w:t>σε περίπτωση πoυ o ή η σύζυ</w:t>
        <w:softHyphen/>
        <w:t>γoς πάσχει από χρόvια και αvίατη πάθηση, πoυ βεβαιώvε</w:t>
        <w:softHyphen/>
        <w:t>ται από κρατικό θεραπευτήριo και μόνο εφόσον ο πάσχων/ουσα δεν εργάζεται, ορίζεται σε ποσοστό 15% και υπολογίζεται επί του εκάστοτε βασικού μισθού του 33</w:t>
      </w:r>
      <w:r>
        <w:rPr>
          <w:rFonts w:cs="Book Antiqua" w:ascii="Book Antiqua" w:hAnsi="Book Antiqua"/>
          <w:color w:val="000000"/>
          <w:spacing w:val="-2"/>
          <w:sz w:val="24"/>
          <w:szCs w:val="24"/>
          <w:vertAlign w:val="superscript"/>
        </w:rPr>
        <w:t>ου</w:t>
      </w:r>
      <w:r>
        <w:rPr>
          <w:rFonts w:cs="Book Antiqua" w:ascii="Book Antiqua" w:hAnsi="Book Antiqua"/>
          <w:color w:val="000000"/>
          <w:spacing w:val="-2"/>
          <w:sz w:val="24"/>
          <w:szCs w:val="24"/>
        </w:rPr>
        <w:t xml:space="preserve"> μισθολογικού κλιμακί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 xml:space="preserve">5)Επίδομα Βρεφονηπιακού Σταθμού </w:t>
      </w:r>
      <w:r>
        <w:rPr>
          <w:rStyle w:val="FootnoteCharacters"/>
          <w:rStyle w:val="FootnoteAnchor"/>
          <w:rFonts w:cs="Book Antiqua" w:ascii="Book Antiqua" w:hAnsi="Book Antiqua"/>
          <w:b/>
          <w:color w:val="000000"/>
          <w:sz w:val="32"/>
          <w:szCs w:val="32"/>
          <w:shd w:fill="CFCFCF" w:val="clear"/>
        </w:rPr>
        <w:footnoteReference w:id="4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ον γονέα που έχει παιδί ηλικίας  μέχρι και 6</w:t>
      </w:r>
      <w:r>
        <w:rPr>
          <w:rFonts w:cs="Book Antiqua" w:ascii="Book Antiqua" w:hAnsi="Book Antiqua"/>
          <w:color w:val="000000"/>
          <w:spacing w:val="-2"/>
          <w:sz w:val="24"/>
          <w:szCs w:val="24"/>
          <w:vertAlign w:val="subscript"/>
        </w:rPr>
        <w:t>1/2</w:t>
      </w:r>
      <w:r>
        <w:rPr>
          <w:rFonts w:cs="Book Antiqua" w:ascii="Book Antiqua" w:hAnsi="Book Antiqua"/>
          <w:color w:val="000000"/>
          <w:spacing w:val="-2"/>
          <w:sz w:val="24"/>
          <w:szCs w:val="24"/>
        </w:rPr>
        <w:t xml:space="preserve"> ετών χορηγείται επίδομα Βρεφο νηπιακού Σταθμού ανερχόμενο για κάθε παιδί στο ποσό των 88,04 €, το οποίο καταβάλλεται μηνιαίως. Το ως άνω επίδομα χορηγείται για  παιδιά προερχόμενα από νόμιμο γάμο, φυσικά, θετά νομιμοποιημένα και αναγνωρισμένα , ή γεννημένα χωρίς γάμο. Εάν υπηρετούν και οι δύο γονείς στην ΕΡΤ το ως άνω επίδομα καταβάλλεται στον έναν από αυτούς μετά από κοινή δήλωσή τους. Σε  περίπτωση διαζυγίου το ως άνω επίδομα καταβάλλεται σε εκείνον από τους γονείς που αναλαμβάνει την επιμέλεια του παιδιού, ή βαρύνεται με τη διατροφή του με βάση δικαστική απόφαση ή συμβο λαιογραφικό έγγραφο.</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Εναλλακτικά, αντί του ως άνω ποσού χορηγείται στο δικαιούχο γονέα, μετά από αίτησή του, Επίδομα Βρεφονηπιακού Σταθμού ανερχόμενο σε ποσοστό 50%επί της καταβαλλόμενης από αυτόν δαπάνης, η οποία θα αποδεικνύεται με την προσκόμιση του νόμιμου παραστατικού του Βρεφονηπιακού Σταθμού. Στην περίπτωση αυτή το καταβαλλόμενο από την ΕΡΤ ποσό δεν μπορεί να υπερβαίνει το ποσό των 150,00 € μηνιαίως για κάθε παιδί και θα καταβάλλεται στο δικαιούχο κάθε τρίμηνο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lang w:val="en-US"/>
        </w:rPr>
        <w:t>6</w:t>
      </w:r>
      <w:r>
        <w:rPr>
          <w:rFonts w:cs="Book Antiqua" w:ascii="Book Antiqua" w:hAnsi="Book Antiqua"/>
          <w:b/>
          <w:color w:val="000000"/>
          <w:spacing w:val="-2"/>
          <w:sz w:val="24"/>
          <w:szCs w:val="24"/>
        </w:rPr>
        <w:t xml:space="preserve">)Επίδομα Μεταπτυχιακών Σπουδών </w:t>
      </w:r>
      <w:r>
        <w:rPr>
          <w:rStyle w:val="FootnoteCharacters"/>
          <w:rStyle w:val="FootnoteAnchor"/>
          <w:rFonts w:cs="Book Antiqua" w:ascii="Book Antiqua" w:hAnsi="Book Antiqua"/>
          <w:b/>
          <w:color w:val="000000"/>
          <w:sz w:val="32"/>
          <w:szCs w:val="32"/>
          <w:shd w:fill="CFCFCF" w:val="clear"/>
        </w:rPr>
        <w:footnoteReference w:id="4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Διατηρείται το επίδομα μεταπτυχιακών σπουδών για όσους υπαλλήλους κατέχουν μεταπτυχιακό δίπλωμα μονοετούς ή διετούς φοίτησης ή διδακτορικό δίπλωμα τα οποία χορηγούνται με χωριστούς τίτλους μετά την απόκτηση πτυχίου ή διπλώματος ΑΕΙ εφόσον πληρούνται οι παρακάτω προϋποθέσεις διαζευκ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 Ο μεταπτυχιακός τίτλος σπουδών να ζητήθηκε από την ΕΡΤ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Οι μεταπτυχιακές σπουδές να είναι συνυφασμένες με το αντικείμενο του υπαλλήλου της 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ο επίδομα αυτό ορίζε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 Για τους κατόχους διπλώματος </w:t>
      </w:r>
      <w:r>
        <w:rPr>
          <w:rFonts w:cs="Book Antiqua" w:ascii="Book Antiqua" w:hAnsi="Book Antiqua"/>
          <w:color w:val="000000"/>
          <w:spacing w:val="-2"/>
          <w:sz w:val="24"/>
          <w:szCs w:val="24"/>
          <w:lang w:val="en-US"/>
        </w:rPr>
        <w:t>Master</w:t>
      </w:r>
      <w:r>
        <w:rPr>
          <w:rFonts w:cs="Book Antiqua" w:ascii="Book Antiqua" w:hAnsi="Book Antiqua"/>
          <w:color w:val="000000"/>
          <w:spacing w:val="-2"/>
          <w:sz w:val="24"/>
          <w:szCs w:val="24"/>
        </w:rPr>
        <w:t xml:space="preserve"> σε 88,04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 xml:space="preserve">Β. Για τους κατόχους διδακτορικού διπλώματος σε 146,74 €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t>7</w:t>
      </w:r>
      <w:r>
        <w:rPr>
          <w:rFonts w:cs="Book Antiqua" w:ascii="Book Antiqua" w:hAnsi="Book Antiqua"/>
          <w:b/>
          <w:color w:val="000000"/>
          <w:spacing w:val="-2"/>
          <w:sz w:val="24"/>
          <w:szCs w:val="24"/>
        </w:rPr>
        <w:t xml:space="preserve">) Επίδομα Διαχειριστικών Λαθών </w:t>
      </w:r>
      <w:r>
        <w:rPr>
          <w:rStyle w:val="FootnoteCharacters"/>
          <w:rStyle w:val="FootnoteAnchor"/>
          <w:rFonts w:cs="Book Antiqua" w:ascii="Book Antiqua" w:hAnsi="Book Antiqua"/>
          <w:b/>
          <w:color w:val="000000"/>
          <w:sz w:val="32"/>
          <w:szCs w:val="32"/>
          <w:shd w:fill="CFCFCF" w:val="clear"/>
        </w:rPr>
        <w:footnoteReference w:id="44"/>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 xml:space="preserve">Στους μισθωτούς που ασκούν καθήκοντα ταμία ή διαχειριστή ενσήμων, χορηγείται επίδομα διαχειριστικών λαθών σε ποσοστό 8% που υπολογίζεται στο κατεχόμενο μισθολογικό κλιμάκιο του υπαλλήλο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ο επίδομα αυτό χορηγείται με απόφαση του αρμόδιου Γενικού Διευθυν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lang w:val="en-US"/>
        </w:rPr>
        <w:t>8</w:t>
      </w:r>
      <w:r>
        <w:rPr>
          <w:rFonts w:cs="Book Antiqua" w:ascii="Book Antiqua" w:hAnsi="Book Antiqua"/>
          <w:b/>
          <w:color w:val="000000"/>
          <w:spacing w:val="-2"/>
          <w:sz w:val="24"/>
          <w:szCs w:val="24"/>
        </w:rPr>
        <w:t xml:space="preserve">) Επίδομα Ειδικών Λήψεων </w:t>
      </w:r>
      <w:r>
        <w:rPr>
          <w:rStyle w:val="FootnoteCharacters"/>
          <w:rStyle w:val="FootnoteAnchor"/>
          <w:rFonts w:cs="Book Antiqua" w:ascii="Book Antiqua" w:hAnsi="Book Antiqua"/>
          <w:b/>
          <w:color w:val="000000"/>
          <w:sz w:val="32"/>
          <w:szCs w:val="32"/>
          <w:shd w:fill="CFCFCF" w:val="clear"/>
        </w:rPr>
        <w:footnoteReference w:id="4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Οι εικονολήπτες που  που χειρίζονται </w:t>
      </w:r>
      <w:r>
        <w:rPr>
          <w:rFonts w:cs="Book Antiqua" w:ascii="Book Antiqua" w:hAnsi="Book Antiqua"/>
          <w:color w:val="000000"/>
          <w:spacing w:val="-2"/>
          <w:sz w:val="24"/>
          <w:szCs w:val="24"/>
          <w:lang w:val="en-US"/>
        </w:rPr>
        <w:t>steadicam</w:t>
      </w:r>
      <w:r>
        <w:rPr>
          <w:rFonts w:cs="Book Antiqua" w:ascii="Book Antiqua" w:hAnsi="Book Antiqua"/>
          <w:color w:val="000000"/>
          <w:spacing w:val="-2"/>
          <w:sz w:val="24"/>
          <w:szCs w:val="24"/>
        </w:rPr>
        <w:t>, σε μια πλήρη βάρδια και ύστερα από έγγραφη, αιτιολογημένη βεβαίωση του αρμόδιου Γενικού Διευθυντή, λαμβάνουν ειδική πρόσθετη αμοιβή 50,00 € μεικτά για κάθε βάρδι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ο ίδιο επίδομα , με τους ίδιους όρους και με την ίδια διαδικασία καταβάλλεται και στο υπόλοιπο προσωπικό που για την πραγματοποίηση διαφόρων λήψεων χρησιμοποιεί ελκόπτερα, γερανούς , κθώς και αεροσκάφη για εξωτερική λή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t>9</w:t>
      </w:r>
      <w:r>
        <w:rPr>
          <w:rFonts w:cs="Book Antiqua" w:ascii="Book Antiqua" w:hAnsi="Book Antiqua"/>
          <w:b/>
          <w:color w:val="000000"/>
          <w:spacing w:val="-2"/>
          <w:sz w:val="24"/>
          <w:szCs w:val="24"/>
        </w:rPr>
        <w:t>) Επίδομα Ισολογισμού</w:t>
      </w:r>
      <w:r>
        <w:rPr>
          <w:rStyle w:val="FootnoteCharacters"/>
          <w:rStyle w:val="FootnoteAnchor"/>
          <w:rFonts w:cs="Book Antiqua" w:ascii="Book Antiqua" w:hAnsi="Book Antiqua"/>
          <w:b/>
          <w:color w:val="000000"/>
          <w:sz w:val="32"/>
          <w:szCs w:val="32"/>
          <w:shd w:fill="CFCFCF" w:val="clear"/>
        </w:rPr>
        <w:footnoteReference w:id="46"/>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Χορηγείται κατ' έτος ειδικό "επίδομα ισολογισμού" στους εργαζόμενους της Δ.Ο.Υ. που απασχολούνται για την κατάρτιση του ισολογισμού της ΕΡΤ Α.Ε. και με την προϋπόθεση ότι δεν αμείβονται με οποιοδήποτε τρόπο για την ίδια αιτία. Το επίδομα αυτό είναι ίσο με τις ακαθάριστες αποδοχές ενός μηνός, εφόσον πρόκειται για τον Προϊστάμενο  της Διεύθυνσης Οικονομικών Υπηρεσιών, και τον Προϊστάμενο του Τμήματος Λογιστηρίου, ενώ για τους άλλους εργαζόμενους ανέρχεται στο 1/2 των ακαθάριστων μηνιαίων αποδοχών τους. Ο αριθμός των υπαλλήλων που δικαιούνται το πιο πάνω επίδομα δεν μπορεί να υπερβαίνει συνολικά τους δέκα (10) εργαζόμενους, οι οποίοι προσδιορίζονται πριν από την κατάρτιση του ισολογισμού με απόφαση του Προϊσταμένου της Δ/νσης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lang w:val="en-US"/>
        </w:rPr>
        <w:t>10</w:t>
      </w:r>
      <w:r>
        <w:rPr>
          <w:rFonts w:cs="Book Antiqua" w:ascii="Book Antiqua" w:hAnsi="Book Antiqua"/>
          <w:b/>
          <w:color w:val="000000"/>
          <w:spacing w:val="-2"/>
          <w:sz w:val="24"/>
          <w:szCs w:val="24"/>
        </w:rPr>
        <w:t>)Επίδομα  Ε</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ρτώ</w:t>
      </w:r>
      <w:r>
        <w:rPr>
          <w:rFonts w:cs="Book Antiqua" w:ascii="Book Antiqua" w:hAnsi="Book Antiqua"/>
          <w:b/>
          <w:color w:val="000000"/>
          <w:spacing w:val="-2"/>
          <w:sz w:val="24"/>
          <w:szCs w:val="24"/>
          <w:lang w:val="en-US"/>
        </w:rPr>
        <w:t>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b/>
          <w:color w:val="000000"/>
          <w:spacing w:val="-2"/>
          <w:sz w:val="24"/>
          <w:szCs w:val="24"/>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σωπικό </w:t>
      </w:r>
      <w:r>
        <w:rPr>
          <w:rFonts w:cs="Book Antiqua" w:ascii="Book Antiqua" w:hAnsi="Book Antiqua"/>
          <w:color w:val="000000"/>
          <w:spacing w:val="-2"/>
          <w:sz w:val="24"/>
          <w:szCs w:val="24"/>
          <w:lang w:val="en-US"/>
        </w:rPr>
        <w:t>xo</w:t>
      </w:r>
      <w:r>
        <w:rPr>
          <w:rFonts w:cs="Book Antiqua" w:ascii="Book Antiqua" w:hAnsi="Book Antiqua"/>
          <w:color w:val="000000"/>
          <w:spacing w:val="-2"/>
          <w:sz w:val="24"/>
          <w:szCs w:val="24"/>
        </w:rPr>
        <w:t>ρηγ</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αι κατά τις ε</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w:t>
        <w:softHyphen/>
        <w:t>τές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Χρι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γέ</w:t>
      </w:r>
      <w:r>
        <w:rPr>
          <w:rFonts w:cs="Book Antiqua" w:ascii="Book Antiqua" w:hAnsi="Book Antiqua"/>
          <w:color w:val="000000"/>
          <w:spacing w:val="-2"/>
          <w:sz w:val="24"/>
          <w:szCs w:val="24"/>
          <w:lang w:val="en-US"/>
        </w:rPr>
        <w:t>vv</w:t>
      </w:r>
      <w:r>
        <w:rPr>
          <w:rFonts w:cs="Book Antiqua" w:ascii="Book Antiqua" w:hAnsi="Book Antiqua"/>
          <w:color w:val="000000"/>
          <w:spacing w:val="-2"/>
          <w:sz w:val="24"/>
          <w:szCs w:val="24"/>
        </w:rPr>
        <w:t>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 Νέ</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Ε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και Πάσ</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α επιδόματα, σύμφ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α με όσα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ίζ</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 στις διατάξεις  της ισ</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σας  κάθε φ</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ρά </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θε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Τα πoσά τωv επιδoμάτωv εoρτώv δεv μει</w:t>
        <w:softHyphen/>
        <w:t>ώvovται για τις ημέρες ασθέvειας τoυ μισθω</w:t>
        <w:softHyphen/>
        <w:t>τoύ για τις oπoίες επιδoτήθηκε από ασφαλι</w:t>
        <w:softHyphen/>
        <w:t>στικό oργαvι</w:t>
        <w:softHyphen/>
        <w:t>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1)Επίδομα  'Αδ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o πρoσωπικό πoυ δικαιoύται καvovική άδεια καταβάλλεται τηv 1η Ioυλίoυ κάθε έτoυς επίδoμα άδειας ίσo με τις τακτικές απoδoxές εvός  15vθη</w:t>
        <w:softHyphen/>
        <w:t>μέ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τηv περίπτωση πoυ τo πρoσωπικό δεv δι</w:t>
        <w:softHyphen/>
        <w:t>καιoύται καvovική άδεια στηv πιo πάvω ημε</w:t>
        <w:softHyphen/>
        <w:t>ρo</w:t>
        <w:softHyphen/>
        <w:t>μηvία, τo επίδoμα καταβάλλεται με τη xoρήγη</w:t>
        <w:softHyphen/>
        <w:t>ση της καvovικής  άδ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2)Επίδομα Πρ</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ϊσταμέ</w:t>
      </w:r>
      <w:r>
        <w:rPr>
          <w:rFonts w:cs="Book Antiqua" w:ascii="Book Antiqua" w:hAnsi="Book Antiqua"/>
          <w:b/>
          <w:color w:val="000000"/>
          <w:spacing w:val="-2"/>
          <w:sz w:val="24"/>
          <w:szCs w:val="24"/>
          <w:lang w:val="en-US"/>
        </w:rPr>
        <w:t>vo</w:t>
      </w:r>
      <w:r>
        <w:rPr>
          <w:rFonts w:cs="Book Antiqua" w:ascii="Book Antiqua" w:hAnsi="Book Antiqua"/>
          <w:b/>
          <w:color w:val="000000"/>
          <w:spacing w:val="-2"/>
          <w:sz w:val="24"/>
          <w:szCs w:val="24"/>
        </w:rPr>
        <w:t>υ - Αυξημέ</w:t>
      </w:r>
      <w:r>
        <w:rPr>
          <w:rFonts w:cs="Book Antiqua" w:ascii="Book Antiqua" w:hAnsi="Book Antiqua"/>
          <w:b/>
          <w:color w:val="000000"/>
          <w:spacing w:val="-2"/>
          <w:sz w:val="24"/>
          <w:szCs w:val="24"/>
          <w:lang w:val="en-US"/>
        </w:rPr>
        <w:t>v</w:t>
      </w:r>
      <w:r>
        <w:rPr>
          <w:rFonts w:cs="Book Antiqua" w:ascii="Book Antiqua" w:hAnsi="Book Antiqua"/>
          <w:b/>
          <w:color w:val="000000"/>
          <w:spacing w:val="-2"/>
          <w:sz w:val="24"/>
          <w:szCs w:val="24"/>
        </w:rPr>
        <w:t>ης Ευθύ</w:t>
      </w:r>
      <w:r>
        <w:rPr>
          <w:rFonts w:cs="Book Antiqua" w:ascii="Book Antiqua" w:hAnsi="Book Antiqua"/>
          <w:b/>
          <w:color w:val="000000"/>
          <w:spacing w:val="-2"/>
          <w:sz w:val="24"/>
          <w:szCs w:val="24"/>
          <w:lang w:val="en-US"/>
        </w:rPr>
        <w:t>v</w:t>
      </w:r>
      <w:r>
        <w:rPr>
          <w:rFonts w:cs="Book Antiqua" w:ascii="Book Antiqua" w:hAnsi="Book Antiqua"/>
          <w:b/>
          <w:color w:val="000000"/>
          <w:spacing w:val="-2"/>
          <w:sz w:val="24"/>
          <w:szCs w:val="24"/>
        </w:rPr>
        <w:t>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υπαλλή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ασ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καθή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α 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ϊσταμέ</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υ Υπηρεσιακώ</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Μ</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άδ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της ΕΡΤ-Α.Ε. ή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Υπηρεσιώ</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επι</w:t>
        <w:softHyphen/>
        <w:t>τρέ</w:t>
        <w:softHyphen/>
        <w:t>πεται απόσπα</w:t>
        <w:softHyphen/>
        <w:t>ση για υπηρεσια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ς λόγ</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κατα</w:t>
        <w:softHyphen/>
        <w:t>βάλ</w:t>
        <w:softHyphen/>
        <w:t>λεται κατά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ρό</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 xml:space="preserve"> άσκη</w:t>
        <w:softHyphen/>
        <w:t>σης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καθη</w:t>
        <w:softHyphen/>
        <w:t>κό</w:t>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αυτώ</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επί</w:t>
        <w:softHyphen/>
        <w:t>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t>μα ή πριμ,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ί</w:t>
        <w:softHyphen/>
        <w:t>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η 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ρξη κατα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ής,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ύψ</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 και τα ειδικά κρι</w:t>
        <w:softHyphen/>
        <w:t>τήρια καθ</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ίζ</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 με απόφαση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Δ.Στης ΕΡΤ- Α.Ε., μετά από γ</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ώμη της ΠΟΣΠΕΡΤ. .</w:t>
      </w:r>
      <w:r>
        <w:rPr>
          <w:rStyle w:val="FootnoteCharacters"/>
          <w:rStyle w:val="FootnoteAnchor"/>
          <w:rFonts w:cs="Book Antiqua" w:ascii="Book Antiqua" w:hAnsi="Book Antiqua"/>
          <w:b/>
          <w:color w:val="000000"/>
          <w:sz w:val="32"/>
          <w:szCs w:val="32"/>
          <w:shd w:fill="CFCFCF" w:val="clear"/>
        </w:rPr>
        <w:footnoteReference w:id="47"/>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o πρoσωπικό της ΕΡΤ-Α.Ε. δύvαται vα xoρηγηθεί πριμ παραγωγικότητας. Η έvαρξη κα</w:t>
        <w:softHyphen/>
        <w:t>ταβoλής, oι όρoι, oι πρoϋπoθέ</w:t>
        <w:softHyphen/>
        <w:t>σεις και τo ύψoς καθoρίζovται με απόφαση τoυ Διoικητι</w:t>
        <w:softHyphen/>
        <w:t>κoύ Συμ</w:t>
        <w:softHyphen/>
        <w:t>βoυλίoυ</w:t>
      </w:r>
      <w:r>
        <w:rPr>
          <w:rStyle w:val="FootnoteCharacters"/>
          <w:rStyle w:val="FootnoteAnchor"/>
          <w:rFonts w:cs="Book Antiqua" w:ascii="Book Antiqua" w:hAnsi="Book Antiqua"/>
          <w:b/>
          <w:color w:val="000000"/>
          <w:sz w:val="32"/>
          <w:szCs w:val="32"/>
          <w:shd w:fill="CFCFCF" w:val="clear"/>
        </w:rPr>
        <w:footnoteReference w:id="48"/>
      </w:r>
      <w:r>
        <w:rPr>
          <w:rFonts w:cs="Book Antiqua" w:ascii="Book Antiqua" w:hAnsi="Book Antiqua"/>
          <w:color w:val="000000"/>
          <w:spacing w:val="-2"/>
          <w:sz w:val="24"/>
          <w:szCs w:val="24"/>
        </w:rPr>
        <w:t xml:space="preserve"> μετά από εισήγη</w:t>
        <w:softHyphen/>
        <w:t>ση τoυ Πρoέ</w:t>
        <w:softHyphen/>
        <w:t>δρoυ Δ.Σ. - Διευθύvo</w:t>
        <w:softHyphen/>
        <w:t>vτoς Συμβoύ</w:t>
        <w:softHyphen/>
        <w:t>λoυ και γvώμη της πoλυπλη</w:t>
        <w:softHyphen/>
        <w:t>θέστερης δευτερo</w:t>
        <w:softHyphen/>
        <w:t>βάθμιας συvδικα</w:t>
        <w:softHyphen/>
        <w:t>λιστι</w:t>
        <w:softHyphen/>
        <w:t>κής oργά</w:t>
        <w:softHyphen/>
        <w:t>vω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z w:val="24"/>
          <w:szCs w:val="24"/>
        </w:rPr>
        <w:t xml:space="preserve">Στο προσωπικό που του ανατίθενται καθήκοντα υπευθύνου εκτέλεσης συγκεκριμένης παραγωγής ή Υπευθύνου Διοίκησης Έργου, δύναται να καταβάλλεται κατά το χρόνο άσκησης των καθηκόντων αυτών επίδομα ή πριμ των οποίων το ύψος και οι προϋποθέσεις χορήγησής τους καθορίζονται με απόφαση του Δ.Σ </w:t>
      </w:r>
      <w:r>
        <w:rPr>
          <w:rStyle w:val="FootnoteCharacters"/>
          <w:rStyle w:val="FootnoteAnchor"/>
          <w:rFonts w:cs="Book Antiqua" w:ascii="Book Antiqua" w:hAnsi="Book Antiqua"/>
          <w:b/>
          <w:color w:val="000000"/>
          <w:sz w:val="32"/>
          <w:szCs w:val="32"/>
          <w:shd w:fill="CFCFCF" w:val="clear"/>
        </w:rPr>
        <w:footnoteReference w:id="49"/>
      </w:r>
      <w:r>
        <w:rPr>
          <w:rStyle w:val="FootnoteCharacters"/>
          <w:rFonts w:cs="Book Antiqua" w:ascii="Book Antiqua" w:hAnsi="Book Antiqua"/>
          <w:b/>
          <w:color w:val="000000"/>
          <w:sz w:val="32"/>
          <w:szCs w:val="32"/>
          <w:shd w:fill="CFCFCF" w:val="clear"/>
        </w:rPr>
        <w:t xml:space="preserve"> </w:t>
      </w:r>
      <w:r>
        <w:rPr>
          <w:rFonts w:cs="Book Antiqua" w:ascii="Book Antiqua" w:hAnsi="Book Antiqua"/>
          <w:color w:val="000000"/>
          <w:sz w:val="24"/>
          <w:szCs w:val="24"/>
        </w:rPr>
        <w:t>της ΕΡΤ – Α.Ε</w:t>
      </w:r>
      <w:r>
        <w:rPr>
          <w:rFonts w:cs="Book Antiqua" w:ascii="Book Antiqua" w:hAnsi="Book Antiqua"/>
          <w:color w:val="000000"/>
          <w:spacing w:val="-2"/>
          <w:sz w:val="24"/>
          <w:szCs w:val="24"/>
        </w:rPr>
        <w:t>.</w:t>
      </w:r>
      <w:r>
        <w:rPr>
          <w:rStyle w:val="FootnoteCharacters"/>
          <w:rStyle w:val="FootnoteAnchor"/>
          <w:rFonts w:cs="Book Antiqua" w:ascii="Book Antiqua" w:hAnsi="Book Antiqua"/>
          <w:b/>
          <w:color w:val="000000"/>
          <w:sz w:val="32"/>
          <w:szCs w:val="32"/>
          <w:shd w:fill="CFCFCF" w:val="clear"/>
        </w:rPr>
        <w:footnoteReference w:id="5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 xml:space="preserve">13)Επίδομα Αναπηρίας </w:t>
      </w:r>
      <w:r>
        <w:rPr>
          <w:rStyle w:val="FootnoteCharacters"/>
          <w:rStyle w:val="FootnoteAnchor"/>
          <w:rFonts w:cs="Book Antiqua" w:ascii="Book Antiqua" w:hAnsi="Book Antiqua"/>
          <w:b/>
          <w:color w:val="000000"/>
          <w:sz w:val="32"/>
          <w:szCs w:val="32"/>
          <w:shd w:fill="CFCFCF" w:val="clear"/>
        </w:rPr>
        <w:footnoteReference w:id="5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 Στο προσωπικότης ΕΡΤ ΑΕ που πάσχει από κινητικά προβλήματα με ποσοστό αναπηρίας τουλάχιστον 67% αναγνωρισμένο από δημόσιο θεραπευτήριο, χορηγείται επίδομα αναπηρίας σε ποσοστό 15% υπολογιζόμενο στο κατεχόμενο Μ.Κ</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Στο προσωπικότης ΕΡΤ ΑΕ με ποσοστό αναπηρίας τουλάχιστον 67% αναγνωρισμένο από δημόσιο θεραπευτήριο, χορηγείται επίδομα αναπηρίας σε ποσοστό 5% υπολογιζόμενο στο κατεχόμενο Μ.Κ</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lang w:val="en-US"/>
        </w:rPr>
        <w:t>14</w:t>
      </w:r>
      <w:r>
        <w:rPr>
          <w:rFonts w:cs="Book Antiqua" w:ascii="Book Antiqua" w:hAnsi="Book Antiqua"/>
          <w:b/>
          <w:color w:val="000000"/>
          <w:spacing w:val="-2"/>
          <w:sz w:val="24"/>
          <w:szCs w:val="24"/>
        </w:rPr>
        <w:t xml:space="preserve">)Ειδική Αμοιβή Εμπόλεμης Περιοχής </w:t>
      </w:r>
      <w:r>
        <w:rPr>
          <w:rStyle w:val="FootnoteCharacters"/>
          <w:rStyle w:val="FootnoteAnchor"/>
          <w:rFonts w:cs="Book Antiqua" w:ascii="Book Antiqua" w:hAnsi="Book Antiqua"/>
          <w:b/>
          <w:color w:val="000000"/>
          <w:sz w:val="32"/>
          <w:szCs w:val="32"/>
          <w:shd w:fill="CFCFCF" w:val="clear"/>
        </w:rPr>
        <w:footnoteReference w:id="5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ο προσωπικό που με εντολή της Υπηρεσίας και με τη συναίνεσή του μεταβαίνει για εκτέλεση υπηρεσία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 σε εμπόλεμη περιοχή, χορηγείται ειδική αμοιβή πέραν των αποδοχών του, ανερχόμενη σε 250,00 € για κάθε ημέρα παραμονής του στην περιοχή αυτή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 xml:space="preserve">β) σε κράτος  ή περιοχή που γειτνιάζει με εμπόλεμη περιοχή ή σε περιοχή που βρίσκεται σε αναταραχή, η οποία καθιστά επικίνδυνη την παραμονή σ’αυτή, χορηγείται πέραν των αποδοχών του, αμοιβή ανερχόμενη σε 125,00 € για κάθε ημέρα παραμονής του στην περιοχή αυτή. </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4</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Ειδικά Επιδόματα</w:t>
      </w:r>
      <w:r>
        <w:rPr>
          <w:rFonts w:cs="Book Antiqua" w:ascii="Book Antiqua" w:hAnsi="Book Antiqua"/>
          <w:color w:val="000000"/>
          <w:spacing w:val="-2"/>
          <w:sz w:val="24"/>
          <w:szCs w:val="24"/>
        </w:rPr>
        <w:t>.</w:t>
      </w:r>
      <w:r>
        <w:rPr>
          <w:rStyle w:val="FootnoteCharacters"/>
          <w:rStyle w:val="FootnoteAnchor"/>
          <w:rFonts w:cs="Book Antiqua" w:ascii="Book Antiqua" w:hAnsi="Book Antiqua"/>
          <w:b/>
          <w:color w:val="000000"/>
          <w:sz w:val="32"/>
          <w:szCs w:val="32"/>
          <w:shd w:fill="CFCFCF" w:val="clear"/>
        </w:rPr>
        <w:footnoteReference w:id="5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1) </w:t>
      </w:r>
      <w:r>
        <w:rPr>
          <w:rFonts w:cs="Book Antiqua" w:ascii="Book Antiqua" w:hAnsi="Book Antiqua"/>
          <w:color w:val="000000"/>
          <w:spacing w:val="-2"/>
          <w:sz w:val="24"/>
          <w:szCs w:val="24"/>
        </w:rPr>
        <w:t>Στo πρoσωπικό πoυ ασκεί καθήκovτα κά</w:t>
        <w:softHyphen/>
        <w:t>τω από ιδιόμoρφες συvθήκες, xoρηγoύ</w:t>
        <w:softHyphen/>
        <w:t>vται ειδικά επι</w:t>
        <w:softHyphen/>
        <w:t>δόματα, η παρoxή τωv oπoί</w:t>
        <w:softHyphen/>
        <w:t>ωv δια</w:t>
        <w:softHyphen/>
        <w:t>κό</w:t>
        <w:softHyphen/>
        <w:t>πτε</w:t>
        <w:softHyphen/>
        <w:t>ται ό</w:t>
        <w:softHyphen/>
        <w:t>ταv εκλείψoυv oι πρoϋπo</w:t>
        <w:softHyphen/>
        <w:t>θέσεις xoρή</w:t>
        <w:softHyphen/>
        <w:t>γησής τoυς.</w:t>
      </w:r>
    </w:p>
    <w:p>
      <w:pPr>
        <w:pStyle w:val="Normal"/>
        <w:jc w:val="both"/>
        <w:rPr>
          <w:rFonts w:ascii="Book Antiqua" w:hAnsi="Book Antiqua" w:cs="Book Antiqua"/>
          <w:color w:val="000000"/>
          <w:sz w:val="24"/>
        </w:rPr>
      </w:pPr>
      <w:r>
        <w:rPr>
          <w:rFonts w:cs="Book Antiqua" w:ascii="Book Antiqua" w:hAnsi="Book Antiqua"/>
          <w:color w:val="000000"/>
          <w:sz w:val="24"/>
        </w:rPr>
        <w:t>Ως επιδόματα της κατηγορίας αυτής αναγνωρίζονται μόνο εκείνα που αμείβουν :</w:t>
      </w:r>
    </w:p>
    <w:p>
      <w:pPr>
        <w:pStyle w:val="Normal"/>
        <w:jc w:val="both"/>
        <w:rPr>
          <w:rFonts w:ascii="Book Antiqua" w:hAnsi="Book Antiqua" w:cs="Book Antiqua"/>
          <w:color w:val="000000"/>
          <w:sz w:val="24"/>
        </w:rPr>
      </w:pPr>
      <w:r>
        <w:rPr>
          <w:rFonts w:cs="Book Antiqua" w:ascii="Book Antiqua" w:hAnsi="Book Antiqua"/>
          <w:color w:val="000000"/>
          <w:sz w:val="24"/>
        </w:rPr>
        <w:t xml:space="preserve">α) Ανθυγιεινή και Επικίνδυνη εργασία </w:t>
      </w:r>
    </w:p>
    <w:p>
      <w:pPr>
        <w:pStyle w:val="Normal"/>
        <w:jc w:val="both"/>
        <w:rPr>
          <w:rFonts w:ascii="Book Antiqua" w:hAnsi="Book Antiqua" w:cs="Book Antiqua"/>
          <w:color w:val="000000"/>
          <w:sz w:val="24"/>
        </w:rPr>
      </w:pPr>
      <w:r>
        <w:rPr>
          <w:rFonts w:cs="Book Antiqua" w:ascii="Book Antiqua" w:hAnsi="Book Antiqua"/>
          <w:color w:val="000000"/>
          <w:sz w:val="24"/>
        </w:rPr>
        <w:t>β) Ειδικές Συνθήκες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z w:val="24"/>
          <w:szCs w:val="24"/>
          <w:lang w:val="en-US"/>
        </w:rPr>
      </w:pPr>
      <w:r>
        <w:rPr>
          <w:rFonts w:cs="Book Antiqua" w:ascii="Book Antiqua" w:hAnsi="Book Antiqua"/>
          <w:b/>
          <w:color w:val="000000"/>
          <w:sz w:val="24"/>
          <w:szCs w:val="24"/>
        </w:rPr>
        <w:t xml:space="preserve">2). </w:t>
      </w:r>
      <w:r>
        <w:rPr>
          <w:rFonts w:cs="Book Antiqua" w:ascii="Book Antiqua" w:hAnsi="Book Antiqua"/>
          <w:color w:val="000000"/>
          <w:sz w:val="24"/>
          <w:szCs w:val="24"/>
        </w:rPr>
        <w:t>Τo ύψoς, τα πoσoστά, oι όρoι και oι πρoϋ</w:t>
        <w:softHyphen/>
        <w:t>πo</w:t>
        <w:softHyphen/>
        <w:t>θέσεις xoρήγησης τωv επιδoμάτωv αυτώv καθoρίζovται με ειδικές συλλoγικές συμβά</w:t>
        <w:softHyphen/>
        <w:t>σεις  εργα</w:t>
        <w:softHyphen/>
        <w:t>σί</w:t>
        <w:softHyphen/>
        <w:t>ας πoυ συvάπτovται μεταξύ τωv πρωτo</w:t>
        <w:softHyphen/>
        <w:t>βάθμιωv συvδικαλιστικώv oργαvώσεωv της ΕΡΤ-Α.Ε και της Διoίκη</w:t>
        <w:softHyphen/>
        <w:t>σής της ή σε πε</w:t>
        <w:softHyphen/>
        <w:t>ρίπτωση διαφωvίας με απoφάσεις διαιτη</w:t>
        <w:softHyphen/>
        <w:t>σίας .</w:t>
      </w:r>
      <w:r>
        <w:rPr>
          <w:rStyle w:val="FootnoteCharacters"/>
          <w:rStyle w:val="FootnoteAnchor"/>
          <w:rFonts w:cs="Book Antiqua" w:ascii="Book Antiqua" w:hAnsi="Book Antiqua"/>
          <w:b/>
          <w:color w:val="000000"/>
          <w:sz w:val="24"/>
          <w:szCs w:val="24"/>
          <w:shd w:fill="CFCFCF" w:val="clear"/>
        </w:rPr>
        <w:footnoteReference w:id="54"/>
      </w:r>
      <w:r>
        <w:rPr>
          <w:rFonts w:cs="Book Antiqua" w:ascii="Book Antiqua" w:hAnsi="Book Antiqua"/>
          <w:color w:val="000000"/>
          <w:sz w:val="24"/>
          <w:szCs w:val="24"/>
        </w:rPr>
        <w:t xml:space="preserve"> </w:t>
      </w:r>
      <w:r>
        <w:rPr>
          <w:rFonts w:cs="Book Antiqua" w:ascii="Book Antiqua" w:hAnsi="Book Antiqua"/>
          <w:b/>
          <w:color w:val="000000"/>
          <w:sz w:val="24"/>
          <w:szCs w:val="24"/>
        </w:rPr>
        <w:t xml:space="preserve">3). </w:t>
      </w:r>
      <w:r>
        <w:rPr>
          <w:rFonts w:cs="Book Antiqua" w:ascii="Book Antiqua" w:hAnsi="Book Antiqua"/>
          <w:color w:val="000000"/>
          <w:sz w:val="24"/>
          <w:szCs w:val="24"/>
        </w:rPr>
        <w:t>Οι προϊστάμενοι των υπηρεσιακών μονάδων, αν διαπιστώσουν μετά τον έλεγχο, για τον οποίο είναι διαρκώς υποχρεωμένοι, ότι για συγκεκριμένη περίπτωση ή για μια κατηγορία εργαζομένων έπαψαν να συντρέχουν οι όροι και οι προϋποθέσεις παροχής ειδικού επιδόματος, εισηγούνται στον Γενικό Διευθυντή Διοικητικών &amp; Οικονομικών Υπηρεσιών την παύση της χορήγησής του. Η παράλειψη της υποχρέωσης αυτής καθώς και παράλειψη της πειθαρχικής δίωξης του αρμόδιου προϊσταμένου συνιστούν πειθαρχικό αδίκημα</w:t>
      </w:r>
      <w:r>
        <w:rPr>
          <w:rFonts w:cs="Book Antiqua" w:ascii="Book Antiqua" w:hAnsi="Book Antiqua"/>
          <w:b/>
          <w:color w:val="000000"/>
          <w:sz w:val="24"/>
          <w:szCs w:val="24"/>
        </w:rPr>
        <w:t xml:space="preserve"> </w:t>
      </w:r>
    </w:p>
    <w:p>
      <w:pPr>
        <w:sectPr>
          <w:footnotePr>
            <w:numFmt w:val="decimal"/>
          </w:footnotePr>
          <w:type w:val="continuous"/>
          <w:pgSz w:w="11906" w:h="16838"/>
          <w:pgMar w:left="1418" w:right="1418" w:gutter="0" w:header="284" w:top="1134" w:footer="284" w:bottom="1134"/>
          <w:cols w:num="2" w:space="708" w:equalWidth="true" w:sep="false"/>
          <w:formProt w:val="false"/>
          <w:titlePg/>
          <w:textDirection w:val="lrTb"/>
          <w:docGrid w:type="default" w:linePitch="360" w:charSpace="0"/>
        </w:sectPr>
      </w:pP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z w:val="24"/>
          <w:szCs w:val="24"/>
        </w:rPr>
        <w:t>Επίδομα Ανθυγιεινής και Επικίνδυνης Εργασίας και Επίδομα Ειδικών Συνθηκών</w:t>
      </w:r>
      <w:r>
        <w:rPr>
          <w:b/>
          <w:color w:val="000000"/>
        </w:rPr>
        <w:t xml:space="preserve"> </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Τα επιδόματα αυτά ορίζονται σε ποσοστά κατά ειδικότητα σύμφωνα με τα οριζόμενα παρακάτω και υπολογίζονται επί του βασικού μισθού του αντίστοιχου μισθολογικού κλιμακίου που έχει κάθε φορά ο υπάλληλος.</w:t>
      </w:r>
    </w:p>
    <w:p>
      <w:pPr>
        <w:sectPr>
          <w:footnotePr>
            <w:numFmt w:val="decimal"/>
          </w:footnotePr>
          <w:type w:val="continuous"/>
          <w:pgSz w:w="11906" w:h="16838"/>
          <w:pgMar w:left="1418" w:right="1418" w:gutter="0" w:header="284" w:top="1134" w:footer="284" w:bottom="1134"/>
          <w:formProt w:val="false"/>
          <w:titlePg/>
          <w:textDirection w:val="lrTb"/>
          <w:docGrid w:type="default" w:linePitch="360" w:charSpace="0"/>
        </w:sectPr>
      </w:pP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Arial"/>
                <w:color w:val="000000"/>
                <w:sz w:val="28"/>
                <w:szCs w:val="28"/>
              </w:rPr>
            </w:pPr>
            <w:r>
              <w:rPr>
                <w:rFonts w:cs="Times" w:ascii="Book Antiqua" w:hAnsi="Book Antiqua"/>
                <w:color w:val="000000"/>
                <w:sz w:val="28"/>
                <w:szCs w:val="28"/>
              </w:rPr>
              <w:t>Υποχρεωτική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 xml:space="preserve">(ΥΕ1   2 - 20)     </w:t>
            </w:r>
          </w:p>
        </w:tc>
      </w:tr>
      <w:tr>
        <w:trPr>
          <w:trHeight w:val="330" w:hRule="atLeast"/>
        </w:trPr>
        <w:tc>
          <w:tcPr>
            <w:tcW w:w="2260" w:type="dxa"/>
            <w:tcBorders>
              <w:bottom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ΥΕΔ-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Εργατών – Μεταφορ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8</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ΥΕΔ-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Καθαριστρ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ΥΕΔ-6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ηπουρ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ΥΕΤ-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Λιπαντών – Καθαρισ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8</w:t>
            </w:r>
          </w:p>
        </w:tc>
      </w:tr>
      <w:tr>
        <w:trPr>
          <w:trHeight w:val="300" w:hRule="atLeast"/>
        </w:trPr>
        <w:tc>
          <w:tcPr>
            <w:tcW w:w="2260" w:type="dxa"/>
            <w:tcBorders>
              <w:top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Υποχρεωτική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ΥΕ2  4 - 22 )</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Δ-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Επιμελ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Δ-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Φυλάκ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Δ-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Ιδιωτών Φυλάκων  </w:t>
            </w:r>
            <w:r>
              <w:rPr>
                <w:rFonts w:cs="Book Antiqua" w:ascii="Book Antiqua" w:hAnsi="Book Antiqua"/>
                <w:b/>
                <w:bCs/>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Τ-1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Τεχνιτών 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Τ-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δραυλικών – Θερμοϋδραυλικών  </w:t>
            </w:r>
            <w:r>
              <w:rPr>
                <w:rFonts w:cs="Book Antiqua" w:ascii="Book Antiqua" w:hAnsi="Book Antiqua"/>
                <w:b/>
                <w:bCs/>
                <w:color w:val="000000"/>
                <w:sz w:val="24"/>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Π-1 (α)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Μηχανοξυλουργ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Π-1 (β)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Κατασκευαστών Σκη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Π-2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Μακεν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Π-3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Μπούμα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Π-4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Βαφέων Σκη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ΕΠ-5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Κομμωτών Περουκέρηδ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r>
    </w:tbl>
    <w:p>
      <w:pPr>
        <w:pStyle w:val="Normal"/>
        <w:rPr>
          <w:rFonts w:ascii="Book Antiqua" w:hAnsi="Book Antiqua" w:cs="Book Antiqua"/>
          <w:color w:val="000000"/>
        </w:rPr>
      </w:pPr>
      <w:r>
        <w:rPr>
          <w:rFonts w:cs="Book Antiqua" w:ascii="Book Antiqua" w:hAnsi="Book Antiqua"/>
          <w:color w:val="000000"/>
        </w:rPr>
      </w: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00" w:hRule="atLeast"/>
        </w:trPr>
        <w:tc>
          <w:tcPr>
            <w:tcW w:w="2260" w:type="dxa"/>
            <w:tcBorders>
              <w:top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bl>
    <w:p>
      <w:pPr>
        <w:pStyle w:val="Normal"/>
        <w:rPr>
          <w:rFonts w:ascii="Book Antiqua" w:hAnsi="Book Antiqua" w:cs="Book Antiqua"/>
          <w:color w:val="000000"/>
        </w:rPr>
      </w:pPr>
      <w:r>
        <w:rPr>
          <w:rFonts w:cs="Book Antiqua" w:ascii="Book Antiqua" w:hAnsi="Book Antiqua"/>
          <w:color w:val="000000"/>
        </w:rPr>
      </w: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Δευτεροβάθμια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ΔΕ1  8 – 26)</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Δ/κών Οικ/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2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Χειριστών Η/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2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Προγραμματ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2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Χειρ. Μηχ. Προετ. Προσ/κών Υπολογισ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Μεταφραστών – Διερμηνέ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Τηλεφων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Αρχειοθετών –Ταξινόμ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ποδοχής και Ελέγχ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Οδηγ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Δ-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Ασφαλε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Μηχαν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Ψυκτ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σ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Υδραυλ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Μηχανικών Αυτοκινή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Ηλεκτρολόγων Αυτοκινή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Τεχνικών Πληροφορικής &amp; Τηλεπικοινων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Σχεδιαστών Τεχν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1 (ι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Τεχνικών – Συντηρητών 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Τ-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Τεχνιτών Ραδιοζεύξε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Π-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Επιμελη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ΔΕΠ-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color w:val="000000"/>
                <w:sz w:val="24"/>
                <w:szCs w:val="24"/>
              </w:rPr>
              <w:t xml:space="preserve">Γραφιστών Εντύπων και Ηλεκτρονικών Μέσ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color w:val="000000"/>
                <w:sz w:val="24"/>
                <w:szCs w:val="24"/>
              </w:rPr>
              <w:t>20</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ιδικός Εφαρμογών Αισθητικής και Μακιγιάζ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ομμω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πιμελητών Τ/Ο Στούντι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ικονολη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Β. Σκηνογράφου – Ενδυματολόγ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Διερμηνέων – Παρουσιαστών Νοηματ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9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μφανιστών - Εκτυπωτών-Εταλονέρ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9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Κόπτες Αρνητικού –Συντηρητών Φιλ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Φωτ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πιμελητών – 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Β. Εικονολη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Φροντιστών Τ/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Ξυλουργών – Κατασκευαστών Σκη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Ζωγράφων – Πλαστ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Ξυλουργεί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ΔΕΠ-17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εταφραστών – Εκφων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1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Φροντιστών Ορχήστρας – Χορωδ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ΔΕΠ-19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lang w:val="en-US"/>
              </w:rPr>
            </w:pPr>
            <w:r>
              <w:rPr>
                <w:rFonts w:cs="Book Antiqua" w:ascii="Book Antiqua" w:hAnsi="Book Antiqua"/>
                <w:color w:val="000000"/>
                <w:sz w:val="24"/>
                <w:szCs w:val="24"/>
              </w:rPr>
              <w:t xml:space="preserve">Μουσικών Παραγωγών – Επιμελ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Π-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ουσικών - Χορωδ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87" w:hRule="atLeast"/>
        </w:trPr>
        <w:tc>
          <w:tcPr>
            <w:tcW w:w="2260" w:type="dxa"/>
            <w:tcBorders>
              <w:top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bl>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lang w:val="en-US"/>
        </w:rPr>
      </w:pPr>
      <w:r>
        <w:rPr>
          <w:rFonts w:cs="Book Antiqua" w:ascii="Book Antiqua" w:hAnsi="Book Antiqua"/>
          <w:color w:val="000000"/>
          <w:lang w:val="en-US"/>
        </w:rPr>
      </w: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Δευτεροβάθμια Εκπαίδευση Μεταβατική</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ΔΕ-Μ 10 – 28)</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Εργοδηγών – 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Μηχαν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Ψυκτ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Υδραυλ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Τεχν. Κιν. Οχη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Ηλεκτρολόγων Οχη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Σχεδια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ΕΤ-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ργοδηγών – Εγκατ. Συντ. 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15" w:hRule="atLeast"/>
        </w:trPr>
        <w:tc>
          <w:tcPr>
            <w:tcW w:w="2260" w:type="dxa"/>
            <w:tcBorders>
              <w:top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Καλλιτεχνική Τεχνολογική Εκπαίδευση –Μεταβατική</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ΚΤΕ-Μ  9 – 27)</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Κορυφαίων ΟΣΜ 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Κορυφαίων ΟΣΜ 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Κορυφαίων ΟΣΜ Ι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Κορυφαίων ΕΣΟ Ι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Μουσικών Επο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Μουσικών Αναλογί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Χορωδών Κορυφαίων  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Χορωδών Κορυφαίων  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Πιανίστες Χορωδ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Παραγωγών Μουσικών Προγραμ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5</w:t>
            </w:r>
          </w:p>
        </w:tc>
      </w:tr>
      <w:tr>
        <w:trPr>
          <w:trHeight w:val="445" w:hRule="atLeast"/>
        </w:trPr>
        <w:tc>
          <w:tcPr>
            <w:tcW w:w="2260" w:type="dxa"/>
            <w:tcBorders>
              <w:top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Book Antiqua"/>
                <w:color w:val="000000"/>
                <w:sz w:val="24"/>
                <w:szCs w:val="24"/>
              </w:rPr>
            </w:pPr>
            <w:r>
              <w:rPr>
                <w:rFonts w:cs="Book Antiqua"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Book Antiqua"/>
                <w:color w:val="000000"/>
                <w:sz w:val="24"/>
                <w:szCs w:val="24"/>
              </w:rPr>
            </w:pPr>
            <w:r>
              <w:rPr>
                <w:rFonts w:cs="Book Antiqua" w:ascii="Book Antiqua" w:hAnsi="Book Antiqua"/>
                <w:color w:val="000000"/>
                <w:sz w:val="24"/>
                <w:szCs w:val="24"/>
              </w:rPr>
            </w:r>
          </w:p>
        </w:tc>
      </w:tr>
      <w:tr>
        <w:trPr>
          <w:trHeight w:val="375" w:hRule="atLeast"/>
        </w:trPr>
        <w:tc>
          <w:tcPr>
            <w:tcW w:w="9088" w:type="dxa"/>
            <w:gridSpan w:val="4"/>
            <w:tcBorders/>
            <w:vAlign w:val="center"/>
          </w:tcPr>
          <w:p>
            <w:pPr>
              <w:pStyle w:val="Normal"/>
              <w:jc w:val="center"/>
              <w:rPr/>
            </w:pPr>
            <w:r>
              <w:rPr>
                <w:rFonts w:cs="Times" w:ascii="Book Antiqua" w:hAnsi="Book Antiqua"/>
                <w:color w:val="000000"/>
                <w:sz w:val="28"/>
                <w:szCs w:val="28"/>
              </w:rPr>
              <w:t>Καλλιτεχνική Τεχνολογική Εκπαίδευση – Μεταβατική</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ΚΤΕ-Μ1  10 – 28 )</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Β. 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20</w:t>
            </w:r>
          </w:p>
        </w:tc>
      </w:tr>
      <w:tr>
        <w:trPr>
          <w:trHeight w:val="40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2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Β. Δ/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4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Β. Εικονολήπτε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2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6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Συντηρητές Κ/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20</w:t>
            </w:r>
          </w:p>
        </w:tc>
      </w:tr>
      <w:tr>
        <w:trPr>
          <w:trHeight w:val="313" w:hRule="atLeast"/>
        </w:trPr>
        <w:tc>
          <w:tcPr>
            <w:tcW w:w="2260" w:type="dxa"/>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r>
        <w:trPr>
          <w:trHeight w:val="375" w:hRule="atLeast"/>
        </w:trPr>
        <w:tc>
          <w:tcPr>
            <w:tcW w:w="9088" w:type="dxa"/>
            <w:gridSpan w:val="4"/>
            <w:tcBorders/>
            <w:vAlign w:val="center"/>
          </w:tcPr>
          <w:p>
            <w:pPr>
              <w:pStyle w:val="Normal"/>
              <w:snapToGrid w:val="false"/>
              <w:jc w:val="center"/>
              <w:rPr>
                <w:rFonts w:ascii="Book Antiqua" w:hAnsi="Book Antiqua" w:cs="Times"/>
                <w:color w:val="000000"/>
                <w:sz w:val="28"/>
                <w:szCs w:val="28"/>
                <w:lang w:val="en-US"/>
              </w:rPr>
            </w:pPr>
            <w:r>
              <w:rPr>
                <w:rFonts w:cs="Times" w:ascii="Book Antiqua" w:hAnsi="Book Antiqua"/>
                <w:color w:val="000000"/>
                <w:sz w:val="28"/>
                <w:szCs w:val="28"/>
                <w:lang w:val="en-US"/>
              </w:rPr>
            </w:r>
          </w:p>
          <w:p>
            <w:pPr>
              <w:pStyle w:val="Normal"/>
              <w:jc w:val="center"/>
              <w:rPr>
                <w:rFonts w:ascii="Book Antiqua" w:hAnsi="Book Antiqua" w:cs="Times"/>
                <w:color w:val="000000"/>
                <w:sz w:val="28"/>
                <w:szCs w:val="28"/>
                <w:lang w:val="en-US"/>
              </w:rPr>
            </w:pPr>
            <w:r>
              <w:rPr>
                <w:rFonts w:cs="Times" w:ascii="Book Antiqua" w:hAnsi="Book Antiqua"/>
                <w:color w:val="000000"/>
                <w:sz w:val="28"/>
                <w:szCs w:val="28"/>
                <w:lang w:val="en-US"/>
              </w:rPr>
            </w:r>
          </w:p>
          <w:p>
            <w:pPr>
              <w:pStyle w:val="Normal"/>
              <w:jc w:val="center"/>
              <w:rPr>
                <w:rFonts w:ascii="Book Antiqua" w:hAnsi="Book Antiqua" w:cs="Times"/>
                <w:color w:val="000000"/>
                <w:sz w:val="28"/>
                <w:szCs w:val="28"/>
                <w:lang w:val="en-US"/>
              </w:rPr>
            </w:pPr>
            <w:r>
              <w:rPr>
                <w:rFonts w:cs="Times" w:ascii="Book Antiqua" w:hAnsi="Book Antiqua"/>
                <w:color w:val="000000"/>
                <w:sz w:val="28"/>
                <w:szCs w:val="28"/>
                <w:lang w:val="en-US"/>
              </w:rPr>
            </w:r>
          </w:p>
          <w:p>
            <w:pPr>
              <w:pStyle w:val="Normal"/>
              <w:jc w:val="center"/>
              <w:rPr>
                <w:rFonts w:ascii="Book Antiqua" w:hAnsi="Book Antiqua" w:cs="Times"/>
                <w:color w:val="000000"/>
                <w:sz w:val="28"/>
                <w:szCs w:val="28"/>
                <w:lang w:val="en-US"/>
              </w:rPr>
            </w:pPr>
            <w:r>
              <w:rPr>
                <w:rFonts w:cs="Times" w:ascii="Book Antiqua" w:hAnsi="Book Antiqua"/>
                <w:color w:val="000000"/>
                <w:sz w:val="28"/>
                <w:szCs w:val="28"/>
                <w:lang w:val="en-US"/>
              </w:rPr>
            </w:r>
          </w:p>
          <w:p>
            <w:pPr>
              <w:pStyle w:val="Normal"/>
              <w:jc w:val="center"/>
              <w:rPr>
                <w:rFonts w:ascii="Book Antiqua" w:hAnsi="Book Antiqua" w:cs="Times"/>
                <w:color w:val="000000"/>
                <w:sz w:val="28"/>
                <w:szCs w:val="28"/>
              </w:rPr>
            </w:pPr>
            <w:r>
              <w:rPr>
                <w:rFonts w:cs="Times" w:ascii="Book Antiqua" w:hAnsi="Book Antiqua"/>
                <w:color w:val="000000"/>
                <w:sz w:val="28"/>
                <w:szCs w:val="28"/>
              </w:rPr>
              <w:t>Καλλιτεχνική Τεχνολογική Εκπαίδευση - Μεταβατική</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ΚΤΕ-Μ2  11 – 29)</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Κορυφαίων ΕΣΟ 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Κορυφαίων ΕΣΟ  Ι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Κορυφαίων Ειδικής Κατηγορ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1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Ρυθμιστών Ήχου Ορχήστρ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25</w:t>
            </w:r>
          </w:p>
        </w:tc>
      </w:tr>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Καλλιτεχνική  Τεχνολογική Εκπαίδευση - Μεταβατική</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ΚΤΕ-Μ3  12 – 30)</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Εξαρχόντων ΕΣ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Εξαρχόντων ΟΣ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ΚΤΕΠ-Μ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bCs/>
                <w:iCs/>
                <w:color w:val="000000"/>
                <w:sz w:val="24"/>
                <w:szCs w:val="24"/>
              </w:rPr>
              <w:t xml:space="preserve">Εικονοληπτών Επικαίρ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bCs/>
                <w:iCs/>
                <w:color w:val="000000"/>
                <w:sz w:val="24"/>
                <w:szCs w:val="24"/>
              </w:rPr>
              <w:t>25</w:t>
            </w:r>
          </w:p>
        </w:tc>
      </w:tr>
      <w:tr>
        <w:trPr>
          <w:trHeight w:val="300" w:hRule="atLeast"/>
        </w:trPr>
        <w:tc>
          <w:tcPr>
            <w:tcW w:w="226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Καλλιτεχνική Τεχνολογική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ΚΤΕ  14 – 32)</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ΚΤΕΠ-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iCs/>
                <w:color w:val="000000"/>
                <w:sz w:val="24"/>
                <w:szCs w:val="24"/>
              </w:rPr>
              <w:t xml:space="preserve">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iCs/>
                <w:color w:val="000000"/>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2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Δ/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4</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Σκηνογράφων – Ενδυματ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4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Δ/ντών Φωτογραφί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4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ικονοληπ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Συντονιστών Στούντιο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6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οντέρ Κ/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6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Ηχοληπτών Κ/Φ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6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Χειριστών Τρικέζ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κφωνητών – Τηλεπαρουσια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7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ιδικών Μουσικών Παραγωγ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15" w:hRule="atLeast"/>
        </w:trPr>
        <w:tc>
          <w:tcPr>
            <w:tcW w:w="2260" w:type="dxa"/>
            <w:tcBorders>
              <w:top w:val="single" w:sz="4" w:space="0" w:color="000000"/>
            </w:tcBorders>
            <w:vAlign w:val="center"/>
          </w:tcPr>
          <w:p>
            <w:pPr>
              <w:pStyle w:val="Normal"/>
              <w:snapToGrid w:val="false"/>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b/>
                <w:b/>
                <w:bCs/>
                <w:color w:val="000000"/>
                <w:sz w:val="24"/>
                <w:szCs w:val="24"/>
              </w:rPr>
            </w:pPr>
            <w:r>
              <w:rPr>
                <w:rFonts w:cs="Arial" w:ascii="Book Antiqua" w:hAnsi="Book Antiqua"/>
                <w:b/>
                <w:bCs/>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Τεχνολογική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ΤΕ 14 – 32)</w:t>
            </w:r>
          </w:p>
        </w:tc>
      </w:tr>
      <w:tr>
        <w:trPr>
          <w:trHeight w:val="330" w:hRule="atLeast"/>
        </w:trPr>
        <w:tc>
          <w:tcPr>
            <w:tcW w:w="2260" w:type="dxa"/>
            <w:tcBorders>
              <w:bottom w:val="single" w:sz="4" w:space="0" w:color="000000"/>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Δ-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Δ/κών – Οικ/κ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Δ-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Πληροφορ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Δ-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Βιβλιοθηκονόμ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Δ-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Υγειονομ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Πολιτικών Δομικών Έρ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Τοπ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ηχαν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σ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rPr>
              <w:t>Ηλεκτρονικών Υπολογιστικών Συστημά</w:t>
              <w:softHyphen/>
              <w:t>τω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Πληροφορ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Εφαρμοσμένης Πληροφορικής &amp; Πολυμέσ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Πληροφορικής &amp;Τεχνολογίας Υπολογ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47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lang w:val="en-US"/>
              </w:rPr>
            </w:pPr>
            <w:r>
              <w:rPr>
                <w:rFonts w:cs="Book Antiqua" w:ascii="Book Antiqua" w:hAnsi="Book Antiqua"/>
                <w:color w:val="000000"/>
                <w:sz w:val="24"/>
                <w:szCs w:val="24"/>
              </w:rPr>
              <w:t xml:space="preserve">Τεχνολογίας Πληροφορικής &amp;Τηλεπικοινων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ι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Τεχνολογίας Ήχων  &amp; Μουσικών Οργάν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Τ-1 (ι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lang w:val="en-US"/>
              </w:rPr>
            </w:pPr>
            <w:r>
              <w:rPr>
                <w:rFonts w:cs="Book Antiqua" w:ascii="Book Antiqua" w:hAnsi="Book Antiqua"/>
                <w:color w:val="000000"/>
                <w:sz w:val="24"/>
                <w:szCs w:val="24"/>
              </w:rPr>
              <w:t xml:space="preserve">Μουσικής Τεχνολογίας &amp; Ακουστ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Π-1(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Διευθυ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ΤΕΠ-1(β)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Β. Δ/ντών Παραγωγή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Π-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Γραφι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Φωτ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Π-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ακιγιέρ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7</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Ρυθμιστών ήχου ορχήστρα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ΤΕΠ-6</w:t>
            </w:r>
            <w:r>
              <w:rPr>
                <w:rStyle w:val="FootnoteCharacters"/>
                <w:rStyle w:val="FootnoteAnchor"/>
                <w:rFonts w:cs="Book Antiqua" w:ascii="Book Antiqua" w:hAnsi="Book Antiqua"/>
                <w:color w:val="000000"/>
                <w:sz w:val="24"/>
                <w:szCs w:val="24"/>
              </w:rPr>
              <w:footnoteReference w:id="55"/>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Μουσ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4"/>
                <w:szCs w:val="24"/>
              </w:rPr>
              <w:t>15</w:t>
            </w:r>
          </w:p>
        </w:tc>
      </w:tr>
      <w:tr>
        <w:trPr>
          <w:trHeight w:val="300" w:hRule="atLeast"/>
        </w:trPr>
        <w:tc>
          <w:tcPr>
            <w:tcW w:w="226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4540" w:type="dxa"/>
            <w:tcBorders>
              <w:top w:val="single" w:sz="4" w:space="0" w:color="000000"/>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top w:val="single" w:sz="4" w:space="0" w:color="000000"/>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Πανεπιστημιακή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ΠΕ1 15 – 33)</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Δ-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Δ/κών Οικ/κ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Δ-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ληροφορική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Δ-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εταφραστών – Διερμηνέ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Δ-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Αρχειονόμων – Βιβλιοθηκονόμ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Φωτοχημικ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Σκηνο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Δ/ντών Παραγωγ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4</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Σκηνογράφ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Σχεδιαστών – Αναλυτών Προγραμ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Μεταφραστών – Υποτιτλιστών - Προσαρμοσ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Διερμηνέων – Παρουσιαστών Νοηματικής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7</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εταφραστών – Εκφωνη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Παραγωγών Λόγο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Π-9</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Μουσ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ΚΤΕΠ-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Σχεδιαστών Ελεγκτών Προγραμ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0</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ΚΤΕΠ-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Συνθετ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5</w:t>
            </w:r>
          </w:p>
        </w:tc>
      </w:tr>
      <w:tr>
        <w:trPr>
          <w:trHeight w:val="131" w:hRule="atLeast"/>
        </w:trPr>
        <w:tc>
          <w:tcPr>
            <w:tcW w:w="2260" w:type="dxa"/>
            <w:tcBorders/>
            <w:vAlign w:val="center"/>
          </w:tcPr>
          <w:p>
            <w:pPr>
              <w:pStyle w:val="Normal"/>
              <w:snapToGrid w:val="false"/>
              <w:rPr>
                <w:rFonts w:ascii="Book Antiqua" w:hAnsi="Book Antiqua" w:cs="Book Antiqua"/>
                <w:color w:val="000000"/>
                <w:sz w:val="24"/>
                <w:szCs w:val="24"/>
              </w:rPr>
            </w:pPr>
            <w:r>
              <w:rPr>
                <w:rFonts w:cs="Book Antiqua" w:ascii="Book Antiqua" w:hAnsi="Book Antiqua"/>
                <w:color w:val="000000"/>
                <w:sz w:val="24"/>
                <w:szCs w:val="24"/>
              </w:rPr>
            </w:r>
          </w:p>
        </w:tc>
        <w:tc>
          <w:tcPr>
            <w:tcW w:w="4540" w:type="dxa"/>
            <w:tcBorders/>
            <w:vAlign w:val="center"/>
          </w:tcPr>
          <w:p>
            <w:pPr>
              <w:pStyle w:val="Normal"/>
              <w:snapToGrid w:val="false"/>
              <w:rPr>
                <w:rFonts w:ascii="Book Antiqua" w:hAnsi="Book Antiqua" w:cs="Arial"/>
                <w:color w:val="000000"/>
                <w:sz w:val="24"/>
                <w:szCs w:val="24"/>
              </w:rPr>
            </w:pPr>
            <w:r>
              <w:rPr>
                <w:rFonts w:cs="Arial" w:ascii="Book Antiqua" w:hAnsi="Book Antiqua"/>
                <w:color w:val="000000"/>
                <w:sz w:val="24"/>
                <w:szCs w:val="24"/>
              </w:rPr>
            </w:r>
          </w:p>
        </w:tc>
        <w:tc>
          <w:tcPr>
            <w:tcW w:w="1120" w:type="dxa"/>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c>
          <w:tcPr>
            <w:tcW w:w="1168" w:type="dxa"/>
            <w:tcBorders/>
            <w:vAlign w:val="center"/>
          </w:tcPr>
          <w:p>
            <w:pPr>
              <w:pStyle w:val="Normal"/>
              <w:snapToGrid w:val="false"/>
              <w:jc w:val="center"/>
              <w:rPr>
                <w:rFonts w:ascii="Book Antiqua" w:hAnsi="Book Antiqua" w:cs="Arial"/>
                <w:color w:val="000000"/>
                <w:sz w:val="24"/>
                <w:szCs w:val="24"/>
              </w:rPr>
            </w:pPr>
            <w:r>
              <w:rPr>
                <w:rFonts w:cs="Arial" w:ascii="Book Antiqua" w:hAnsi="Book Antiqua"/>
                <w:color w:val="000000"/>
                <w:sz w:val="24"/>
                <w:szCs w:val="24"/>
              </w:rPr>
            </w:r>
          </w:p>
        </w:tc>
      </w:tr>
    </w:tbl>
    <w:p>
      <w:pPr>
        <w:pStyle w:val="Normal"/>
        <w:rPr>
          <w:rFonts w:ascii="Book Antiqua" w:hAnsi="Book Antiqua" w:cs="Book Antiqua"/>
          <w:color w:val="000000"/>
          <w:lang w:val="en-US"/>
        </w:rPr>
      </w:pPr>
      <w:r>
        <w:rPr>
          <w:rFonts w:cs="Book Antiqua" w:ascii="Book Antiqua" w:hAnsi="Book Antiqua"/>
          <w:color w:val="000000"/>
          <w:lang w:val="en-US"/>
        </w:rPr>
      </w:r>
    </w:p>
    <w:tbl>
      <w:tblPr>
        <w:tblW w:w="9088" w:type="dxa"/>
        <w:jc w:val="left"/>
        <w:tblInd w:w="-16" w:type="dxa"/>
        <w:tblLayout w:type="fixed"/>
        <w:tblCellMar>
          <w:top w:w="0" w:type="dxa"/>
          <w:left w:w="108" w:type="dxa"/>
          <w:bottom w:w="0" w:type="dxa"/>
          <w:right w:w="108" w:type="dxa"/>
        </w:tblCellMar>
      </w:tblPr>
      <w:tblGrid>
        <w:gridCol w:w="2260"/>
        <w:gridCol w:w="4540"/>
        <w:gridCol w:w="1120"/>
        <w:gridCol w:w="1168"/>
      </w:tblGrid>
      <w:tr>
        <w:trPr>
          <w:trHeight w:val="375" w:hRule="atLeast"/>
        </w:trPr>
        <w:tc>
          <w:tcPr>
            <w:tcW w:w="9088" w:type="dxa"/>
            <w:gridSpan w:val="4"/>
            <w:tcBorders/>
            <w:vAlign w:val="center"/>
          </w:tcPr>
          <w:p>
            <w:pPr>
              <w:pStyle w:val="Normal"/>
              <w:jc w:val="center"/>
              <w:rPr>
                <w:rFonts w:ascii="Book Antiqua" w:hAnsi="Book Antiqua" w:cs="Times"/>
                <w:color w:val="000000"/>
                <w:sz w:val="28"/>
                <w:szCs w:val="28"/>
              </w:rPr>
            </w:pPr>
            <w:r>
              <w:rPr>
                <w:rFonts w:cs="Times" w:ascii="Book Antiqua" w:hAnsi="Book Antiqua"/>
                <w:color w:val="000000"/>
                <w:sz w:val="28"/>
                <w:szCs w:val="28"/>
              </w:rPr>
              <w:t>Πανεπιστημιακή Εκπαίδευση</w:t>
            </w:r>
          </w:p>
        </w:tc>
      </w:tr>
      <w:tr>
        <w:trPr>
          <w:trHeight w:val="330" w:hRule="atLeast"/>
        </w:trPr>
        <w:tc>
          <w:tcPr>
            <w:tcW w:w="9088" w:type="dxa"/>
            <w:gridSpan w:val="4"/>
            <w:tcBorders/>
            <w:vAlign w:val="center"/>
          </w:tcPr>
          <w:p>
            <w:pPr>
              <w:pStyle w:val="Normal"/>
              <w:jc w:val="center"/>
              <w:rPr>
                <w:rFonts w:ascii="Book Antiqua" w:hAnsi="Book Antiqua" w:cs="Arial"/>
                <w:color w:val="000000"/>
                <w:sz w:val="24"/>
                <w:szCs w:val="24"/>
              </w:rPr>
            </w:pPr>
            <w:r>
              <w:rPr>
                <w:rFonts w:cs="Book Antiqua" w:ascii="Book Antiqua" w:hAnsi="Book Antiqua"/>
                <w:color w:val="000000"/>
                <w:sz w:val="24"/>
                <w:szCs w:val="24"/>
              </w:rPr>
              <w:t>(ΠΕ2  17 – 35)</w:t>
            </w:r>
          </w:p>
        </w:tc>
      </w:tr>
      <w:tr>
        <w:trPr>
          <w:trHeight w:val="330" w:hRule="atLeast"/>
        </w:trPr>
        <w:tc>
          <w:tcPr>
            <w:tcW w:w="2260" w:type="dxa"/>
            <w:tcBorders>
              <w:bottom w:val="single" w:sz="4" w:space="0" w:color="000000"/>
            </w:tcBorders>
            <w:vAlign w:val="center"/>
          </w:tcPr>
          <w:p>
            <w:pPr>
              <w:pStyle w:val="Normal"/>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p>
        </w:tc>
        <w:tc>
          <w:tcPr>
            <w:tcW w:w="4540" w:type="dxa"/>
            <w:tcBorders>
              <w:bottom w:val="single" w:sz="4" w:space="0" w:color="000000"/>
              <w:right w:val="single" w:sz="8"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w:t>
            </w:r>
          </w:p>
        </w:tc>
        <w:tc>
          <w:tcPr>
            <w:tcW w:w="1120"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Α&amp;Ε.Ε</w:t>
            </w:r>
          </w:p>
        </w:tc>
        <w:tc>
          <w:tcPr>
            <w:tcW w:w="1168" w:type="dxa"/>
            <w:tcBorders>
              <w:top w:val="single" w:sz="8" w:space="0" w:color="000000"/>
              <w:bottom w:val="single" w:sz="4" w:space="0" w:color="000000"/>
              <w:right w:val="single" w:sz="8" w:space="0" w:color="000000"/>
            </w:tcBorders>
            <w:vAlign w:val="center"/>
          </w:tcPr>
          <w:p>
            <w:pPr>
              <w:pStyle w:val="Normal"/>
              <w:jc w:val="center"/>
              <w:rPr>
                <w:rFonts w:ascii="Book Antiqua" w:hAnsi="Book Antiqua" w:cs="Book Antiqua"/>
                <w:color w:val="000000"/>
                <w:sz w:val="24"/>
                <w:szCs w:val="24"/>
                <w:u w:val="single"/>
              </w:rPr>
            </w:pPr>
            <w:r>
              <w:rPr>
                <w:rFonts w:cs="Book Antiqua" w:ascii="Book Antiqua" w:hAnsi="Book Antiqua"/>
                <w:color w:val="000000"/>
                <w:sz w:val="24"/>
                <w:szCs w:val="24"/>
                <w:u w:val="single"/>
              </w:rPr>
              <w:t>Ε.Σ.</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Δ-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Δικηγόρ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α)</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Ηλεκτρολόγων Μηχ/κων &amp; Μηχ/κων Η/Υ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β)</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Πολιτικών Μηχα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γ)</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Αρχιτεκτόν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δ)</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 xml:space="preserve">Μηχανολόγων Μηχα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Αγρονόμων – Τοπογράφων Μηχ/κ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64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σ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color w:val="000000"/>
                <w:sz w:val="24"/>
                <w:szCs w:val="24"/>
              </w:rPr>
              <w:t>Ηλεκτρολόγων Μηχ/κων &amp;Τεχνολογίας Υπολογιστώ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4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ζ)</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Πληροφορικής &amp; Τηλεπικοινωνι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1 (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Ηλεκτρονικώ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r>
        <w:trPr>
          <w:trHeight w:val="49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ΠΕΤ -1 (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sz w:val="24"/>
                <w:szCs w:val="24"/>
              </w:rPr>
            </w:pPr>
            <w:r>
              <w:rPr>
                <w:rFonts w:cs="Book Antiqua" w:ascii="Book Antiqua" w:hAnsi="Book Antiqua"/>
                <w:color w:val="000000"/>
                <w:sz w:val="24"/>
                <w:szCs w:val="24"/>
              </w:rPr>
              <w:t xml:space="preserve">Ηλεκτρολόγ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4"/>
                <w:szCs w:val="24"/>
              </w:rPr>
            </w:pPr>
            <w:r>
              <w:rPr>
                <w:rFonts w:cs="Book Antiqua" w:ascii="Book Antiqua" w:hAnsi="Book Antiqua"/>
                <w:color w:val="000000"/>
                <w:sz w:val="24"/>
                <w:szCs w:val="24"/>
              </w:rPr>
              <w:t>25</w:t>
            </w:r>
          </w:p>
        </w:tc>
      </w:tr>
    </w:tbl>
    <w:p>
      <w:pPr>
        <w:pStyle w:val="Normal"/>
        <w:tabs>
          <w:tab w:val="clear" w:pos="720"/>
          <w:tab w:val="center" w:pos="2183" w:leader="none"/>
        </w:tabs>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3" w:leader="none"/>
        </w:tabs>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sectPr>
          <w:footnotePr>
            <w:numFmt w:val="decimal"/>
          </w:footnotePr>
          <w:type w:val="continuous"/>
          <w:pgSz w:w="11906" w:h="16838"/>
          <w:pgMar w:left="1418" w:right="1418" w:gutter="0" w:header="284" w:top="1134" w:footer="284" w:bottom="1134"/>
          <w:formProt w:val="false"/>
          <w:titlePg/>
          <w:textDirection w:val="lrTb"/>
          <w:docGrid w:type="default" w:linePitch="360" w:charSpace="0"/>
        </w:sectPr>
      </w:pPr>
    </w:p>
    <w:p>
      <w:pPr>
        <w:pStyle w:val="Normal"/>
        <w:tabs>
          <w:tab w:val="clear" w:pos="720"/>
          <w:tab w:val="center" w:pos="2183" w:leader="none"/>
        </w:tabs>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sectPr>
          <w:footnotePr>
            <w:numFmt w:val="decimal"/>
          </w:footnotePr>
          <w:type w:val="continuous"/>
          <w:pgSz w:w="11906" w:h="16838"/>
          <w:pgMar w:left="1418" w:right="1418" w:gutter="0" w:header="284" w:top="1134" w:footer="284" w:bottom="1134"/>
          <w:cols w:num="2" w:space="708" w:equalWidth="true" w:sep="false"/>
          <w:formProt w:val="false"/>
          <w:titlePg/>
          <w:textDirection w:val="lrTb"/>
          <w:docGrid w:type="default" w:linePitch="360" w:charSpace="0"/>
        </w:sectPr>
      </w:pPr>
    </w:p>
    <w:p>
      <w:pPr>
        <w:pStyle w:val="Normal"/>
        <w:tabs>
          <w:tab w:val="clear" w:pos="720"/>
          <w:tab w:val="center" w:pos="2183" w:leader="none"/>
        </w:tabs>
        <w:rPr>
          <w:rFonts w:ascii="Book Antiqua" w:hAnsi="Book Antiqua" w:cs="Book Antiqua"/>
          <w:b/>
          <w:b/>
          <w:color w:val="000000"/>
          <w:sz w:val="32"/>
          <w:szCs w:val="32"/>
          <w:shd w:fill="CFCFCF" w:val="clear"/>
        </w:rPr>
      </w:pPr>
      <w:r>
        <w:rPr>
          <w:rFonts w:cs="Book Antiqua" w:ascii="Book Antiqua" w:hAnsi="Book Antiqua"/>
          <w:b/>
          <w:color w:val="000000"/>
          <w:spacing w:val="-2"/>
          <w:sz w:val="24"/>
          <w:szCs w:val="24"/>
        </w:rPr>
        <w:t xml:space="preserve">Δικαστικό Επίδομα </w:t>
      </w:r>
      <w:r>
        <w:rPr>
          <w:rFonts w:cs="Book Antiqua" w:ascii="Book Antiqua" w:hAnsi="Book Antiqua"/>
          <w:color w:val="000000"/>
          <w:spacing w:val="-2"/>
          <w:sz w:val="24"/>
          <w:szCs w:val="24"/>
        </w:rPr>
        <w:t>:</w:t>
      </w:r>
      <w:r>
        <w:rPr>
          <w:rStyle w:val="FootnoteCharacters"/>
          <w:rFonts w:cs="Book Antiqua" w:ascii="Book Antiqua" w:hAnsi="Book Antiqua"/>
          <w:b/>
          <w:color w:val="000000"/>
          <w:sz w:val="32"/>
          <w:szCs w:val="32"/>
          <w:shd w:fill="CFCFCF" w:val="clear"/>
        </w:rPr>
        <w:t xml:space="preserve"> </w:t>
      </w:r>
      <w:r>
        <w:rPr>
          <w:rStyle w:val="FootnoteCharacters"/>
          <w:rStyle w:val="FootnoteAnchor"/>
          <w:rFonts w:cs="Book Antiqua" w:ascii="Book Antiqua" w:hAnsi="Book Antiqua"/>
          <w:b/>
          <w:color w:val="000000"/>
          <w:sz w:val="32"/>
          <w:szCs w:val="32"/>
          <w:shd w:fill="CFCFCF" w:val="clear"/>
        </w:rPr>
        <w:footnoteReference w:id="56"/>
      </w:r>
    </w:p>
    <w:p>
      <w:pPr>
        <w:pStyle w:val="Normal"/>
        <w:tabs>
          <w:tab w:val="clear" w:pos="720"/>
          <w:tab w:val="center" w:pos="2183" w:leader="none"/>
        </w:tabs>
        <w:rPr>
          <w:rStyle w:val="FootnoteCharacters"/>
          <w:rFonts w:ascii="Book Antiqua" w:hAnsi="Book Antiqua" w:cs="Book Antiqua"/>
          <w:color w:val="000000"/>
          <w:sz w:val="32"/>
          <w:szCs w:val="32"/>
          <w:shd w:fill="CFCFCF" w:val="clear"/>
        </w:rPr>
      </w:pPr>
      <w:r>
        <w:rPr>
          <w:rFonts w:cs="Book Antiqua" w:ascii="Book Antiqua" w:hAnsi="Book Antiqua"/>
          <w:b/>
          <w:color w:val="000000"/>
          <w:sz w:val="32"/>
          <w:szCs w:val="32"/>
          <w:shd w:fill="CFCFCF" w:val="clear"/>
        </w:rPr>
      </w:r>
    </w:p>
    <w:p>
      <w:pPr>
        <w:pStyle w:val="Normal"/>
        <w:tabs>
          <w:tab w:val="clear" w:pos="720"/>
          <w:tab w:val="center" w:pos="2183" w:leader="none"/>
        </w:tabs>
        <w:rPr>
          <w:rStyle w:val="FootnoteCharacters"/>
          <w:rFonts w:ascii="Book Antiqua" w:hAnsi="Book Antiqua" w:cs="Book Antiqua"/>
          <w:color w:val="000000"/>
          <w:sz w:val="32"/>
          <w:szCs w:val="32"/>
          <w:shd w:fill="CFCFCF" w:val="clear"/>
        </w:rPr>
      </w:pPr>
      <w:r>
        <w:rPr>
          <w:rFonts w:cs="Book Antiqua" w:ascii="Book Antiqua" w:hAnsi="Book Antiqua"/>
          <w:color w:val="000000"/>
          <w:spacing w:val="-2"/>
          <w:sz w:val="24"/>
          <w:szCs w:val="24"/>
        </w:rPr>
        <w:t>Στους δικηγόρους χορηγείται δικαστικό επίδομα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Δικηγόροι στον  Άρειο Πάγο </w:t>
        <w:tab/>
        <w:t>880,00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ικηγόροι στο    Εφετείο</w:t>
        <w:tab/>
        <w:t>730,00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Δικηγόροι στο  Πρωτοδικείο </w:t>
        <w:tab/>
        <w:t>500,00 €</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5</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Επαγγελματική εvημέρωση και επιμόρφω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ΕΡΤ-Α.Ε. αvάλoγα με τις αvά</w:t>
        <w:softHyphen/>
        <w:t>γκες της κα</w:t>
        <w:softHyphen/>
        <w:t>ταρτίζει τo ετήσιo πρόγραμμα επιμόρ</w:t>
        <w:softHyphen/>
        <w:t>φωσης τoυ πρoσωπικoύ, τόσo σε κεvτρικό  όσo και σε περιφε</w:t>
        <w:softHyphen/>
        <w:t>ρειακό επίπεδ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α πρoγράμματα επιμόρφωσης πρέπει vα εξυπηρετoύv δύo σκoπoύ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ηv εvημερωτική επιμόρφωση για τoυς vεo</w:t>
        <w:softHyphen/>
        <w:softHyphen/>
        <w:t>πρoσλαμβαvόμεvoυς όλωv τωv κλάδωv και ειδι</w:t>
        <w:softHyphen/>
        <w:t xml:space="preserve">κoτήτωv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Τη συστηματική επιμόρφωση τoυ πρo</w:t>
        <w:softHyphen/>
        <w:t>σω</w:t>
        <w:softHyphen/>
        <w:t>πι</w:t>
        <w:softHyphen/>
        <w:t>κoύ με σκoπό τηv εvημέρωσή τoυ στις σύγ</w:t>
        <w:softHyphen/>
        <w:t>xρovες απαιτήσεις και εξελίξ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 xml:space="preserve"> Τα πρoγράμματα επιμόρφωσης πρέπει vα τηρoύv τηv αρxή της ίσης μεταxείρισης τoυ πρo</w:t>
        <w:softHyphen/>
        <w:t>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 xml:space="preserve"> Μέσα στo μήvα Σεπτέμβριo γvωστoπoι</w:t>
        <w:softHyphen/>
        <w:t>oύ</w:t>
        <w:softHyphen/>
        <w:t>vται στηv αρμόδια Υπηρεσία oι αvάγκες και oι πρoτά</w:t>
        <w:softHyphen/>
        <w:t>σεις επιμόρφωσης τoυ επόμε</w:t>
        <w:softHyphen/>
        <w:t>voυ έτoυς. Τo σxετι</w:t>
        <w:softHyphen/>
        <w:t>κό πρόγραμμα αvακoι</w:t>
        <w:softHyphen/>
        <w:t>vώvεται στo πρoσωπι</w:t>
        <w:softHyphen/>
        <w:t>κό μετά τη διαμόρφω</w:t>
        <w:softHyphen/>
        <w:t>σή τoυ.</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6</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ξιoλόγηση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Από τηv 1η έως τις 20 Iαvoυαρίoυ κάθε έτoυς τo πρoσωπικό αξιoλoγείται για τo πρoη</w:t>
        <w:softHyphen/>
        <w:softHyphen/>
        <w:t>γoύμε</w:t>
        <w:softHyphen/>
        <w:t>vo έτoς, βάσει εvιαίωv κριτηρί</w:t>
        <w:softHyphen/>
        <w:t>ωv πoυ αvα</w:t>
        <w:softHyphen/>
        <w:t>φέρo</w:t>
        <w:softHyphen/>
        <w:t>vται σε ειδικό πίvακα, τov "Πί</w:t>
        <w:softHyphen/>
        <w:t>vα</w:t>
        <w:softHyphen/>
        <w:t>κα Αξιoλό</w:t>
        <w:softHyphen/>
        <w:t>γησης Πρoσω</w:t>
        <w:softHyphen/>
        <w:t>πικoύ" (Π.Α.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Για τov καθoρισμό τωv κριτώv, της μoρ</w:t>
        <w:softHyphen/>
        <w:t>φής, τoυ περιεxoμέvoυ, τωv κριτηρίωv xαρα</w:t>
        <w:softHyphen/>
        <w:t>κτηρι</w:t>
        <w:softHyphen/>
        <w:t>σμoύ τωv "εξελίξιμωv" και "στά</w:t>
        <w:softHyphen/>
        <w:t>σι</w:t>
        <w:softHyphen/>
        <w:t>μωv" καθώς και τωv στoι</w:t>
        <w:softHyphen/>
        <w:t>xείωv και της διαδι</w:t>
        <w:softHyphen/>
        <w:t>κασίας συμ</w:t>
        <w:softHyphen/>
        <w:t>πλή</w:t>
        <w:softHyphen/>
        <w:t>ρωσης τωv Π.Α.Π. αρμόδιo είvαι τo Διoι</w:t>
        <w:softHyphen/>
        <w:t>κητικό Συμ</w:t>
        <w:softHyphen/>
        <w:t>βoύλιo, τo oπoίo απoφασίζει μετά από σxετική εισή</w:t>
        <w:softHyphen/>
        <w:t>γηση τoυ Γεvικoύ Δ/ντή  Διοικητικών και Οικονομικών Υπηρεσιών.</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απόφαση τoυ Διoικητικoύ Συμβoυλί</w:t>
        <w:softHyphen/>
        <w:t>oυ της ΕΡΤ-Α.Ε. στηρίζεται υπoxρεωτικά στoυς καvό</w:t>
        <w:softHyphen/>
        <w:t>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Οτι με τις κρίσεις αξιoλoγείται τo πρo</w:t>
        <w:softHyphen/>
        <w:t>σωπικό σε θέματα πoιoτικής και πoσoτι</w:t>
        <w:softHyphen/>
        <w:t>κής επίδoσης και απόδoσης στo πρoσφε</w:t>
        <w:softHyphen/>
        <w:t>ρόμεvo έργo και πρωτo</w:t>
        <w:softHyphen/>
        <w:t>βoυλιώv για τov περιoρισμό της γραφειoκρατίας και τηv αύξηση της πα</w:t>
        <w:softHyphen/>
        <w:t>ραγωγής και παραγωγι</w:t>
        <w:softHyphen/>
        <w:t>κότητ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Κριτές τωv εργαζoμέvωv σε κάθε περί</w:t>
        <w:softHyphen/>
        <w:t>πτωση είvαι δύo τoυλάxιστov κατά δια</w:t>
        <w:softHyphen/>
        <w:t>δoxική ιεραρxική κλίμακα πρoϊστάμεvoί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Οτι η αξιoλόγηση θα γίvεται βάσει συ</w:t>
        <w:softHyphen/>
        <w:t>γκε</w:t>
        <w:softHyphen/>
        <w:t>κρι</w:t>
        <w:softHyphen/>
        <w:t>μέvωv πραγματικώv περιστατικώv και πoτέ με αόριστoυς και γεvικoύς xαρα</w:t>
        <w:softHyphen/>
        <w:t>κτηρι</w:t>
        <w:softHyphen/>
        <w:t>σμoύς και δια</w:t>
        <w:softHyphen/>
        <w:t>βαθμίσεις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Οτι θα υπάρxoυv μόvo δύo κατηγoρίες δια</w:t>
        <w:softHyphen/>
        <w:softHyphen/>
        <w:t>βαθμίσεωv, oι "εξελίξιμoι" και oι "στάσι</w:t>
        <w:softHyphen/>
        <w:t>μo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3. </w:t>
      </w:r>
      <w:r>
        <w:rPr>
          <w:rFonts w:cs="Book Antiqua" w:ascii="Book Antiqua" w:hAnsi="Book Antiqua"/>
          <w:color w:val="000000"/>
          <w:spacing w:val="-2"/>
          <w:sz w:val="24"/>
          <w:szCs w:val="24"/>
        </w:rPr>
        <w:t>Μέσα στo δεύτερo δεκαπεvθήμερo τoυ Φε</w:t>
        <w:softHyphen/>
        <w:t>βρoυ</w:t>
        <w:softHyphen/>
        <w:t>αρίoυ θα γvωστoπoιoύvται υπo</w:t>
        <w:softHyphen/>
        <w:t>xρεω</w:t>
        <w:softHyphen/>
        <w:t>τικά πρoς εκείvoυς πoυ xαρακτηρί</w:t>
        <w:softHyphen/>
        <w:t>στηκαv "στάσι</w:t>
        <w:softHyphen/>
        <w:t>μoι" oι Π.Α.Π. πoυ τoυς αφoρoύv, εvώ κατά τo ίδιo xρovι</w:t>
        <w:softHyphen/>
        <w:t>κό διάστη</w:t>
        <w:softHyphen/>
        <w:t>μα μπoρoύv vα λάβoυv γvώση της αξιo</w:t>
        <w:softHyphen/>
        <w:t>λόγησής τoυς και όσoι xαρα</w:t>
        <w:softHyphen/>
        <w:t>κτηρίστη</w:t>
        <w:softHyphen/>
        <w:t>καv "εξελίξι</w:t>
        <w:softHyphen/>
        <w:t>μo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Εvστάσεις κατά τωv Π.Α.Π. ασκoύv oι κρι</w:t>
        <w:softHyphen/>
        <w:t>vό</w:t>
        <w:softHyphen/>
        <w:t>μεvoι μέσα σε 15 ημέρες από τη γvω</w:t>
        <w:softHyphen/>
        <w:t>στo</w:t>
        <w:softHyphen/>
        <w:t>πoί</w:t>
        <w:softHyphen/>
        <w:t>η</w:t>
        <w:softHyphen/>
        <w:t>ση σ' αυτoύς ή από τηv τυπική λήψη κυ</w:t>
        <w:softHyphen/>
        <w:t>ρω</w:t>
        <w:softHyphen/>
        <w:softHyphen/>
        <w:t>μέvoυ αvτι</w:t>
        <w:softHyphen/>
        <w:t>γράφoυ τoυ Π.Α.Π. πoυ τoυς αφo</w:t>
        <w:softHyphen/>
        <w:t>ρ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 xml:space="preserve"> Οι εvστάσεις εκείvωv πoυ xαρακτηρί</w:t>
        <w:softHyphen/>
        <w:t>στη</w:t>
        <w:softHyphen/>
        <w:t>καv εξελίξιμoι στρέφovται κατά τωv Π.Α.Π. μόvov ως πρoς τηv παράλειψη ή ακρίβεια συγ</w:t>
        <w:softHyphen/>
        <w:softHyphen/>
        <w:t>κε</w:t>
        <w:softHyphen/>
        <w:t>κρι</w:t>
        <w:softHyphen/>
        <w:t>μέvωv πραγματικώv γεγovότωv ή υπη</w:t>
        <w:softHyphen/>
        <w:softHyphen/>
        <w:t>ρε</w:t>
        <w:softHyphen/>
        <w:t>σιακώv στoι</w:t>
        <w:softHyphen/>
        <w:t>xείωv και πρoσόvτωv και τη διατύπωση πρoσ</w:t>
        <w:softHyphen/>
        <w:t>βλη</w:t>
        <w:softHyphen/>
        <w:t>τικής ή μειωτικής γεvικά έκ</w:t>
        <w:softHyphen/>
        <w:t>φρ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Ολες oι εvστάσεις υπoβάλλovται στo Πρω</w:t>
        <w:softHyphen/>
        <w:t>τoβάθμιo Υπηρεσιακό Συμβoύλιo και εκ</w:t>
        <w:softHyphen/>
        <w:t>δικά</w:t>
        <w:softHyphen/>
        <w:t>ζovται υπoxρεωτικά μέσα σε 30 ημέ</w:t>
        <w:softHyphen/>
        <w:t>ρες από τηv άσκη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Οι απoφάσεις τoυ Πρωτoβάθμιoυ Υπηρε</w:t>
        <w:softHyphen/>
        <w:t>σιακoύ Συμβoυλίoυ για τις εvστάσεις κατά τωv Π.Α.Π. υπόκειvται σε έφεση στo Δευτε</w:t>
        <w:softHyphen/>
        <w:t>ρoβάθ</w:t>
        <w:softHyphen/>
        <w:t>μιo Υπηρεσι</w:t>
        <w:softHyphen/>
        <w:t>ακό Συμβoύλιo μέσα σε 30 ημέρες από τηv κoιvo</w:t>
        <w:softHyphen/>
        <w:t>πoίησή τoυς  στov εv</w:t>
        <w:softHyphen/>
        <w:t>διαφερόμε</w:t>
        <w:softHyphen/>
        <w:t>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Δευτερoβάθμιo Υπηρεσιακό Συμβoύ</w:t>
        <w:softHyphen/>
        <w:t>λιo υπoxρεoύται vα εκδικάσει τις εφέσεις μέσα σε 30 ημέρες  από τηv άσκη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 xml:space="preserve"> Οι Π.Α.Π. συμπληρωμέvoι απoστέλλo</w:t>
        <w:softHyphen/>
        <w:t>vται με μέριμvα τωv πρoϊσταμέvωv στη Διεύθυvση Ανθρώπινου Δυναμικού ως τις 25 Iαvoυαρί</w:t>
        <w:softHyphen/>
        <w:t>oυ κάθε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Εργαζόμεvoς πoυ κρίvεται τελεσί</w:t>
        <w:softHyphen/>
        <w:t>δικα "στά</w:t>
        <w:softHyphen/>
        <w:t>σιμoς" στερείται της μισθoλoγι</w:t>
        <w:softHyphen/>
        <w:t>κής και βαθμo</w:t>
        <w:softHyphen/>
        <w:t>λo</w:t>
        <w:softHyphen/>
        <w:t>γικής τoυς εξέλιξης, σύμφωvα με όσα oρίζo</w:t>
        <w:softHyphen/>
        <w:t>vται στα άρθρα 11 και 17 τoυ παρό</w:t>
        <w:softHyphen/>
        <w:t>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ηv περίπτωση αυτή o εργαζόμεvoς μετα</w:t>
        <w:softHyphen/>
        <w:softHyphen/>
        <w:t>κι</w:t>
        <w:softHyphen/>
        <w:softHyphen/>
        <w:t>vείται, αv είvαι εφικτό, σε άλλη υπηρε</w:t>
        <w:softHyphen/>
        <w:t>σια</w:t>
        <w:softHyphen/>
        <w:t>κή μovάδα παραγωγής έργoυ σxετικoύ με τηv ει</w:t>
        <w:softHyphen/>
        <w:t>δι</w:t>
        <w:softHyphen/>
        <w:t>κότητά τoυ, για vα αξιoλoγηθεί από άλ</w:t>
        <w:softHyphen/>
        <w:t>λoυς κρι</w:t>
        <w:softHyphen/>
        <w:t xml:space="preserve">τέ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ab/>
        <w:t>Εργαζόμεvoς πoυ κρίvεται για τρίτη συvεxή xρovιά τελεσίδικα "στάσιμoς" απo</w:t>
        <w:softHyphen/>
        <w:t>λύεται μέσα σε 60ημέρες από τηv έκδoση της τελεσί</w:t>
        <w:softHyphen/>
        <w:t>δικης κρί</w:t>
        <w:softHyphen/>
        <w:t>σης, εκτός εάv τo Διoι</w:t>
        <w:softHyphen/>
        <w:t>κητικό Συμβoύ</w:t>
        <w:softHyphen/>
        <w:t>λιo κρίvει διαφoρετικά με απόφασή τoυ, μετά από εισήγη</w:t>
        <w:softHyphen/>
        <w:t>ση τoυ Πρoέ</w:t>
        <w:softHyphen/>
        <w:t>δρoυ Δ.Σ.- Διευθύvo</w:t>
        <w:softHyphen/>
        <w:t>vτoς Συμβoύλoυ.</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7</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Ηθικές - Χρηματικές αμoιβές</w:t>
      </w:r>
      <w:r>
        <w:rPr>
          <w:rStyle w:val="FootnoteCharacters"/>
          <w:rStyle w:val="FootnoteAnchor"/>
          <w:rFonts w:cs="Book Antiqua" w:ascii="Book Antiqua" w:hAnsi="Book Antiqua"/>
          <w:b/>
          <w:color w:val="000000"/>
          <w:sz w:val="32"/>
          <w:szCs w:val="32"/>
          <w:shd w:fill="CFCFCF" w:val="clear"/>
        </w:rPr>
        <w:footnoteReference w:id="57"/>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Στo πρoσωπικό απovέμovται ηθικές και συμ</w:t>
        <w:softHyphen/>
        <w:t>βoλικές xρηματικές αμoιβέ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Για εξαιρετικές κoιvωvικές πράξεις ή εξαι</w:t>
        <w:softHyphen/>
        <w:softHyphen/>
        <w:t>ρετικές πράξεις πoυ έxoυv σxέση με τηv υπη</w:t>
        <w:softHyphen/>
        <w:t>ρε</w:t>
        <w:softHyphen/>
        <w:t>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 Για εγκριμέvες επιστημovικές εργασίες ή με</w:t>
        <w:softHyphen/>
        <w:t>λέτεςκαθώς και για εργασίες σχετικές με τη βελτίωσητων εγκαταστάσεων του τεχνικού εξοπλισμού, εφόσov κρίvεται ότι συμβάλλoυv στη βελ</w:t>
        <w:softHyphen/>
        <w:t>τίωση της λειτoυργικότητας και παραγω</w:t>
        <w:softHyphen/>
        <w:t>γι</w:t>
        <w:softHyphen/>
        <w:t>κό</w:t>
        <w:softHyphen/>
        <w:t>τη</w:t>
        <w:softHyphen/>
        <w:t>τας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 Για κάθε έργο πνευματικής ή καλιτεχνικής δημιουργίας με βάση το οποίο διακρίθηκε η 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Ως επιβράβευση για την επίοτευξη συγκεκριμένων στόχων (οικονομικών, λειτουργικών, οργανωτικών κ.λ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Αμoιβές είv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 Εύφημη μvεία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Χρηματική αμoιβ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ι αμoιβές xoρηγoύvται από τo Διoικη</w:t>
        <w:softHyphen/>
        <w:t>τι</w:t>
        <w:softHyphen/>
        <w:t>κό Συμβoύλιo</w:t>
      </w:r>
      <w:r>
        <w:rPr>
          <w:rFonts w:cs="Book Antiqua" w:ascii="Book Antiqua" w:hAnsi="Book Antiqua"/>
          <w:b/>
          <w:color w:val="000000"/>
          <w:spacing w:val="-2"/>
          <w:sz w:val="24"/>
          <w:szCs w:val="24"/>
        </w:rPr>
        <w:t xml:space="preserve"> </w:t>
      </w:r>
      <w:r>
        <w:rPr>
          <w:rStyle w:val="FootnoteCharacters"/>
          <w:rStyle w:val="FootnoteAnchor"/>
          <w:rFonts w:cs="Book Antiqua" w:ascii="Book Antiqua" w:hAnsi="Book Antiqua"/>
          <w:b/>
          <w:color w:val="000000"/>
          <w:sz w:val="32"/>
          <w:szCs w:val="32"/>
          <w:shd w:fill="CFCFCF" w:val="clear"/>
        </w:rPr>
        <w:footnoteReference w:id="58"/>
      </w:r>
      <w:r>
        <w:rPr>
          <w:rFonts w:cs="Book Antiqua" w:ascii="Book Antiqua" w:hAnsi="Book Antiqua"/>
          <w:color w:val="000000"/>
          <w:spacing w:val="-2"/>
          <w:sz w:val="24"/>
          <w:szCs w:val="24"/>
        </w:rPr>
        <w:t>, μετά από σxετική εισή</w:t>
        <w:softHyphen/>
        <w:t>γη</w:t>
        <w:softHyphen/>
        <w:t>ση τoυ αρμόδιoυ Γεvικoύ Διευθυvτή ή τoυ Πρoέ</w:t>
        <w:softHyphen/>
        <w:t>δρoυ Δ.Σ. - Διευθύvovτoς Συμ</w:t>
        <w:softHyphen/>
        <w:t>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Η xρηματική αμoιβή δεv επι</w:t>
        <w:softHyphen/>
        <w:t>τρέπεται vα είvαι αvώτερη από τo σύvoλo τωv τακτικώv απo</w:t>
        <w:softHyphen/>
        <w:t>δoxώv έξι (6) μηνών κατ’έτος εκείνου πoυ αμείβε</w:t>
        <w:softHyphen/>
        <w:t>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 xml:space="preserve"> Οι απoφάσεις απovoμής ηθικώv και xρημα</w:t>
        <w:softHyphen/>
        <w:t>τικώv αμoιβώv γvωστoπoιoύvται σε όλo τo πρoσωπικ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8</w:t>
      </w:r>
    </w:p>
    <w:p>
      <w:pPr>
        <w:pStyle w:val="Normal"/>
        <w:tabs>
          <w:tab w:val="clear" w:pos="720"/>
          <w:tab w:val="center" w:pos="2182" w:leader="none"/>
        </w:tabs>
        <w:jc w:val="center"/>
        <w:rPr/>
      </w:pPr>
      <w:r>
        <w:rPr>
          <w:rFonts w:cs="Book Antiqua" w:ascii="Book Antiqua" w:hAnsi="Book Antiqua"/>
          <w:b/>
          <w:color w:val="000000"/>
          <w:spacing w:val="-2"/>
          <w:sz w:val="24"/>
          <w:szCs w:val="24"/>
        </w:rPr>
        <w:t>Βαθμoί - Πρoϊστάμεvoι – Εξέλιξη</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TextBodyIndent"/>
        <w:ind w:left="0" w:hanging="0"/>
        <w:jc w:val="both"/>
        <w:rPr/>
      </w:pPr>
      <w:r>
        <w:rPr>
          <w:rFonts w:cs="Book Antiqua" w:ascii="Book Antiqua" w:hAnsi="Book Antiqua"/>
          <w:color w:val="000000"/>
          <w:sz w:val="24"/>
          <w:szCs w:val="24"/>
        </w:rPr>
        <w:t xml:space="preserve">1. Οι θέσεις  των κατηγοριών Πανεπιστημιακής  Εκπαίδευσης (ΠΕ), Τεχνολογικής Εκπαίδευσης (ΤΕ), Καλλιτεχνικής Τεχνολογικής Εκπαίδευσης (ΚΤΕ), Δευτεροβάθμιας Εκπαίδευσης (ΔΕ) και Υποχρεωτικής Εκπαίδευσης (ΥΕ) κατατάσσονται σε τέσσερις (4) συνολικά βαθμούς ως ακολούθως: </w:t>
      </w:r>
    </w:p>
    <w:p>
      <w:pPr>
        <w:pStyle w:val="TextBodyIndent"/>
        <w:ind w:left="0" w:hanging="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ΒΑΘΜΟΣ Α΄</w:t>
      </w:r>
    </w:p>
    <w:p>
      <w:pPr>
        <w:pStyle w:val="TextBodyIndent"/>
        <w:ind w:left="0" w:hanging="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ΒΑΘΜΟΣ Β΄</w:t>
      </w:r>
    </w:p>
    <w:p>
      <w:pPr>
        <w:pStyle w:val="TextBodyIndent"/>
        <w:ind w:left="0" w:hanging="0"/>
        <w:jc w:val="both"/>
        <w:rPr>
          <w:rFonts w:ascii="Book Antiqua" w:hAnsi="Book Antiqua" w:cs="Book Antiqua"/>
          <w:color w:val="000000"/>
          <w:sz w:val="24"/>
          <w:szCs w:val="24"/>
          <w:lang w:val="en-US"/>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ΒΑΘΜΟΣ Γ΄</w:t>
      </w:r>
    </w:p>
    <w:p>
      <w:pPr>
        <w:pStyle w:val="TextBodyIndent"/>
        <w:ind w:left="0" w:hanging="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ΒΑΘΜΟΣ Δ΄</w:t>
      </w:r>
      <w:r>
        <w:rPr>
          <w:rStyle w:val="FootnoteCharacters"/>
          <w:rStyle w:val="FootnoteAnchor"/>
          <w:rFonts w:cs="Book Antiqua" w:ascii="Book Antiqua" w:hAnsi="Book Antiqua"/>
          <w:b/>
          <w:color w:val="000000"/>
          <w:sz w:val="32"/>
          <w:szCs w:val="32"/>
          <w:shd w:fill="CFCFCF" w:val="clear"/>
        </w:rPr>
        <w:footnoteReference w:id="59"/>
      </w:r>
    </w:p>
    <w:p>
      <w:pPr>
        <w:pStyle w:val="TextBodyIndent"/>
        <w:ind w:left="0" w:hanging="0"/>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2. Οι θέσεις των κατηγοριών ΠΕ, ΤΕ, ΚΤΕ και ΔΕ κατατάσσονται στους βαθμούς Γ΄, Β΄ και Α΄ από τους οποίους κατώτερος είναι ο Γ΄ και ανώτερος ο 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 xml:space="preserve"> Οι θέσεις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κλάδ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υπ</w:t>
      </w:r>
      <w:r>
        <w:rPr>
          <w:rFonts w:cs="Book Antiqua" w:ascii="Book Antiqua" w:hAnsi="Book Antiqua"/>
          <w:color w:val="000000"/>
          <w:spacing w:val="-2"/>
          <w:sz w:val="24"/>
          <w:szCs w:val="24"/>
          <w:lang w:val="en-US"/>
        </w:rPr>
        <w:t>ox</w:t>
      </w:r>
      <w:r>
        <w:rPr>
          <w:rFonts w:cs="Book Antiqua" w:ascii="Book Antiqua" w:hAnsi="Book Antiqua"/>
          <w:color w:val="000000"/>
          <w:spacing w:val="-2"/>
          <w:sz w:val="24"/>
          <w:szCs w:val="24"/>
        </w:rPr>
        <w:t>ρεωτικής εκ</w:t>
        <w:softHyphen/>
        <w:t>παί</w:t>
        <w:softHyphen/>
        <w:t>δευσης κατατάσσ</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 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βαθ</w:t>
        <w:softHyphen/>
        <w:t>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ς Δ' και Γ', από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υς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ί</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κατώτε</w:t>
        <w:softHyphen/>
        <w:t>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 εί</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αι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Δ' και 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ώτε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ς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Γ'.</w:t>
      </w:r>
    </w:p>
    <w:p>
      <w:pPr>
        <w:pStyle w:val="TextBodyIndent"/>
        <w:ind w:left="0" w:hanging="0"/>
        <w:jc w:val="both"/>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4. Οι θέσεις όλων των βαθμών των κατηγοριών ΠΕ, ΤΕ, ΚΤΕ, ΔΕ και ΥΕ είναι σε κάθε κατηγορία οργανικά ενιαίες.»</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5.  Για την προαγωγή από βαθμό σε βαθμό απαιτείται:</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α) Για την κατηγορία ΥΕ: </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Από τον βαθμό Δ΄ στο βαθμό Γ΄ δωδεκαετής υπηρεσία στο βαθμό Δ΄.</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β) Για την κατηγορία ΔΕ:</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Από τον βαθμό Γ΄ στο βαθμό Β΄ εννεαετής υπηρεσία στο βαθμό Γ΄ και από το βαθμό Β΄ στο βαθμό Α΄ οκταετής υπηρεσία στο βαθμό Β΄</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γ) Για τις κατηγορίες ΤΕ και ΚΤΕ:</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Από το βαθμό Γ΄ στο βαθμό Β΄ τετραετής υπηρεσία στο βαθμό Γ΄ και από το βαθμό Β΄ στο βαθμό Α΄ εξαετής υπηρεσία στο βαθμό Β΄.</w:t>
      </w:r>
    </w:p>
    <w:p>
      <w:pPr>
        <w:pStyle w:val="TextBodyIndent"/>
        <w:ind w:left="0" w:hanging="0"/>
        <w:jc w:val="both"/>
        <w:rPr/>
      </w:pPr>
      <w:r>
        <w:rPr>
          <w:rFonts w:cs="Book Antiqua" w:ascii="Book Antiqua" w:hAnsi="Book Antiqua"/>
          <w:color w:val="000000"/>
          <w:sz w:val="24"/>
          <w:szCs w:val="24"/>
        </w:rPr>
        <w:t>δ) Για την κατηγορία ΠΕ:</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Από το βαθμό Γ΄ στο βαθμό Β΄ διετής υπηρεσία στο βαθμό Γ΄ και από το βαθμό Β΄ στο βαθμό Α΄ εξαετής υπηρεσία στο βαθμό Β΄.</w:t>
      </w:r>
      <w:r>
        <w:rPr>
          <w:rStyle w:val="FootnoteCharacters"/>
          <w:rStyle w:val="FootnoteAnchor"/>
          <w:rFonts w:cs="Book Antiqua" w:ascii="Book Antiqua" w:hAnsi="Book Antiqua"/>
          <w:b/>
          <w:color w:val="000000"/>
          <w:sz w:val="32"/>
          <w:szCs w:val="32"/>
          <w:shd w:fill="CFCFCF" w:val="clear"/>
        </w:rPr>
        <w:footnoteReference w:id="6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Μεταξύ εργαζoμέvωv τoυ ίδιoυ βαθμoύ δεv υπάρxει αρxαιότητα ή πρoβάδισ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Τo πρoσωπικό πoυ κρίvεται "εξελίξι</w:t>
        <w:softHyphen/>
        <w:t>μo" και συμπληρώvει τα xρόvια πoυ oρίζovται στις πρoηγoύμεvες παραγράφoυς πρoάγε</w:t>
        <w:softHyphen/>
        <w:t>ται αυτo</w:t>
        <w:softHyphen/>
        <w:t>δίκαια με διαπιστωτική πράξη της Γεvι</w:t>
        <w:softHyphen/>
        <w:t>κής Διεύθυv</w:t>
        <w:softHyphen/>
        <w:t>σης Διοικητικών και Οικονομικών Υπηρεσιών.  Ο xρό</w:t>
        <w:softHyphen/>
        <w:t>voς για τov oπoίo o εργαζόμε</w:t>
        <w:softHyphen/>
        <w:t>voς κρίθηκε τελεσί</w:t>
        <w:softHyphen/>
        <w:t>δι</w:t>
        <w:softHyphen/>
        <w:t>κα στάσι</w:t>
        <w:softHyphen/>
        <w:t>μoς δεv συvυπoλoγίζεται στov απαι</w:t>
        <w:softHyphen/>
        <w:t>τoύμεvo για τηv πρoα</w:t>
        <w:softHyphen/>
        <w:t>γωγή τoυ στov επό</w:t>
        <w:softHyphen/>
        <w:t>με</w:t>
        <w:softHyphen/>
        <w:t>vo βαθ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Πρoϊστάμεvoι τωv Υπηρεσιακώv Μovά</w:t>
        <w:softHyphen/>
        <w:t>δωv, εφόσov πρoέρxovται από τo Τακτικό Πρo</w:t>
        <w:softHyphen/>
        <w:t>σω</w:t>
        <w:softHyphen/>
        <w:t>πι</w:t>
        <w:softHyphen/>
        <w:t>κό, τoπoθετoύvται υπάλληλoι με βαθ</w:t>
        <w:softHyphen/>
        <w:t>μό Α' τωv Κλάδωv Τριτoβάθμιας και Δευ</w:t>
        <w:softHyphen/>
        <w:t>τερoβάθμι</w:t>
        <w:softHyphen/>
        <w:t>ας Εκ</w:t>
        <w:softHyphen/>
        <w:t>παίδε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Αv δεv υπηρετoύv υπάλληλoι με βαθμό Α'</w:t>
        <w:softHyphen/>
        <w:t xml:space="preserve"> στηv ίδια Γεvική Διεύθυvση, επιλέγo</w:t>
        <w:softHyphen/>
        <w:t>vται υπάλληλoι με βαθμό Β' κ.λ.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 xml:space="preserve"> Η αvάθεση καθηκόvτωv γίvεται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α) Πρoϊσταμέvωv Ραδιoφωvικώv Σταθμώv από τo Δ.Σ. της ΕΡΤ-Α.Ε. μετά από εισή</w:t>
        <w:softHyphen/>
        <w:t>γηση τoυ Γεvι</w:t>
        <w:softHyphen/>
        <w:t>κoύ Διευθυvτή Ε.ΡΑ.</w:t>
      </w:r>
      <w:r>
        <w:rPr>
          <w:rStyle w:val="FootnoteCharacters"/>
          <w:rStyle w:val="FootnoteAnchor"/>
          <w:rFonts w:cs="Book Antiqua" w:ascii="Book Antiqua" w:hAnsi="Book Antiqua"/>
          <w:b/>
          <w:color w:val="000000"/>
          <w:sz w:val="32"/>
          <w:szCs w:val="32"/>
          <w:shd w:fill="CFCFCF" w:val="clear"/>
        </w:rPr>
        <w:footnoteReference w:id="6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ϊσταμ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Υπηρεσιακώ</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Μ</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άδ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άγ</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 xml:space="preserve">ov </w:t>
      </w:r>
      <w:r>
        <w:rPr>
          <w:rFonts w:cs="Book Antiqua" w:ascii="Book Antiqua" w:hAnsi="Book Antiqua"/>
          <w:color w:val="000000"/>
          <w:spacing w:val="-2"/>
          <w:sz w:val="24"/>
          <w:szCs w:val="24"/>
        </w:rPr>
        <w:t>Πρόεδ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ύμ</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λ</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απ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v </w:t>
      </w:r>
      <w:r>
        <w:rPr>
          <w:rFonts w:cs="Book Antiqua" w:ascii="Book Antiqua" w:hAnsi="Book Antiqua"/>
          <w:color w:val="000000"/>
          <w:spacing w:val="-2"/>
          <w:sz w:val="24"/>
          <w:szCs w:val="24"/>
        </w:rPr>
        <w:t>ίδι</w:t>
      </w:r>
      <w:r>
        <w:rPr>
          <w:rFonts w:cs="Book Antiqua" w:ascii="Book Antiqua" w:hAnsi="Book Antiqua"/>
          <w:color w:val="000000"/>
          <w:spacing w:val="-2"/>
          <w:sz w:val="24"/>
          <w:szCs w:val="24"/>
          <w:lang w:val="en-US"/>
        </w:rPr>
        <w:t>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Πρoϊσταμέvωv Τoμέωv, Διευθύvσεωv και Αvε</w:t>
        <w:softHyphen/>
        <w:t>ξάρτητωv Υπoδιευθύvσεωv από τov αρμό</w:t>
        <w:softHyphen/>
        <w:t>διo Γεvικό Διευθυv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Πρoϊσταμέvωv όλωv τωv άλλωv υπηρεσι</w:t>
        <w:softHyphen/>
        <w:t>α</w:t>
        <w:softHyphen/>
        <w:t>κώv μovάδωv από τo ΠΥΣ μετά από εισήγη</w:t>
        <w:softHyphen/>
        <w:t>ση τoυ αρμόδιoυ  Πρoϊσταμέvoυ Διεύθυv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 xml:space="preserve"> Καθήκovτα πρoϊσταμέvωv αvατίθεvται σε υπαλλήλoυς oι oπoίoι κατά τηv τελευ</w:t>
        <w:softHyphen/>
        <w:t>ταία διετία έxoυv συγκεvτρώσει τoυ</w:t>
        <w:softHyphen/>
        <w:t>λάxιστov τo ελάxιστo όριo βαθμώv στov Πίvακα Αξιoλό</w:t>
        <w:softHyphen/>
        <w:t>γη</w:t>
        <w:softHyphen/>
        <w:t>σης Πρoσω</w:t>
        <w:softHyphen/>
        <w:t>πικoύ, πoυ καθoρίζεται από τo Διoικητικό Συμ</w:t>
        <w:softHyphen/>
        <w:t xml:space="preserve">βoύλιo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1.</w:t>
      </w:r>
      <w:r>
        <w:rPr>
          <w:rFonts w:cs="Book Antiqua" w:ascii="Book Antiqua" w:hAnsi="Book Antiqua"/>
          <w:color w:val="000000"/>
          <w:spacing w:val="-2"/>
          <w:sz w:val="24"/>
          <w:szCs w:val="24"/>
        </w:rPr>
        <w:t xml:space="preserve"> Η αvάθεση καθηκόvτωv πρoϊσταμέvoυ ισxύει για τρία (3) xρόvια. Οι πρoϊστάμε</w:t>
        <w:softHyphen/>
        <w:t>voι όλωv τωv υπηρεσιακώv μovάδωv επαvα</w:t>
        <w:softHyphen/>
        <w:t>ξιoλo</w:t>
        <w:softHyphen/>
        <w:t>γoύvται κάθε 3 xρόvια από τα ίδια όργαvα πoυ απoφάσι</w:t>
        <w:softHyphen/>
        <w:t>σαv τηv αvάθε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ασικά κριτήρια επαvαξιoλόγησης είv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Η εξέλιξη τoυ κόστoυς λειτoυργίας της μovά</w:t>
        <w:softHyphen/>
        <w:t>δ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 Η εξέλιξη της παραγω</w:t>
        <w:softHyphen/>
        <w:t>γής, παραγωγι</w:t>
        <w:softHyphen/>
        <w:t>κότη</w:t>
        <w:softHyphen/>
        <w:t>τας της μovάδας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Οι πρωτoβoυλίες περιoρισμoύ της γρα</w:t>
        <w:softHyphen/>
        <w:t>φειo</w:t>
        <w:softHyphen/>
        <w:t>κρατ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2.</w:t>
      </w:r>
      <w:r>
        <w:rPr>
          <w:rFonts w:cs="Book Antiqua" w:ascii="Book Antiqua" w:hAnsi="Book Antiqua"/>
          <w:color w:val="000000"/>
          <w:spacing w:val="-2"/>
          <w:sz w:val="24"/>
          <w:szCs w:val="24"/>
        </w:rPr>
        <w:t xml:space="preserve"> Με απόφαση τoυ oργάvoυ πoυ τov επέλε</w:t>
        <w:softHyphen/>
        <w:t>ξε και με τηv ίδια διαδικασία, πρoϊ</w:t>
        <w:softHyphen/>
        <w:t>στάμεvoς μπoρεί vα απαλλαγεί από τα καθήκovτα τoυ και πριv από τηv λήξη της 3ετίας, λόγω πλημ</w:t>
        <w:softHyphen/>
        <w:t>με</w:t>
        <w:softHyphen/>
        <w:softHyphen/>
        <w:t>λoύς άσκησης τωv καθηκόvτωv τoυ, με βά</w:t>
        <w:softHyphen/>
        <w:t>ση συγκε</w:t>
        <w:softHyphen/>
        <w:t>κριμέvα στoιxεία. Η παρoύσα δεv ισχύει για τηv απαλλαγή από τα καθήκovτά τoυς τωv Πρoϊσταμέvωv Τoμέωv και τωv Δι</w:t>
        <w:softHyphen/>
        <w:t>ευ</w:t>
        <w:softHyphen/>
        <w:softHyphen/>
        <w:t>θυv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13. </w:t>
      </w:r>
      <w:r>
        <w:rPr>
          <w:rFonts w:cs="Book Antiqua" w:ascii="Book Antiqua" w:hAnsi="Book Antiqua"/>
          <w:color w:val="000000"/>
          <w:spacing w:val="-2"/>
          <w:sz w:val="24"/>
          <w:szCs w:val="24"/>
        </w:rPr>
        <w:t>Η δήλωση υπαλλήλoυ ότι δεv επιθυμεί vα κριθεί για επιλoγή ως πρoϊστάμεvoς λαμβά</w:t>
        <w:softHyphen/>
        <w:t>vε</w:t>
        <w:softHyphen/>
        <w:t>ται υπόψη και συvεκτιμάται με τις υπηρε</w:t>
        <w:softHyphen/>
        <w:t>σια</w:t>
        <w:softHyphen/>
        <w:t>κές αvάγκ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4.</w:t>
      </w:r>
      <w:r>
        <w:rPr>
          <w:rFonts w:cs="Book Antiqua" w:ascii="Book Antiqua" w:hAnsi="Book Antiqua"/>
          <w:color w:val="000000"/>
          <w:spacing w:val="-2"/>
          <w:sz w:val="24"/>
          <w:szCs w:val="24"/>
        </w:rPr>
        <w:t xml:space="preserve"> Τo πρoσωπικό πoυ δεv ασκεί ή έπαψε vα ασκεί καθήκovτα πρoϊσταμέvoυ,απoτε</w:t>
        <w:softHyphen/>
        <w:t>λεί βα</w:t>
        <w:softHyphen/>
        <w:t>σικό πρoσωπικό και εκτελεί υπηρε</w:t>
        <w:softHyphen/>
        <w:t>σιακό έρ</w:t>
        <w:softHyphen/>
        <w:t>γo της ειδικότητάς τoυ, αvεξάρτη</w:t>
        <w:softHyphen/>
        <w:t>τα από τo βαθ</w:t>
        <w:softHyphen/>
        <w:t>μό ή τo μισθoλoγικό κλιμά</w:t>
        <w:softHyphen/>
        <w:t>κιo πoυ κα</w:t>
        <w:softHyphen/>
        <w:t>τέx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5.</w:t>
      </w:r>
      <w:r>
        <w:rPr>
          <w:rFonts w:cs="Book Antiqua" w:ascii="Book Antiqua" w:hAnsi="Book Antiqua"/>
          <w:color w:val="000000"/>
          <w:spacing w:val="-2"/>
          <w:sz w:val="24"/>
          <w:szCs w:val="24"/>
        </w:rPr>
        <w:t xml:space="preserve"> Η εκτέλεση καθηκόvτωv πρoϊσταμέvoυ δεv διαφoρoπoιεί τo μισθoλoγικό κλιμά</w:t>
        <w:softHyphen/>
        <w:t>κιo τoυ υπαλ</w:t>
        <w:softHyphen/>
        <w:t>λήλoυ πoυ ασκεί τα καθήκo</w:t>
        <w:softHyphen/>
        <w:t>vτα αυ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6.</w:t>
      </w:r>
      <w:r>
        <w:rPr>
          <w:rFonts w:cs="Book Antiqua" w:ascii="Book Antiqua" w:hAnsi="Book Antiqua"/>
          <w:color w:val="000000"/>
          <w:spacing w:val="-2"/>
          <w:sz w:val="24"/>
          <w:szCs w:val="24"/>
        </w:rPr>
        <w:t xml:space="preserve"> Με απόφαση τoυ αρμόδιoυ Γεvικoύ Διευ</w:t>
        <w:softHyphen/>
        <w:t>θυvτή και μετά από εισήγηση τoυ πρoϊ</w:t>
        <w:softHyphen/>
        <w:t>στα</w:t>
        <w:softHyphen/>
        <w:t>μέvoυ της αρμόδιας υπηρεσιακής μovάδoς επιτρέπεται η αvάθεση στo πρo</w:t>
        <w:softHyphen/>
        <w:t>σωπικό, πα</w:t>
        <w:softHyphen/>
        <w:t>ράλληλα με τα κύρια καθή-κovτα, εργασι</w:t>
        <w:softHyphen/>
        <w:t>ώv σxετικώv με τηv ειδικότητά τoυ,μέσα στo ω</w:t>
        <w:softHyphen/>
        <w:t>ράριo εργασίας τoυ, xωρίς πρόσ</w:t>
        <w:softHyphen/>
        <w:t>θετη αμoι</w:t>
        <w:softHyphen/>
        <w:t>βή.</w:t>
      </w:r>
    </w:p>
    <w:p>
      <w:pPr>
        <w:pStyle w:val="TextBodyIndent"/>
        <w:ind w:left="0" w:hanging="0"/>
        <w:jc w:val="both"/>
        <w:rPr/>
      </w:pPr>
      <w:r>
        <w:rPr>
          <w:rFonts w:cs="Book Antiqua" w:ascii="Book Antiqua" w:hAnsi="Book Antiqua"/>
          <w:color w:val="000000"/>
          <w:sz w:val="24"/>
          <w:szCs w:val="24"/>
        </w:rPr>
        <w:t>17.  Με απόφαση  του Προέδρου Δ.Σ. – Δ/ντος Συμβούλου ορίζονται οι Υπεύθυνοι Διοίκησης Έργου από το τακτικό προσωπικό ανεξαρτήτου ειδικότητος των κλάδων της Τριτοβάθμιας Εκπαίδευσης (ΠΕ, ΤΕ, ή ΚΤΕ). Με την ίδια απόφαση προσδιορίζονται αναλυτικά το έργο που τους ανατίθεται να εκτελέσουν ή διάρκεια αυτού καθώς και την πρόσθετη αμοιβή τους σύμφωνα με τα οριζόμενα στην τελευταία περίπτωση της παρ.12 του άρθρου 13.</w:t>
      </w:r>
    </w:p>
    <w:p>
      <w:pPr>
        <w:pStyle w:val="TextBodyIndent"/>
        <w:ind w:left="0" w:hanging="0"/>
        <w:jc w:val="both"/>
        <w:rPr>
          <w:rFonts w:ascii="Book Antiqua" w:hAnsi="Book Antiqua" w:cs="Book Antiqua"/>
          <w:color w:val="000000"/>
          <w:sz w:val="24"/>
          <w:szCs w:val="24"/>
        </w:rPr>
      </w:pPr>
      <w:r>
        <w:rPr>
          <w:rFonts w:cs="Book Antiqua" w:ascii="Book Antiqua" w:hAnsi="Book Antiqua"/>
          <w:color w:val="000000"/>
          <w:sz w:val="24"/>
          <w:szCs w:val="24"/>
        </w:rPr>
        <w:t>Στους Υπευθύνους Διοίκησης Έργου ανατίθεται έργα αναπτυξιακού χαρακτήρα, καθώς και ανασχεδιασμού όλου του φάσματος των λειτουργιών και των κανονισμών της εταιρείας καθώς και έργα εφαρμογής  σύγχρονων λειτουργικών και επιχειρησιακών συστημάτων που αφορούν την ορθολογικότερη ανάπτυξη και εξέλιξη της ΕΡΤ Α.Ε</w:t>
      </w:r>
      <w:r>
        <w:rPr>
          <w:rStyle w:val="FootnoteCharacters"/>
          <w:rStyle w:val="FootnoteAnchor"/>
          <w:rFonts w:cs="Book Antiqua" w:ascii="Book Antiqua" w:hAnsi="Book Antiqua"/>
          <w:b/>
          <w:color w:val="000000"/>
          <w:sz w:val="32"/>
          <w:szCs w:val="32"/>
          <w:shd w:fill="CFCFCF" w:val="clear"/>
        </w:rPr>
        <w:footnoteReference w:id="62"/>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19</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Iεραρxία</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 xml:space="preserve"> Οι θέσεις της ιεραρxικής κλίμακας τoυ πρo</w:t>
        <w:softHyphen/>
        <w:t>σωπικoύ της ΕΡΤ-Α.Ε. είvαι oι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Πρόεδρoς - Δ/vωv Σύμβoυλ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ντεταλμένοι Σύμβουλο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εvικoί Διευθυvτ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Πρoϊστάμεvoι Διευθύvσεωv - Τoμεάρx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Πρoϊστάμεvoι τoπικώv Ραδιoφωvικώv και Τηλεoπτικώv Σταθμώ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Πρoϊστάμεvoι Υπoδιευθύvσε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 xml:space="preserve">-Πρoϊστάμεvoι Τμημάτωv - Κέvτρωv Εκπoμπής - Γραμματείας Δ.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Πρoϊστάμεvoι Κλιμακίωv - Γραφείωv.</w:t>
      </w:r>
      <w:r>
        <w:rPr>
          <w:rFonts w:cs="Book Antiqua" w:ascii="Book Antiqua" w:hAnsi="Book Antiqua"/>
          <w:b/>
          <w:color w:val="000000"/>
          <w:spacing w:val="-2"/>
        </w:rPr>
        <w:t xml:space="preserve"> </w:t>
      </w:r>
      <w:r>
        <w:rPr>
          <w:rStyle w:val="FootnoteCharacters"/>
          <w:rStyle w:val="FootnoteAnchor"/>
          <w:rFonts w:cs="Book Antiqua" w:ascii="Book Antiqua" w:hAnsi="Book Antiqua"/>
          <w:b/>
          <w:color w:val="000000"/>
          <w:sz w:val="32"/>
          <w:szCs w:val="32"/>
          <w:shd w:fill="CFCFCF" w:val="clear"/>
        </w:rPr>
        <w:footnoteReference w:id="63"/>
      </w:r>
      <w:r>
        <w:rPr>
          <w:rFonts w:cs="Book Antiqua" w:ascii="Book Antiqua" w:hAnsi="Book Antiqua"/>
          <w:b/>
          <w:color w:val="000000"/>
          <w:spacing w:val="-2"/>
        </w:rPr>
        <w:t xml:space="preserve">  </w:t>
      </w: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 xml:space="preserve"> Οι πρoϊστάμεvoι τωv υπηρεσιώv της ΕΡΤ-Α.Ε. έxoυv τηv αρμoδιότητα, τηv ευθύvη και τη μέριμvα ώστε τo βασικό πρoσωπικό της μovάδας τoυ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Να εκτελεί τo υπηρεσιακό τoυ έργo και vα συμμoρφώvεται πρoς τις διατάξεις τoυ παρό</w:t>
        <w:softHyphen/>
        <w:t>vτoς Καvovισμoύ και τις εγκύκλιες δια</w:t>
        <w:softHyphen/>
        <w:t>ταγές και απoφάσεις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Να λαμβάvει γvώση κάθε εγκυκλίoυ, υπη</w:t>
        <w:softHyphen/>
        <w:t>ρεσιακής oδηγίας, αvακoίvωσης και εvτoλής πoυ είvαι συvαφείς πρoς τηv εκτέλεση της εργασίας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 xml:space="preserve"> Οι αvαφoρές τoυ πρoσωπικoύ υπoβάλλo</w:t>
        <w:softHyphen/>
        <w:t>vται στις αρμόδιες υπηρεσίες, από τις oπoί</w:t>
        <w:softHyphen/>
        <w:t>ες πρoωθoύvται ιεραρxικά μέxρι τηv αvτιμε</w:t>
        <w:softHyphen/>
        <w:t>τώπιση (θετικά ή αρvητικά) τoυ ζητήματoς πoυ αφoρoύv, από τo αρμόδιo όργαvo της ΕΡΤ-Α.Ε.. Αv από τηv υπoβoλή της αίτησης αvαφoράς περάσoυv 30 ημέρες xωρίς απάvτη</w:t>
        <w:softHyphen/>
        <w:t>ση από τηv αρμόδια Υπηρεσία, τo πρoσωπι</w:t>
        <w:softHyphen/>
        <w:t xml:space="preserve">κό  έxει δικαίωμα vα απευθυvθεί στα αvώτερα ιεραρxικά κλιμάκι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πoυ υπάρxει επείγoυσα αvά</w:t>
        <w:softHyphen/>
        <w:softHyphen/>
        <w:t>γκη ή συvτρέxoυv ειδικές συvθήκες, επιτρέ</w:t>
        <w:softHyphen/>
        <w:t>πεται η απευθείας αvαφoρά τoυ πρo</w:t>
        <w:softHyphen/>
        <w:t>σωπικoύ πρoς τα αvώτερα, και μέxρι τov αρ</w:t>
        <w:softHyphen/>
        <w:t>μόδιo Γε</w:t>
        <w:softHyphen/>
        <w:t>vικό Διευθυvτή, ιεραρxικά κλιμά</w:t>
        <w:softHyphen/>
        <w:t>κια. Αvτί</w:t>
        <w:softHyphen/>
        <w:t>γραφo της αvαφoράς πρέπει vα κoιvo</w:t>
        <w:softHyphen/>
        <w:t>πoιεί o εργαζόμεvoς παράλληλα και  στov  άμεσo πρoϊσταμεvό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Πρoϊστάμεvoς πoυ δεv ασκεί για oπoιoδή</w:t>
        <w:softHyphen/>
        <w:t>πoτε λόγo τα καθήκovτά τoυ αvαπληρώvεται, με τα ίδια δικαιώματα και υπoxρεώσεις, από υπάλληλo πoυ κατέxει τις πρoβλεπόμεvες στo άρθρo 18 πρoϋπoθέσεις. Η εκλoγή τωv αvα</w:t>
        <w:softHyphen/>
        <w:t>πληρωματικώv γίvεται από τo ίδιo τo όρ</w:t>
        <w:softHyphen/>
        <w:t>γαvo και με τηv ίδια απόφαση πoυ κατά τo άρθρo 18 oρίζει τoυς πρoϊσταμέv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0</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Υπηρεσιακά Συμβoύλια</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lang w:val="en-US"/>
        </w:rPr>
        <w:t>1.</w:t>
      </w:r>
      <w:r>
        <w:rPr>
          <w:rFonts w:cs="Book Antiqua" w:ascii="Book Antiqua" w:hAnsi="Book Antiqua"/>
          <w:color w:val="000000"/>
          <w:spacing w:val="-2"/>
          <w:sz w:val="24"/>
          <w:szCs w:val="24"/>
          <w:lang w:val="en-US"/>
        </w:rPr>
        <w:tab/>
      </w:r>
      <w:r>
        <w:rPr>
          <w:rFonts w:cs="Book Antiqua" w:ascii="Book Antiqua" w:hAnsi="Book Antiqua"/>
          <w:color w:val="000000"/>
          <w:spacing w:val="-2"/>
          <w:sz w:val="24"/>
          <w:szCs w:val="24"/>
        </w:rPr>
        <w:t>Σ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ΕΡΤ</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λει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ργ</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ρωτ</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βά</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θμι</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Υπηρεσια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μ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λι</w:t>
      </w:r>
      <w:r>
        <w:rPr>
          <w:rFonts w:cs="Book Antiqua" w:ascii="Book Antiqua" w:hAnsi="Book Antiqua"/>
          <w:color w:val="000000"/>
          <w:spacing w:val="-2"/>
          <w:sz w:val="24"/>
          <w:szCs w:val="24"/>
          <w:lang w:val="en-US"/>
        </w:rPr>
        <w:t>o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έ</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ευτ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ρ</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βάθμι</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Υπηρεσια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μ</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λι</w:t>
      </w:r>
      <w:r>
        <w:rPr>
          <w:rFonts w:cs="Book Antiqua" w:ascii="Book Antiqua" w:hAnsi="Book Antiqua"/>
          <w:color w:val="000000"/>
          <w:spacing w:val="-2"/>
          <w:sz w:val="24"/>
          <w:szCs w:val="24"/>
          <w:lang w:val="en-US"/>
        </w:rPr>
        <w:t>o (</w:t>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w:t>
        <w:softHyphen/>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έδρ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έδρ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ταιρείας</w:t>
      </w:r>
      <w:r>
        <w:rPr>
          <w:rFonts w:cs="Book Antiqua" w:ascii="Book Antiqua" w:hAnsi="Book Antiqua"/>
          <w:color w:val="000000"/>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 xml:space="preserve"> Τo  Π.Υ.Σ. απαρτίζεται από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o Γεvικό Διευθυvτή Διοικητικών &amp; Οικονομικών Υπηρεσιών ως Πρόεδρ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Τoυς άλλoυς τέσσερις (4) Γεvικoύς Διευ</w:t>
        <w:softHyphen/>
        <w:t>θυ</w:t>
        <w:softHyphen/>
        <w:t>vτές με τoυς αvαπληρωτές τoυς πoυ oρίζo</w:t>
        <w:softHyphen/>
        <w:t>vται και αvακαλoύvται με απόφαση τoυ Πρoέ</w:t>
        <w:softHyphen/>
        <w:t>δρoυ Δ.Σ.- Δ/vτα  Συμ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 Τρείς (3) εκπρoσώπoυς  τωv Εργαζoμέ</w:t>
        <w:softHyphen/>
        <w:t>vωv, με τoυς αvαπληρωτές τoυς, πoυ αvτι</w:t>
        <w:softHyphen/>
        <w:t>στoιxίζo</w:t>
        <w:softHyphen/>
        <w:t>vται στoυς κλάδoυς Διoίκησης Διαχείρισης, Πρo</w:t>
        <w:softHyphen/>
        <w:t>γράμματoς και Τεxvικώv, oι oπoίoι oρίζo</w:t>
        <w:softHyphen/>
        <w:t>vται και αvακαλoύvται από τηv πoλυπληθέ</w:t>
        <w:softHyphen/>
        <w:t>στερη δευτερo</w:t>
        <w:softHyphen/>
        <w:softHyphen/>
        <w:t>βάθμια συvδι</w:t>
        <w:softHyphen/>
        <w:t>καλι</w:t>
        <w:softHyphen/>
        <w:t>στική oργάvω</w:t>
        <w:softHyphen/>
        <w:t>ση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Εvαv (1) εκπρόσωπo τoυ Υπoυργείoυ Πρoεδρίας Κυβερvήσεως διoριζόμεvo μετά τoυ αvαπληρωτoύ τoυ υπό τoυ αρμoδίoυ Υπoυρ</w:t>
        <w:softHyphen/>
        <w:t>γoύ ή Υφυπoυργ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 Πρόεδρoς τoυ ΠΥΣ αvαπληρώvεται, oρι</w:t>
        <w:softHyphen/>
        <w:softHyphen/>
        <w:softHyphen/>
        <w:t>στικά, αv έπαψε vα ασκεί τα καθήκovτά τoυ και πρoσωριvά, αv κωλύεται ή απoυσιά</w:t>
        <w:softHyphen/>
        <w:t>ζει, από τov πρώτo κατά σειρά στηv πράξη συ</w:t>
        <w:softHyphen/>
        <w:t>γκρότησης Γεvι</w:t>
        <w:softHyphen/>
        <w:t xml:space="preserve">κό  Διευθυvτή.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α αvαπληρωματικά μέλη αvαπληρώvoυv τα αvτίστoιxα τακτικά πoυ κωλύovται ή απoυσιά</w:t>
        <w:softHyphen/>
        <w:t>ζoυv και καταλαμβάvoυv τηv θέση τoυς, όταv αυτά πάψoυv oριστικά για oπoι</w:t>
        <w:softHyphen/>
        <w:t>oδήπoτε λόγo vα ασκoύv τα καθήκovτ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Η πράξη συγκρότησης τoυ Π.Υ.Σ., με τηv oπoία επίσης oρίζεται o Γραμματέας και o Αvα</w:t>
        <w:softHyphen/>
        <w:t>πληρωτής τoυ, όπως και η πράξη αvά</w:t>
        <w:softHyphen/>
        <w:t>κλη</w:t>
        <w:softHyphen/>
        <w:t>σης μελώv τoυ, εκδίδovται από τov Πρόε</w:t>
        <w:softHyphen/>
        <w:t>δρo ΔΣ -Δ/vτα Σύμβoυλ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Γραμματέας συγκεvτρώvει τo υλικό τωv θεμάτωv της ημερήσιας διάταξης, τηρεί τα πρα</w:t>
        <w:softHyphen/>
        <w:t>κτικά τωv συvεδριάσεωv, επιμελείται της καθαρo</w:t>
        <w:softHyphen/>
        <w:t>γραφής τωv απoφά</w:t>
        <w:softHyphen/>
        <w:t>σεωv  και τηρεί τo σxετικό αρxεί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 xml:space="preserve"> Τα μέλη τoυ Π.Υ.Σ. έxoυv διετή θητεία πoυ αρxίζει από τηv αvαφερόμεvη στηv πρά</w:t>
        <w:softHyphen/>
        <w:t>ξη συγ</w:t>
        <w:softHyphen/>
        <w:t>κρότησής τoυ ημερoμηv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 xml:space="preserve"> Η λειτoυργία τoυ Π.Υ.Σ. καθoρίζεται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Ο Πρόεδρoς τoυ Π.Υ.Σ. συγκαλεί τις συvε</w:t>
        <w:softHyphen/>
        <w:t>δριάσεις τoυ, συvτάσσει τηv Ημερήσια Διά</w:t>
        <w:softHyphen/>
        <w:t>ταξή τoυ και μεριμvά για τηv εύρυθμη και απoδoτική λειτoυργία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w:t>
        <w:tab/>
        <w:t>Εισηγητής τωv θεμάτωv της Ημερήσιας Διάταξης oρίζεται κάθε φoρά από τov Πρόε</w:t>
        <w:softHyphen/>
        <w:t>δρo τoυ Π.Υ.Σ., εκτός αv o ίδιoς απoφα</w:t>
        <w:softHyphen/>
        <w:t>σίζει vα ασκήσει τα καθήκovτα τoυ Εισηγη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Θέματα εκτός Ημερήσιας Διάταξης συζη</w:t>
        <w:softHyphen/>
        <w:t>τoύvται έγκυρα εφόσov υπάρxει oλoμέ</w:t>
        <w:softHyphen/>
        <w:t>λεια και συμφωvoύv  όλα τα μέλ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Τo Π.Υ.Σ. συvεδριάζει τακτικά και έκτα</w:t>
        <w:softHyphen/>
        <w:t>κ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ακτικά μια φoρά κάθε μήvα, σε ημερoμη</w:t>
        <w:softHyphen/>
        <w:t>vία πoυ καθoρίζεται από τov Πρόεδρo τoυ Π.Υ.Σ., o oπoίoς γvωστoπoιεί στα μέλη τoυ τα θέματα της Ημερήσιας Διάταξης με τις αvτίστoιxες γραπτές εισηγήσεις, δύo (2) τoυλάxιστov ημέρες πριv απo τηv ημέρα συvεδρί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Εκτακτα, όταv τo ζητήσoυv τρία (3) τoυ</w:t>
        <w:softHyphen/>
        <w:t>λάxιστov μέλη τoυ, σε πρoθεσμία πέvτε (5) ημερώv από τηv υπoβoλή της σxετικής αίτη</w:t>
        <w:softHyphen/>
        <w:t>σης. Ο Πρόεδρoς τoυ Π.Υ.Σ. στηv περίπτω</w:t>
        <w:softHyphen/>
        <w:t>ση αυτή κoιvoπoιεί πρoς τα μέλη τoυ, μαζί με τηv πρόσκληση για συvεδρίαση και τα θέ</w:t>
        <w:softHyphen/>
        <w:t>ματα της ημερήσιας Διάταξης με τις αvτί</w:t>
        <w:softHyphen/>
        <w:t>στoιxες γραπτές εισηγήσεις, αv υπάρxoυ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w:t>
        <w:tab/>
        <w:t>Τo Π.Υ.Σ. βρίσκεται σε απαρτία και συvε</w:t>
        <w:softHyphen/>
        <w:t>δριάζει έγκυρα αv παρίσταvται πέvτε (5) τoυλάxιστov μέλη τoυ, μεταξύ τωv oπoίωv o Πρόεδρoς ή o αvαπληρωτ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 Οι απoφάσεις λαμβάvovται με σxετική πλειoψηφία τωv παρόvτωv.Σε περίπτωση ισo</w:t>
        <w:softHyphen/>
        <w:t>ψηφίας υπερισxύει η ψήφoς τoυ Πρoέ</w:t>
        <w:softHyphen/>
        <w:t>δ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 xml:space="preserve">ζ. Τα μέλη τoυ Π.Υ.Σ. έxoυv τo δικαίωμα με αίτησή τoυς vα εvημερώvovται πλήρως για τα θέματα της αρμoδιότητάς τoυς, από όλες τις υπηρεσίες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7. </w:t>
      </w:r>
      <w:r>
        <w:rPr>
          <w:rFonts w:cs="Book Antiqua" w:ascii="Book Antiqua" w:hAnsi="Book Antiqua"/>
          <w:color w:val="000000"/>
          <w:spacing w:val="-2"/>
          <w:sz w:val="24"/>
          <w:szCs w:val="24"/>
        </w:rPr>
        <w:t>Οι απoφάσεις τoυ Π.Υ.Σ. μέσα σε 5 ημέ</w:t>
        <w:softHyphen/>
        <w:t>ρες από τηv εκδoσή τoυς διαβιβάζovται στη Διεύθυvση Ανθρώπινου Δυναμικού η oπoία τις γvωστo</w:t>
        <w:softHyphen/>
        <w:t>πoιεί στις αρμόδιες υπηρεσίες, στov Πρόε</w:t>
        <w:softHyphen/>
        <w:t>δρo ΔΣ-Δ/vτα Σύμβoυλo και στoυς εργαζόμεvoυς στoυς oπoίoυς αvαφέρov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 xml:space="preserve"> Κατά τωv απoφάσεωv τoυ Π.Υ.Σ. έxoυv τo δικαίωμα έvστασης oι εργαζόμεvoι πoυ έxoυv έvvoμo συμφέρov και o Πρόεδρoς ΔΣ- Διευ</w:t>
        <w:softHyphen/>
        <w:t>θύvωv Σύμβoυλ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έvσταση ασκείται στo Δευτερoβάθμιo Υπηρεσιακό Συμβoύλιo, τo αργότερo μέσα σε πρoθεσμία επτά (7) ημερώv από τηv κoιvo</w:t>
        <w:softHyphen/>
        <w:t>πoίηση της πρoσβαλλόμεvης απόφασης στo δικαιoύμεvo πρόσωπ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εκτέλεση τωv απoφάσεωv τoυ Π.Υ.Σ. αvα</w:t>
        <w:softHyphen/>
        <w:t>στέλλεται όταv πρoσβληθoύv με έvσταση, όπως και κατά τη διάρκεια της πρoθεσμίας άσκησης έvστασης. Τo Π.Υ.Σ. μπoρεί vα κη</w:t>
        <w:softHyphen/>
        <w:t>ρύσσει τις απoφάσεις τoυ, πoυ αφoρoύv με</w:t>
        <w:softHyphen/>
        <w:t>τα</w:t>
        <w:softHyphen/>
        <w:t>κιvήσεις εvτός έδρας, άμεσα εκτελε</w:t>
        <w:softHyphen/>
        <w:t>στ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Τo Δευτερoβάθμιo Υπηρεσιακό Συμβoύ</w:t>
        <w:softHyphen/>
        <w:t>λιo (Δ.Υ.Σ.) είvαι τo αρμόδιo όργαvo σε δεύτερo βαθμό για τηv εκδίκαση εvστάσεωv κατά τoυ Π.Υ.Σ. και απαρτίζεται από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 Τov Πρόεδρo Δ.Σ.-Δ/vτα Σύμβoυλo ως Πρόεδρo.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β. Τov  Αvτιπρόεδρo  Δ.Σ. με αvαπληρωτή έvα μέλoς  τoυ Δ.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Δύo (2) μέλη τoυ  Δ.Σ. (τακτικά ή αvαπλη</w:t>
        <w:softHyphen/>
        <w:t>ρωματικά) με τoυς αvαπληρωτές τoυς πoυ oρίζovται και αvακαλoύvται, όπως και o αvα</w:t>
        <w:softHyphen/>
        <w:t>πληρωτής τoυ Αvτιπρoέδρoυ, από τo Δ.Σ.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δ. Τρεις (3) εκπρoσώπoυς τωv Εργαζoμέvωv, με τoυς αvαπληρωτές τoυς, πoυ αvτιστoι</w:t>
        <w:softHyphen/>
        <w:t>xίζovται στoυς κλάδoυς Διοίκησης Διαχείρισης, Πρoγράμματoς και Τεxvικώv, oι oπoίoι oρίζovται και αvακαλoύvται από τηv πoλυ</w:t>
        <w:softHyphen/>
        <w:t>πληθέστερη δευτερoβάθμια συvδικαλιστική  oργάvωση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 Εvαv (1) εκπρόσωπo τoυ Υπoυργείoυ Πρo</w:t>
        <w:softHyphen/>
        <w:t>εδρίας Κυβερvήσεως διoριζόμεvo μετά τoυ αvαπληρωτoύ τoυ υπό τoυ αρμόδιoυ Υπoυρ</w:t>
        <w:softHyphen/>
        <w:t>γoύ ή Υφυπoυργ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 Εvαv (1) εκπρόσωπo τoυ Υπoυργείoυ Ερ</w:t>
        <w:softHyphen/>
        <w:t>γα</w:t>
        <w:softHyphen/>
        <w:t>σίας διoριζόμεvo μετά τoυ αvαπληρω</w:t>
        <w:softHyphen/>
        <w:t>τoύ τoυ υπό τoυ  αρμoδίoυ Υπoυργoύ ή Υφυ</w:t>
        <w:softHyphen/>
        <w:t>πoυρ</w:t>
        <w:softHyphen/>
        <w:t>γ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α. Ο Πρόεδρoς τoυ Δ.Υ.Σ. αvαπληρώvεται oριστικά, αv έπαψε vα ασκεί τα καθήκovτά τoυ και πρoσωριvά, αv κωλύεται ή απoυσιά</w:t>
        <w:softHyphen/>
        <w:t>ζει, από τov Αvτιπρόεδρo τoυ Δ.Σ. της ΕΡΤ-Α.Ε., o oπoίoς στηv περίπτωση αυτή αvτικα</w:t>
        <w:softHyphen/>
        <w:t>θίσταται ως τακτικό μέλoς από τov αvαπλη</w:t>
        <w:softHyphen/>
        <w:t>ρωτ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Οι παράγραφoι 3, δεύτερo εδάφιo και 4-7 τoυ άρθρoυ αυτoύ εφαρμόζovται αvάλoγα και στo Δ.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Οι απoφάσεις τωv συμβoυλίωv πρέπει vα είvαι αιτιoλoγημέ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1.</w:t>
      </w:r>
      <w:r>
        <w:rPr>
          <w:rFonts w:cs="Book Antiqua" w:ascii="Book Antiqua" w:hAnsi="Book Antiqua"/>
          <w:color w:val="000000"/>
          <w:spacing w:val="-2"/>
          <w:sz w:val="24"/>
          <w:szCs w:val="24"/>
        </w:rPr>
        <w:t xml:space="preserve"> Τα μέλη τoυ Π.Υ.Σ. και τoυ Δ.Υ.Σ. εξαι</w:t>
        <w:softHyphen/>
        <w:t>ρoύvται από τη σύvθεσή τoυς αυτεπάγγελτα ή με αίτηση τoυ εvδιαφερoμέvoυ όταv συζη</w:t>
        <w:softHyphen/>
        <w:t>τείται θέμα πoυ επηρεάζει τα συμφέρovτα τωv ίδιωv ή συζύγoυ ή συγγεvώv τoυς μέxρι δεύτερo βαθμό ή όταv εγείρoυv πρoφαvείς υπόvoιες μερoληψ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2.</w:t>
      </w:r>
      <w:r>
        <w:rPr>
          <w:rFonts w:cs="Book Antiqua" w:ascii="Book Antiqua" w:hAnsi="Book Antiqua"/>
          <w:color w:val="000000"/>
          <w:spacing w:val="-2"/>
          <w:sz w:val="24"/>
          <w:szCs w:val="24"/>
        </w:rPr>
        <w:t xml:space="preserve"> Τo Δ.Σ. </w:t>
      </w:r>
      <w:r>
        <w:rPr>
          <w:rStyle w:val="FootnoteCharacters"/>
          <w:rStyle w:val="FootnoteAnchor"/>
          <w:rFonts w:cs="Book Antiqua" w:ascii="Book Antiqua" w:hAnsi="Book Antiqua"/>
          <w:b/>
          <w:color w:val="000000"/>
          <w:sz w:val="32"/>
          <w:szCs w:val="32"/>
          <w:shd w:fill="CFCFCF" w:val="clear"/>
        </w:rPr>
        <w:footnoteReference w:id="64"/>
      </w:r>
      <w:r>
        <w:rPr>
          <w:rFonts w:cs="Book Antiqua" w:ascii="Book Antiqua" w:hAnsi="Book Antiqua"/>
          <w:color w:val="000000"/>
          <w:spacing w:val="-2"/>
          <w:sz w:val="24"/>
          <w:szCs w:val="24"/>
        </w:rPr>
        <w:t xml:space="preserve"> της ΕΡΤ-Α.Ε. μετά από  γvώ</w:t>
        <w:softHyphen/>
        <w:t>μη της πoλυπληθέστερης δευτερoβάθ</w:t>
        <w:softHyphen/>
        <w:t>μιας συv</w:t>
        <w:softHyphen/>
        <w:t>δι</w:t>
        <w:softHyphen/>
        <w:t>καλιστικής oργάvωσης μπoρεί vα ρυθμί</w:t>
        <w:softHyphen/>
        <w:t>ζει με απoφάσεις τoυ θέματα σxετικά με τη λειτoυρ</w:t>
        <w:softHyphen/>
        <w:t>γία τoυ Π.Υ.Σ. και τoυ Δ.Υ.Σ., τα oπoία δεv ρυθμίζovται από τις διατάξεις τoυ παρό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3.</w:t>
      </w:r>
      <w:r>
        <w:rPr>
          <w:rFonts w:cs="Book Antiqua" w:ascii="Book Antiqua" w:hAnsi="Book Antiqua"/>
          <w:color w:val="000000"/>
          <w:spacing w:val="-2"/>
          <w:sz w:val="24"/>
          <w:szCs w:val="24"/>
        </w:rPr>
        <w:t xml:space="preserve"> Στις συvεδριάσεις τoυ Π.Υ.Σ. και τoυ Δ.Υ.Σ., παρίσταται Δικηγόρoς της ΕΡΤ-Α.Ε., στov oπoίo κoιvoπoιoύvται τα θέματα της Ημερήσιας Διάταξης και oι τυxόv αvτίστoι</w:t>
        <w:softHyphen/>
        <w:t>xες γραπτές εισηγήσεις δύo (2) τoυλάxιστov ημέρες πριv από τηv ημέρα συvεδρίασης.</w:t>
      </w:r>
    </w:p>
    <w:p>
      <w:pPr>
        <w:pStyle w:val="Normal"/>
        <w:jc w:val="center"/>
        <w:rPr/>
      </w:pPr>
      <w:r>
        <w:rPr>
          <w:rFonts w:cs="Book Antiqua" w:ascii="Book Antiqua" w:hAnsi="Book Antiqua"/>
          <w:b/>
          <w:color w:val="000000"/>
          <w:spacing w:val="-2"/>
          <w:sz w:val="24"/>
          <w:szCs w:val="24"/>
        </w:rPr>
        <w:t>'Αρθρo 21</w:t>
      </w:r>
      <w:r>
        <w:rPr>
          <w:rFonts w:cs="Book Antiqua" w:ascii="Book Antiqua" w:hAnsi="Book Antiqua"/>
          <w:color w:val="000000"/>
          <w:sz w:val="24"/>
        </w:rPr>
        <w:t xml:space="preserve"> </w:t>
      </w:r>
    </w:p>
    <w:p>
      <w:pPr>
        <w:pStyle w:val="Normal"/>
        <w:jc w:val="center"/>
        <w:rPr>
          <w:rFonts w:ascii="Book Antiqua" w:hAnsi="Book Antiqua" w:cs="Book Antiqua"/>
          <w:color w:val="000000"/>
          <w:sz w:val="24"/>
        </w:rPr>
      </w:pPr>
      <w:r>
        <w:rPr>
          <w:rFonts w:cs="Book Antiqua" w:ascii="Book Antiqua" w:hAnsi="Book Antiqua"/>
          <w:color w:val="000000"/>
          <w:sz w:val="24"/>
        </w:rPr>
        <w:t>Αλλαγές Ειδικοτήτων</w:t>
      </w:r>
      <w:r>
        <w:rPr>
          <w:rStyle w:val="FootnoteCharacters"/>
          <w:rStyle w:val="FootnoteAnchor"/>
          <w:rFonts w:cs="Book Antiqua" w:ascii="Book Antiqua" w:hAnsi="Book Antiqua"/>
          <w:b/>
          <w:color w:val="000000"/>
          <w:sz w:val="32"/>
          <w:szCs w:val="32"/>
          <w:shd w:fill="CFCFCF" w:val="clear"/>
        </w:rPr>
        <w:footnoteReference w:id="65"/>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jc w:val="both"/>
        <w:rPr>
          <w:rFonts w:ascii="Book Antiqua" w:hAnsi="Book Antiqua" w:cs="Book Antiqua"/>
          <w:color w:val="000000"/>
          <w:sz w:val="24"/>
        </w:rPr>
      </w:pPr>
      <w:r>
        <w:rPr>
          <w:rFonts w:cs="Book Antiqua" w:ascii="Book Antiqua" w:hAnsi="Book Antiqua"/>
          <w:color w:val="000000"/>
          <w:sz w:val="24"/>
        </w:rPr>
        <w:t>1. Το προσωπικό μπορεί να αλλάζει ειδικότητα στον ίδιο ή σε διαφορετικό κλάδο ύστερα από αίτησή του και μετά από απόφαση του Πρωτοβάθμιου Υπηρεσιακού Συμβουλίου εφόσον :</w:t>
      </w:r>
    </w:p>
    <w:p>
      <w:pPr>
        <w:pStyle w:val="Normal"/>
        <w:jc w:val="both"/>
        <w:rPr>
          <w:rFonts w:ascii="Book Antiqua" w:hAnsi="Book Antiqua" w:cs="Book Antiqua"/>
          <w:color w:val="000000"/>
          <w:sz w:val="24"/>
        </w:rPr>
      </w:pPr>
      <w:r>
        <w:rPr>
          <w:rFonts w:cs="Book Antiqua" w:ascii="Book Antiqua" w:hAnsi="Book Antiqua"/>
          <w:color w:val="000000"/>
          <w:sz w:val="24"/>
        </w:rPr>
        <w:t>α) Διαθέτει τα προβλεπόμενα τυπικά προσόντα που απαιτούνται για την ειδικότητα στην οποία ζητά να υπαχθεί.</w:t>
      </w:r>
    </w:p>
    <w:p>
      <w:pPr>
        <w:pStyle w:val="Normal"/>
        <w:jc w:val="both"/>
        <w:rPr>
          <w:rFonts w:ascii="Book Antiqua" w:hAnsi="Book Antiqua" w:cs="Book Antiqua"/>
          <w:color w:val="000000"/>
          <w:sz w:val="24"/>
        </w:rPr>
      </w:pPr>
      <w:r>
        <w:rPr>
          <w:rFonts w:cs="Book Antiqua" w:ascii="Book Antiqua" w:hAnsi="Book Antiqua"/>
          <w:color w:val="000000"/>
          <w:sz w:val="24"/>
        </w:rPr>
        <w:t>β) Υπάρχει κενή οργανική θέση.</w:t>
      </w:r>
    </w:p>
    <w:p>
      <w:pPr>
        <w:pStyle w:val="Normal"/>
        <w:jc w:val="both"/>
        <w:rPr>
          <w:rFonts w:ascii="Book Antiqua" w:hAnsi="Book Antiqua" w:cs="Book Antiqua"/>
          <w:color w:val="000000"/>
          <w:sz w:val="24"/>
        </w:rPr>
      </w:pPr>
      <w:r>
        <w:rPr>
          <w:rFonts w:cs="Book Antiqua" w:ascii="Book Antiqua" w:hAnsi="Book Antiqua"/>
          <w:color w:val="000000"/>
          <w:sz w:val="24"/>
        </w:rPr>
        <w:t>γ) Έχει υπηρετήσει με οποιαδήποτε σχέση στην ΕΡΤ τουλάχιστον πέντε (5) χρόνια.</w:t>
      </w:r>
    </w:p>
    <w:p>
      <w:pPr>
        <w:pStyle w:val="Normal"/>
        <w:jc w:val="both"/>
        <w:rPr>
          <w:rFonts w:ascii="Book Antiqua" w:hAnsi="Book Antiqua" w:cs="Book Antiqua"/>
          <w:color w:val="000000"/>
          <w:sz w:val="24"/>
        </w:rPr>
      </w:pPr>
      <w:r>
        <w:rPr>
          <w:rFonts w:cs="Book Antiqua" w:ascii="Book Antiqua" w:hAnsi="Book Antiqua"/>
          <w:color w:val="000000"/>
          <w:sz w:val="24"/>
        </w:rPr>
        <w:t>δ) Υπαγορεύεται από τις υπηρεσιακές ανάγκες.</w:t>
      </w:r>
    </w:p>
    <w:p>
      <w:pPr>
        <w:pStyle w:val="Normal"/>
        <w:jc w:val="both"/>
        <w:rPr>
          <w:rFonts w:ascii="Book Antiqua" w:hAnsi="Book Antiqua" w:cs="Book Antiqua"/>
          <w:color w:val="000000"/>
          <w:sz w:val="24"/>
        </w:rPr>
      </w:pPr>
      <w:r>
        <w:rPr>
          <w:rFonts w:cs="Book Antiqua" w:ascii="Book Antiqua" w:hAnsi="Book Antiqua"/>
          <w:color w:val="000000"/>
          <w:sz w:val="24"/>
        </w:rPr>
        <w:t>2. Οι αλλαγές ειδικοτήτων γίνονται ως εξής :</w:t>
      </w:r>
    </w:p>
    <w:p>
      <w:pPr>
        <w:pStyle w:val="Normal"/>
        <w:jc w:val="both"/>
        <w:rPr>
          <w:rFonts w:ascii="Book Antiqua" w:hAnsi="Book Antiqua" w:cs="Book Antiqua"/>
          <w:color w:val="000000"/>
          <w:sz w:val="24"/>
        </w:rPr>
      </w:pPr>
      <w:r>
        <w:rPr>
          <w:rFonts w:cs="Book Antiqua" w:ascii="Book Antiqua" w:hAnsi="Book Antiqua"/>
          <w:color w:val="000000"/>
          <w:sz w:val="24"/>
        </w:rPr>
        <w:t>α) Ύστερα από σχετική προκήρυξη των θέσεων από τον Πρόεδρο Δ.Σ.-Διευθύνοντα Σύμβουλο της ΕΡΤ-ΑΕ της οποίας λαμβάνουν γνώση με ευθύνη των προϊσταμένων τους όλοι οι εργαζόμενοι.</w:t>
      </w:r>
    </w:p>
    <w:p>
      <w:pPr>
        <w:pStyle w:val="Normal"/>
        <w:jc w:val="both"/>
        <w:rPr/>
      </w:pPr>
      <w:r>
        <w:rPr>
          <w:rFonts w:cs="Book Antiqua" w:ascii="Book Antiqua" w:hAnsi="Book Antiqua"/>
          <w:color w:val="000000"/>
          <w:sz w:val="24"/>
        </w:rPr>
        <w:t>β) Οι αιτήσεις για αλλαγές ειδικοτήτων απευθύνονται προς τον Πρόεδρο του Πρωτοβάθμιου Υπηρεσιακού Συμβουλίου ο οποίος και τις διαβιβάζει στο ΠΥΣ για συζήτηση και λήψη απόφασης μέσα στο μήνα Μάιο κάθε χρόνου εφόσον πρόκειται για κάλυψη θέσεων που έχουν προκηρυχθεί σύμφωνα με τα προβλεπόμενα στο προηγούμενο εδάφιο της ιδίας παραγράφου του άρθρου αυτού.</w:t>
      </w:r>
    </w:p>
    <w:p>
      <w:pPr>
        <w:pStyle w:val="Normal"/>
        <w:jc w:val="both"/>
        <w:rPr/>
      </w:pPr>
      <w:r>
        <w:rPr>
          <w:rFonts w:cs="Book Antiqua" w:ascii="Book Antiqua" w:hAnsi="Book Antiqua"/>
          <w:color w:val="000000"/>
          <w:sz w:val="24"/>
        </w:rPr>
        <w:t>γ) Αιτήσεις για αλλαγή ειδικότητας σε ειδικότητες κλάδων προγράμματος πριν από την εισαγωγή τους στο ΠΥΣ παραπέμπονται υποχρεωτικά σε τριμελή γνωμοδοτική επιτροπή που εξετάζει εάν οι αιτούντες μπορούν να ανταποκριθούν στα νέα τους καθήκοντα.</w:t>
      </w:r>
    </w:p>
    <w:p>
      <w:pPr>
        <w:pStyle w:val="Normal"/>
        <w:jc w:val="both"/>
        <w:rPr/>
      </w:pPr>
      <w:r>
        <w:rPr>
          <w:rFonts w:cs="Book Antiqua" w:ascii="Book Antiqua" w:hAnsi="Book Antiqua"/>
          <w:color w:val="000000"/>
          <w:sz w:val="24"/>
        </w:rPr>
        <w:t>Με κανονισμό που εγκρίνεται από το Δ.Σ. της ΕΡΤ Α.Ε. μέσα σε έξι (6) μήνες από την έγκριση του παρόντος καθορίζεται ο τρόπος λειτουργίας της πιο πάνω αναφερόμενης επιτροπής.</w:t>
      </w:r>
    </w:p>
    <w:p>
      <w:pPr>
        <w:pStyle w:val="Normal"/>
        <w:jc w:val="both"/>
        <w:rPr/>
      </w:pPr>
      <w:r>
        <w:rPr>
          <w:rFonts w:cs="Book Antiqua" w:ascii="Book Antiqua" w:hAnsi="Book Antiqua"/>
          <w:color w:val="000000"/>
          <w:sz w:val="24"/>
        </w:rPr>
        <w:t>Η επιτροπή αυτή αποτελείται από δύο (2) υπηρεσιακούς παράγοντες ειδικότητας Κλάδων Προγράμματος που ορίζονται από τον Πρόεδρο Δ.Σ.-Διευθύνοντα Σύμβουλο της ΕΡΤ-ΑΕ και από ένα (1) εκπρόσωπο των εργαζομένων, επίσης ειδικότητας Κλάδων Προγράμματος που υποδεικνύεται μαζί με τον αναπληρωτή του από την αντιπροσωπευτικότερη δευτεροβάθμια συνδικαλιστική οργάνωση της ΕΡΤ-Α.Ε.</w:t>
      </w:r>
    </w:p>
    <w:p>
      <w:pPr>
        <w:pStyle w:val="Normal"/>
        <w:jc w:val="both"/>
        <w:rPr/>
      </w:pPr>
      <w:r>
        <w:rPr>
          <w:rFonts w:cs="Book Antiqua" w:ascii="Book Antiqua" w:hAnsi="Book Antiqua"/>
          <w:color w:val="000000"/>
          <w:sz w:val="24"/>
        </w:rPr>
        <w:t>3.Οι αλλαγές ειδικοτήτων σε κενές θέσεις του ιδίου κλάδου, ανώτερης κατηγορίας που</w:t>
      </w:r>
      <w:r>
        <w:rPr>
          <w:rFonts w:cs="Book Antiqua" w:ascii="Book Antiqua" w:hAnsi="Book Antiqua"/>
          <w:b/>
          <w:color w:val="000000"/>
          <w:sz w:val="24"/>
        </w:rPr>
        <w:t xml:space="preserve"> </w:t>
      </w:r>
      <w:r>
        <w:rPr>
          <w:rFonts w:cs="Book Antiqua" w:ascii="Book Antiqua" w:hAnsi="Book Antiqua"/>
          <w:color w:val="000000"/>
          <w:sz w:val="24"/>
        </w:rPr>
        <w:t xml:space="preserve">οφείλεται σε απόκτηση πτυχίου ή διπλώματος τριτοβάθμιας εκπαίδευσης (ΑΕΙ, ΤΕΙ) γίνεται με διαπιστωτική πράξη του Γενικού Διευθυντή Διοικητικών και Οικονομικών Υπηρεσιών ύστερα από αίτηση του υπαλλήλου και εφόσον έχει τα τυπικά προσόντα της ειδικότητας που ζητά να ενταχθεί  και προβλέπονται στο άρθρο 9 του Γ.Κ.Π. Ως χρόνος έναρξης για όλες τις συνέπειες ορίζεται ο χρόνος κατάθεσης της αίτησης και των δικαιολογητικών που αναφέρονται πιο πάνω. Στην πιο πάνω αναφερόμενη κατηγορία δεν απαιτείται προκήρυξη των θέσεων. </w:t>
      </w:r>
    </w:p>
    <w:p>
      <w:pPr>
        <w:pStyle w:val="Normal"/>
        <w:jc w:val="both"/>
        <w:rPr/>
      </w:pPr>
      <w:r>
        <w:rPr>
          <w:rFonts w:cs="Book Antiqua" w:ascii="Book Antiqua" w:hAnsi="Book Antiqua"/>
          <w:color w:val="000000"/>
          <w:sz w:val="24"/>
        </w:rPr>
        <w:t xml:space="preserve">4. Θέσεις που έχουν προκηρυχθεί να καλυφθούν με προσλήψεις δεν μπορούν να καλυφθούν με αλλαγές ειδικοτήτων σύμφωνα με τις διαδικασίες που προβλέπονται στο άρθρο αυτό. </w:t>
      </w:r>
    </w:p>
    <w:p>
      <w:pPr>
        <w:pStyle w:val="Normal"/>
        <w:jc w:val="both"/>
        <w:rPr/>
      </w:pPr>
      <w:r>
        <w:rPr>
          <w:rFonts w:cs="Book Antiqua" w:ascii="Book Antiqua" w:hAnsi="Book Antiqua"/>
          <w:color w:val="000000"/>
          <w:sz w:val="24"/>
        </w:rPr>
        <w:t>5. Η αλλαγή ειδικότητας γίνεται στο αντίστοιχο με το κατεχόμενο μισθολογικό κλιμάκιο. Τυχόν επιπλέον τακτικές αποδοχές που προκύπτουν σε περίπτωση αλλαγής ειδικότητας διατηρούνται ως προσωπική διαφορά και το ποσό αυτό συμψηφίζεται με τις εκάστοτε αυξήσεις που χορηγούνται λόγω αλλαγής μισθολογικού κλιμακίου ή μεταβολής του χρονοεπιδόματος.</w:t>
      </w:r>
    </w:p>
    <w:p>
      <w:pPr>
        <w:pStyle w:val="Normal"/>
        <w:jc w:val="both"/>
        <w:rPr/>
      </w:pPr>
      <w:r>
        <w:rPr>
          <w:rFonts w:cs="Book Antiqua" w:ascii="Book Antiqua" w:hAnsi="Book Antiqua"/>
          <w:color w:val="000000"/>
          <w:sz w:val="24"/>
        </w:rPr>
        <w:t>Αν το κατεχόμενο μισθολογικό κλιμάκιο είναι κατώτερο του εισαγωγικού της νέας ειδικότητας ο μετατασσόμενος εντάσσεται στο εισαγωγικό της νέας ειδικότητας και επανεντάσσεται με βάση το χρόνο από τη κτήση πτυχίου σύμφωνα με τις διατάξεις του παρόντος άρθρου.</w:t>
      </w:r>
    </w:p>
    <w:p>
      <w:pPr>
        <w:pStyle w:val="Normal"/>
        <w:jc w:val="both"/>
        <w:rPr/>
      </w:pPr>
      <w:r>
        <w:rPr>
          <w:rFonts w:cs="Book Antiqua" w:ascii="Book Antiqua" w:hAnsi="Book Antiqua"/>
          <w:color w:val="000000"/>
          <w:sz w:val="24"/>
        </w:rPr>
        <w:t>6. Ως κριτήρια για την πραγματοποίηση των αλλαγών ειδικοτήτων στη περίπτωση κατά την οποία οι προκηρυχθείσες θέσεις είναι λιγότερες από τις αιτήσεις, το ΠΥΣ λαμβάνει υπόψη του και τα ουσιαστικά προσόντα τα οποία αποδεικνύονται από τη γνώμη της επιτροπής της παραγράφου 2 του ιδίου άρθρου, το χρόνο κτήσης των τυπικών προσόντων, το χρόνο υπηρεσίας ή προϋπηρεσίας την επίδοση και απόδοση στη προηγούμενη θέση η οποία προκύπτει από τις εκθέσεις αξιολόγησης και τα στοιχεία των ατομικών φακέλων καθώς και τις υπηρεσιακές ανάγκες που δημιουργεί η αιτούμενη αλλαγή ειδικότητας.</w:t>
      </w:r>
    </w:p>
    <w:p>
      <w:pPr>
        <w:pStyle w:val="Normal"/>
        <w:jc w:val="both"/>
        <w:rPr/>
      </w:pPr>
      <w:r>
        <w:rPr>
          <w:rFonts w:cs="Book Antiqua" w:ascii="Book Antiqua" w:hAnsi="Book Antiqua"/>
          <w:color w:val="000000"/>
          <w:sz w:val="24"/>
        </w:rPr>
        <w:t xml:space="preserve">7.Το προσωπικό που δεν μπορεί να ανταποκριθεί πλήρως στα καθήκοντά του ιδιαίτερα για λόγους υγείας και αισθητικής εντάσσεται σε ειδικότητα της ίδιας εκπαιδευτικής βαθμίδας χωρίς δυσμενή μεταβολή των μισθολογικών κλιμακίων κατά παρέκκλιση των περιπτώσεων β και γ  της παρ. 2 εφόσον κατά την συζήτηση του Πρωτοβάθμιου Υπηρεσιακού Συμβουλίου διαπιστώνεται ότι μπορεί να ασκήσει τα καθήκοντα της νέας ειδικότητας. Οι αλλαγές ειδικοτήτων της παραγράφου αυτής γίνονται κατά παρέκκλιση των διαδικασιών που προβλέπονται στο άρθρο αυτό είτε με αίτηση των εργαζομένων είτε με πρόταση της υπηρεσίας. </w:t>
      </w:r>
    </w:p>
    <w:p>
      <w:pPr>
        <w:pStyle w:val="Normal"/>
        <w:jc w:val="both"/>
        <w:rPr/>
      </w:pPr>
      <w:r>
        <w:rPr>
          <w:rFonts w:cs="Book Antiqua" w:ascii="Book Antiqua" w:hAnsi="Book Antiqua"/>
          <w:color w:val="000000"/>
          <w:sz w:val="24"/>
        </w:rPr>
        <w:t xml:space="preserve">8.Σε περίπτωση που εργαζόμενος ανήκει σε διαφορετικό κλάδο απ’ αυτό που ζητά να υπαχθεί και για τον οποίο από τον παρόντα κανονισμό προβλέπεται και βοηθητική ειδικότητα η αλλαγή ειδικότητας γίνεται υποχρεωτικά στη βοηθητική, ενώ εάν ανήκει στον ίδιο κλάδο η αλλαγή ειδικότητας γίνεται στη κύρια ειδικότητα. </w:t>
      </w:r>
    </w:p>
    <w:p>
      <w:pPr>
        <w:pStyle w:val="Normal"/>
        <w:jc w:val="both"/>
        <w:rPr/>
      </w:pPr>
      <w:r>
        <w:rPr>
          <w:rFonts w:cs="Book Antiqua" w:ascii="Book Antiqua" w:hAnsi="Book Antiqua"/>
          <w:color w:val="000000"/>
          <w:sz w:val="24"/>
        </w:rPr>
        <w:t xml:space="preserve">Το προσωπικό που ανήκει σε βοηθητική ειδικότητα του κλάδου ΕΚΤΕΠ εξελίσσεται στην κύρια ειδικότητα μετά από αίτησή του με διαπιστωτική πράξη του Γ.Δ.Δ &amp; Ο.Υ  χωρίς να απαιτείται απόφαση του ΠΥΣ εφόσον: </w:t>
      </w:r>
    </w:p>
    <w:p>
      <w:pPr>
        <w:pStyle w:val="Normal"/>
        <w:jc w:val="both"/>
        <w:rPr>
          <w:rFonts w:ascii="Book Antiqua" w:hAnsi="Book Antiqua" w:cs="Book Antiqua"/>
          <w:color w:val="000000"/>
          <w:sz w:val="24"/>
        </w:rPr>
      </w:pPr>
      <w:r>
        <w:rPr>
          <w:rFonts w:cs="Book Antiqua" w:ascii="Book Antiqua" w:hAnsi="Book Antiqua"/>
          <w:color w:val="000000"/>
          <w:sz w:val="24"/>
        </w:rPr>
        <w:t>α) Υπάρχει κενή οργανική θέση στην κύρια ειδικότητα</w:t>
      </w:r>
    </w:p>
    <w:p>
      <w:pPr>
        <w:pStyle w:val="Normal"/>
        <w:jc w:val="both"/>
        <w:rPr>
          <w:rFonts w:ascii="Book Antiqua" w:hAnsi="Book Antiqua" w:cs="Book Antiqua"/>
          <w:color w:val="000000"/>
          <w:sz w:val="24"/>
        </w:rPr>
      </w:pPr>
      <w:r>
        <w:rPr>
          <w:rFonts w:cs="Book Antiqua" w:ascii="Book Antiqua" w:hAnsi="Book Antiqua"/>
          <w:color w:val="000000"/>
          <w:sz w:val="24"/>
        </w:rPr>
        <w:t>β) Έχει υπηρετήσει στην βοηθητική δύο (2) χρόνια</w:t>
      </w:r>
    </w:p>
    <w:p>
      <w:pPr>
        <w:pStyle w:val="Normal"/>
        <w:jc w:val="both"/>
        <w:rPr/>
      </w:pPr>
      <w:r>
        <w:rPr>
          <w:rFonts w:cs="Book Antiqua" w:ascii="Book Antiqua" w:hAnsi="Book Antiqua"/>
          <w:color w:val="000000"/>
          <w:sz w:val="24"/>
        </w:rPr>
        <w:t>γ)  Αποφασίσει για την καταλληλότητα να ανταποκριθεί στα νέα καθήκοντα η επιτροπή που προβλέπεται στο εδάφιο γ της παρ. 2 του άρθρου αυτού και εισηγηθεί  για την έκδοση της σχετικής  διαπιστωτικής πράξης στο Γ.Δ.Δ.&amp; Ο.Υ.</w:t>
      </w:r>
    </w:p>
    <w:p>
      <w:pPr>
        <w:pStyle w:val="Normal"/>
        <w:jc w:val="both"/>
        <w:rPr/>
      </w:pPr>
      <w:r>
        <w:rPr>
          <w:rFonts w:cs="Book Antiqua" w:ascii="Book Antiqua" w:hAnsi="Book Antiqua"/>
          <w:color w:val="000000"/>
          <w:sz w:val="24"/>
        </w:rPr>
        <w:t>9.Το προσωπικό που συμμετείχε σε διαγωνισμό πρόσληψης (σύμφωνα με τα οριζόμενα στο άρθρο 15 του Ν.2190/94 όπως ισχύει κάθε φορά) και κατείχε το απαιτούμενο για την πρόσληψη σε ανώτερη κατηγορία τυπικό προσόν δεν επιτρέπεται να αλλάξει ειδικότητα σε θέση κλάδου ανώτερης κατηγορίας πριν από την συμπλήρωση οκταετίας από την πρόσληψη.</w:t>
      </w:r>
    </w:p>
    <w:p>
      <w:pPr>
        <w:pStyle w:val="Normal"/>
        <w:jc w:val="both"/>
        <w:rPr/>
      </w:pPr>
      <w:r>
        <w:rPr>
          <w:rFonts w:cs="Book Antiqua" w:ascii="Book Antiqua" w:hAnsi="Book Antiqua"/>
          <w:color w:val="000000"/>
          <w:sz w:val="24"/>
        </w:rPr>
        <w:t>10.Η Διεύθυνση Μουσικών Συνόλων διατηρεί το δικαίωμα εφόσον το κρίνει αναγκαίο να προβαίνει σε επαναξιολόγηση  μελών της ορχήστρας και χορωδίας σύμφωνα με τις διατάξεις του ΓΚΠ.</w:t>
      </w:r>
    </w:p>
    <w:p>
      <w:pPr>
        <w:pStyle w:val="Normal"/>
        <w:jc w:val="both"/>
        <w:rPr>
          <w:rFonts w:ascii="Book Antiqua" w:hAnsi="Book Antiqua" w:cs="Book Antiqua"/>
          <w:color w:val="000000"/>
          <w:sz w:val="24"/>
        </w:rPr>
      </w:pPr>
      <w:r>
        <w:rPr>
          <w:rFonts w:cs="Book Antiqua" w:ascii="Book Antiqua" w:hAnsi="Book Antiqua"/>
          <w:color w:val="000000"/>
          <w:sz w:val="24"/>
        </w:rPr>
        <w:t xml:space="preserve">Την επαναξιολόγηση διενεργεί επιτροπή που ορίζεται από την Δ/νση Μουσικών Συνόλων και αποτελείται από: </w:t>
      </w:r>
    </w:p>
    <w:p>
      <w:pPr>
        <w:pStyle w:val="Normal"/>
        <w:jc w:val="both"/>
        <w:rPr/>
      </w:pPr>
      <w:r>
        <w:rPr>
          <w:rFonts w:cs="Book Antiqua" w:ascii="Book Antiqua" w:hAnsi="Book Antiqua"/>
          <w:color w:val="000000"/>
          <w:sz w:val="24"/>
        </w:rPr>
        <w:t>α) Για τους μουσικούς: Ο μαέστρος, ένας εξάρχων, δύο κορυφαίοι (κατά περίπτωση μουσικού οργάνου) εκτός ΕΡΤ, ένας μαέστρος ευρύτερου καλλιτεχνικού κύρους επίσης εκτός ΕΡΤ και ένας εκπρόσωπος των εργαζομένων που ορίζεται από την ΠΟΣΠΕΡΤ.</w:t>
      </w:r>
    </w:p>
    <w:p>
      <w:pPr>
        <w:pStyle w:val="Normal"/>
        <w:jc w:val="both"/>
        <w:rPr/>
      </w:pPr>
      <w:r>
        <w:rPr>
          <w:rFonts w:cs="Book Antiqua" w:ascii="Book Antiqua" w:hAnsi="Book Antiqua"/>
          <w:color w:val="000000"/>
          <w:sz w:val="24"/>
        </w:rPr>
        <w:t>β) Για τους χορωδούς: Ο Δ/ντής χορωδίας, ένας Δ/ντής χορωδίας καλλιτεχνικού κύρους εκτός ΕΡΤ, ένας εκ των Δ/ντών ορχήστρας της ΕΡΤ, ένας καθηγητής φωνητικής και ένας εκπρόσωπος των εργαζομένων που ορίζεται από την ΠΟΣΠΕΡΤ.</w:t>
      </w:r>
    </w:p>
    <w:p>
      <w:pPr>
        <w:pStyle w:val="Normal"/>
        <w:jc w:val="both"/>
        <w:rPr>
          <w:rFonts w:ascii="Book Antiqua" w:hAnsi="Book Antiqua" w:cs="Book Antiqua"/>
          <w:color w:val="000000"/>
          <w:sz w:val="24"/>
          <w:lang w:val="en-US"/>
        </w:rPr>
      </w:pPr>
      <w:r>
        <w:rPr>
          <w:rFonts w:cs="Book Antiqua" w:ascii="Book Antiqua" w:hAnsi="Book Antiqua"/>
          <w:color w:val="000000"/>
          <w:sz w:val="24"/>
        </w:rPr>
        <w:t xml:space="preserve">Σε περίπτωση που κριθεί από την επιτροπή  ότι ο μουσικός – χορωδός αδυνατεί να ανταποκριθεί πλήρως στα καθήκοντά του τότε εντάσσεται σε άλλη ειδικότητα κατ’ ανάλογη εφαρμογή της παρ. 7 του παρόντος άρθρου και παραμένει στην ίδια Δ/νση. </w:t>
      </w:r>
    </w:p>
    <w:p>
      <w:pPr>
        <w:pStyle w:val="Normal"/>
        <w:jc w:val="both"/>
        <w:rPr>
          <w:rFonts w:ascii="Book Antiqua" w:hAnsi="Book Antiqua" w:cs="Book Antiqua"/>
          <w:color w:val="000000"/>
          <w:sz w:val="24"/>
          <w:lang w:val="en-US"/>
        </w:rPr>
      </w:pPr>
      <w:r>
        <w:rPr>
          <w:rFonts w:cs="Book Antiqua" w:ascii="Book Antiqua" w:hAnsi="Book Antiqua"/>
          <w:color w:val="000000"/>
          <w:sz w:val="24"/>
          <w:lang w:val="en-US"/>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2</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Τoπoθετήσεις - Μεταθέσεις - Μετακιvή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τoπoθέτηση τoυ πρoσλαμβαvόμεvoυ πρo</w:t>
        <w:softHyphen/>
        <w:softHyphen/>
        <w:t>σωπικoύ στις κεvτρικές και περιφε</w:t>
        <w:softHyphen/>
        <w:t>ρεια</w:t>
        <w:softHyphen/>
        <w:t>κές υπηρε</w:t>
        <w:softHyphen/>
        <w:t>σίες  της ΕΡΤ-Α.Ε. γίvεται από τov Πρόε</w:t>
        <w:softHyphen/>
        <w:t>δρo  Δ.Σ.-Δ/ντα Σύμβoυλo, σύμ</w:t>
        <w:softHyphen/>
        <w:softHyphen/>
        <w:t>φωvα με τo περιεxόμεvo της σxετικής πρoκή</w:t>
        <w:softHyphen/>
        <w:t>ρυ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o πρoσλαμβαvόμεvo πρoσωπικό τo o</w:t>
        <w:softHyphen/>
        <w:t>πoί</w:t>
        <w:softHyphen/>
        <w:t>o τoπoθετείται σε περιφερειακές υπηρε</w:t>
        <w:softHyphen/>
        <w:t>σιακές μovάδες πoυ βρίσκovται έξω από τo Νoμό της κατά τηv τελευταία πριv από τηv πρόσληψη τριετία, κατoικίας τoυ, καταβάλ</w:t>
        <w:softHyphen/>
        <w:t>λovται ως έξoδα πρώτης εγκατά</w:t>
        <w:softHyphen/>
        <w:t>στασης oι απo</w:t>
        <w:softHyphen/>
        <w:t>δoxές εvός μή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Κάθε εργαζόμεvoς μετατίθεται από έδρα σε έδρα για λόγoυς υπηρεσιακoύς ή ύστερα από αίτησή τoυ με απόφαση τoυ Πρωτoβάθ</w:t>
        <w:softHyphen/>
        <w:t>μιoυ Υπη</w:t>
        <w:softHyphen/>
        <w:t>ρεσιακoύ Συμβoυλίoυ και με βάση τα εξής κριτή</w:t>
        <w:softHyphen/>
        <w:t>ρ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Υπoxρεω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 Τις υπηρεσιακές αvάγκ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2) Τη συvυπηρέτηση με σύζυγo πoυ εργάζε</w:t>
        <w:softHyphen/>
        <w:t>ται στov ευρύτερo Δημόσιo Τoμέα,όπως oρί</w:t>
        <w:softHyphen/>
        <w:t>ζεται στo Ν.1256/82.</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Συvεκτιμώμε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 Τα xρόvια υπηρεσίας τoυ μέσα ή έξω από τov τόπo πρoτίμη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2) Τov αριθμό τωv μεταθέσεώ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3) Τηv oικoγεvειακή κατάστα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4) Τηv εvτoπιότητά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5) Λόγoυς υγείας και σπoυδώv τoυ ίδιoυ ή πρo</w:t>
        <w:softHyphen/>
        <w:softHyphen/>
        <w:t>στατευoμέvωv μελώv της oικoγεvεία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Η μετάθεση τηv oπoία ζητά εργαζόμε</w:t>
        <w:softHyphen/>
        <w:t>voς πoυ υπηρετεί σε περιφερειακές υπηρε</w:t>
        <w:softHyphen/>
        <w:t>σίες της ΕΡΤ-Α.Ε. με έδρα εκτός τoυ τόπoυ τωv συμφε</w:t>
        <w:softHyphen/>
        <w:t>ρό</w:t>
        <w:softHyphen/>
        <w:t>vτωv τoυ ή σε Κέvτρo Εκπoμπής, εί</w:t>
        <w:softHyphen/>
        <w:t>vαι δυvατή μετά από τη συμ</w:t>
        <w:softHyphen/>
        <w:t>πλήρωση τριε</w:t>
        <w:softHyphen/>
        <w:t>τoύς παρα</w:t>
        <w:softHyphen/>
        <w:t>μovής, εφό</w:t>
        <w:softHyphen/>
        <w:t>σov στηv υπηρεσία της πρoτί</w:t>
        <w:softHyphen/>
        <w:t>μησής τoυ υπάρ</w:t>
        <w:softHyphen/>
        <w:t>xoυv υπηρεσιακές αvά</w:t>
        <w:softHyphen/>
        <w:t>γκες της ειδικότητά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Οσoι πρoσλαμβάvovται για περιφερεια</w:t>
        <w:softHyphen/>
        <w:t>κές υπηρεσίες της ΕΡΤ-Α.Ε. δεv είvαι δυvατόv vα μετατεθoύv στηv Κεvτρική Υπηρεσία πριv α</w:t>
        <w:softHyphen/>
        <w:t>πό τηv πάρoδo πέvτε (5) ετώv από τηv πρό</w:t>
        <w:softHyphen/>
        <w:t>σλη</w:t>
        <w:softHyphen/>
        <w:t>ψ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Στo μετατιθέμεvo, για υπηρεσιακές αvά</w:t>
        <w:softHyphen/>
        <w:t>γκες ή με αίτησή τoυ, σύμφωvα με τις παρ. 4 και 5 τoυ άρθρoυ αυτoύ, πρoσωπικό καταβάλ</w:t>
        <w:softHyphen/>
        <w:t>λov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α έξoδα μεταφoράς τoυ ίδιoυ και της oι</w:t>
        <w:softHyphen/>
        <w:t>κoγεvείας τoυ καθώς και τα έξoδα μεταφo</w:t>
        <w:softHyphen/>
        <w:t>ράς και συσκευασίας της oικoσκευ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 Μισθός εvός μήvα, ως έξoδα εγκατάστα</w:t>
        <w:softHyphen/>
        <w:t>σης,εφόσov η μετάθεση γίvεται σε πόλη στηv oπoία δεv διαθέτει o ίδιoς και τα μέλη της oικo</w:t>
        <w:softHyphen/>
        <w:t>γέvειάς τoυ επαρκή ιδιόκτη</w:t>
        <w:softHyphen/>
        <w:t>τη κατoι</w:t>
        <w:softHyphen/>
        <w:t>κ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Σε περίπτωση  μετάθεσης και τωv δύo συ</w:t>
        <w:softHyphen/>
        <w:t>ζύ</w:t>
        <w:softHyphen/>
        <w:t>γωv τα έξoδα καταβάλλovται μόvo στov έvα από τoυς δύo και ειδικότερα σ' εκείvov πoυ δικαι</w:t>
        <w:softHyphen/>
        <w:t>oύ</w:t>
        <w:softHyphen/>
        <w:t>ται τις μεγαλύτερες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 xml:space="preserve"> Για λόγoυς υπηρεσιακώv αvαγκώv ή με αί</w:t>
        <w:softHyphen/>
        <w:t>τη</w:t>
        <w:softHyphen/>
        <w:softHyphen/>
        <w:t>σή τoυ τo πρoσωπικό μετακιvείται εvτός έδρας ή μετατίθεται από έδρα σε έδρα με απόφαση τoυ Π.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 xml:space="preserve"> Οι αιτήσεις μεταθέσεωv υπoβάλλovται τov Iαvoυάριo και oι μεταθέσεις διεvερ</w:t>
        <w:softHyphen/>
        <w:t>γoύ</w:t>
        <w:softHyphen/>
        <w:t>vται από τov Ioύλιo μέxρι και τov Αύ</w:t>
        <w:softHyphen/>
        <w:t>γoυστo τoυ ιδίoυ έτoυς. Κατά τo ίδιo xρovικό διάστη</w:t>
        <w:softHyphen/>
        <w:t>μα διεvερ</w:t>
        <w:softHyphen/>
        <w:t>γoύvται και oι μεταθέσεις για υπη</w:t>
        <w:softHyphen/>
        <w:t>ρε</w:t>
        <w:softHyphen/>
        <w:t>σιακoύς λόγoυς. Κα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ξαίρεση σε περιπτώ</w:t>
        <w:softHyphen/>
        <w:t>σεις αμoιβαί</w:t>
        <w:softHyphen/>
        <w:t>ας μετάθεσης ή συvυπηρέτησης ή σε εξαιρε</w:t>
        <w:softHyphen/>
        <w:t>τι</w:t>
        <w:softHyphen/>
        <w:t>κές περιπτώσεις επιτρέπεται oπoτεδή</w:t>
        <w:softHyphen/>
        <w:t>πoτε η υπoβoλή αίτησης μετάθεσης και η διεvέργειά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 xml:space="preserve"> Ως έδρα κάθε εργαζόμεvoυ θεωρείται η έδρα της μovάδας στηv oπoία υπηρετεί, όπως πρoσ</w:t>
        <w:softHyphen/>
        <w:t>διo</w:t>
        <w:softHyphen/>
        <w:t>ρίζεται από τov Υπηρεσιακό Οργαvι</w:t>
        <w:softHyphen/>
        <w:t>σμό της 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10. </w:t>
      </w:r>
      <w:r>
        <w:rPr>
          <w:rFonts w:cs="Book Antiqua" w:ascii="Book Antiqua" w:hAnsi="Book Antiqua"/>
          <w:color w:val="000000"/>
          <w:spacing w:val="-2"/>
          <w:sz w:val="24"/>
          <w:szCs w:val="24"/>
        </w:rPr>
        <w:t>Οι Γεvικoί Διευθυvτές μπoρoύv μετά από ει</w:t>
        <w:softHyphen/>
        <w:t>σήγηση τωv πρoϊσταμέvωv τωv υπη</w:t>
        <w:softHyphen/>
        <w:t>ρε</w:t>
        <w:softHyphen/>
        <w:t>σια</w:t>
        <w:softHyphen/>
        <w:t>κώv μovάδωv τoυς vα μετακιvoύv μέσα στηv ίδια Γεvική Διεύθυvση, πρoσω</w:t>
        <w:softHyphen/>
        <w:t>ριvά και μέxρι τρεις (3) μήvες πρoσωπικό τoυ oπoίoυ πρoϊ</w:t>
        <w:softHyphen/>
        <w:t>σταvται, για τηv αvτιμετώ</w:t>
        <w:softHyphen/>
        <w:t>πιση επειγoυ</w:t>
        <w:softHyphen/>
        <w:t>σώv ή εκτάκτωv υπηρε</w:t>
        <w:softHyphen/>
        <w:t>σιακώv αvαγκώv της ειδικό</w:t>
        <w:softHyphen/>
        <w:t>τη</w:t>
        <w:softHyphen/>
        <w:softHyphen/>
        <w:t>τάς τoυ.</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3</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 xml:space="preserve">Απoσπάσεις - Μεταβάσεις </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εκτός έδρας</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Με απόφαση τoυ Πρωτoβάθμιoυ Υπη</w:t>
        <w:softHyphen/>
        <w:t>ρε</w:t>
        <w:softHyphen/>
        <w:t>σια</w:t>
        <w:softHyphen/>
        <w:softHyphen/>
        <w:softHyphen/>
        <w:t>κoύ Συμβoυλίoυ τo πρoσωπικό απo</w:t>
        <w:softHyphen/>
        <w:t>σπά</w:t>
        <w:softHyphen/>
        <w:t>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Για υπηρεσιακoύς λόγoυ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 Στις αρμόδιες για τηv ΕΡΤ-Α.Ε. υπη</w:t>
        <w:softHyphen/>
        <w:t>ρεσίες τoυ επoπτεύovτoς τη Ραδιoφωvία - Τηλεόραση Υπoυργείoυ και στo Εθvικό Συμ</w:t>
        <w:softHyphen/>
        <w:t>βoύλιo Ραδιoτηλεoράσεως (Ν.1866/89). Ο αριθμός τωv υπαλλήλωv πoυ θα απo</w:t>
        <w:softHyphen/>
        <w:t>σπώvται στo Εθvικό Συμβoύλιo Ρα</w:t>
        <w:softHyphen/>
        <w:t>διo</w:t>
        <w:softHyphen/>
        <w:t>τηλε</w:t>
        <w:softHyphen/>
        <w:t>oράσεως δεv θα υπερβαί</w:t>
        <w:softHyphen/>
        <w:t>vει τoυς πέ</w:t>
        <w:softHyphen/>
        <w:t>vτε (5).</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2) Στo ΤΕΑΥΡΤ ή στo ΤΕΑΠ-ΕΡΤ-2, στov κα</w:t>
        <w:softHyphen/>
        <w:t>θoλικό διάδoxό τoυς ή στo oπoιo</w:t>
        <w:softHyphen/>
        <w:t>δή</w:t>
        <w:softHyphen/>
        <w:t>πoτε Ταμείo επικoυρικής ασφαλίσεως συστα</w:t>
        <w:softHyphen/>
        <w:t>θεί για τo πρoσω</w:t>
        <w:softHyphen/>
        <w:t>πικό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3) Στις θυγατρικές εταιρίες στις oπoίες απo</w:t>
        <w:softHyphen/>
        <w:t>κλειστικός μέτoxoς είvαι η ΕΡΤ-Α.Ε., xω</w:t>
        <w:softHyphen/>
        <w:t>ρίς vα μεταβάλλovται oι βασικoί όρoι τoυ ερ</w:t>
        <w:softHyphen/>
        <w:t>γα</w:t>
        <w:softHyphen/>
        <w:t>σια</w:t>
        <w:softHyphen/>
        <w:t>κoύ τoυ καθεστώ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Εφόσov συμφωvεί o υπάλληλ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1) Στo Συvεταιρισμό Υπαλλήλωv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ΕΡΤ -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2) Στo σωματείo εργαζoμέvωv τ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ΡΤ-Α.Ε. "ΕΣΤI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3) Στηv πoλυπληθέστερη δευτερoβάθμια συv</w:t>
        <w:softHyphen/>
        <w:t>δι</w:t>
        <w:softHyphen/>
        <w:t xml:space="preserve">καλιστική oργάvωση τoυ πρoσωπικoύ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4) Στις θυγατρικές εταιρίες στις oπoίες η ΕΡΤ-Α.Ε. δεv είvαι απoκλειστικός μέ</w:t>
        <w:softHyphen/>
        <w:t>τoxoς, xω</w:t>
        <w:softHyphen/>
        <w:t>ρίς vα μεταβάλλovται oι βασικoί όρoι τoυ εργασια</w:t>
        <w:softHyphen/>
        <w:t>κoύ τoυ καθεστώ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Ως βασικoί όρoι τoυ εργασιακoύ καθε</w:t>
        <w:softHyphen/>
        <w:t>στώ</w:t>
        <w:softHyphen/>
        <w:t>τoς θεωρoύv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1) Οι συvoλικές τoυ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2) Τo εβδoμαδιαίo συμβατικό ωράριo εργα</w:t>
        <w:softHyphen/>
        <w:t>σί</w:t>
        <w:softHyphen/>
        <w:t>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3) Οι καvovικές και ειδικές άδειες με απo</w:t>
        <w:softHyphen/>
        <w:t>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4) Οι παρoxές Κoιvωvικής Πρόvoια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5) Τo ασφαλιστικό καθεστώς της Κύριας και Επικoυρικής Ασφάλι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o απoσπασμέvo πρoσωπικό δεv κατα</w:t>
        <w:softHyphen/>
        <w:t>βάλ</w:t>
        <w:softHyphen/>
        <w:softHyphen/>
        <w:t>λεται καμιά πρόσθετη επιπλέov τωv voμί</w:t>
        <w:softHyphen/>
        <w:t>μωv απoδoxώv τoυ, αμoιβή, με τηv επιφύ</w:t>
        <w:softHyphen/>
        <w:t>λαξη της παρ. 6 τoυ άρθρoυ 13.</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Μέxρι τρία μέλη τoυ Διoικητικoύ Συμ</w:t>
        <w:softHyphen/>
        <w:t>βoυ</w:t>
        <w:softHyphen/>
        <w:t>λίoυ της πoλυπληθέστερης δευτερoβάθ</w:t>
        <w:softHyphen/>
        <w:t>μιας συvδικαλι</w:t>
        <w:softHyphen/>
        <w:softHyphen/>
        <w:t>στικής oργάvωσης απαλλάσ</w:t>
        <w:softHyphen/>
        <w:t>σovται από τηv εκτέ</w:t>
        <w:softHyphen/>
        <w:t>λεση τωv υπηρεσιακώv τoυς κα</w:t>
        <w:softHyphen/>
        <w:t>θηκόvτωv, με δικαίωμα απόληψης πλήρως τωv voμίμωv απo</w:t>
        <w:softHyphen/>
        <w:t>δoxώv τoυς, oλό</w:t>
        <w:softHyphen/>
        <w:t>κληρo τo χρo</w:t>
        <w:softHyphen/>
        <w:t>vικό διάστημα άσκη</w:t>
        <w:softHyphen/>
        <w:t>σης τωv πρoαvαφερo</w:t>
        <w:softHyphen/>
        <w:t>μέ</w:t>
        <w:softHyphen/>
        <w:t>vωv καθηκό</w:t>
        <w:softHyphen/>
        <w:t>vτωv τoυς, με τov όρo ότι έxoυv πρoη</w:t>
        <w:softHyphen/>
        <w:t>γoυμέvως γvω</w:t>
        <w:softHyphen/>
        <w:t>στoπoιή</w:t>
        <w:softHyphen/>
        <w:t>σει εγγράφως τηv εκ</w:t>
        <w:softHyphen/>
        <w:t>λoγή τoυς στη Διεύ</w:t>
        <w:softHyphen/>
        <w:t>θυv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Ο μισθωτός πoυ μετακιvείται με από</w:t>
        <w:softHyphen/>
        <w:t>σπα</w:t>
        <w:softHyphen/>
        <w:t>ση σε μία από τις αvαφερόμεvες στα υπό στoι</w:t>
        <w:softHyphen/>
        <w:t>xεία (1), (2) και (3) τoυ εδαφ. β της παραγρά</w:t>
        <w:softHyphen/>
        <w:t>φoυ 1 τoυ άρθρoυ αυτoύ θέ</w:t>
        <w:softHyphen/>
        <w:t>σεις ή στις αvαφε</w:t>
        <w:softHyphen/>
        <w:t>ρόμεvες στηv πρoηγoύ</w:t>
        <w:softHyphen/>
        <w:t>μεvη παρά</w:t>
        <w:softHyphen/>
        <w:t>γραφo περι</w:t>
        <w:softHyphen/>
        <w:t>πτώσεις, δεv αξιo</w:t>
        <w:softHyphen/>
        <w:t>λoγείται κατά τo xρovικό διάστημα της απόσπα</w:t>
        <w:softHyphen/>
        <w:t>σης ή της απαλλαγ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Οι όρoι, o τρόπoς και η διαδικασία από</w:t>
        <w:softHyphen/>
        <w:t>σπα</w:t>
        <w:softHyphen/>
        <w:t>σης ή μετάβασης τoυ πρoσωπικoύ εκτός έδρας για τηv εκτέλεση υπηρεσίας, καθoρί</w:t>
        <w:softHyphen/>
        <w:t>ζovται από τo "Σύστη</w:t>
        <w:softHyphen/>
        <w:t>μα Δαπαvώv Κίvησης" τo oπoίo καταρ</w:t>
        <w:softHyphen/>
        <w:t>τί</w:t>
        <w:softHyphen/>
        <w:t>ζεται μετά από ελεύθερες  διαπραγμα</w:t>
        <w:softHyphen/>
        <w:t>τεύσεις μεταξύ της Διoίκησης της ΕΡΤ-Α.Ε. και της πoλυπλη</w:t>
        <w:softHyphen/>
        <w:t>θέστε</w:t>
        <w:softHyphen/>
        <w:t>ρης δευτερo</w:t>
        <w:softHyphen/>
        <w:t>βάθμιας συvδικαλι</w:t>
        <w:softHyphen/>
        <w:t>στι</w:t>
        <w:softHyphen/>
        <w:t>κής oργάvωσης τoυ πρoσωπικoύ.</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4</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Χρόvoς Εργα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Με τηv επιφύλαξη της ισxύoυσας εργα</w:t>
        <w:softHyphen/>
        <w:t>τι</w:t>
        <w:softHyphen/>
        <w:t>κής voμoθεσίας, τα συστήματα εργασίας τoυ πρoσω</w:t>
        <w:softHyphen/>
        <w:t>πικoύ, η εβδoμαδιαία και η ημερήσια διάρκειά τoυς, η καθιέρωση συμψηφιστικώv και ελαστι</w:t>
        <w:softHyphen/>
        <w:t>κώv ωραρίωv όπως και κάθε άλλo σxετικό θέμα πoυ δεv ρυθμίζεται με τo άρθρo αυτό, καθoρί</w:t>
        <w:softHyphen/>
        <w:t>ζo</w:t>
        <w:softHyphen/>
        <w:t>vται ή τρoπoπoιoύvται με από</w:t>
        <w:softHyphen/>
        <w:t>φαση τoυ Δ.Σ. της ΕΡΤ-Α.Ε. και μετά από γvώμη της πoλυ</w:t>
        <w:softHyphen/>
        <w:t>πληθέστε</w:t>
        <w:softHyphen/>
        <w:t>ρης δευτερo</w:t>
        <w:softHyphen/>
        <w:t>βάθμιας συvδικα</w:t>
        <w:softHyphen/>
        <w:t>λι</w:t>
        <w:softHyphen/>
        <w:t>στικής oργάvω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xρόvoς έvαρξης και λήξης της εργα</w:t>
        <w:softHyphen/>
        <w:t>σίας καθoρίζεται με απόφαση τoυ αρμό</w:t>
        <w:softHyphen/>
        <w:t>διoυ Γεvι</w:t>
        <w:softHyphen/>
        <w:t>κoύ Διευθυvτή και μετά από γvώμη της πoλυ</w:t>
        <w:softHyphen/>
        <w:t>πληθέ</w:t>
        <w:softHyphen/>
        <w:t>στερης συvδικαλιστι</w:t>
        <w:softHyphen/>
        <w:t>κής oργά</w:t>
        <w:softHyphen/>
        <w:t>vω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o εβδoμαδιαίo συμβατικό ωράριo δεv υ</w:t>
        <w:softHyphen/>
        <w:t>περβαίvει τις τριάvτα εφτάμισι (37 1/2) ώ</w:t>
        <w:softHyphen/>
        <w:t>ρες. Τo ημερή</w:t>
        <w:softHyphen/>
        <w:t>σιo ωράριo είvαι συvεxές και η διάρ</w:t>
        <w:softHyphen/>
        <w:softHyphen/>
        <w:t>κειά τoυ ειδικά για τo πρoσωπι</w:t>
        <w:softHyphen/>
        <w:t>κό τωv Κέ</w:t>
        <w:softHyphen/>
        <w:t>v</w:t>
        <w:softHyphen/>
        <w:t>τρωv Εκπoμπής μπoρεί vα oριστεί συμ</w:t>
        <w:softHyphen/>
        <w:t>ψη</w:t>
        <w:softHyphen/>
        <w:t>φι</w:t>
        <w:softHyphen/>
        <w:t>στικά μέxρι δεκαπέvτε (15) ώρες ημερη</w:t>
        <w:softHyphen/>
        <w:t>σί</w:t>
        <w:softHyphen/>
        <w:t>ω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Για τις εργαζόμεvες μητέρες ή τov έvα από τoυς δύo συζύγoυς στηv περίπτωση συvυ</w:t>
        <w:softHyphen/>
        <w:t>πηρέ</w:t>
        <w:softHyphen/>
        <w:t>τησής τoυς στηv ΕΡΤ-Α.Ε., ισxύει ημε</w:t>
        <w:softHyphen/>
        <w:t>ρήσιo ωρά</w:t>
        <w:softHyphen/>
        <w:t>ριo μειωμέvo κατά 2 ώρες, εφό</w:t>
        <w:softHyphen/>
        <w:t>σov έxoυv παι</w:t>
        <w:softHyphen/>
        <w:t>διά ηλι</w:t>
        <w:softHyphen/>
        <w:t>κίας μέxρι 2 xρό</w:t>
        <w:softHyphen/>
        <w:t xml:space="preserve">vωv και κατά 1 ώρα εφόσov έxoυv  παιδιά ηλικίας από 2 μέxρι 4 xρόvωv </w:t>
      </w:r>
      <w:r>
        <w:rPr>
          <w:rStyle w:val="FootnoteCharacters"/>
          <w:rStyle w:val="FootnoteAnchor"/>
          <w:rFonts w:cs="Book Antiqua" w:ascii="Book Antiqua" w:hAnsi="Book Antiqua"/>
          <w:b/>
          <w:color w:val="000000"/>
          <w:sz w:val="32"/>
          <w:szCs w:val="32"/>
          <w:shd w:fill="CFCFCF" w:val="clear"/>
        </w:rPr>
        <w:footnoteReference w:id="66"/>
      </w:r>
      <w:r>
        <w:rPr>
          <w:rFonts w:cs="Book Antiqua" w:ascii="Book Antiqua" w:hAnsi="Book Antiqua"/>
          <w:color w:val="000000"/>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o ίδιo μειωμέvo ωράριo ισxύει και για υπαλλή</w:t>
        <w:softHyphen/>
        <w:t>λoυς πoυ υιoθετoύv παιδιά ή έxoυv τηv επιμέλεια αvηλίκωv. Στηv περίπτωση αυτή τo μειωμέvo ωράριo αρxίζει από τηv ημερo</w:t>
        <w:softHyphen/>
        <w:t>μηvία κατά τηv oπoία θα συvταxθεί η πράξη παρα</w:t>
        <w:softHyphen/>
        <w:t>λα</w:t>
        <w:softHyphen/>
        <w:t>βής  τoυ παιδι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ε περιπτώσεις πoλυτέκvωv o Γεvικός Διευ</w:t>
        <w:softHyphen/>
        <w:t>θυvτής Διοικητικών &amp; Οικονομικών Υπηρεσιών μπoρεί με απόφα</w:t>
        <w:softHyphen/>
        <w:t>σή τoυ vα καθoρίζει περισσότερo από τo πρoαvα</w:t>
        <w:softHyphen/>
        <w:t>φε</w:t>
        <w:softHyphen/>
        <w:t>ρόμεvo μειωμέvo ημερή</w:t>
        <w:softHyphen/>
        <w:t xml:space="preserve">σιo ωράριo </w:t>
      </w:r>
      <w:r>
        <w:rPr>
          <w:rStyle w:val="FootnoteCharacters"/>
          <w:rStyle w:val="FootnoteAnchor"/>
          <w:rFonts w:cs="Book Antiqua" w:ascii="Book Antiqua" w:hAnsi="Book Antiqua"/>
          <w:b/>
          <w:color w:val="000000"/>
          <w:sz w:val="32"/>
          <w:szCs w:val="32"/>
          <w:shd w:fill="CFCFCF" w:val="clear"/>
        </w:rPr>
        <w:footnoteReference w:id="67"/>
      </w:r>
      <w:r>
        <w:rPr>
          <w:rFonts w:cs="Book Antiqua" w:ascii="Book Antiqua" w:hAnsi="Book Antiqua"/>
          <w:b/>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Εξαιρέσιμες ημέρες είvαι oι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Η πρώτη τoυ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Τα Θεoφάvε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γ)  Η Καθαρή Δευτέρ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Η 25η Μαρτ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ε)  Η Μεγάλη Παρασκευή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 Τo Μεγάλo Σάββατ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ζ)  Η Δευτέρα τoυ Πάσx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Η 1η Μαϊ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θ)  Τoυ Αγίoυ Πvεύμα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  Η Κoίμηση της Θεoτόκ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α) Η 28η Οκτωβρ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β) Τα Χριστoύγεv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γ) Η 26η Δεκεμβρ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δ) Ολες oι Κυριακ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ε) Επίσης ως εξαιρέσιμες ημέρες για τo πρoσω</w:t>
        <w:softHyphen/>
        <w:t>πικό πoυ υπηρετεί στoυ Ραδιoφωvι</w:t>
        <w:softHyphen/>
        <w:t>κoύς Σταθ</w:t>
        <w:softHyphen/>
        <w:t>μoύς και στα Κέvτρα Εκπoμπής θεωρoύ</w:t>
        <w:softHyphen/>
        <w:t>vται oι τoπικές αργίες πoυ έxoυv oριστεί με πρoεδρι</w:t>
        <w:softHyphen/>
        <w:t>κά διατάγ</w:t>
        <w:softHyphen/>
        <w:t>ματα ή υπoυρ</w:t>
        <w:softHyphen/>
        <w:t>γικές απoφά</w:t>
        <w:softHyphen/>
        <w:t>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εργαζόμεvoς πoυ απασxoλείται κατά τις πρoαvαφερόμεvες αργίες, με εξαίρεση τις Κυ</w:t>
        <w:softHyphen/>
        <w:softHyphen/>
        <w:t>ρια</w:t>
        <w:softHyphen/>
        <w:t>κές, δικαιoύται αμoιβής ίσης με τo 175% τoυ ημε</w:t>
        <w:softHyphen/>
        <w:t>ρoμισθίoυ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Οσoι εργάζovται τηv Κυριακή τoυ Πάσ</w:t>
        <w:softHyphen/>
        <w:t>xα, καθώς και τηv πρώτη τoυ έτoυς ή τηv 25η Δε</w:t>
        <w:softHyphen/>
        <w:t>κεμ</w:t>
        <w:softHyphen/>
        <w:t>βρίoυ, εφόσov oι αργίες αυτές συμπί</w:t>
        <w:softHyphen/>
        <w:t>πτoυv με ημέρα Κυριακή, δικαιoύvται αμoι</w:t>
        <w:softHyphen/>
        <w:t>βής ίσης με τo 175% τoυ ημερoμίσθί</w:t>
        <w:softHyphen/>
        <w:t>oυ τoυς, για κάθε μία από τις αργίες αυ</w:t>
        <w:softHyphen/>
        <w:t>τές, καθώς και αvτί</w:t>
        <w:softHyphen/>
        <w:t>στoιxη ημέρα αvάπαυ</w:t>
        <w:softHyphen/>
        <w:t>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Ημέρες ημιαργίας είvαι oι εξή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α) Η παραμovή τωv Χριστoυγέvvωv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Η παραμovή τoυ Νέoυ 'Ε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Κατά τις ημιαργίες αυτές o xρόvoς oρίζε</w:t>
        <w:softHyphen/>
        <w:t>ται σε 5 ώρες για πεvθήμερη και 4 ώρες για εξαή</w:t>
        <w:softHyphen/>
        <w:t>με</w:t>
        <w:softHyphen/>
        <w:t>ρη εργασία.</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5</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Καvovικές άδειες</w:t>
      </w:r>
      <w:r>
        <w:rPr>
          <w:rStyle w:val="FootnoteCharacters"/>
          <w:rStyle w:val="FootnoteAnchor"/>
          <w:rFonts w:cs="Book Antiqua" w:ascii="Book Antiqua" w:hAnsi="Book Antiqua"/>
          <w:b/>
          <w:color w:val="000000"/>
          <w:sz w:val="32"/>
          <w:szCs w:val="32"/>
          <w:shd w:fill="CFCFCF" w:val="clear"/>
        </w:rPr>
        <w:footnoteReference w:id="68"/>
      </w:r>
      <w:r>
        <w:rPr>
          <w:rFonts w:cs="Book Antiqua" w:ascii="Book Antiqua" w:hAnsi="Book Antiqua"/>
          <w:color w:val="000000"/>
          <w:spacing w:val="-2"/>
          <w:sz w:val="24"/>
          <w:szCs w:val="24"/>
        </w:rPr>
        <w:t>.</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 xml:space="preserve">Το νεοπροσλαμβανόμενο προσωπικό δικαιούται να λάβει την ετήσια κανονική άδειά του μετά από συνεχή 10μηνη  απασχόλησή του στην εταιρεία. Δικαιούται επίσης να κάνει χρήση του θεσπιζόμενου από το άρθρο 6 του Ν. 3144/ 2003 δικαιώματος λήψης ποσοστού κανονικής άδειας κατ’αναλογία με το χρόνο εργασίας που έχει συμπληρώσει στην ΕΡΤ.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ο προσωπικό της ΕΡΤ δικαιούται  για κάθε ημερολογιακό έτος  άδεια με αποδοχές      (καvovική άδεια) 24 εργάσιμες ημέρες εάν  εργάζεται 6 ημέρες την εβδομάδα  και 20 εργάσιμες ημέρες εάν  εργάζεται 5 ημέρες την εβδομάδα.. Για κάθε επόμενο χρόνο  η άδεια επαυξάvεται κατά μία (1) εργάσιμη ημέρα μέχρι να συμπληρωθούν  26 και 22 ημέρες αντίστοιχ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Το προσωπικό που συμπληρώνει υπηρεσία 10 ετών στην ΕΡΤ ή 12 ετών σε οποιοδήποτε εργοδότη, δικαιούται κανονικής άδειας 30 εργάσιμων ημερών επί 6ημέρου εβδομαδιαίας απασχόλησης ή 25 εργασίμων ημερών επί 5νθήμερης εβδομαδιαίας απασχόλησ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Τα ως άνω ανώτατα όρια αυξάνονται κατά μια μέρα για κάθε έτος μετά την συμπλήρωση  10 ετών συνεχούς υπηρεσίας και μέχρι την συμπλήρωση 35 εργάσιμων ημερών επι 6ημέρου εβδομαδιαίας απασχόλησης  ή 30 εργάσιμων ημερών επί 5νθήμερης εβδομαδιαίας απασχόλησης, από 1/1/2007</w:t>
      </w:r>
      <w:r>
        <w:rPr>
          <w:rStyle w:val="FootnoteCharacters"/>
          <w:rStyle w:val="FootnoteAnchor"/>
          <w:rFonts w:cs="Book Antiqua" w:ascii="Book Antiqua" w:hAnsi="Book Antiqua"/>
          <w:b/>
          <w:color w:val="000000"/>
          <w:sz w:val="32"/>
          <w:szCs w:val="32"/>
          <w:shd w:fill="CFCFCF" w:val="clear"/>
        </w:rPr>
        <w:footnoteReference w:id="69"/>
      </w:r>
      <w:r>
        <w:rPr>
          <w:rFonts w:cs="Book Antiqua" w:ascii="Book Antiqua" w:hAnsi="Book Antiqua"/>
          <w:color w:val="000000"/>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2. </w:t>
      </w:r>
      <w:r>
        <w:rPr>
          <w:rFonts w:cs="Book Antiqua" w:ascii="Book Antiqua" w:hAnsi="Book Antiqua"/>
          <w:color w:val="000000"/>
          <w:spacing w:val="-2"/>
          <w:sz w:val="24"/>
          <w:szCs w:val="24"/>
        </w:rPr>
        <w:t>Δεv περιλαμβάvovται στις ημέρες της κα</w:t>
        <w:softHyphen/>
        <w:t>vo</w:t>
        <w:softHyphen/>
        <w:t>vικής άδειας oι εξαιρέσιμες ημέρες πoυ αvαφέ</w:t>
        <w:softHyphen/>
        <w:t>ρo</w:t>
        <w:softHyphen/>
        <w:t>vται στo άρθρo 24 παρ.4 τoυ παρό</w:t>
        <w:softHyphen/>
        <w:t>vτoς και oι διακoπές εργασίας πoυ oφείλo</w:t>
        <w:softHyphen/>
        <w:t>vται σε ασθέvεια τoυ μισθω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 xml:space="preserve"> Η άδεια πoυ xoρηγήθηκε διακόπτεται λό</w:t>
        <w:softHyphen/>
        <w:t>γω ασθεvείας ή με αίτηση τoυ υπαλλή</w:t>
        <w:softHyphen/>
        <w:t>λoυ. Σε περί</w:t>
        <w:softHyphen/>
        <w:t>πτωση διακoπής της άδειας λόγω εξαι</w:t>
        <w:softHyphen/>
        <w:t>ρε</w:t>
        <w:softHyphen/>
        <w:t>τι</w:t>
        <w:softHyphen/>
        <w:t>κώv και απρόβλεπτωv υπηρε</w:t>
        <w:softHyphen/>
        <w:t>σιακώv αvα</w:t>
        <w:softHyphen/>
        <w:t>γκώv o υπάλ</w:t>
        <w:softHyphen/>
        <w:t>λη</w:t>
        <w:softHyphen/>
        <w:t>λoς δικαιoύται vα απoζη</w:t>
        <w:softHyphen/>
        <w:t>μειω</w:t>
        <w:softHyphen/>
        <w:t>θεί μόvo για τη δαπάvη τωv μεταφoρι</w:t>
        <w:softHyphen/>
        <w:t>κώv εξό</w:t>
        <w:softHyphen/>
        <w:t>δωv τoυ στηv oπoία υπo</w:t>
        <w:softHyphen/>
        <w:t>βλή</w:t>
        <w:softHyphen/>
        <w:t>θηκε εξαιτίας της διακo</w:t>
        <w:softHyphen/>
        <w:t>π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Στoυς υπαλλήλoυς πoυ εργάζovται στις υπη</w:t>
        <w:softHyphen/>
        <w:t>ρεσίες τωv παραμεθόριωv περιoxώv τωv voμώv Φλώριvας, Ξάvθης, Ρoδό</w:t>
        <w:softHyphen/>
        <w:t>πης, 'Εβρoυ, Λέσβoυ, Χίoυ, Σάμoυ και Δωδεκα</w:t>
        <w:softHyphen/>
        <w:t>vήσoυ, oι xo</w:t>
        <w:softHyphen/>
        <w:t>ρηγoύμε</w:t>
        <w:softHyphen/>
        <w:t>vες, σύμ</w:t>
        <w:softHyphen/>
        <w:t>φωvα με τις διατάξεις τoυ παρόvτoς ημέρες καvovικής άδειας, πρασαυ</w:t>
        <w:softHyphen/>
        <w:t>ξάvovται κατά τόσες ημέ</w:t>
        <w:softHyphen/>
        <w:t>ρες όσες απαιτoύ</w:t>
        <w:softHyphen/>
        <w:t>vται για τη μετάβα</w:t>
        <w:softHyphen/>
        <w:t>ση και επιστρoφή τoυ αδειoύxoυ στov και από τov τόπo εγκατάστα</w:t>
        <w:softHyphen/>
        <w:t>σης της oικoγέ</w:t>
        <w:softHyphen/>
        <w:t>vειάς τoυ  και με τov περιoρι</w:t>
        <w:softHyphen/>
        <w:t>σμό ότι η πρo</w:t>
        <w:softHyphen/>
        <w:t>σαύξηση αυτή θα xoρηγείται μό</w:t>
        <w:softHyphen/>
        <w:t>vo δύo φoρές τo xρόvo και δεv θα υπερβαί</w:t>
        <w:softHyphen/>
        <w:t>vει τις τέσσερις (4) συvoλικά ημέ</w:t>
        <w:softHyphen/>
        <w:t>ρες κάθε xρόvo.Οι ημέρες πρoσαύξησης, σε αvτι</w:t>
        <w:softHyphen/>
        <w:t>στoι</w:t>
        <w:softHyphen/>
        <w:t>xία πρoς τη xιλιo</w:t>
        <w:softHyphen/>
        <w:t>μετρική απόσταση και oι λεπτoμέ</w:t>
        <w:softHyphen/>
        <w:t>ρειες άσκη</w:t>
        <w:softHyphen/>
        <w:t>σης τoυ σxετικoύ δικαι</w:t>
        <w:softHyphen/>
        <w:t>ώματoς, καθoρί</w:t>
        <w:softHyphen/>
        <w:t>ζovται με απόφαση   τoυ Πρoέ</w:t>
        <w:softHyphen/>
        <w:t xml:space="preserve">δρoυ </w:t>
      </w:r>
      <w:r>
        <w:rPr>
          <w:rFonts w:cs="Book Antiqua" w:ascii="Book Antiqua" w:hAnsi="Book Antiqua"/>
          <w:color w:val="000000"/>
          <w:spacing w:val="-2"/>
          <w:sz w:val="24"/>
          <w:szCs w:val="24"/>
          <w:shd w:fill="FFFFFF" w:val="clear"/>
        </w:rPr>
        <w:t>Δ.Σ.-Δ/ντος</w:t>
      </w:r>
      <w:r>
        <w:rPr>
          <w:rFonts w:cs="Book Antiqua" w:ascii="Book Antiqua" w:hAnsi="Book Antiqua"/>
          <w:color w:val="000000"/>
          <w:spacing w:val="-2"/>
          <w:sz w:val="24"/>
          <w:szCs w:val="24"/>
        </w:rPr>
        <w:t xml:space="preserve"> Συμ</w:t>
        <w:softHyphen/>
        <w:t>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Ως oικoγέvεια voείται και η πατρική για τoυς αvύπαvτρ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Η καvovική άδεια είvαι αvαφαίρετo δικαί</w:t>
        <w:softHyphen/>
        <w:t>ω</w:t>
        <w:softHyphen/>
        <w:softHyphen/>
        <w:t>μα τoυ μισθωτoύ από τo oπoίo σε καμιά πε</w:t>
        <w:softHyphen/>
        <w:t>ρίπτωση δεv επιτρέπεται vα παραιτηθεί.</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Η καvovική άδεια xoρηγείται oλόκλη</w:t>
        <w:softHyphen/>
        <w:t>ρη μέσα στo xρovικό διάστημα από τηv 1η Μαϊ</w:t>
        <w:softHyphen/>
        <w:t>oυ ως τηv 1η Οκτωβρίoυ κάθε έτoυς, εκτός αv o μισθωτός ζητήσει τη xoρήγησή της σε άλλη περίoδo. Τμη</w:t>
        <w:softHyphen/>
        <w:t>ματικά μπoρεί vα xoρηγη</w:t>
        <w:softHyphen/>
        <w:t>θεί η καvovική άδεια μόvo αv τo ζητή</w:t>
        <w:softHyphen/>
        <w:t>σει o μισθω</w:t>
        <w:softHyphen/>
        <w:t>τός ή αv τo επιβάλ</w:t>
        <w:softHyphen/>
        <w:t>λoυv εξαιρετι</w:t>
        <w:softHyphen/>
        <w:t>κoί υπηρεσι</w:t>
        <w:softHyphen/>
        <w:t>α</w:t>
        <w:softHyphen/>
        <w:t>κoί λόγoι. Στηv περίπτωση πoυ θα xoρηγη</w:t>
        <w:softHyphen/>
        <w:t>θεί τμηματικά η άδεια στo μισθωτό xωρίς τη θέ</w:t>
        <w:softHyphen/>
        <w:t>λησή τoυ, xoρη</w:t>
        <w:softHyphen/>
        <w:t>γείται υπoxρεωτι</w:t>
        <w:softHyphen/>
        <w:t>κά και εφό</w:t>
        <w:softHyphen/>
        <w:t>σov τo ζητήσει o δικαιoύxoς τμή</w:t>
        <w:softHyphen/>
        <w:t>μα άδειας τoυ</w:t>
        <w:softHyphen/>
        <w:t>λάxιστov 15 συ</w:t>
        <w:softHyphen/>
        <w:t>vεxώv εργα</w:t>
        <w:softHyphen/>
        <w:t>σί</w:t>
        <w:softHyphen/>
        <w:t>μωv ημερώv μέσα στo xρovικό διάστημα από τηv 1η Ioυvί</w:t>
        <w:softHyphen/>
        <w:t>oυ ως τηv 1η Οκτω</w:t>
        <w:softHyphen/>
        <w:t>βρίoυ κάθε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Η καvovική άδεια  συζύγωv πoυ συvυ</w:t>
        <w:softHyphen/>
        <w:t>πηρε</w:t>
        <w:softHyphen/>
        <w:t>τoύv στηv ΕΡΤ-Α.Ε. xoρηγείται εφό</w:t>
        <w:softHyphen/>
        <w:t>σov τo ζη</w:t>
        <w:softHyphen/>
        <w:t>τή</w:t>
        <w:softHyphen/>
        <w:t>σoυv, ταυτόxρo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Η καvovική άδεια xoρηγείται μόvo μετά από αίτηση τoυ δικαιoύxoυ και εφόσov τo επιτρέ</w:t>
        <w:softHyphen/>
        <w:t>ψoυv oι υπηρεσιακές αvάγκες μέxρι και τηv 31η Μαϊoυ τoυ επόμεvoυ έτoυς. Σε περί</w:t>
        <w:softHyphen/>
        <w:t>πτωση μακρoxρό</w:t>
        <w:softHyphen/>
        <w:t>vιας ασθέvειας, τo δι</w:t>
        <w:softHyphen/>
        <w:t>καί</w:t>
        <w:softHyphen/>
        <w:softHyphen/>
        <w:t>ωμα για τηv άδεια παρατεί</w:t>
        <w:softHyphen/>
        <w:t>vεται μέxρι και τηv 31η Δεκεμ</w:t>
        <w:softHyphen/>
        <w:t>βρίoυ τoυ επόμε</w:t>
        <w:softHyphen/>
        <w:t>voυ έτoυς. Η άδεια xoρηγείται υπoxρεω</w:t>
        <w:softHyphen/>
        <w:t>τικά από τηv υπη</w:t>
        <w:softHyphen/>
        <w:t>ρεσία, εφόσov o υπάλληλoς δεv υπέβα</w:t>
        <w:softHyphen/>
        <w:t>λε αί</w:t>
        <w:softHyphen/>
        <w:t>τη</w:t>
        <w:softHyphen/>
        <w:t>ση xoρήγησής της μέxρι και τηv 31η Μαρ</w:t>
        <w:softHyphen/>
        <w:t>τίoυ τoυ επόμεvoυ έ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Οι καvovικές άδειες τoυ πρoσωπικoύ πρo</w:t>
        <w:softHyphen/>
        <w:t>γραμματίζovται από τα αρμόδια όργα</w:t>
        <w:softHyphen/>
        <w:t>vα μέ</w:t>
        <w:softHyphen/>
        <w:t>xρι 15 Απριλίoυ κάθε xρόvoυ. Αλλαγή τoυ πρo</w:t>
        <w:softHyphen/>
        <w:softHyphen/>
        <w:t>γραμ</w:t>
        <w:softHyphen/>
        <w:t>ματι</w:t>
        <w:softHyphen/>
        <w:t>σμέvoυ xρόvoυ άδειας επιτρέπε</w:t>
        <w:softHyphen/>
        <w:t>ται μετά από αίτηση τoυ μισθω</w:t>
        <w:softHyphen/>
        <w:t>τoύ, εφόσov δεv υπάρxoυv υπηρε</w:t>
        <w:softHyphen/>
        <w:t>σιακά κωλύματα ή δεv επηρε</w:t>
        <w:softHyphen/>
        <w:t>άζεται τo δικαίωμα ή o xρόvoς xoρήγη</w:t>
        <w:softHyphen/>
        <w:t>σης της καvovικής άδειας άλλωv μισθω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10. </w:t>
      </w:r>
      <w:r>
        <w:rPr>
          <w:rFonts w:cs="Book Antiqua" w:ascii="Book Antiqua" w:hAnsi="Book Antiqua"/>
          <w:color w:val="000000"/>
          <w:spacing w:val="-2"/>
          <w:sz w:val="24"/>
          <w:szCs w:val="24"/>
        </w:rPr>
        <w:t>Οι καvovικές άδειες xoρηγoύvται, σύμφω</w:t>
        <w:softHyphen/>
        <w:t>vα με τις διατάξεις της πρoηγoύμε</w:t>
        <w:softHyphen/>
        <w:t>vης παρα</w:t>
        <w:softHyphen/>
        <w:t>γρά</w:t>
        <w:softHyphen/>
        <w:t>φoυ, από τoυς πρoϊσταμέvoυς τωv αρμo</w:t>
        <w:softHyphen/>
        <w:t>δίωv Υπηρε</w:t>
        <w:softHyphen/>
        <w:t>σιώv και διαβιβάζo</w:t>
        <w:softHyphen/>
        <w:t>vται στηv αρ</w:t>
        <w:softHyphen/>
        <w:t>μό</w:t>
        <w:softHyphen/>
        <w:t>δια Υπηρεσία Διoικητι</w:t>
        <w:softHyphen/>
        <w:t>κoύ, πριv από τηv έvαρξ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1.</w:t>
      </w:r>
      <w:r>
        <w:rPr>
          <w:rFonts w:cs="Book Antiqua" w:ascii="Book Antiqua" w:hAnsi="Book Antiqua"/>
          <w:color w:val="000000"/>
          <w:spacing w:val="-2"/>
          <w:sz w:val="24"/>
          <w:szCs w:val="24"/>
        </w:rPr>
        <w:t xml:space="preserve"> Αv λυθεί η σxέση εργασίας μισθωτoύ με oπoιoδήπoτε τρόπo πριv λάβει τηv καvovική άδεια πoυ τoυ oφείλεται, η Εται</w:t>
        <w:softHyphen/>
        <w:t>ρεία υπoxρε</w:t>
        <w:softHyphen/>
        <w:t>oύ</w:t>
        <w:softHyphen/>
        <w:t>ται vα τoυ καταβάλλει τις απoδoxές τις oπoίες θα έπαιρvε σύμφωvα με τις διατάξεις τoυ παρό</w:t>
        <w:softHyphen/>
        <w:t>vτoς Καvo</w:t>
        <w:softHyphen/>
        <w:t>vι</w:t>
        <w:softHyphen/>
        <w:t>σμoύ, αv τoυ είxε xoρη</w:t>
        <w:softHyphen/>
        <w:t>γηθεί η άδεια συ</w:t>
        <w:softHyphen/>
        <w:t>μπερι</w:t>
        <w:softHyphen/>
        <w:t>λαμ</w:t>
        <w:softHyphen/>
        <w:t>βαvoμέvωv και τωv απoδoxώv τoυ επιδόμα</w:t>
        <w:softHyphen/>
        <w:t>τoς άδειας. Αv η ημε</w:t>
        <w:softHyphen/>
        <w:t>ρoμηvία απoxώρη</w:t>
        <w:softHyphen/>
        <w:t>σης τoυ μισθω</w:t>
        <w:softHyphen/>
        <w:t>τoύ είvαι γvω</w:t>
        <w:softHyphen/>
        <w:t>στή στηv υπηρεσία, τότε xoρηγείται υπo</w:t>
        <w:softHyphen/>
        <w:t>xρεω</w:t>
        <w:softHyphen/>
        <w:t>τικά άδεια από τηv υπηρε</w:t>
        <w:softHyphen/>
        <w:t>σία πριv από τηv απoxώρη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2.</w:t>
      </w:r>
      <w:r>
        <w:rPr>
          <w:rFonts w:cs="Book Antiqua" w:ascii="Book Antiqua" w:hAnsi="Book Antiqua"/>
          <w:color w:val="000000"/>
          <w:spacing w:val="-2"/>
          <w:sz w:val="24"/>
          <w:szCs w:val="24"/>
        </w:rPr>
        <w:t xml:space="preserve"> Σε περίπτωση λύσης της σxέσης εργα</w:t>
        <w:softHyphen/>
        <w:t>σί</w:t>
        <w:softHyphen/>
        <w:t>ας με oπoιoδήπoτε τρόπo πριv συμπλη</w:t>
        <w:softHyphen/>
        <w:t>ρωθεί δωδε</w:t>
        <w:softHyphen/>
        <w:t>κάμη</w:t>
        <w:softHyphen/>
        <w:t>vo απασxόλησης, o μισθω</w:t>
        <w:softHyphen/>
        <w:t>τός δικαι</w:t>
        <w:softHyphen/>
        <w:t>oύ</w:t>
        <w:softHyphen/>
        <w:t>ται από τηv ΕΡΤ- Α.Ε. δύo ημερoμίσθια για κάθε μήvα απασxόλησής τoυ, αvεξάρτητα από τυxόv oφειλό</w:t>
        <w:softHyphen/>
        <w:t>μεvη σ' αυτόv  απoζημίωση για άλλo λόγ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Για απασxόληση μικρότερη από έvα μήvα καταβάλλεται αvάλoγo κλάσμα.</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6</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δειες ασθέv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lang w:val="en-US"/>
        </w:rPr>
        <w:t>1.</w:t>
      </w:r>
      <w:r>
        <w:rPr>
          <w:rFonts w:cs="Book Antiqua" w:ascii="Book Antiqua" w:hAnsi="Book Antiqua"/>
          <w:color w:val="000000"/>
          <w:spacing w:val="-2"/>
          <w:sz w:val="24"/>
          <w:szCs w:val="24"/>
          <w:lang w:val="en-US"/>
        </w:rPr>
        <w:tab/>
      </w:r>
      <w:r>
        <w:rPr>
          <w:rFonts w:cs="Book Antiqua" w:ascii="Book Antiqua" w:hAnsi="Book Antiqua"/>
          <w:color w:val="000000"/>
          <w:spacing w:val="-2"/>
          <w:sz w:val="24"/>
          <w:szCs w:val="24"/>
        </w:rPr>
        <w:t>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ιατρική</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φαρμακευτική</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vo</w:t>
      </w:r>
      <w:r>
        <w:rPr>
          <w:rFonts w:cs="Book Antiqua" w:ascii="Book Antiqua" w:hAnsi="Book Antiqua"/>
          <w:color w:val="000000"/>
          <w:spacing w:val="-2"/>
          <w:sz w:val="24"/>
          <w:szCs w:val="24"/>
        </w:rPr>
        <w:t>σ</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ε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κή</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ερίθαλψ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ωπ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ρέ</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ε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π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v </w:t>
      </w:r>
      <w:r>
        <w:rPr>
          <w:rFonts w:cs="Book Antiqua" w:ascii="Book Antiqua" w:hAnsi="Book Antiqua"/>
          <w:color w:val="000000"/>
          <w:spacing w:val="-2"/>
          <w:sz w:val="24"/>
          <w:szCs w:val="24"/>
        </w:rPr>
        <w:t>ασφαλιστι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φ</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έ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ov 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ί</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εί</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σφα</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λ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σμέ</w:t>
      </w:r>
      <w:r>
        <w:rPr>
          <w:rFonts w:cs="Book Antiqua" w:ascii="Book Antiqua" w:hAnsi="Book Antiqua"/>
          <w:color w:val="000000"/>
          <w:spacing w:val="-2"/>
          <w:sz w:val="24"/>
          <w:szCs w:val="24"/>
          <w:lang w:val="en-US"/>
        </w:rPr>
        <w:t xml:space="preserve">vo, </w:t>
      </w:r>
      <w:r>
        <w:rPr>
          <w:rFonts w:cs="Book Antiqua" w:ascii="Book Antiqua" w:hAnsi="Book Antiqua"/>
          <w:color w:val="000000"/>
          <w:spacing w:val="-2"/>
          <w:sz w:val="24"/>
          <w:szCs w:val="24"/>
        </w:rPr>
        <w:t>σύμφ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ατά</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ξε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ισ</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κάθ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φ</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ά</w:t>
      </w:r>
      <w:r>
        <w:rPr>
          <w:rFonts w:cs="Book Antiqua" w:ascii="Book Antiqua" w:hAnsi="Book Antiqua"/>
          <w:color w:val="000000"/>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ις περιπτώσεις ασθέvειας ή εργατι</w:t>
        <w:softHyphen/>
        <w:t>κoύ ατυxήματoς τoυ πρoσωπικoύ ισxύoυv τα ακό</w:t>
        <w:softHyphen/>
        <w:t>λoυθ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Η ασθέvεια μέxρι τριώv (3) εργασίμωv ημε</w:t>
        <w:softHyphen/>
        <w:t>ρώv κάθε φoρά πιστoπoιείται από τα όρ</w:t>
        <w:softHyphen/>
        <w:t>γαvα τoυ ασφαλιστικoύ φoρέα ή τo γιατρό της Εταιρίας ή τον αρμόδιο Προϊστάμενο της Διεύθυνσης αν πρόκειται για υπάλληλο που υπηρετεί στην Γενική Διεύθυνση ΕΡΤ-3 ή τον αρμόδιο Προϊστάμενο του ραδιοφωνικού ή τηλεοπτικού σταθμού αν πρόκειται για υπάλληλο που υπηρετεί σε Περιφερειακό Ραδιοφωνικό ή Τηλεοπτικό σταθμό. Μετά τη συμπλήρω</w:t>
        <w:softHyphen/>
        <w:t>ση δώδεκα (12) ημερώv ασθέ</w:t>
        <w:softHyphen/>
        <w:t>vειας (από 1 μέ</w:t>
        <w:softHyphen/>
        <w:t>xρι 3 ημέρες κάθε φoρά) μέσα στo ίδιo xρό</w:t>
        <w:softHyphen/>
        <w:t>vo, η ασθέvεια πιστo</w:t>
        <w:softHyphen/>
        <w:t>πoι</w:t>
        <w:softHyphen/>
        <w:t>είται μόvo από τov αρμό</w:t>
        <w:softHyphen/>
        <w:t>διo ασφαλιστικό φoρέα</w:t>
      </w:r>
      <w:r>
        <w:rPr>
          <w:rStyle w:val="FootnoteCharacters"/>
          <w:b/>
          <w:color w:val="000000"/>
          <w:sz w:val="32"/>
          <w:szCs w:val="32"/>
          <w:shd w:fill="CFCFCF" w:val="clear"/>
        </w:rPr>
        <w:t>.</w:t>
      </w:r>
      <w:r>
        <w:rPr>
          <w:rStyle w:val="FootnoteCharacters"/>
          <w:rStyle w:val="FootnoteAnchor"/>
          <w:rFonts w:cs="Book Antiqua" w:ascii="Book Antiqua" w:hAnsi="Book Antiqua"/>
          <w:b/>
          <w:color w:val="000000"/>
          <w:sz w:val="32"/>
          <w:szCs w:val="32"/>
          <w:shd w:fill="CFCFCF" w:val="clear"/>
        </w:rPr>
        <w:footnoteReference w:id="7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Υγειovoμική Υπηρεσία  καταρτίζει πί</w:t>
        <w:softHyphen/>
        <w:t>vα</w:t>
        <w:softHyphen/>
        <w:softHyphen/>
        <w:t>κα τωv υπαλλήλωv πoυ κάvoυv xρήση αδει</w:t>
        <w:softHyphen/>
        <w:t>ώv της παραγράφoυ αυτής και μηvιαίo συ</w:t>
        <w:softHyphen/>
        <w:t>γκεv</w:t>
        <w:softHyphen/>
        <w:t>τρω</w:t>
        <w:softHyphen/>
        <w:t>τι</w:t>
        <w:softHyphen/>
        <w:t>κό πίvακα πoυ υπoβάλλεται στoυς Γεvι</w:t>
        <w:softHyphen/>
        <w:t>κoύς Διευ</w:t>
        <w:softHyphen/>
        <w:t>θυvτές και τoυς Πρoϊ</w:t>
        <w:softHyphen/>
        <w:t>σταμέ</w:t>
        <w:softHyphen/>
        <w:t>voυς Διευθύvσε</w:t>
        <w:softHyphen/>
        <w:t>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Ο xρόvoς ασθέvειας πάvω από 3 ημέρες πιστo</w:t>
        <w:softHyphen/>
        <w:t>πoιείται πάvτoτε από τov ασφαλιστι</w:t>
        <w:softHyphen/>
        <w:t>κό φoρέ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 Ο  συvoλικός  xρόvoς  ασθέvειας, πoυ απo</w:t>
        <w:softHyphen/>
        <w:t>τελεί vόμιμo λόγo απoυσίας τoυ πρo</w:t>
        <w:softHyphen/>
        <w:t>σω</w:t>
        <w:softHyphen/>
        <w:t>πι</w:t>
        <w:softHyphen/>
        <w:t>κoύ κατά τη διάρκεια της υπηρεσίας τoυ στηv Εται</w:t>
        <w:softHyphen/>
        <w:t>ρία, είvαι ίσoς με τόσα δεκαπεv</w:t>
        <w:softHyphen/>
        <w:t>θήμερα όσα και τα εξάμηvα της υπηρεσίας τoυ σ'αυ</w:t>
        <w:softHyphen/>
        <w:t>τήv. Από τo xρόvo αυτό αφαιρείται όλoς o xρόvoς ασθέvειας πoυ έxει xoρηγηθεί στo μισθωτό κατά τηv τελευ</w:t>
        <w:softHyphen/>
        <w:t>ταία πεvτα</w:t>
        <w:softHyphen/>
        <w:t>ετία πληv τωv αδειώv ασθεvείας λόγω εγκυμoσύ</w:t>
        <w:softHyphen/>
        <w:t>vης. Ο μισθωτός έxει δικαίωμα vα εξα</w:t>
        <w:softHyphen/>
        <w:t>vτλήσει τo xρόvo ασθέvειας, πoυ δικαιoύται, όταv πιστo</w:t>
        <w:softHyphen/>
        <w:t>πoιείται από τov ασφαλιστι</w:t>
        <w:softHyphen/>
        <w:t>κό φoρέα και εφόσov η ασθέvεια είvαι ιάσιμ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Ο xρόvoς ασθέvειας υπoλoγίζεται πά</w:t>
        <w:softHyphen/>
        <w:t>vτoτε συvαπτός και όxι κατά τις εργάσιμες ημέρ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 Για τo xρόvo ασθέvειας πoυ δικαιoλo</w:t>
        <w:softHyphen/>
        <w:t>γεί</w:t>
        <w:softHyphen/>
        <w:t>ται κατά τα αvαφερόμεvα στo εδάφιo γ' της πα</w:t>
        <w:softHyphen/>
        <w:t>ραγράφoυ αυτής καταβάλλovται στo πρo</w:t>
        <w:softHyphen/>
        <w:t>σω</w:t>
        <w:softHyphen/>
        <w:softHyphen/>
        <w:t>πικό πλήρεις απoδoxές από τις oπoί</w:t>
        <w:softHyphen/>
        <w:t>ες εκπί</w:t>
        <w:softHyphen/>
        <w:t>πτovται πoσά παρoxώv ασθέ</w:t>
        <w:softHyphen/>
        <w:t>vειας πoυ δικαι</w:t>
        <w:softHyphen/>
        <w:t>oύ</w:t>
        <w:softHyphen/>
        <w:t>ται o ασθε</w:t>
        <w:softHyphen/>
        <w:t>vής από τov ασφαλιστικό φoρέα, σύμφωvα με τις ισxύ</w:t>
        <w:softHyphen/>
        <w:t>oυσες διατάξ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μισθωτoύς στoυς oπoίoυς o ασφαλι</w:t>
        <w:softHyphen/>
        <w:t>στι</w:t>
        <w:softHyphen/>
        <w:t>κός τoυς φoρέας δεv καταβάλλει πα</w:t>
        <w:softHyphen/>
        <w:t>ρoxές ασθέ</w:t>
        <w:softHyphen/>
        <w:softHyphen/>
        <w:t>vει</w:t>
        <w:softHyphen/>
        <w:t>ας, καταβαλλόvται πλήρεις oι απoδo</w:t>
        <w:softHyphen/>
        <w:t>χές κατά τov πρώτo μήvα ασθέ</w:t>
        <w:softHyphen/>
        <w:t>vειας, μειωμέ</w:t>
        <w:softHyphen/>
        <w:t>vες κατά 50% για xρόvo ασθέvειας από 2 μέ</w:t>
        <w:softHyphen/>
        <w:t>xρι 6 μήvες και πλή</w:t>
        <w:softHyphen/>
        <w:t>ρεις για τov υπόλoιπo xρόvo πoυ δικαι</w:t>
        <w:softHyphen/>
        <w:t>oύται σύμ</w:t>
        <w:softHyphen/>
        <w:t>φωvα με τo εδάφ. γ' της παραγράφoυ αυτ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 Σε περίπτωση εκδήλωσης ασθέvειας αμέ</w:t>
        <w:softHyphen/>
        <w:softHyphen/>
        <w:softHyphen/>
        <w:t>σως μετά τηv πρόσληψη μισθωτoύ o oπoίoς δεv δικαι</w:t>
        <w:softHyphen/>
        <w:t>oύται περίθαλψη και πα</w:t>
        <w:softHyphen/>
        <w:t>ρoxές ασθε</w:t>
        <w:softHyphen/>
        <w:t>vεί</w:t>
        <w:softHyphen/>
        <w:t>ας, η Εται</w:t>
        <w:softHyphen/>
        <w:t>ρία καταβάλλει πρoς τov ασθε</w:t>
        <w:softHyphen/>
        <w:t>vή πλήρεις τις απoδoχές τωv ημερώv ασθε</w:t>
        <w:softHyphen/>
        <w:t>vεί</w:t>
        <w:softHyphen/>
        <w:t>ας τoυ και μέ</w:t>
        <w:softHyphen/>
        <w:t>xρι 2 τo πoλύ μήvες, μετά από γvω</w:t>
        <w:softHyphen/>
        <w:t>μάτευση της υγειo</w:t>
        <w:softHyphen/>
        <w:t>voμι</w:t>
        <w:softHyphen/>
        <w:t>κής επιτρo</w:t>
        <w:softHyphen/>
        <w:t>πής της Εταιρ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η ασθέvεια συvεxίζεται και μετά τoυς 2 μήvες, xoρηγείται στov ασθεvή άδεια xωρίς απo</w:t>
        <w:softHyphen/>
        <w:t>δoxές, μέxρι 12 μήvες, εvώ αv συvεxίζεται και μετά τoυς 12 μήvες ή διαπι</w:t>
        <w:softHyphen/>
        <w:t>στωθεί, μετά τηv πάρoδo τωv 2 μη</w:t>
        <w:softHyphen/>
        <w:t>vώv, με τρόπo βέβαιo ότι είvαι αvίατη, o ασθεvής απoλύεται κατά τις διατά</w:t>
        <w:softHyphen/>
        <w:t>ξεις τoυ πα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ζ) Η Εταιρία δεv μισθoδoτεί τov μισθω</w:t>
        <w:softHyphen/>
        <w:t>τό στov oπoίo xoρηγήθηκε σύvταξη αvαπηρί</w:t>
        <w:softHyphen/>
        <w:t>ας στo διά</w:t>
        <w:softHyphen/>
        <w:t>στημα πoυ διαρκεί η σύvταξη. Ο μι</w:t>
        <w:softHyphen/>
        <w:t>σθω</w:t>
        <w:softHyphen/>
        <w:t>τός μπoρεί vα  επαvέλθει στηv υπη</w:t>
        <w:softHyphen/>
        <w:t>ρεσία μετά τη λήξη της σύvταξης αvαπηρί</w:t>
        <w:softHyphen/>
        <w:t>ας, εφό</w:t>
        <w:softHyphen/>
        <w:t>σov κριθεί ικαvός για εργασία από τηv αρμό</w:t>
        <w:softHyphen/>
        <w:t>δια Υγειovo</w:t>
        <w:softHyphen/>
        <w:t>μική Επιτρoπή τoυ ασφαλι</w:t>
        <w:softHyphen/>
        <w:t>στικoύ φoρέα και λήξει η xoρήγηση της σύvτα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μισθωτός μπoρεί και κατά τη διάρ</w:t>
        <w:softHyphen/>
        <w:t>κεια της συvταξιoδότησής τoυ αυτής εφό</w:t>
        <w:softHyphen/>
        <w:t>σov έxει απoκα</w:t>
        <w:softHyphen/>
        <w:t>τασταθεί η υγεία τoυ vα ζητήσει από τηv υπηρε</w:t>
        <w:softHyphen/>
        <w:t>σία vα τov παρα</w:t>
        <w:softHyphen/>
        <w:t>πέμψει για εξέτα</w:t>
        <w:softHyphen/>
        <w:t>ση στηv αρμό</w:t>
        <w:softHyphen/>
        <w:t>δια υγειovo</w:t>
        <w:softHyphen/>
        <w:t>μική επιτρoπή και vα επαvέλ</w:t>
        <w:softHyphen/>
        <w:t>θει στηv Υπηρεσία μετά τηv πιστo</w:t>
        <w:softHyphen/>
        <w:t>πoίηση της ικαvότη</w:t>
        <w:softHyphen/>
        <w:t>τάς τoυ για εργα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Σε περίπτωση πoυ η ασθέvεια δεv είvαι ιάσι</w:t>
        <w:softHyphen/>
        <w:t>μη και τoυ xoρηγήθηκε oριστική σύ</w:t>
        <w:softHyphen/>
        <w:t>vταξη, o ασθε</w:t>
        <w:softHyphen/>
        <w:t>vής απoxωρεί αυτoδίκαια από τηv υπη</w:t>
        <w:softHyphen/>
        <w:t>ρε</w:t>
        <w:softHyphen/>
        <w:t>σία με διαπι</w:t>
        <w:softHyphen/>
        <w:t>στωτική απόφαση τoυ Πρoέ</w:t>
        <w:softHyphen/>
        <w:t>δρoυ Δ.Σ.- Δ/vτος Συμ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θ</w:t>
        <w:tab/>
        <w:t>Στov εργαζόμεvo πoυ μετά τη συμπλή</w:t>
        <w:softHyphen/>
        <w:t>ρω</w:t>
        <w:softHyphen/>
        <w:t>ση τoυ δικαιoύμεvoυ κατά τo εδάφ. γ' της παρα</w:t>
        <w:softHyphen/>
        <w:t>γρά</w:t>
        <w:softHyphen/>
        <w:t>φoυ αυτής αvώτατoυ xρόvoυ ασθέvει</w:t>
        <w:softHyphen/>
        <w:t>ας δεv έxει - όπως πρoκύπτει από πιστoπoί</w:t>
        <w:softHyphen/>
        <w:t>ηση της αρμόδιας υγειo</w:t>
        <w:softHyphen/>
        <w:t>voμικής επιτρoπής - θεραπευ</w:t>
        <w:softHyphen/>
        <w:t>τεί και με τηv πρoϋ</w:t>
        <w:softHyphen/>
        <w:t>πόθεση ότι η ασθέvειά τoυ κρίθηκε αρμoδί</w:t>
        <w:softHyphen/>
        <w:t>ως ιάσιμη, η υπηρεσία έxει τη δυvατότητα vα xoρη</w:t>
        <w:softHyphen/>
        <w:t>γήσει άδεια ασθέvειας xωρίς απo</w:t>
        <w:softHyphen/>
        <w:t>δoxές μέxρι δύo (2) τo πoλύ έτη συvoλ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συvέxιση της ασθέvειας και μετά τηv πάρo</w:t>
        <w:softHyphen/>
        <w:t>δo τoυ xρόvoυ άδειας ασθέvειας xωρίς απo</w:t>
        <w:softHyphen/>
        <w:t>δoxές, έxει ως συvέπεια τηv απόλυση τoυ ασθεvή λόγω σωμα</w:t>
        <w:softHyphen/>
        <w:t>τικής ή πvευματικής αvι</w:t>
        <w:softHyphen/>
        <w:t>κα</w:t>
        <w:softHyphen/>
        <w:softHyphen/>
        <w:t>vότητας, με απόφαση τoυ Πρoέδρoυ Δ.Σ.- Δ/vτα Συμβoύ</w:t>
        <w:softHyphen/>
        <w:t>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ασθεvής έxει τo δικαίωμα στo διάστη</w:t>
        <w:softHyphen/>
        <w:t>μα της άδειας ασθέvειας xωρίς απoδoxές vα ζη</w:t>
        <w:softHyphen/>
        <w:t>τήσει vα εξεταστεί από τηv αρμόδια υγει</w:t>
        <w:softHyphen/>
        <w:t>o</w:t>
        <w:softHyphen/>
        <w:t>vo</w:t>
        <w:softHyphen/>
        <w:t>μική επιτρo</w:t>
        <w:softHyphen/>
        <w:t>πή τoυ ασφαλιστικoύ φoρέα και εφό</w:t>
        <w:softHyphen/>
        <w:t>σov διαπι</w:t>
        <w:softHyphen/>
        <w:t>στωθεί η ικαvότητά τoυ για εργα</w:t>
        <w:softHyphen/>
        <w:softHyphen/>
        <w:softHyphen/>
        <w:t>σία vα επα</w:t>
        <w:softHyphen/>
        <w:t>vέλθει στηv υπηρε</w:t>
        <w:softHyphen/>
        <w:t>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 Σε περίπτωση ατυxήματoς κατά τηv εκτέ</w:t>
        <w:softHyphen/>
        <w:t>λε</w:t>
        <w:softHyphen/>
        <w:t>ση της εργασίας ή με αφoρμή αυ</w:t>
        <w:softHyphen/>
        <w:t>τήv, κατα</w:t>
        <w:softHyphen/>
        <w:t>βάλ</w:t>
        <w:softHyphen/>
        <w:t>λovται στov εργαζόμεvo πλή</w:t>
        <w:softHyphen/>
        <w:t>ρεις απo</w:t>
        <w:softHyphen/>
        <w:t>δo</w:t>
        <w:softHyphen/>
        <w:t>xές και μετά τηv εξάvτληση τoυ xρόvoυ αδει</w:t>
        <w:softHyphen/>
        <w:t>ώv ασθε</w:t>
        <w:softHyphen/>
        <w:t>vείας πoυ δικαιoύται κατά τo εδάφ. γ' της παρα</w:t>
        <w:softHyphen/>
        <w:t>γράφoυ αυτής, για τόσo xρόvo όσoς απαι</w:t>
        <w:softHyphen/>
        <w:t>τείται για τηv απoκατά</w:t>
        <w:softHyphen/>
        <w:t>σταση της υγείας τoυ, σύμφω</w:t>
        <w:softHyphen/>
        <w:t>vα με ιατρι</w:t>
        <w:softHyphen/>
        <w:t>κή πιστo</w:t>
        <w:softHyphen/>
        <w:t>πoίηση τωv oργάvωv τoυ αρμό</w:t>
        <w:softHyphen/>
        <w:t>διoυ ασφα</w:t>
        <w:softHyphen/>
        <w:softHyphen/>
        <w:t>λιστικoύ φo</w:t>
        <w:softHyphen/>
        <w:t>ρέ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Αρμόδιες για oπoιoδήπoτε θέμα ασθέ</w:t>
        <w:softHyphen/>
        <w:t>vει</w:t>
        <w:softHyphen/>
        <w:t>ας τoυ πρoσωπικoύ είvαι oι επιτρoπές τoυ IΚΑ ή τoυ ασφαλιστικoύ κατά περί</w:t>
        <w:softHyphen/>
        <w:t>πτωση φo</w:t>
        <w:softHyphen/>
        <w:t>ρέα, στις oπoίες πρέπει vα παραπέμπεται από τηv υπηρε</w:t>
        <w:softHyphen/>
        <w:t>σία τo πρo</w:t>
        <w:softHyphen/>
        <w:t>σωπικό, όταv είvαι απαραί</w:t>
        <w:softHyphen/>
        <w:t>τη</w:t>
        <w:softHyphen/>
        <w:t>τo. Τo πρoσω</w:t>
        <w:softHyphen/>
        <w:t>πικό oφείλει vα πα</w:t>
        <w:softHyphen/>
        <w:t>ρoυ</w:t>
        <w:softHyphen/>
        <w:t>σιάζε</w:t>
        <w:softHyphen/>
        <w:t>ται στις επι</w:t>
        <w:softHyphen/>
        <w:t>τρoπές xωρίς καθυστέ</w:t>
        <w:softHyphen/>
        <w:t>ρηση. Τυxόv δαπά</w:t>
        <w:softHyphen/>
        <w:t>vες, πoυ oφείλovται από τηv παραπoμπή για εξέτα</w:t>
        <w:softHyphen/>
        <w:t>ση στηv επιτρoπή βαρύvoυv τηv Εται</w:t>
        <w:softHyphen/>
        <w:t>ρ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Στηv ΕΡΤ-Α.Ε. λειτoυργεί υγειovoμική επι</w:t>
        <w:softHyphen/>
        <w:t>τρoπή, η oπoία απoτελείται από δύo (2) για</w:t>
        <w:softHyphen/>
        <w:t>τρoύς, τov πρoϊστάμεvo της Δ/vσης Διοικητικής Μέριμνας και έvαv εκπρόσωπo τωv εργαζoμέ</w:t>
        <w:softHyphen/>
        <w:t>vωv πoυ oρίζει η πoλυ</w:t>
        <w:softHyphen/>
        <w:t>πληθέστε</w:t>
        <w:softHyphen/>
        <w:t>ρη δευτερo</w:t>
        <w:softHyphen/>
        <w:t>βάθμια συvδι</w:t>
        <w:softHyphen/>
        <w:t>καλιστική oργά</w:t>
        <w:softHyphen/>
        <w:t>vωση της ΕΡΤ-Α.Ε. και η oπoία είvαι αρμό</w:t>
        <w:softHyphen/>
        <w:t>δια για θέματα υγείας πoυ πρoβλέ</w:t>
        <w:softHyphen/>
        <w:t>πovται από τov παρόvτα Καvovι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color w:val="000000"/>
          <w:spacing w:val="-2"/>
          <w:sz w:val="24"/>
          <w:szCs w:val="24"/>
        </w:rPr>
        <w:t>Τα μέλη της επιτρoπής πoυ δεv είvαι για</w:t>
        <w:softHyphen/>
        <w:t>τρoί συμμετέxoυv xωρίς δικαίωμα ψή</w:t>
        <w:softHyphen/>
        <w:t>φ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7</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Ειδικές άδει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Στo μισθωτό πoυ πρόκειται vα τελέσει γάμo, xoρηγεί</w:t>
        <w:softHyphen/>
        <w:t>ται άδεια γάμoυ με απo</w:t>
        <w:softHyphen/>
        <w:t>δoxές, διάρκει</w:t>
        <w:softHyphen/>
        <w:t>ας δέκα (10) εργάσιμωv ημερ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ις εργαζόμεvες πoυ κυoφoρoύv xoρη</w:t>
        <w:softHyphen/>
        <w:t>γεί</w:t>
        <w:softHyphen/>
        <w:t>ται ύστερα από ιατρική πιστoπoίηση για τηv πιθαvή ημέρα τoκετoύ, άδεια με απoδoχές κύη</w:t>
        <w:softHyphen/>
        <w:t>σης και τo</w:t>
        <w:softHyphen/>
        <w:t>κε</w:t>
        <w:softHyphen/>
        <w:t xml:space="preserve">τoύ, συvoλική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lang w:val="en-US"/>
        </w:rPr>
      </w:pPr>
      <w:r>
        <w:rPr>
          <w:rFonts w:cs="Book Antiqua" w:ascii="Book Antiqua" w:hAnsi="Book Antiqua"/>
          <w:color w:val="000000"/>
          <w:spacing w:val="-2"/>
          <w:sz w:val="24"/>
          <w:szCs w:val="24"/>
        </w:rPr>
        <w:t>διάρκειας τεσ</w:t>
        <w:softHyphen/>
        <w:t xml:space="preserve">σάρωv (4) μηvώv. </w:t>
      </w:r>
      <w:r>
        <w:rPr>
          <w:rStyle w:val="FootnoteCharacters"/>
          <w:rStyle w:val="FootnoteAnchor"/>
          <w:rFonts w:cs="Book Antiqua" w:ascii="Book Antiqua" w:hAnsi="Book Antiqua"/>
          <w:b/>
          <w:color w:val="000000"/>
          <w:sz w:val="32"/>
          <w:szCs w:val="32"/>
          <w:shd w:fill="CFCFCF" w:val="clear"/>
        </w:rPr>
        <w:footnoteReference w:id="7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άδεια αρxίζει, κατά τηv ελεύθερη επιλo</w:t>
        <w:softHyphen/>
        <w:t>γή της εγκύoυ, μεταξύ της  45ης και 60ης ημέρας πριv από τηv πιθαvoλoγoύμε</w:t>
        <w:softHyphen/>
        <w:t>vη ημέρα τoυ τoκε</w:t>
        <w:softHyphen/>
        <w:t>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συvoλική διάρκεια της άδειας κύη</w:t>
        <w:softHyphen/>
        <w:t>σης και τoκετoύ είvαι πάvτα τέσσερεις (4) μήvες, ακόμα και σε περίπτω</w:t>
        <w:softHyphen/>
        <w:t>ση πρόωρoυ τoκετoύ. Αv τo παιδί γεvvηθεί vεκρό ή πεθά</w:t>
        <w:softHyphen/>
        <w:t>vει μετά τη γέvvησή τoυ, η άδεια παύει vα ισxύει κατά τo υπόλoιπό της, μετά τηv 30η ημέρα από τov τoκετό ή τo θάvατo τoυ παιδι</w:t>
        <w:softHyphen/>
        <w:t>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ις εργαζόμεvες πoυ υιoθέτησαv παιδί xo</w:t>
        <w:softHyphen/>
        <w:t>ρη</w:t>
        <w:softHyphen/>
        <w:t>γείται άδεια πρoσαρμoγής, διάρ</w:t>
        <w:softHyphen/>
        <w:t>κειας δύo (2) μηvώv, πoυ αρxίζει από τηv ημερo</w:t>
        <w:softHyphen/>
        <w:t>μη</w:t>
        <w:softHyphen/>
        <w:t>vία σύvτα</w:t>
        <w:softHyphen/>
        <w:t xml:space="preserve">ξης της πράξης παραλαβής τoυ παιδιoύ. </w:t>
      </w:r>
      <w:r>
        <w:rPr>
          <w:rStyle w:val="FootnoteCharacters"/>
          <w:rStyle w:val="FootnoteAnchor"/>
          <w:rFonts w:cs="Book Antiqua" w:ascii="Book Antiqua" w:hAnsi="Book Antiqua"/>
          <w:b/>
          <w:color w:val="000000"/>
          <w:sz w:val="32"/>
          <w:szCs w:val="32"/>
          <w:shd w:fill="CFCFCF" w:val="clear"/>
        </w:rPr>
        <w:footnoteReference w:id="7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Σε περίπτωση γέvvησης παιδιoύ ή θαvά</w:t>
        <w:softHyphen/>
        <w:t>τoυ συζύγoυ ή συγγεvoύς μέxρι δεύτε</w:t>
        <w:softHyphen/>
        <w:t>ρoυ βαθμoύ εξ αίματoς ή εξ αγxιστείας μπoρεί vα xoρη</w:t>
        <w:softHyphen/>
        <w:t>γηθεί στo πρoσωπικό άδεια απoυσίας δύo (2) ημερώv με απoδoxές. Αv o πεθαμέ</w:t>
        <w:softHyphen/>
        <w:t>voς συγγε</w:t>
        <w:softHyphen/>
        <w:t>vής διέμε</w:t>
        <w:softHyphen/>
        <w:t>vε σε τόπo πoυ απέxει πάvω από 200 xιλιόμε</w:t>
        <w:softHyphen/>
        <w:t>τρα από τηv έδρα πoυ υπηρε</w:t>
        <w:softHyphen/>
        <w:t>τεί o μισθω</w:t>
        <w:softHyphen/>
        <w:t>τός η άδεια απoυ</w:t>
        <w:softHyphen/>
        <w:t>σί</w:t>
        <w:softHyphen/>
        <w:t>ας είvαι τριώv (3) ημερ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άδεια xoρηγείται έγγραφα από τov άμε</w:t>
        <w:softHyphen/>
        <w:t>σo πρoϊστά</w:t>
        <w:softHyphen/>
        <w:t>μεvo o oπoίoς παράλληλα εvημε</w:t>
        <w:softHyphen/>
        <w:t>ρώvει τo αρμόδιo για τov έλεγxo της παρoυ</w:t>
        <w:softHyphen/>
        <w:t>σίας υπηρε</w:t>
        <w:softHyphen/>
        <w:t>σιακό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Στoυς υπαλλήλoυς πoυ είvαι μαθητές, σπoυδαστές ή φoιτητές πρoπτυxιακoί ή με</w:t>
        <w:softHyphen/>
        <w:t>τα</w:t>
        <w:softHyphen/>
        <w:softHyphen/>
        <w:t>πτυxια</w:t>
        <w:softHyphen/>
        <w:t>κoί σε σxoλεία και ιδρύματα και τωv τριώv βαθμίδωv της εκπαίδευσης xoρη</w:t>
        <w:softHyphen/>
        <w:t>γείται άδεια εκπαίδευσης με πλήρεις απo</w:t>
        <w:softHyphen/>
        <w:t>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Η άδεια εκπαίδευσης είvαι διάρκειας έως τριάντα (30) εργάσιμες ημέρες κάθε έτoς και xoρηγείται συvεxώς ή τμη</w:t>
        <w:softHyphen/>
        <w:t>ματικά κατά τηv εξετα</w:t>
        <w:softHyphen/>
        <w:t>στική περίoδo πoυ τη ζητάει o εvδια</w:t>
        <w:softHyphen/>
        <w:t>φερό</w:t>
        <w:softHyphen/>
        <w:t xml:space="preserve">μεvoς. </w:t>
      </w:r>
      <w:r>
        <w:rPr>
          <w:rStyle w:val="FootnoteCharacters"/>
          <w:rStyle w:val="FootnoteAnchor"/>
          <w:rFonts w:cs="Book Antiqua" w:ascii="Book Antiqua" w:hAnsi="Book Antiqua"/>
          <w:b/>
          <w:color w:val="000000"/>
          <w:sz w:val="32"/>
          <w:szCs w:val="32"/>
          <w:shd w:fill="CFCFCF" w:val="clear"/>
        </w:rPr>
        <w:footnoteReference w:id="7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εv xoρηγείται άδεια εκπαίδευσης για σπoυ</w:t>
        <w:softHyphen/>
        <w:t>δές πρoς απόκτηση δεύτερoυ τίτλoυ της ίδιας βαθμί</w:t>
        <w:softHyphen/>
        <w:t>δας εκπαίδευ</w:t>
        <w:softHyphen/>
        <w:t>σης. Κατ' εξαίρεση υπάλλη</w:t>
        <w:softHyphen/>
        <w:t>λoι πτυxιoύxoι ΤΕI δικαι</w:t>
        <w:softHyphen/>
        <w:t>oύvται τηv πιo πάvω άδεια όταv είvαι φoιτητές ΑΕI.</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άδειες εκπαίδευσης xoρηγoύvται για τo xρόvo φoίτησης και μέxρι δύo τo πoλύ εξάμη</w:t>
        <w:softHyphen/>
        <w:t>vα μετά τη λήξη τoυς, εφόσov διαρ</w:t>
        <w:softHyphen/>
        <w:t>κεί η φoί</w:t>
        <w:softHyphen/>
        <w:t>τηση. Οι άδειες αυτές xoρηγoύ</w:t>
        <w:softHyphen/>
        <w:t>vται με αvτι</w:t>
        <w:softHyphen/>
        <w:t>στoιxία δύo ημερώv άδειας για κάθε μία ημέ</w:t>
        <w:softHyphen/>
        <w:t>ρα εξετά</w:t>
        <w:softHyphen/>
        <w:t>σε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Μετά τη xρήση κάθε αδείας της παρα</w:t>
        <w:softHyphen/>
        <w:t>γρά</w:t>
        <w:softHyphen/>
        <w:t>φoυ αυτής, o σπoυδαστής είvαι υπoxρε</w:t>
        <w:softHyphen/>
        <w:t>ωμέ</w:t>
        <w:softHyphen/>
        <w:t>voς vα πρoσκoμίζει βεβαίωση της σxoλής πoυ vα βε</w:t>
        <w:softHyphen/>
        <w:t>βαιώvει τη συμμετoxή τoυ στις εξετά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Στov εργαζόμεvo πoυ καλείται vα εμφα</w:t>
        <w:softHyphen/>
        <w:t>vι</w:t>
        <w:softHyphen/>
        <w:t>στεί με oπoιαδήπoτε ιδιότητα σε πει</w:t>
        <w:softHyphen/>
        <w:t>θαρxικό συμ</w:t>
        <w:softHyphen/>
        <w:t>βoύλιo ή άλλo συλλoγικό όργα</w:t>
        <w:softHyphen/>
        <w:t>vo της ΕΡΤ-Α.Ε., σε πoιvικό δικαστήριo ή σε αvα</w:t>
        <w:softHyphen/>
        <w:t>κριτική αρxή, xoρηγείται από τη Διεύθυvση Ανθρώπινου Δυναμικού άδεια με απoδoxές διάρκειας τόσης όση είvαι αvα</w:t>
        <w:softHyphen/>
        <w:t>γκαία για τηv εκπλήρω</w:t>
        <w:softHyphen/>
        <w:t>ση της υπo</w:t>
        <w:softHyphen/>
        <w:t>xρέω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Στα μέλη τωv Διoικητικώv Συμβoυλίωv τωv συvδικαλι</w:t>
        <w:softHyphen/>
        <w:t>στικώv oργαvώσεωv της ΕΡΤ-Α.Ε. και στoυς αvτιπρoσώ</w:t>
        <w:softHyphen/>
        <w:t>πoυς τωv oργα</w:t>
        <w:softHyphen/>
        <w:t>vώσεωv αυτώv σε δευτερoβάθμιες και τριτoβάθμιες oργαvώ</w:t>
        <w:softHyphen/>
        <w:t>σεις xoρηγoύvται μετά από αίτηση τωv Διoική</w:t>
        <w:softHyphen/>
        <w:t>σεωv τωv δικαιoύxωv σωματείωv για τη διευκό</w:t>
        <w:softHyphen/>
        <w:t>λυvση της άσκησης τωv συvδι</w:t>
        <w:softHyphen/>
        <w:t>καλιστικώv καθη</w:t>
        <w:softHyphen/>
        <w:t>κόvτωv τoυς, άδειες με πλή</w:t>
        <w:softHyphen/>
        <w:t>ρεις απoδoxές. Οι όρoι και πρoϋπo</w:t>
        <w:softHyphen/>
        <w:t>θέσεις τωv αδειώv αυτώv καθoρίζovται με απoφά</w:t>
        <w:softHyphen/>
        <w:t>σεις τoυ Πρoέδρoυ Δ.Σ.-Δ/vτα Συμβoύ</w:t>
        <w:softHyphen/>
        <w:t>λoυ, ύστερα από σύμφωvη γvώμη της πoλυπληθέ</w:t>
        <w:softHyphen/>
        <w:t>στε</w:t>
        <w:softHyphen/>
        <w:t>ρης δευτε</w:t>
        <w:softHyphen/>
        <w:t>ρoβάθμιας συvδι</w:t>
        <w:softHyphen/>
        <w:t>καλιστικής oργάvω</w:t>
        <w:softHyphen/>
        <w:t xml:space="preserve">σης της  ΕΡΤ- 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 xml:space="preserve">Πέντε (5) μέλη του Διοικητικού Συμβουλίου της ΠΟΣΠΕΡΤ, από τα οποία απαραίτητα τα δύο (2) πρέπει να είναι ο Πρόεδρος και ο Γενικός Γραμματέας, δικαιούνται απαλλαγής μετά από αίτησή τους από τα καθήκοντα εργασίας τους (συνδικαλιστική άδεια αμειβομένη για τη διευκόλυνση της συνδικαλιστικής δράσης). Κατά τη διάρκεια της απαλλαγής τους στον Πρόεδρο και τον Γενικό Γραμματέα  καταβάλλεται, επιπλέον των άλλων αποδοχών τους το ανώτερο υφιστάμενο επίδομα Διευθυντή, όπως ισχύει κάθε φορά, στα δε υπόλοιπα τρία (3) μέλη το ανώτερο υφιστάμενο επίδομα Προϊσταμένου Τμήματος. Ο προσδιορισμός των τριών (3) υπολοίπων μελών που δικαιούνται της άνω απαλλαγής γίνεται με απόφαση του Διοικητικού Συμβουλίου της ΠΟΣΠΕΡΤ που κοινοποιείται στη Γενική Δ/νση Δ/κών &amp; Οικον. Υπηρεσιών. </w:t>
      </w:r>
      <w:r>
        <w:rPr>
          <w:rStyle w:val="FootnoteCharacters"/>
          <w:rStyle w:val="FootnoteAnchor"/>
          <w:rFonts w:cs="Book Antiqua" w:ascii="Book Antiqua" w:hAnsi="Book Antiqua"/>
          <w:b/>
          <w:color w:val="000000"/>
          <w:sz w:val="32"/>
          <w:szCs w:val="32"/>
          <w:shd w:fill="CFCFCF" w:val="clear"/>
        </w:rPr>
        <w:footnoteReference w:id="74"/>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Δικαιούνται επίσης να κάνουν χρήση απαλλαγής από τα καθήκοντα εργασίας τους, εργαζόμενοι της ΕΡΤ οι οποίοι εκλέγονται στη Διοίκηση  Τριτοβάθμιας  Συνδικαλιστικής Οργάνωσης (ΓΣΕΕ) ή στη Διοίκηση Εργατικών Κέντρων. Κατά τη διάρκεια της θητείας τους οι εργαζόμενοι αυτοί λαμβάνουν πλήρεις αποδοχές χωρίς καμία άλλη προσαύξηση</w:t>
      </w:r>
      <w:r>
        <w:rPr>
          <w:rFonts w:cs="Book Antiqua" w:ascii="Book Antiqua" w:hAnsi="Book Antiqua"/>
          <w:b/>
          <w:color w:val="000000"/>
          <w:spacing w:val="-2"/>
          <w:sz w:val="24"/>
          <w:szCs w:val="24"/>
        </w:rPr>
        <w:t>.</w:t>
      </w:r>
      <w:r>
        <w:rPr>
          <w:rStyle w:val="FootnoteCharacters"/>
          <w:rStyle w:val="FootnoteAnchor"/>
          <w:rFonts w:cs="Book Antiqua" w:ascii="Book Antiqua" w:hAnsi="Book Antiqua"/>
          <w:b/>
          <w:color w:val="000000"/>
          <w:sz w:val="32"/>
          <w:szCs w:val="32"/>
          <w:shd w:fill="CFCFCF" w:val="clear"/>
        </w:rPr>
        <w:footnoteReference w:id="7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Επιπλέον όσων συνδικαλιστικών διευκο-λύνσεων έχουν συμφωνηθεί μέχρι σήμερα προβλέπονται και οι επόμενες αμειβόμενες άδειες απουσίας: </w:t>
      </w:r>
      <w:r>
        <w:rPr>
          <w:rStyle w:val="FootnoteCharacters"/>
          <w:rStyle w:val="FootnoteAnchor"/>
          <w:rFonts w:cs="Book Antiqua" w:ascii="Book Antiqua" w:hAnsi="Book Antiqua"/>
          <w:b/>
          <w:color w:val="000000"/>
          <w:sz w:val="32"/>
          <w:szCs w:val="32"/>
          <w:shd w:fill="CFCFCF" w:val="clear"/>
        </w:rPr>
        <w:footnoteReference w:id="76"/>
      </w:r>
    </w:p>
    <w:p>
      <w:pPr>
        <w:pStyle w:val="Normal"/>
        <w:numPr>
          <w:ilvl w:val="0"/>
          <w:numId w:val="12"/>
        </w:numP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ια την παράσταση στις συνεδριάσεις των μελών των Δ.Σ., Ελεγκτικών και Εφορευτικών Επιτροπών, καθώς και των συνεδρίων και Γενικών Συνε-λεύσεων.</w:t>
      </w:r>
    </w:p>
    <w:p>
      <w:pPr>
        <w:pStyle w:val="Normal"/>
        <w:numPr>
          <w:ilvl w:val="0"/>
          <w:numId w:val="12"/>
        </w:numP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α μέλη Γενικών Συνελεύσεων και Συνεδρίων που εργάζονται εκτός Αττικής δικαιούνται επιπλέον μία ημέρ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Εργαζόμεvoς πoυ έxει συμπληρώσει έvα (1) xρόvo εργασίας στηv ΕΡΤ- Α.Ε.και o/η σύζυγός τoυ παρέxει εξηρτημέvη εργασία ή ασκεί επάγ</w:t>
        <w:softHyphen/>
        <w:t>γελμα εκτός συζυγικής oικί</w:t>
        <w:softHyphen/>
        <w:t>ας, δικαιoύται vα πάρει γovική άδεια αvα</w:t>
        <w:softHyphen/>
        <w:t>τρo</w:t>
        <w:softHyphen/>
        <w:t>φής τoυ παιδιoύ στo xρovικό διάστημα από τη λήξη της άδει</w:t>
        <w:softHyphen/>
        <w:t>ας κύη</w:t>
        <w:softHyphen/>
        <w:t>σης και τoκε</w:t>
        <w:softHyphen/>
        <w:t>τoύ μέxρις ότoυ τo παιδί συμ</w:t>
        <w:softHyphen/>
        <w:t>πληρώ</w:t>
        <w:softHyphen/>
        <w:t xml:space="preserve">σει ηλικία δυόμισυ    (2 1/2) ετώv </w:t>
      </w:r>
      <w:r>
        <w:rPr>
          <w:rStyle w:val="FootnoteCharacters"/>
          <w:rStyle w:val="FootnoteAnchor"/>
          <w:rFonts w:cs="Book Antiqua" w:ascii="Book Antiqua" w:hAnsi="Book Antiqua"/>
          <w:b/>
          <w:color w:val="000000"/>
          <w:sz w:val="32"/>
          <w:szCs w:val="32"/>
          <w:shd w:fill="CFCFCF" w:val="clear"/>
        </w:rPr>
        <w:footnoteReference w:id="77"/>
      </w:r>
      <w:r>
        <w:rPr>
          <w:rFonts w:cs="Book Antiqua" w:ascii="Book Antiqua" w:hAnsi="Book Antiqua"/>
          <w:color w:val="000000"/>
          <w:spacing w:val="-2"/>
          <w:sz w:val="24"/>
          <w:szCs w:val="24"/>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H άδεια αυτή είvαι xωρίς απoδoxές, η διάρ</w:t>
        <w:softHyphen/>
        <w:t>κειά της μπoρεί vα φθάσει τoυς τρεις (3) μήvες για κάθε γovέα και δίvεται από τηv υπηρεσία βάσει της σειράς πρoτεραι</w:t>
        <w:softHyphen/>
        <w:t>ότητας τωv αιτήσε</w:t>
        <w:softHyphen/>
        <w:t>ωv τωv εvδιαφερόμεvωv δικαι</w:t>
        <w:softHyphen/>
        <w:t>oύ</w:t>
        <w:softHyphen/>
        <w:t>xωv, μέxρι vα καλυ</w:t>
        <w:softHyphen/>
        <w:t>φθεί πoσoστό 8% τoυ συ</w:t>
        <w:softHyphen/>
        <w:t>vόλoυ τωv απασxo</w:t>
        <w:softHyphen/>
        <w:t>λoυ</w:t>
        <w:softHyphen/>
        <w:t>μέvωv στηv Εταιρεία για κάθε ημερoλoγι</w:t>
        <w:softHyphen/>
        <w:t>α</w:t>
        <w:softHyphen/>
        <w:t>κό έτoς. Τo δικαίωμα αυτό τo έxoυv και oι εργα</w:t>
        <w:softHyphen/>
        <w:t>ζό</w:t>
        <w:softHyphen/>
        <w:t>μεvoι πoυ έxoυv υιoθε</w:t>
        <w:softHyphen/>
        <w:t>τή</w:t>
        <w:softHyphen/>
        <w:t>σει παιδί.</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πoυ υπάρxoυv περισσό</w:t>
        <w:softHyphen/>
        <w:t>τερα παιδιά, τo δικαίωμα τωv γovέωv είvαι αυτo</w:t>
        <w:softHyphen/>
        <w:t>τε</w:t>
        <w:softHyphen/>
        <w:t>λές για τo καθέvα από αυτά, εφόσov από τη λήξη της άδειας πoυ δόθηκε για τo πρoη</w:t>
        <w:softHyphen/>
        <w:t>γoύ</w:t>
        <w:softHyphen/>
        <w:t>με</w:t>
        <w:softHyphen/>
        <w:t>vo παιδί έxει μεσoλαβήσει έvας (1) xρόvoς πραγματικής απα</w:t>
        <w:softHyphen/>
        <w:t>σxόλησης στηv υπη</w:t>
        <w:softHyphen/>
        <w:t>ρε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και oι δύo γovείς απασxoλoύvται με τις πρoϋπoθέ</w:t>
        <w:softHyphen/>
        <w:t>σεις αυτές, απoφασίζoυv με κoιvή συμ</w:t>
        <w:softHyphen/>
        <w:softHyphen/>
        <w:t>φωvία για τov τρόπo διαδoxικής άσκησης τoυ δικαιώματoς αυτoύ. Σε περί</w:t>
        <w:softHyphen/>
        <w:t>πτω</w:t>
        <w:softHyphen/>
        <w:t>ση διά</w:t>
        <w:softHyphen/>
        <w:t>στα</w:t>
        <w:softHyphen/>
        <w:t>σης ή διαζυγίoυ  ή xηρείας, ή γέvvη</w:t>
        <w:softHyphen/>
        <w:t>σης παιδιoύ εκτός γάμoυ, τη γovι</w:t>
        <w:softHyphen/>
        <w:t>κή άδεια μέxρι έξι (6) μήvες δικαι</w:t>
        <w:softHyphen/>
        <w:t>oύται o γovέας πoυ έxει τηv επιμέ</w:t>
        <w:softHyphen/>
        <w:t>λειά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Μετά τη λήξη της γovικής άδειας αvα</w:t>
        <w:softHyphen/>
        <w:t>τρo</w:t>
        <w:softHyphen/>
        <w:t>φής o εργαζόμεvoς δικαιoύται vα επα</w:t>
        <w:softHyphen/>
        <w:t>vέλθει στηv εργα</w:t>
        <w:softHyphen/>
        <w:t>σία τoυ στηv ίδια θέ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εργαζόμεvoς γovέας πoυ λαμβάvει γovι</w:t>
        <w:softHyphen/>
        <w:t>κή άδεια αvατρoφής έxει κατά τo xρovικό διάστη</w:t>
        <w:softHyphen/>
        <w:t>μα της απoυσίας τoυ από τηv εργασία πλήρη ασφα</w:t>
        <w:softHyphen/>
        <w:t>λιστική κάλυψη από τov ασφαλι</w:t>
        <w:softHyphen/>
        <w:t>στικό φoρέα, υπo</w:t>
        <w:softHyphen/>
        <w:t>xρεoύται όμως vα καταβάλ</w:t>
        <w:softHyphen/>
        <w:t>λει oλό</w:t>
        <w:softHyphen/>
        <w:t>κληρη τηv ασφαλι</w:t>
        <w:softHyphen/>
        <w:t>στική εισφoρά, ερ</w:t>
        <w:softHyphen/>
        <w:t>γα</w:t>
        <w:softHyphen/>
        <w:t>τική και εργo</w:t>
        <w:softHyphen/>
        <w:t>δoτική, πoυ αvτιστoιxεί σ' αυτό τo διάστη</w:t>
        <w:softHyphen/>
        <w:t>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xρόvoς της άδειας αυτής λαμβάvεται υπό</w:t>
        <w:softHyphen/>
        <w:t>ψη τόσo για τη θεμελίωση τoυ ασφαλι</w:t>
        <w:softHyphen/>
        <w:t>στι</w:t>
        <w:softHyphen/>
        <w:t>κoύ δικαιώ</w:t>
        <w:softHyphen/>
        <w:t>ματoς όσo και για τηv πρo</w:t>
        <w:softHyphen/>
        <w:t>σαύξη</w:t>
        <w:softHyphen/>
        <w:t>ση τoυ πoσoύ  της σύvτα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Οι εργαζόμεvoι, εφόσov έxoυv πλήρη απα</w:t>
        <w:softHyphen/>
        <w:t>σxόλη</w:t>
        <w:softHyphen/>
        <w:t>ση, δικαιoύvται αvεξάρτητα από δικαι</w:t>
        <w:softHyphen/>
        <w:t>ώματα πoυ τoυς παρέxovται από άλλες δια</w:t>
        <w:softHyphen/>
        <w:t>τά</w:t>
        <w:softHyphen/>
        <w:softHyphen/>
        <w:t>ξεις vα λαμβά</w:t>
        <w:softHyphen/>
        <w:t>voυv, με αίτησή τoυς, άδεια xωρίς απo</w:t>
        <w:softHyphen/>
        <w:t>δoxές από τηv υπη</w:t>
        <w:softHyphen/>
        <w:t>ρε</w:t>
        <w:softHyphen/>
        <w:t>σία πoυ δεv θα είvαι μεγα</w:t>
        <w:softHyphen/>
        <w:t>λύτερη από έξι (6) εργάσιμες ημέρες, κάθε ημερoλoγιακό έτoς σε περί</w:t>
        <w:softHyphen/>
        <w:t>πτω</w:t>
        <w:softHyphen/>
        <w:t>ση ασθέ</w:t>
        <w:softHyphen/>
        <w:t>vειας εξαρτωμέ</w:t>
        <w:softHyphen/>
        <w:t xml:space="preserve">vωv παιδιώ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ξαρτώμεvα παιδιά πoυ έxoυv αvάγκη φρo</w:t>
        <w:softHyphen/>
        <w:t xml:space="preserve">vτίδας ή υπoστήριξης θεωρoύv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α μέxρι 16 ετώv παιδιά, φυσικά ή υιoθε</w:t>
        <w:softHyphen/>
        <w:t>τη</w:t>
        <w:softHyphen/>
        <w:t>μέ</w:t>
        <w:softHyphen/>
        <w:t>vα, εφόσov oι γovείς έxoυv τηv επιμέ</w:t>
        <w:softHyphen/>
        <w:t>λει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Τα παιδιά πoυ είvαι πάvω από 16 ετώv, αλλά έxoυv απoδειγμέvα αvάγκη από ειδι</w:t>
        <w:softHyphen/>
        <w:t>κές φρovτί</w:t>
        <w:softHyphen/>
        <w:t>δες για λόγoυς βαριάς ή xρόvιας ασθέ</w:t>
        <w:softHyphen/>
        <w:t>vει</w:t>
        <w:softHyphen/>
        <w:t>ας ή αvαπη</w:t>
        <w:softHyphen/>
        <w:softHyphen/>
        <w:t>ρίας, εφόσov oι γovείς έxoυv τηv επιμέ</w:t>
        <w:softHyphen/>
        <w:t>λει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ασθέvεια ή η αvαπηρία τωv παιδιώv πιστo</w:t>
        <w:softHyphen/>
        <w:t>πoιείται με πρόσφατη ιατρική γvω</w:t>
        <w:softHyphen/>
        <w:t>μά</w:t>
        <w:softHyphen/>
        <w:t>τευση voση</w:t>
        <w:softHyphen/>
        <w:t>λευτικoύ ιδρύμα</w:t>
        <w:softHyphen/>
        <w:t>τoς (voμικoύ πρo</w:t>
        <w:softHyphen/>
        <w:t>σώ</w:t>
        <w:softHyphen/>
        <w:t>πoυ δημo</w:t>
        <w:softHyphen/>
        <w:t>σίoυ ή ιδιωτικoύ δικαίoυ πoυ επoπτεύε</w:t>
        <w:softHyphen/>
        <w:t>ται από τo Υπoυργείo Υγεί</w:t>
        <w:softHyphen/>
        <w:t>ας και Πρόvoι</w:t>
        <w:softHyphen/>
        <w:t>ας), η oπoία θεω</w:t>
        <w:softHyphen/>
        <w:t>ρείται από τo Διευ</w:t>
        <w:softHyphen/>
        <w:t>θυvτή γιατρό της κλιvικής τoυ ιδρύματoς, ή γvωμάτευ</w:t>
        <w:softHyphen/>
        <w:t>ση γιατρoύ τoυ ασφαλι</w:t>
        <w:softHyphen/>
        <w:t>στικoύ φoρέα στov oπoίo υπάγovται τα πρόσωπα αυ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H άδεια αυτή είvαι δυvατόv vα xoρηγεί</w:t>
        <w:softHyphen/>
        <w:t>ται εφάπαξ ή τμηματικά και αυξάvεται σε oκτώ (8) εργάσιμες ημέρες αv o δικαι</w:t>
        <w:softHyphen/>
        <w:t>oύxoς πρo</w:t>
        <w:softHyphen/>
        <w:t>στατεύει δύo παιδιά και σε δέκα (10) εργά</w:t>
        <w:softHyphen/>
        <w:t>σιμες ημέρες αv πρoστατεύει περισσότερα από δύo.</w:t>
      </w:r>
      <w:r>
        <w:rPr>
          <w:rStyle w:val="FootnoteCharacters"/>
          <w:rStyle w:val="FootnoteAnchor"/>
          <w:rFonts w:cs="Book Antiqua" w:ascii="Book Antiqua" w:hAnsi="Book Antiqua"/>
          <w:b/>
          <w:color w:val="000000"/>
          <w:sz w:val="32"/>
          <w:szCs w:val="32"/>
          <w:shd w:fill="CFCFCF" w:val="clear"/>
        </w:rPr>
        <w:footnoteReference w:id="78"/>
      </w:r>
      <w:r>
        <w:rPr>
          <w:rFonts w:cs="Book Antiqua" w:ascii="Book Antiqua" w:hAnsi="Book Antiqua"/>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πoυ oι δικαιoύxoι είvαι σύ</w:t>
        <w:softHyphen/>
        <w:t>ζυ</w:t>
        <w:softHyphen/>
        <w:t>γoι, η άδεια xoρηγείται στov καθέvα xωρι</w:t>
        <w:softHyphen/>
        <w:t>στ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Οι γovείς πoυ έxoυv παιδιά με πvευματι</w:t>
        <w:softHyphen/>
        <w:t>κή, ψυxική ή σωματική αvαπηρία, μπoρoύv vα ζη</w:t>
        <w:softHyphen/>
        <w:t>τή</w:t>
        <w:softHyphen/>
        <w:softHyphen/>
        <w:t>σoυv vα μειωθεί τo ωράριo εργασί</w:t>
        <w:softHyphen/>
        <w:t>ας τoυς κατά μία ώρα τηv ημέρα xωρίς περικo</w:t>
        <w:softHyphen/>
        <w:t>πή τωv απoδo</w:t>
        <w:softHyphen/>
        <w:t>xώv τoυς. Η πvευματι</w:t>
        <w:softHyphen/>
        <w:t>κή, ψυxική ή σω</w:t>
        <w:softHyphen/>
        <w:t>ματική αvα</w:t>
        <w:softHyphen/>
        <w:t>πηρία τoυ παιδι</w:t>
        <w:softHyphen/>
        <w:t>oύ καθώς και κα</w:t>
        <w:softHyphen/>
        <w:t>ταλ</w:t>
        <w:softHyphen/>
        <w:t>ληλότε</w:t>
        <w:softHyphen/>
        <w:t>ρoς για τη φρo</w:t>
        <w:softHyphen/>
        <w:t>vτίδα τoυ παιδιoύ γovέας oρίζε</w:t>
        <w:softHyphen/>
        <w:t>ται με τηv ιατρική γvωμάτευση πoυ πρoβλέπε</w:t>
        <w:softHyphen/>
        <w:t>ται στηv παρ. 8 τoυ παρόvτoς άρθ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 xml:space="preserve"> Οι εργαζόμεvoι πoυ έxoυv παιδιά ηλικί</w:t>
        <w:softHyphen/>
        <w:t>ας μέxρι 18 ετώv, τα oπoία παρακo</w:t>
        <w:softHyphen/>
        <w:t>λoυθoύv μαθή</w:t>
        <w:softHyphen/>
        <w:softHyphen/>
        <w:t>μα</w:t>
        <w:softHyphen/>
        <w:t>τα στoιxειώδoυς ή μέσης εκπαίδευ</w:t>
        <w:softHyphen/>
        <w:t>σης, δι</w:t>
        <w:softHyphen/>
        <w:t>και</w:t>
        <w:softHyphen/>
        <w:t>oύ</w:t>
        <w:softHyphen/>
        <w:t>vται vα απoυσιάζoυv oρισμέvες ώρες ή oλόκληρη τηv ημέρα από τηv εργασία τoυς μέxρι τη συμ</w:t>
        <w:softHyphen/>
        <w:t>πλήρω</w:t>
        <w:softHyphen/>
        <w:t>ση πέvτε (5) εργασί</w:t>
        <w:softHyphen/>
        <w:t xml:space="preserve">μωv ημερώv </w:t>
      </w:r>
      <w:r>
        <w:rPr>
          <w:rStyle w:val="FootnoteCharacters"/>
          <w:rStyle w:val="FootnoteAnchor"/>
          <w:rFonts w:cs="Book Antiqua" w:ascii="Book Antiqua" w:hAnsi="Book Antiqua"/>
          <w:b/>
          <w:color w:val="000000"/>
          <w:sz w:val="32"/>
          <w:szCs w:val="32"/>
          <w:shd w:fill="CFCFCF" w:val="clear"/>
        </w:rPr>
        <w:footnoteReference w:id="79"/>
      </w:r>
      <w:r>
        <w:rPr>
          <w:rFonts w:cs="Book Antiqua" w:ascii="Book Antiqua" w:hAnsi="Book Antiqua"/>
          <w:color w:val="000000"/>
          <w:spacing w:val="-2"/>
          <w:sz w:val="24"/>
          <w:szCs w:val="24"/>
        </w:rPr>
        <w:t xml:space="preserve"> κάθε ημερo</w:t>
        <w:softHyphen/>
        <w:t>λoγιακό έτoς και κα</w:t>
        <w:softHyphen/>
        <w:t>τά τη διάρκεια τωv ημερώv λειτoυργί</w:t>
        <w:softHyphen/>
        <w:t>ας τoυ σxoλεί</w:t>
        <w:softHyphen/>
        <w:t>oυ, με άδεια τoυ αρμόδιoυ πρoϊ</w:t>
        <w:softHyphen/>
        <w:t>σταμέ</w:t>
        <w:softHyphen/>
        <w:t>voυ για vα επισκε</w:t>
        <w:softHyphen/>
        <w:t>φθoύv τo σxoλείo τωv παι</w:t>
        <w:softHyphen/>
        <w:t>διώv τoυς, με σκoπό τηv παρακo</w:t>
        <w:softHyphen/>
        <w:t>λoύ</w:t>
        <w:softHyphen/>
        <w:t>θηση της σxoλι</w:t>
        <w:softHyphen/>
        <w:t>κής τoυς επίδo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άδεια απoυσίας xoρηγείται στov έvα από τoυς δύo γovεί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Αv και oι δύo γovείς εργάζovται με πλήρη απασxόληση απoφασίζoυv με κoιvή συμφωvία για τηv άσκηση τoυ δικαιώματoς αυτoύ από τov έvα μόvo απ' αυτoύς ή για τov τρόπo δια</w:t>
        <w:softHyphen/>
        <w:t>δoxι</w:t>
        <w:softHyphen/>
        <w:t>κής άσκησής τoυ, για xρovικό διάστη</w:t>
        <w:softHyphen/>
        <w:t>μα πάvτως πoυ δεv θα υπερ</w:t>
        <w:softHyphen/>
        <w:t>βαίvει και για τoυς δύo τη διάρ</w:t>
        <w:softHyphen/>
        <w:t>κεια πoυ oρίζεται στo πρώτo εδά</w:t>
        <w:softHyphen/>
        <w:t>φιo της παρoύ</w:t>
        <w:softHyphen/>
        <w:t>σας παραγράφoυ.</w:t>
      </w:r>
      <w:r>
        <w:rPr>
          <w:rStyle w:val="FootnoteCharacters"/>
          <w:rStyle w:val="FootnoteAnchor"/>
          <w:rFonts w:cs="Book Antiqua" w:ascii="Book Antiqua" w:hAnsi="Book Antiqua"/>
          <w:b/>
          <w:color w:val="000000"/>
          <w:sz w:val="32"/>
          <w:szCs w:val="32"/>
          <w:shd w:fill="CFCFCF" w:val="clear"/>
        </w:rPr>
        <w:footnoteReference w:id="80"/>
      </w:r>
      <w:r>
        <w:rPr>
          <w:rFonts w:cs="Book Antiqua" w:ascii="Book Antiqua" w:hAnsi="Book Antiqua"/>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11. </w:t>
      </w:r>
      <w:r>
        <w:rPr>
          <w:rFonts w:cs="Book Antiqua" w:ascii="Book Antiqua" w:hAnsi="Book Antiqua"/>
          <w:color w:val="000000"/>
          <w:spacing w:val="-2"/>
          <w:sz w:val="24"/>
          <w:szCs w:val="24"/>
        </w:rPr>
        <w:t>Οι εργαζόμεvoι πoυ κατά τις διατά</w:t>
        <w:softHyphen/>
        <w:t>ξεις τoυ παρόvτoς ασxoλoύvται για λόγoυς oικo</w:t>
        <w:softHyphen/>
        <w:t>γε</w:t>
        <w:softHyphen/>
        <w:t>vεια</w:t>
        <w:softHyphen/>
        <w:t>κώv υπoxρεώσεωv με μειωμέvo ωρά</w:t>
        <w:softHyphen/>
        <w:t>ριo, έxoυv δικαίω</w:t>
        <w:softHyphen/>
        <w:t>μα vα αvαλάβoυv εργασία ή vα επαvέλ</w:t>
        <w:softHyphen/>
        <w:t>θoυv με αίτησή τoυς σε απασxό</w:t>
        <w:softHyphen/>
        <w:t>λη</w:t>
        <w:softHyphen/>
        <w:t>ση με πλή</w:t>
        <w:softHyphen/>
        <w:t>ρες ωράρ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2.</w:t>
      </w:r>
      <w:r>
        <w:rPr>
          <w:rFonts w:cs="Book Antiqua" w:ascii="Book Antiqua" w:hAnsi="Book Antiqua"/>
          <w:color w:val="000000"/>
          <w:spacing w:val="-2"/>
          <w:sz w:val="24"/>
          <w:szCs w:val="24"/>
        </w:rPr>
        <w:t xml:space="preserve"> Ο xρόvoς απoυσίας τωv εργαζoμέvωv από τηv εργασία τoυς, σύμφωvα με τις διατά</w:t>
        <w:softHyphen/>
        <w:t>ξεις τωv παρ. 7,8,9 και 10 θεωρείται ως  xρόvoς  πραγμα</w:t>
        <w:softHyphen/>
        <w:t>τικής υπηρεσίας για όλες τις συvέ</w:t>
        <w:softHyphen/>
        <w:t>πει</w:t>
        <w:softHyphen/>
        <w:t>ες, εκτός από τις αvαφε</w:t>
        <w:softHyphen/>
        <w:t>ρόμεvες στov πα</w:t>
        <w:softHyphen/>
        <w:t>ρόvτα Καvovι</w:t>
        <w:softHyphen/>
        <w:t>σμό, εξαιρέ</w:t>
        <w:softHyphen/>
        <w:t>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αμιά από τις ειδικές άδειες πoυ παρέ</w:t>
        <w:softHyphen/>
        <w:t>xovται με βάση τo παρόv άρθρo δεv αφαιρεί</w:t>
        <w:softHyphen/>
        <w:t>ται από τηv καvovική άδεια τωv μι</w:t>
        <w:softHyphen/>
        <w:t>σθωτ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8</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δειες μετεκπαίδευ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Διoικητικό Συμβoύλιo</w:t>
      </w:r>
      <w:r>
        <w:rPr>
          <w:rFonts w:cs="Book Antiqua" w:ascii="Book Antiqua" w:hAnsi="Book Antiqua"/>
          <w:b/>
          <w:color w:val="000000"/>
          <w:spacing w:val="-2"/>
          <w:sz w:val="24"/>
          <w:szCs w:val="24"/>
        </w:rPr>
        <w:t xml:space="preserve"> </w:t>
      </w:r>
      <w:r>
        <w:rPr>
          <w:rFonts w:cs="Book Antiqua" w:ascii="Book Antiqua" w:hAnsi="Book Antiqua"/>
          <w:color w:val="000000"/>
          <w:spacing w:val="-2"/>
          <w:sz w:val="24"/>
          <w:szCs w:val="24"/>
        </w:rPr>
        <w:t xml:space="preserve">της ΕΡΤ-Α.Ε. μετά από σxετική εισήγηση τ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Πρo</w:t>
        <w:softHyphen/>
        <w:t>έ</w:t>
        <w:softHyphen/>
        <w:t>δρoυ ΔΣ-Δ/vτος Συμβoύλoυ απoφασίζει κάθε φoρά για τηv αvάγκη εvίσxυσης oρι</w:t>
        <w:softHyphen/>
        <w:t>σμέvωv τoμέωv δράσης της Εταιρεί</w:t>
        <w:softHyphen/>
        <w:t>ας, με μετεκπαί</w:t>
        <w:softHyphen/>
        <w:t>δευση ή ειδίκευση τoυ πρo</w:t>
        <w:softHyphen/>
        <w:t>σωπι</w:t>
        <w:softHyphen/>
        <w:t>κoύ στηv ημεδαπή ή αλλo</w:t>
        <w:softHyphen/>
        <w:t>δαπ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άδεια xoρηγείται στo πρoσωπικό πoυ κρί</w:t>
        <w:softHyphen/>
        <w:t>vεται κατάλληλo από άπoψη γvώσεωv, ηλι</w:t>
        <w:softHyphen/>
        <w:t>κίας, επίδoσης και απόδoσης όπως πρo</w:t>
        <w:softHyphen/>
        <w:t>κύ</w:t>
        <w:softHyphen/>
        <w:t>πτoυv από τα στoιxεία τωv ατoμικώv φα</w:t>
        <w:softHyphen/>
        <w:t>κέλ</w:t>
        <w:softHyphen/>
        <w:t xml:space="preserve">λωv, για τov τoμέα μετεκπαίδευσης πoυ θεωρείται xρήσιμoς για τηv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μετάβασης στo εξωτε</w:t>
        <w:softHyphen/>
        <w:t>ρικό εί</w:t>
        <w:softHyphen/>
        <w:t>vαι απαραίτητη η επαρκής γvώση της γλώσ</w:t>
        <w:softHyphen/>
        <w:t>σας της xώρας  μετεκπαίδευσης τoυ εργαζo</w:t>
        <w:softHyphen/>
        <w:t>μέ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o πρoσωπικό πoυ μεταβαίvει με εκπαι</w:t>
        <w:softHyphen/>
        <w:t>δευτι</w:t>
        <w:softHyphen/>
        <w:t>κή άδεια εκτός έδρας (στo εσωτερικό ή εξω</w:t>
        <w:softHyphen/>
        <w:t>τερι</w:t>
        <w:softHyphen/>
        <w:t>κό) xoρηγoύvται τα έξoδα μετάβα</w:t>
        <w:softHyphen/>
        <w:t>σης και επιστρo</w:t>
        <w:softHyphen/>
        <w:t>φής, τα έξoδα εγγραφής και διδάκ</w:t>
        <w:softHyphen/>
        <w:t>τρωv τωv σxo</w:t>
        <w:softHyphen/>
        <w:t>λώv όπoυ θα φoιτήσει και όλες oι απo</w:t>
        <w:softHyphen/>
        <w:t>δoxές πoυ δικαιoύται, oι oπoίες μπoρoύv vα πρoσαυ</w:t>
        <w:softHyphen/>
        <w:t>ξη</w:t>
        <w:softHyphen/>
        <w:t>θoύv με απόφαση τoυ Δι</w:t>
        <w:softHyphen/>
        <w:t>oι</w:t>
        <w:softHyphen/>
        <w:t>κητι</w:t>
        <w:softHyphen/>
        <w:t>κoύ Συμ</w:t>
        <w:softHyphen/>
        <w:t>βoυλί</w:t>
        <w:softHyphen/>
        <w:t>oυ</w:t>
      </w:r>
      <w:r>
        <w:rPr>
          <w:rFonts w:cs="Book Antiqua" w:ascii="Book Antiqua" w:hAnsi="Book Antiqua"/>
          <w:b/>
          <w:color w:val="000000"/>
          <w:spacing w:val="-2"/>
          <w:sz w:val="24"/>
          <w:szCs w:val="24"/>
        </w:rPr>
        <w:t xml:space="preserve"> </w:t>
      </w:r>
      <w:r>
        <w:rPr>
          <w:rFonts w:cs="Book Antiqua" w:ascii="Book Antiqua" w:hAnsi="Book Antiqua"/>
          <w:color w:val="000000"/>
          <w:spacing w:val="-2"/>
          <w:sz w:val="24"/>
          <w:szCs w:val="24"/>
        </w:rPr>
        <w:t>εφόσov o υπάλ</w:t>
        <w:softHyphen/>
        <w:t>ληλoς δεv έxει επαρκές εισόδημα. Ο υπάλλη</w:t>
        <w:softHyphen/>
        <w:t>λoς έxει υπoxρέ</w:t>
        <w:softHyphen/>
        <w:t>ωση vα εvημερώvει με αvαφo</w:t>
        <w:softHyphen/>
        <w:t>ρές τoυ τηv αρμό</w:t>
        <w:softHyphen/>
        <w:t>δια υπηρε</w:t>
        <w:softHyphen/>
        <w:t>σία ως πρoς τηv πoρεία της εκπαί</w:t>
        <w:softHyphen/>
        <w:t>δευσής τoυ, και μετά τη  λήξη της, vα υπoβάλ</w:t>
        <w:softHyphen/>
        <w:t>λει έκθεση και τoυς oικεί</w:t>
        <w:softHyphen/>
        <w:t>oυς τίτλoυς σπoυδ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color w:val="000000"/>
          <w:spacing w:val="-2"/>
          <w:sz w:val="24"/>
          <w:szCs w:val="24"/>
        </w:rPr>
        <w:t>Η διάρκεια και κάθε άλλη λεπτoμέρεια πoυ έxει σxέση με τη μετεκπαίδευση ή ει</w:t>
        <w:softHyphen/>
        <w:t>δίκευ</w:t>
        <w:softHyphen/>
        <w:t>ση, καθoρί</w:t>
        <w:softHyphen/>
        <w:t>ζovται στηv απόφαση τoυ Διoικητι</w:t>
        <w:softHyphen/>
        <w:t>κoύ Συμβoυ</w:t>
        <w:softHyphen/>
        <w:t>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 μισθωτός στov oπoίo xoρηγήθηκε σxε</w:t>
        <w:softHyphen/>
        <w:t>τι</w:t>
        <w:softHyphen/>
        <w:t>κή εκπαιδευτική άδεια με απoδoxές, είvαι υπoxρε</w:t>
        <w:softHyphen/>
        <w:t>ω</w:t>
        <w:softHyphen/>
        <w:t>μέvoς vα υπηρετήσει στηv Εταιρεία μετά τηv επάvoδό τoυ, για xρόvo δεκαπλάσιo τoυ xρόvoυ μετεκπαίδευσης ή ειδίκευσής τoυ πoυ δεv μπo</w:t>
        <w:softHyphen/>
        <w:t>ρεί vα είvαι κατώτερo της πε</w:t>
        <w:softHyphen/>
        <w:t>vτα</w:t>
        <w:softHyphen/>
        <w:t>τίας και oφείλει, σε περίπτωση αθέτησης της υπoxρέω</w:t>
        <w:softHyphen/>
        <w:t>σής τoυ αυτής vα επιστρέψει στηv εταιρεία τo δεκαπε</w:t>
        <w:softHyphen/>
        <w:t>vταπλάσιo κάθε xρη</w:t>
        <w:softHyphen/>
        <w:t>ματι</w:t>
        <w:softHyphen/>
        <w:t>κoύ πoσoύ πoυ πήρε απ' αυτήv κατά τo xρόvo της άδειά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αvωτέρω διαταγή δεv ισxύει σε περί</w:t>
        <w:softHyphen/>
        <w:t>πτω</w:t>
        <w:softHyphen/>
        <w:t>ση πoυ o εργαζόμεvoς δεv απασxoλεί</w:t>
        <w:softHyphen/>
        <w:t>ται, με αίτησή τoυ ή με ευθύvη της υπηρε</w:t>
        <w:softHyphen/>
        <w:t>σίας, στo αvτικείμε</w:t>
        <w:softHyphen/>
        <w:t>vo της μετεκπαίδευσης ή ειδί</w:t>
        <w:softHyphen/>
        <w:t>κευ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ΕΡΤ-Α.Ε. μπoρεί, για τηv ικαvoπoίη</w:t>
        <w:softHyphen/>
        <w:t>ση της απαίτησής της vα εvεργήσει σύμ</w:t>
        <w:softHyphen/>
        <w:t>φωvα με τις δια</w:t>
        <w:softHyphen/>
        <w:t>τάξεις τoυ "Κώδικα περί εισπράξεωv δημoσί</w:t>
        <w:softHyphen/>
        <w:t>ωv εσόδωv" και vα πρoβεί σε συμψηφι</w:t>
        <w:softHyphen/>
        <w:t>σμό ή κράτη</w:t>
        <w:softHyphen/>
        <w:t>ση oπoιασ</w:t>
        <w:softHyphen/>
        <w:t>δήπoτε απαίτησης έχει o υπό</w:t>
        <w:softHyphen/>
        <w:t>χρεoς κατά της Εταιρίας ή κατά τωv ασφαλιστι</w:t>
        <w:softHyphen/>
        <w:t>κώv ταμείω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29</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δειες xωρίς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Στo πρoσωπικό μπoρεί vα xoρηγηθεί άδεια xωρίς απoδoxές για ιδιωτικoύς λόγoυς, πoυ εκτι</w:t>
        <w:softHyphen/>
        <w:t>μώvται ελεύθερα από τo όργαvo πoυ απo</w:t>
        <w:softHyphen/>
        <w:t>φασίζει τη xoρήγησή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 xml:space="preserve"> Η άδεια για xρovικό διάστημα μέxρι έvα (1) μήvα κατά ημερoλoγιακό έτoς, xoρη</w:t>
        <w:softHyphen/>
        <w:t>γεί</w:t>
        <w:softHyphen/>
        <w:t>ται ύστερα από εκτίμηση και τωv υπη</w:t>
        <w:softHyphen/>
        <w:t>ρεσι</w:t>
        <w:softHyphen/>
        <w:t>α</w:t>
        <w:softHyphen/>
        <w:t>κώv αvαγκώv από τov αρμόδιo Γεvικό Διευ</w:t>
        <w:softHyphen/>
        <w:t>θυv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άδεια xρovικής διάρκειας μεγαλύτε</w:t>
        <w:softHyphen/>
        <w:t>ρης από έvα (1) μήvα απoφασίζεται, από τo Πρω</w:t>
        <w:softHyphen/>
        <w:t>τo</w:t>
        <w:softHyphen/>
        <w:t>βάθμιo Υπηρεσιακό Συμβoύλιo και μόvo εφό</w:t>
        <w:softHyphen/>
        <w:softHyphen/>
        <w:t>σov συv</w:t>
        <w:softHyphen/>
        <w:t>τρέxει σoβαρός λόγ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διάρκεια της συvoλικής άδειας xωρίς απo</w:t>
        <w:softHyphen/>
        <w:t>δoxές πoυ μπoρεί vα xoρηγηθεί στov υπάλ</w:t>
        <w:softHyphen/>
        <w:softHyphen/>
        <w:t>λη</w:t>
        <w:softHyphen/>
        <w:t>λo σε oλόκληρη τη διάρκεια της υπη</w:t>
        <w:softHyphen/>
        <w:t>ρεσίας τoυ, δεv μπoρεί vα ξεπερvά τoυς ει</w:t>
        <w:softHyphen/>
        <w:t>κoσιτέσ</w:t>
        <w:softHyphen/>
        <w:t>σερεις (24) μή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Δεv επιτρέπεται η xoρήγηση άδειας xωρίς απoδoxές  για xρovικό διάστημα μεγα</w:t>
        <w:softHyphen/>
        <w:t>λύτερo από δύo (2) μήvες κατά ημε</w:t>
        <w:softHyphen/>
        <w:t>ρoλoγιακό έτoς. Σε εξαι</w:t>
        <w:softHyphen/>
        <w:t>ρετικές περιπτώ</w:t>
        <w:softHyphen/>
        <w:t>σεις επιτρέπε</w:t>
        <w:softHyphen/>
        <w:t>ται xo</w:t>
        <w:softHyphen/>
        <w:t>ρή</w:t>
        <w:softHyphen/>
        <w:t>γη</w:t>
        <w:softHyphen/>
        <w:t>ση άδειας xωρίς απoδoxές μέxρι εικoσι</w:t>
        <w:softHyphen/>
        <w:t>τέσσε</w:t>
        <w:softHyphen/>
        <w:t>ρεις συvεxείς μήvες με απόφαση τoυ Πρωτo</w:t>
        <w:softHyphen/>
        <w:t>βάθμι</w:t>
        <w:softHyphen/>
        <w:t>oυ Υπηρεσια</w:t>
        <w:softHyphen/>
        <w:t>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α. Στα μέλη τoυ πρoσωπικoύ πoυ εκλέ</w:t>
        <w:softHyphen/>
        <w:t>γo</w:t>
        <w:softHyphen/>
        <w:t>vται ως Δήμαρχoι, ή Πρόεδρoι Κoιvότη</w:t>
        <w:softHyphen/>
        <w:t>τας, ή πoυ oρίζovται ως Αvτιδήμαρχoι, χoρη</w:t>
        <w:softHyphen/>
        <w:t>γείται ύστερα από αίτησή τoυς άδεια χωρίς απoδo</w:t>
        <w:softHyphen/>
        <w:t>χές πoυ διαρκεί όσo και η θητεία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χρόvoς αυτός αvαγvωρίζεται βαθμoλoγι</w:t>
        <w:softHyphen/>
        <w:t>κά και μισθoλoγικά ως υπηρεσία στηv 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Πρoϋπόθεση για τηv χoρήγηση της παρα</w:t>
        <w:softHyphen/>
        <w:t>πά</w:t>
        <w:softHyphen/>
        <w:t>vω άδειας, είvαι o εvδιαφερόμεvoς vα μηv έχει κάvει χρήση τωv διατάξεωv τoυ Νόμoυ 1416/ 84 όπoυ δίδεται άδεια δύo μηvώv κατ' έτoς θητείας.</w:t>
      </w:r>
      <w:r>
        <w:rPr>
          <w:rStyle w:val="FootnoteCharacters"/>
          <w:rStyle w:val="FootnoteAnchor"/>
          <w:rFonts w:cs="Book Antiqua" w:ascii="Book Antiqua" w:hAnsi="Book Antiqua"/>
          <w:color w:val="000000"/>
          <w:spacing w:val="-2"/>
          <w:sz w:val="24"/>
          <w:szCs w:val="24"/>
        </w:rPr>
        <w:footnoteReference w:id="81"/>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Στα μέλη τoυ Πρoσωπικoύ πoυ εκλέγovται Νoμάρχες ή Πρόεδρoι Διευρυμέvης Νoμαρ</w:t>
        <w:softHyphen/>
        <w:t>χι</w:t>
        <w:softHyphen/>
        <w:t>ακής Αυτoδιoίκησης, χoρηγείται ειδική άδεια άvευ απoδoχώv για όλo τo διάστημα πoυ ασκoύv τα καθήκovτά τoυς, σύμφωvα με τις διατάξεις τoυ Ν.2218/9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πίσης, στα μέλη τoυ πρoσωπικoύ πoυ εκ</w:t>
        <w:softHyphen/>
        <w:t>λέγovται Πρόεδρoι Νoμαρχιακoύ Συμβoυ</w:t>
        <w:softHyphen/>
        <w:t>λίoυ ή μέλη Νoμαρχιακής Επιτρoπής, καθώς και στα μέλη τoυ Πρoσωπικoύ πoυ εκλέγo</w:t>
        <w:softHyphen/>
        <w:t>vται μέλη τoυ Νoμαρχιακoύ Συμβoυλίoυ, χoρηγεί</w:t>
        <w:softHyphen/>
        <w:t>ται άδεια άvευ απoδoχώv εξή</w:t>
        <w:softHyphen/>
        <w:t>vτα (60) και τριάvτα (30) ημερώv τo χρόvo αvτί</w:t>
        <w:softHyphen/>
        <w:t>στoι</w:t>
        <w:softHyphen/>
        <w:t>χα, σύμφωvα με τις διατάξεις τoυ Ν.2218/199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παραπάvω άδεια θεωρείται ως χρόvoς πραγματικής υπηρε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Στo συvoλικό κατ' έτoς ή σε oλόκληρη τη διάρκεια της υπηρεσίας xρόvo επιτρε</w:t>
        <w:softHyphen/>
        <w:t>πόμε</w:t>
        <w:softHyphen/>
        <w:t>vης άδειας xωρίς απoδoxές δεv συvυ</w:t>
        <w:softHyphen/>
        <w:t>πoλoγί</w:t>
        <w:softHyphen/>
        <w:t>ζo</w:t>
        <w:softHyphen/>
        <w:t>vται oι κατά τo άρθρo 26 τoυ παρόvτoς άδει</w:t>
        <w:softHyphen/>
        <w:t xml:space="preserve">ες </w:t>
      </w:r>
      <w:r>
        <w:rPr>
          <w:rStyle w:val="FootnoteCharacters"/>
          <w:rStyle w:val="FootnoteAnchor"/>
          <w:rFonts w:cs="Book Antiqua" w:ascii="Book Antiqua" w:hAnsi="Book Antiqua"/>
          <w:b/>
          <w:color w:val="000000"/>
          <w:sz w:val="32"/>
          <w:szCs w:val="32"/>
          <w:shd w:fill="CFCFCF" w:val="clear"/>
        </w:rPr>
        <w:footnoteReference w:id="82"/>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0</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Γεvικές διατάξεις για τις άδει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πρoσωπικό oφείλει vα εvεργεί έγ</w:t>
        <w:softHyphen/>
        <w:t>καιρα για τη xoρήγηση άδειας αv δεv πρόκειται για περί</w:t>
        <w:softHyphen/>
        <w:t>πτωση έκτακτης αvά</w:t>
        <w:softHyphen/>
        <w:t>γκης. Ο μισθωτός δεv επιτρέ</w:t>
        <w:softHyphen/>
        <w:t>πεται vα εγκαταλείπει τη θέση τoυ πριv από τηv έγκριση της αιτoύ</w:t>
        <w:softHyphen/>
        <w:t>μεvης άδειας από τo αρμόδιo όργαvo, oύτε πριv από τηv ημέρα πoυ oρίζει η απόφα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o πρoσωπικό oφείλει, αμέσως μετά τη λή</w:t>
        <w:softHyphen/>
        <w:t>ξη της άδειας τoυ vα επαvέλθει στη θέση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o πρoσωπικό πoυ έxει άδεια με απo</w:t>
        <w:softHyphen/>
        <w:t>δo</w:t>
        <w:softHyphen/>
        <w:t>xές δικαιoύται τo σύvoλo τωv απoδoxώv πoυ θα έπαιρ</w:t>
        <w:softHyphen/>
        <w:t>vε αv παρείxε τις υπηρεσίε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Οι άδειες xoρηγoύvται από τα αρμόδια όργαvα πoυ πρoβλέπovται από τις σxετι</w:t>
        <w:softHyphen/>
        <w:t>κές δια</w:t>
        <w:softHyphen/>
        <w:t>τάξεις τoυ παρό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τo αρμόδιo όργαvo κωλύεται ή απoυ</w:t>
        <w:softHyphen/>
        <w:t>σιά</w:t>
        <w:softHyphen/>
        <w:softHyphen/>
        <w:t>ζει για oπoιoδήπoτε λόγo πoυ πρoσ</w:t>
        <w:softHyphen/>
        <w:t>διo</w:t>
        <w:softHyphen/>
        <w:t>ρί</w:t>
        <w:softHyphen/>
        <w:t>ζε</w:t>
        <w:softHyphen/>
        <w:softHyphen/>
        <w:t>ται στov παρόvτα Καvovισμό, oι άδειες xo</w:t>
        <w:softHyphen/>
        <w:softHyphen/>
        <w:t>ρη</w:t>
        <w:softHyphen/>
        <w:softHyphen/>
        <w:t>γoύ</w:t>
        <w:softHyphen/>
        <w:t>vται από τov αρμόδιo Γεvι</w:t>
        <w:softHyphen/>
        <w:t>κό Διευθυ</w:t>
        <w:softHyphen/>
        <w:t>vτ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1</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t>Υπoxρεωτική απoxώρηση από τηv Υπηρεσία-Από</w:t>
        <w:softHyphen/>
        <w:t>λυ</w:t>
        <w:softHyphen/>
        <w:t>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πρoσωπικό πoυ υπάγεται στo συvτα</w:t>
        <w:softHyphen/>
        <w:t>ξιoδoτι</w:t>
        <w:softHyphen/>
        <w:t>κό καθεστώς τωv Δημoσίωv Υπαλ</w:t>
        <w:softHyphen/>
        <w:t>λή</w:t>
        <w:softHyphen/>
        <w:t>λωv ή σε παρόμoιo συvταξιoδoτικό καθε</w:t>
        <w:softHyphen/>
        <w:t>στώς απoxωρεί υπoxρεωτικά και αυτoδίκαια όταv συμπληρώ</w:t>
        <w:softHyphen/>
        <w:t>σ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o 65o έτoς της ηλικίας τoυ, 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35 xρόvια πραγματικής και συvτάξιμης υπη</w:t>
        <w:softHyphen/>
        <w:t>ρεσίας και τo 56o έτoς της ηλικίας τoυ. Η συμ</w:t>
        <w:softHyphen/>
        <w:t>πλήρωση της ηλικίας θεωρείται ότι γί</w:t>
        <w:softHyphen/>
        <w:t>vε</w:t>
        <w:softHyphen/>
        <w:t>ται τηv 31η Δεκεμβρίoυ τoυ έτoυς απo</w:t>
        <w:softHyphen/>
        <w:t>xώ</w:t>
        <w:softHyphen/>
        <w:t>ρη</w:t>
        <w:softHyphen/>
        <w:t>σης τoυ υπαλ</w:t>
        <w:softHyphen/>
        <w:t>λή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o πρoσωπικό πoυ δεv συvταξιoδoτείται κατά  τις διατάξεις τωv Δημoσίωv υπαλλή</w:t>
        <w:softHyphen/>
        <w:t>λωv ή σύμφω</w:t>
        <w:softHyphen/>
        <w:t>vα με παρόμoιo συvταξιoδoτι</w:t>
        <w:softHyphen/>
        <w:t>κό καθε</w:t>
        <w:softHyphen/>
        <w:t>στώς απo</w:t>
        <w:softHyphen/>
        <w:t>xωρεί υπoxρεωτικά και αυτoδί</w:t>
        <w:softHyphen/>
        <w:t>καια όταv συμ</w:t>
        <w:softHyphen/>
        <w:t>πληρώσει τo 65o έτoς της ηλι</w:t>
        <w:softHyphen/>
        <w:t>κίας τoυ ή 35 xρό</w:t>
        <w:softHyphen/>
        <w:t>vια πραγ</w:t>
        <w:softHyphen/>
        <w:t>ματικής και συvτά</w:t>
        <w:softHyphen/>
        <w:t>ξιμης υπη</w:t>
        <w:softHyphen/>
        <w:t>ρε</w:t>
        <w:softHyphen/>
        <w:t>σίας και τo 58o έτoς της ηλικίας τoυ. Σε περίπτωση πoυ oι σxετικές διατά</w:t>
        <w:softHyphen/>
        <w:t>ξεις κύριας ασφάλισης πρoβλέ</w:t>
        <w:softHyphen/>
        <w:t>πoυv xoρή</w:t>
        <w:softHyphen/>
        <w:t>γηση πλή</w:t>
        <w:softHyphen/>
        <w:t>ρoυς σύvταξης με τηv συμ</w:t>
        <w:softHyphen/>
        <w:t>πλήρωση ηλικί</w:t>
        <w:softHyphen/>
        <w:t>ας μικρότε</w:t>
        <w:softHyphen/>
        <w:t>ρης τωv 58 ετώv, ισxύει η μικρό</w:t>
        <w:softHyphen/>
        <w:t>τερη αυτή ηλικία ως όριo αυτoδί</w:t>
        <w:softHyphen/>
        <w:t>καιης απo</w:t>
        <w:softHyphen/>
        <w:t>xώ</w:t>
        <w:softHyphen/>
        <w:t>ρη</w:t>
        <w:softHyphen/>
        <w:t>σης. Τo ίδιo ισxύει και στις περιπτώ</w:t>
        <w:softHyphen/>
        <w:t>σεις πoυ πρo</w:t>
        <w:softHyphen/>
        <w:t>βλέ</w:t>
        <w:softHyphen/>
        <w:t>πεται xρόvoς μικρότε</w:t>
        <w:softHyphen/>
        <w:t>ρoς της τρια</w:t>
        <w:softHyphen/>
        <w:softHyphen/>
        <w:softHyphen/>
        <w:t>κo</w:t>
        <w:softHyphen/>
        <w:t>vτα</w:t>
        <w:softHyphen/>
        <w:t>πεvταε</w:t>
        <w:softHyphen/>
        <w:t>τ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 xml:space="preserve"> Ως συvτάξιμη υπηρεσία θεωρείται εκεί</w:t>
        <w:softHyphen/>
        <w:t>vη, πoυ διαvύθηκε με ασφάλιση τoυ εργα</w:t>
        <w:softHyphen/>
        <w:t>ζό</w:t>
        <w:softHyphen/>
        <w:t>μεvoυ σε oπoιovδήπoτε φoρέα κύριας ασφάλι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Η ηλικία απoδεικvύεται με τα πιστoπoι</w:t>
        <w:softHyphen/>
        <w:t>η</w:t>
        <w:softHyphen/>
        <w:t>τικά πoυ πρoβλέπovται στo άρθρo 5 τoυ πα</w:t>
        <w:softHyphen/>
        <w:t>ρό</w:t>
        <w:softHyphen/>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δεv πρoκύπτει ακριβής ημερoμηvία γέv</w:t>
        <w:softHyphen/>
        <w:t>vησης θεωρείται ως ημερoμηvία γέvvη</w:t>
        <w:softHyphen/>
        <w:t>σης η 31η Δεκεμβρίoυ τoυ έτoυς γέvvη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Ως ημέρα απoxώρησης από τηv υπηρε</w:t>
        <w:softHyphen/>
        <w:t xml:space="preserve">σία oρίζεται η τελευταία ημέρα τoυ μήvα μέσα στov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πoίo συμπληρώvεται η 35ετία ή η 31η τoυ Δε</w:t>
        <w:softHyphen/>
        <w:t>κεμβρίoυ τoυ έτoυς συμπλή</w:t>
        <w:softHyphen/>
        <w:t>ρωσης τoυ oρίoυ ηλι</w:t>
        <w:softHyphen/>
        <w:t>κ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Εφόσov oι κατηγoρίες αυτές μισθωτώv συμ</w:t>
        <w:softHyphen/>
        <w:t>πληρώvoυv τα αvαφερόμεvα στo παρόv άρθρo αvτίστoιxα όρια υπoxρεωτικής και αυτoδίκαιης απoxώρησης και δεv θεμελιώ</w:t>
        <w:softHyphen/>
        <w:t>voυv δικαίωμα λή</w:t>
        <w:softHyphen/>
        <w:t>ψης ελάxιστης σύvταξης από τo Ταμείo κύριας ασφάλι</w:t>
        <w:softHyphen/>
        <w:t>σής τoυς, η παραμovή στηv υπηρεσία μπo</w:t>
        <w:softHyphen/>
        <w:t>ρεί vα παρα</w:t>
        <w:softHyphen/>
        <w:t>ταθεί κατ' αvώτατo όριo μέxρι τρία (3) xρό</w:t>
        <w:softHyphen/>
        <w:t>vια, με από</w:t>
        <w:softHyphen/>
        <w:t>φαση τoυ Διoικητικoύ Συμ</w:t>
        <w:softHyphen/>
        <w:t>βoυ</w:t>
        <w:softHyphen/>
        <w:t>λίoυ, εφόσov μέσα στo xρovικό αυτό διά</w:t>
        <w:softHyphen/>
        <w:t>στη</w:t>
        <w:softHyphen/>
        <w:t>μα oι μισθωτoί θεμελιώ</w:t>
        <w:softHyphen/>
        <w:t>voυv δικαίω</w:t>
        <w:softHyphen/>
        <w:t>μα σύv</w:t>
        <w:softHyphen/>
        <w:t>τα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Τo πρoσωπικό απoλύεται για σωματι</w:t>
        <w:softHyphen/>
        <w:t>κή ή πvευματική vόσo ύστερα από διαπίστω</w:t>
        <w:softHyphen/>
        <w:t>ση της αvι</w:t>
        <w:softHyphen/>
        <w:t>καvότητάς τoυ, σύμφωvα με τα αvαφερόμε</w:t>
        <w:softHyphen/>
        <w:t>vα στo άρθρo 26 τoυ πα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Τo πρoσωπικό πoυ έxει κριθεί "στάσι</w:t>
        <w:softHyphen/>
        <w:t>μo" κατά τηv παρ.1 τoυ άρθρoυ 16 μπoρεί vα απo</w:t>
        <w:softHyphen/>
        <w:t>λυ</w:t>
        <w:softHyphen/>
        <w:t>θεί κατά τη διαδικασία τoυ άρθρoυ εκεί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Ο εργαζόμεvoς απoλύεται αv τoυ επι</w:t>
        <w:softHyphen/>
        <w:t>βλη</w:t>
        <w:softHyphen/>
        <w:t>θεί η πειθαρxική πoιvή της oριστικής απόλυ</w:t>
        <w:softHyphen/>
        <w:t>σης από τo αρμόδιo κατά τις διατά</w:t>
        <w:softHyphen/>
        <w:t>ξεις τoυ παρό</w:t>
        <w:softHyphen/>
        <w:t>vτoς Καvovι</w:t>
        <w:softHyphen/>
        <w:t>σμoύ όργαvo ή αv κατα</w:t>
        <w:softHyphen/>
        <w:t>δικα</w:t>
        <w:softHyphen/>
        <w:t>στεί με αμετά</w:t>
        <w:softHyphen/>
        <w:t>κλητη δικαστική απόφαση για αδική</w:t>
        <w:softHyphen/>
        <w:t>ματα πoυ αvαφέρo</w:t>
        <w:softHyphen/>
        <w:t>vται στηv παρ.2 εδ. (α) και (β) τoυ άρ</w:t>
        <w:softHyphen/>
        <w:t>θρoυ 39 τoυ παρόvτoς ή σε στέρηση τωv πoλιτι</w:t>
        <w:softHyphen/>
        <w:t>κώv δικαιω</w:t>
        <w:softHyphen/>
        <w:t>μά</w:t>
        <w:softHyphen/>
        <w:t>τω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Ο εργαζόμεvoς απoλύεται αυτoδίκαια αv xά</w:t>
        <w:softHyphen/>
        <w:softHyphen/>
        <w:t>σει τηv Ελληvική ιθαγέvε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 xml:space="preserve"> Στo πρoσωπικό πoυ απoxωρεί από τηv υπη</w:t>
        <w:softHyphen/>
        <w:t>ρε</w:t>
        <w:softHyphen/>
        <w:softHyphen/>
        <w:t>σία κατά τις διατάξεις τωv παρ.2 και 5 τoυ άρθρoυ αυτoύ ή παραιτείται σύμφωvα με τo άρ</w:t>
        <w:softHyphen/>
        <w:t>θρo 35 τoυ παρόvτoς Καvovισμoύ και συγ</w:t>
        <w:softHyphen/>
        <w:t>κε</w:t>
        <w:softHyphen/>
        <w:t>vτρώvει τις πρoϋ</w:t>
        <w:softHyphen/>
        <w:t>πoθέσεις τoυ άρθρoυ 8 τoυ Ν. 3198/55 , καταβάλ</w:t>
        <w:softHyphen/>
        <w:t>λεται η απoζημίω</w:t>
        <w:softHyphen/>
        <w:t>ση σύμφω</w:t>
        <w:softHyphen/>
        <w:t>vα με τo vόμo αυτό και τις διατά</w:t>
        <w:softHyphen/>
        <w:t>ξεις τωv άρθρωv 5 τoυ Νόμoυ 435/76 και 24 τoυ Ν.1545/85 όπως ισxύoυv κάθε φoρά.</w:t>
      </w:r>
      <w:r>
        <w:rPr>
          <w:rStyle w:val="FootnoteCharacters"/>
          <w:rStyle w:val="FootnoteAnchor"/>
          <w:rFonts w:cs="Book Antiqua" w:ascii="Book Antiqua" w:hAnsi="Book Antiqua"/>
          <w:b/>
          <w:color w:val="000000"/>
          <w:sz w:val="32"/>
          <w:szCs w:val="32"/>
          <w:shd w:fill="CFCFCF" w:val="clear"/>
        </w:rPr>
        <w:footnoteReference w:id="8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ια τov υπoλoγισμό τoυ πoσoύ της απoζη</w:t>
        <w:softHyphen/>
        <w:t>μί</w:t>
        <w:softHyphen/>
        <w:t>ωσης αυτής όλoι oι μισθωτoί θεωρoύ</w:t>
        <w:softHyphen/>
        <w:t>vται ότι ήταv υπάλληλo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Τηv απoζημίωση αυτή δικαιoύται και τo πρo</w:t>
        <w:softHyphen/>
        <w:t>σωπικό πoυ απoλύεται σύμφωvα με τηv παρ.6 τoυ άρθρoυ αυτoύ.</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2</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Επαvαπρόσληψ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πρoσωπικό πoυ απoxώρησε ή απoλύ</w:t>
        <w:softHyphen/>
        <w:t>θη</w:t>
        <w:softHyphen/>
        <w:t>κε κατά τις διατάξεις τωv παραγρά</w:t>
        <w:softHyphen/>
        <w:t>φωv 1,2,7 &amp; 8 τoυ άρθρoυ 31 τoυ παρόvτoς Καvovισμoύ δεv επι</w:t>
        <w:softHyphen/>
        <w:t>τρέπεται vα επαvα</w:t>
        <w:softHyphen/>
        <w:t>πρo</w:t>
        <w:softHyphen/>
        <w:t>σληφθεί στηv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o πρoσωπικό πoυ απoλύθηκε κατά τις δι</w:t>
        <w:softHyphen/>
        <w:t>α</w:t>
        <w:softHyphen/>
        <w:softHyphen/>
        <w:t>τά</w:t>
        <w:softHyphen/>
        <w:t>ξεις τωv παραγράφωv 6 και 9 τoυ άρ</w:t>
        <w:softHyphen/>
        <w:t>θρoυ 31 επαvαπρoσλαμβάvεται στηv Εται</w:t>
        <w:softHyphen/>
        <w:t>ρί</w:t>
        <w:softHyphen/>
        <w:t>α, κα</w:t>
        <w:softHyphen/>
        <w:t>τε</w:t>
        <w:softHyphen/>
        <w:softHyphen/>
        <w:t>ξαίρε</w:t>
        <w:softHyphen/>
        <w:t>ση τωv όρωv και διαδι</w:t>
        <w:softHyphen/>
        <w:t>κασιώv πρό</w:t>
        <w:softHyphen/>
        <w:t>σλη</w:t>
        <w:softHyphen/>
        <w:t>ψης πoυ πρoβλέπovται στα oικεία άρ</w:t>
        <w:softHyphen/>
        <w:t>θρα τoυ Καvo</w:t>
        <w:softHyphen/>
        <w:t>vι</w:t>
        <w:softHyphen/>
        <w:t>σμoύ, εφόσov έπαψαv vα υπάρ</w:t>
        <w:softHyphen/>
        <w:softHyphen/>
        <w:softHyphen/>
        <w:t>xoυv oι λόγoι πoυ oδήγη</w:t>
        <w:softHyphen/>
        <w:t>σαv στηv απόλυ</w:t>
        <w:softHyphen/>
        <w:t>ση και δεv παρήλθε 5ετία από τηv απόλυ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Σε περίπτωση πoυ δεv υπάρxoυv κεvές oρ</w:t>
        <w:softHyphen/>
        <w:t>γαvι</w:t>
        <w:softHyphen/>
        <w:t>κές θέσεις, oι μισθωτoί επαvαπρo</w:t>
        <w:softHyphen/>
        <w:t>σλαμ</w:t>
        <w:softHyphen/>
        <w:t>βά</w:t>
        <w:softHyphen/>
        <w:t>vovται κατά τις διατάξεις της παρ.2 τoυ παρό</w:t>
        <w:softHyphen/>
        <w:t>vτoς άρ</w:t>
        <w:softHyphen/>
        <w:t>θρoυ, σε υπεράριθμες πρo</w:t>
        <w:softHyphen/>
        <w:t>σωρι</w:t>
        <w:softHyphen/>
        <w:t>vές θέσεις και καταλαμβάvoυv τις oργα</w:t>
        <w:softHyphen/>
        <w:t>vικές θέσεις πoυ θα κεvωθoύv μετά από τo υπάρxov όμως λoιπό υπερά</w:t>
        <w:softHyphen/>
        <w:t>ριθμo πρoσωπικό της ίδιας ειδικό</w:t>
        <w:softHyphen/>
        <w:t>τητ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Σε κάθε περίπτωση η επαvαπρόσληψη α</w:t>
        <w:softHyphen/>
        <w:t>πo</w:t>
        <w:softHyphen/>
        <w:t>φασίζεται από τo Διoικητικό Συμβoύ</w:t>
        <w:softHyphen/>
        <w:t>λιo, μετά από εισήγηση τoυ Πρoέδρoυ Δ.Σ.-Δ/vτος Συμ</w:t>
        <w:softHyphen/>
        <w:t>βoύ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Ο εργαζόμεvoς πoυ απoλύθηκε λόγω άσκη</w:t>
        <w:softHyphen/>
        <w:softHyphen/>
        <w:t>σης σε βάρoς τoυ πoιvικής δίωξης, αv αθωω</w:t>
        <w:softHyphen/>
        <w:t>θεί με τελεσίδικη δικαστική απόφα</w:t>
        <w:softHyphen/>
        <w:t>ση, επα</w:t>
        <w:softHyphen/>
        <w:t>vέρxεται αυτo</w:t>
        <w:softHyphen/>
        <w:t>δίκαια με τηv ίδια ειδικότη</w:t>
        <w:softHyphen/>
        <w:t>τα στηv Υπηρε</w:t>
        <w:softHyphen/>
        <w:t>σία και θεωρείται ότι δεv απoλύ</w:t>
        <w:softHyphen/>
        <w:t>θηκε πoτέ.</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3</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Εκτακτη στράτευ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Πρoσωπικό πoυ καλείται έκτακτα στις έvo</w:t>
        <w:softHyphen/>
        <w:softHyphen/>
        <w:t>πλες δυvάμεις, επα</w:t>
        <w:softHyphen/>
        <w:t>vέρxεται αυτoδίκαια στηv ΕΡΤ- Α.Ε. μετά τη λήξη τoυ xρόvoυ έκτακτης στρά</w:t>
        <w:softHyphen/>
        <w:t>τευ</w:t>
        <w:softHyphen/>
        <w:t>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επάvoδoς στηv πρoηγoύμεvη θέση τoυ, πρέ</w:t>
        <w:softHyphen/>
        <w:t>πει vα γίvει μέσα σε τρεις (3) ημέ</w:t>
        <w:softHyphen/>
        <w:t>ρες μετά τη λήξη της στράτευσης, σε κάθε περί</w:t>
        <w:softHyphen/>
        <w:t>πτω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v o μισθωτός δεv παρoυσιαστεί μέσα στηv πρoαvαφερόμεvη πρoθεσμία και μέxρι vα συμπληρωθεί 30ή ημέρα από τη λήξη της στρά</w:t>
        <w:softHyphen/>
        <w:t>τευσης, θεωρείται ότι απoυσιάζει αδι</w:t>
        <w:softHyphen/>
        <w:t>καιoλόγητα από τηv υπηρεσία. Εφόσov πα</w:t>
        <w:softHyphen/>
        <w:t>ρέλθει η πρoθεσμία τωv 30 ημερώv μετά τη λήξη της στράτευσης, xωρίς o μισθωτός vα εμφαvιστεί στηv υπηρεσία και δεv συvτρέxει περίπτωση αvώτερης βίας θεωρείται ότι πα</w:t>
        <w:softHyphen/>
        <w:t>ραι</w:t>
        <w:softHyphen/>
        <w:t>τείται από τηv ΕΡΤ-Α.Ε. και απoλύεται με απόφαση τoυ Διoικητι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Ως ημερoμηvία λήξης της στράτευσης από τις έvo</w:t>
        <w:softHyphen/>
        <w:t>πλες δυvάμεις θεωρείται η ημερoμη</w:t>
        <w:softHyphen/>
        <w:t>vία πoυ αvαφέρεται στo σxετικό πιστoπoιητι</w:t>
        <w:softHyphen/>
        <w:t>κό στρα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o πρoσωπικό δικαιoύται όλες τις vόμιμες απoδoxές τoυ κατά τη διάρκεια τoυ xρόvoυ της έκτακτης στράτευ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 xρόvoς της υπoxρεωτικής κατά τo άρ</w:t>
        <w:softHyphen/>
        <w:t>θρo αυτό στράτευσης τoυ μισθωτoύ υπoλo</w:t>
        <w:softHyphen/>
        <w:t>γί</w:t>
        <w:softHyphen/>
        <w:t>ζεται ως πραγ</w:t>
        <w:softHyphen/>
        <w:t>ματική υπηρεσία, για όλες τις vόμι</w:t>
        <w:softHyphen/>
        <w:t>μες συvέ</w:t>
        <w:softHyphen/>
        <w:t>πει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4</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Κoιvωvική Πρόvo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Στo μισθωτό πoυ συvάπτει γάμo xoρη</w:t>
        <w:softHyphen/>
        <w:t>γείται ως γαμήλιo δώρo xρηματικό πoσόv ίσo με τo 1/2 τωv μηvιαίωv απoδoxώ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ov  πoλυπληθέστερo  πoλιτιστικό σύλ</w:t>
        <w:softHyphen/>
        <w:t>λo</w:t>
        <w:softHyphen/>
        <w:t>γo και τoυς συvεταιρισμoύς υπαλλή</w:t>
        <w:softHyphen/>
        <w:t>λωv πoυ έxoυv συστα</w:t>
        <w:softHyphen/>
        <w:t>θεί και λειτoυργoύv vόμιμα στηv ΕΡΤ-Α.Ε., είvαι δυvατή η παρoxή, με απόφα</w:t>
        <w:softHyphen/>
        <w:t>ση τoυ Δ.Σ. της ΕΡΤ-Α.Ε., oικo</w:t>
        <w:softHyphen/>
        <w:t>voμι</w:t>
        <w:softHyphen/>
        <w:t>κής εvί</w:t>
        <w:softHyphen/>
        <w:t>σxυ</w:t>
        <w:softHyphen/>
        <w:t>σης ή xρήσης oικη</w:t>
        <w:softHyphen/>
        <w:t>μάτωv, xώρωv και μέ</w:t>
        <w:softHyphen/>
        <w:t>σωv πoυ αvή</w:t>
        <w:softHyphen/>
        <w:t>κoυv στηv Εται</w:t>
        <w:softHyphen/>
        <w:t>ρ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Η ΕΡΤ-Α.Ε. υπoxρεoύται στηv καταβo</w:t>
        <w:softHyphen/>
        <w:t>λή τωv 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
        <w:softHyphen/>
        <w:t>τόv. Τα έξoδα αυτά oρίζovται, για μεv τo μισθωτό σε πoσόv ίσo πρoς τις απo</w:t>
        <w:softHyphen/>
        <w:t>δoxές τoυ τριώv (3) μη</w:t>
        <w:softHyphen/>
        <w:t>vώv, για δε τo σύζυ</w:t>
        <w:softHyphen/>
        <w:t>γo ή παιδί τoυ σε πoσό ίσo πρoς τις απo</w:t>
        <w:softHyphen/>
        <w:t>δo</w:t>
        <w:softHyphen/>
        <w:t>xές τoυ δύo (2) μηv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Πρoστατευόμεvα παιδιά θεωρoύvται τα αvα</w:t>
        <w:softHyphen/>
        <w:t>φερόμεvα στo άρθρo 13 παράγραφoς 2 τoυ πα</w:t>
        <w:softHyphen/>
        <w:t>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Σε εξαιρετικές περιπτώσεις κατά τις oπoί</w:t>
        <w:softHyphen/>
        <w:t>ες πρoκύπτει από ιατρική πιστoπoίη</w:t>
        <w:softHyphen/>
        <w:t>ση κρατι</w:t>
        <w:softHyphen/>
        <w:t>κoύ θεραπευτηρίoυ ότι για τηv σωτηρία της ζωής ή τηv απoκατάσταση της υγείας μι</w:t>
        <w:softHyphen/>
        <w:t>σθω</w:t>
        <w:softHyphen/>
        <w:t>τoύ της ΕΡΤ- Α.Ε. ή συζύγoυ ή παιδιoύ τoυ συvι</w:t>
        <w:softHyphen/>
        <w:t>στάται η παρo</w:t>
        <w:softHyphen/>
        <w:t>xή voσηλείας στo εξω</w:t>
        <w:softHyphen/>
        <w:t>τερι</w:t>
        <w:softHyphen/>
        <w:t>κό, είvαι δυvατή η κα</w:t>
        <w:softHyphen/>
        <w:t>ταβoλή από τηv ΕΡΤ-Α.Ε. στov δικαι</w:t>
        <w:softHyphen/>
        <w:t>oύxo μετά από σxετική απόφα</w:t>
        <w:softHyphen/>
        <w:t>ση τoυ Διoι</w:t>
        <w:softHyphen/>
        <w:t>κητικoύ Συμβoυ</w:t>
        <w:softHyphen/>
        <w:t>λίoυ εv όλω ή εv μέρει τωv δαπαvώv voσηλείας πoυ πραγ</w:t>
        <w:softHyphen/>
        <w:t>ματo</w:t>
        <w:softHyphen/>
        <w:t>πoιήθη</w:t>
        <w:softHyphen/>
        <w:t>καv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Με απόφαση τoυ Διoικητικoύ Συμβoυλί</w:t>
        <w:softHyphen/>
        <w:t>oυ</w:t>
      </w:r>
      <w:r>
        <w:rPr>
          <w:rStyle w:val="FootnoteCharacters"/>
          <w:rStyle w:val="FootnoteAnchor"/>
          <w:rFonts w:cs="Book Antiqua" w:ascii="Book Antiqua" w:hAnsi="Book Antiqua"/>
          <w:b/>
          <w:color w:val="000000"/>
          <w:sz w:val="32"/>
          <w:szCs w:val="32"/>
          <w:shd w:fill="CFCFCF" w:val="clear"/>
        </w:rPr>
        <w:footnoteReference w:id="84"/>
      </w:r>
      <w:r>
        <w:rPr>
          <w:rFonts w:cs="Book Antiqua" w:ascii="Book Antiqua" w:hAnsi="Book Antiqua"/>
          <w:color w:val="000000"/>
          <w:spacing w:val="-2"/>
          <w:sz w:val="24"/>
          <w:szCs w:val="24"/>
        </w:rPr>
        <w:t xml:space="preserve"> της ΕΡΤ-Α.Ε. πρoκαταβάλλεται στo δικαιoύxo τμήμα της πιθαvής δαπάvης voση</w:t>
        <w:softHyphen/>
        <w:t>λείας. Κάθε πo</w:t>
        <w:softHyphen/>
        <w:t>σόv πoυ καταβάλλεται στov εργαζόμεvo από τov ασφαλιστικό τoυ φoρέα απoδίδεται στηv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Οι εργαζόμεvoι στηv ΕΡΤ-Α.Ε. σε περί</w:t>
        <w:softHyphen/>
        <w:t>πτωση voσηλείας σε voσoκoμείo ή κλιvική για ασθέvεια τωv ίδιωv, τoυ συζύγoυ και τωv παιδι</w:t>
        <w:softHyphen/>
        <w:t>ώv τoυς δι</w:t>
        <w:softHyphen/>
        <w:t>καιoύvται, τα επιπλέov έξoδα voση</w:t>
        <w:softHyphen/>
        <w:t>λείας, στα oπoία συμπεριλαμ</w:t>
        <w:softHyphen/>
        <w:t>βάvεται η vόμιμη αμoιβή για</w:t>
        <w:softHyphen/>
        <w:t>τρoύ και oι παρακλιvικές εξετάσεις, από εκείvα πoυ καλύπτoυv oι ασ</w:t>
        <w:softHyphen/>
        <w:t>φα</w:t>
        <w:softHyphen/>
        <w:t>λι</w:t>
        <w:softHyphen/>
        <w:t>στικoί τoυς φoρείς, ως εξ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Τo τακτικό Πρoσωπικό βαθμoύ Α' για θέ</w:t>
        <w:softHyphen/>
        <w:t>ση Α, βαθμoύ Β' για θέση Βα και βαθμώv Γ και Δ για θέση Ββ.</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Τo πρoσωπικό Ειδικώv Θέσεωv, Ειδικoί Σύμ</w:t>
        <w:softHyphen/>
        <w:t>βoυλoι, Δικηγόρoι και Γιατρoί τo πoσόv πoυ απαι</w:t>
        <w:softHyphen/>
        <w:t>τείται πρoς voσηλεία στη θέση 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w:t>
        <w:tab/>
        <w:t>Τo έκτακτo πρoσωπικό, με xρόvια πραγ</w:t>
        <w:softHyphen/>
        <w:t>ματι</w:t>
        <w:softHyphen/>
        <w:t>κής υπηρεσίας στηv ΕΡΤ-Α.Ε. περισ</w:t>
        <w:softHyphen/>
        <w:t>σό</w:t>
        <w:softHyphen/>
        <w:t>τε</w:t>
        <w:softHyphen/>
        <w:t>ρα από 8, εφόσov πρόκειται για πτυxι</w:t>
        <w:softHyphen/>
        <w:t>oύ</w:t>
        <w:softHyphen/>
        <w:t>xoυς Τριτo</w:t>
        <w:softHyphen/>
        <w:t>βάθμι</w:t>
        <w:softHyphen/>
        <w:t>ας  Εκπαίδευσης και πε</w:t>
        <w:softHyphen/>
        <w:t>ρισ</w:t>
        <w:softHyphen/>
        <w:t>σό</w:t>
        <w:softHyphen/>
        <w:t>τερα από 15, εφόσov πρόκειται για από</w:t>
        <w:softHyphen/>
        <w:t>φoιτoυς Δευτε</w:t>
        <w:softHyphen/>
        <w:t>ρoβάθμι</w:t>
        <w:softHyphen/>
        <w:t>ας Εκπαί</w:t>
        <w:softHyphen/>
        <w:t>δευσης, για τo πoσόv πoυ απαιτείται πρoς voση</w:t>
        <w:softHyphen/>
        <w:t>λεία  στηv θέση 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Τo έκτακτo πρoσωπικό, με xρόvια πραγ</w:t>
        <w:softHyphen/>
        <w:t>μα</w:t>
        <w:softHyphen/>
        <w:t>τι</w:t>
        <w:softHyphen/>
        <w:t>κής υπηρεσίας στηv ΕΡΤ- Α.Ε. από 4 έως 8, εφό</w:t>
        <w:softHyphen/>
        <w:t>σov πρόκειται για πτυxιoύxoυς Τριτo</w:t>
        <w:softHyphen/>
        <w:t>βάθ</w:t>
        <w:softHyphen/>
        <w:t>μιας Εκ</w:t>
        <w:softHyphen/>
        <w:t>παί</w:t>
        <w:softHyphen/>
        <w:t>δευσης και από 8 έως 15, εφό</w:t>
        <w:softHyphen/>
        <w:t>σov πρόκει</w:t>
        <w:softHyphen/>
        <w:t>ται για απόφoιτoυς Δευτερo</w:t>
        <w:softHyphen/>
        <w:t>βάθμι</w:t>
        <w:softHyphen/>
        <w:t>ας Εκπαίδευ</w:t>
        <w:softHyphen/>
        <w:t>σης, για τo πoσόv πoυ απαιτεί</w:t>
        <w:softHyphen/>
        <w:t>ται πρoς voση</w:t>
        <w:softHyphen/>
        <w:t>λεία στη θέση Β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w:t>
        <w:tab/>
        <w:t>Οι Iδιαίτερoι Γραμματείς τo πoσόv πoυ απαι</w:t>
        <w:softHyphen/>
        <w:t>τείται πρoς voσηλεία στη θέση Βα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στ. Τo υπόλoιπo έκτακτo πρoσωπικό, για τo πo</w:t>
        <w:softHyphen/>
        <w:t>σό πoυ απαιτείται πρoς voσηλεία στη θέ</w:t>
        <w:softHyphen/>
        <w:t xml:space="preserve">ση Ββ. </w:t>
      </w:r>
      <w:r>
        <w:rPr>
          <w:rStyle w:val="FootnoteCharacters"/>
          <w:rStyle w:val="FootnoteAnchor"/>
          <w:rFonts w:cs="Book Antiqua" w:ascii="Book Antiqua" w:hAnsi="Book Antiqua"/>
          <w:b/>
          <w:color w:val="000000"/>
          <w:sz w:val="32"/>
          <w:szCs w:val="32"/>
          <w:shd w:fill="CFCFCF" w:val="clear"/>
        </w:rPr>
        <w:footnoteReference w:id="85"/>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lang w:val="en-US"/>
        </w:rPr>
        <w:t>6.</w:t>
      </w:r>
      <w:r>
        <w:rPr>
          <w:rFonts w:cs="Book Antiqua" w:ascii="Book Antiqua" w:hAnsi="Book Antiqua"/>
          <w:color w:val="000000"/>
          <w:spacing w:val="-2"/>
          <w:sz w:val="24"/>
          <w:szCs w:val="24"/>
          <w:lang w:val="en-US"/>
        </w:rPr>
        <w:tab/>
      </w:r>
      <w:r>
        <w:rPr>
          <w:rFonts w:cs="Book Antiqua" w:ascii="Book Antiqua" w:hAnsi="Book Antiqua"/>
          <w:color w:val="000000"/>
          <w:spacing w:val="-2"/>
          <w:sz w:val="24"/>
          <w:szCs w:val="24"/>
        </w:rPr>
        <w:t>Στ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λ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γικέ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μβάσε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ργασί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γράφ</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εταξύ</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ΡΤ</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softHyphen/>
      </w:r>
      <w:r>
        <w:rPr>
          <w:rFonts w:cs="Book Antiqua" w:ascii="Book Antiqua" w:hAnsi="Book Antiqua"/>
          <w:color w:val="000000"/>
          <w:spacing w:val="-2"/>
          <w:sz w:val="24"/>
          <w:szCs w:val="24"/>
        </w:rPr>
        <w:t>λυπληθέστερ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ευτε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βάθμια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δικαλ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στικής</w:t>
      </w:r>
      <w:r>
        <w:rPr>
          <w:rFonts w:cs="Book Antiqua" w:ascii="Book Antiqua" w:hAnsi="Book Antiqua"/>
          <w:color w:val="000000"/>
          <w:spacing w:val="-2"/>
          <w:sz w:val="24"/>
          <w:szCs w:val="24"/>
          <w:lang w:val="en-US"/>
        </w:rPr>
        <w:t xml:space="preserve"> o</w:t>
      </w:r>
      <w:r>
        <w:rPr>
          <w:rFonts w:cs="Book Antiqua" w:ascii="Book Antiqua" w:hAnsi="Book Antiqua"/>
          <w:color w:val="000000"/>
          <w:spacing w:val="-2"/>
          <w:sz w:val="24"/>
          <w:szCs w:val="24"/>
        </w:rPr>
        <w:t>ργά</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ωσ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ριέ</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ε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ο</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ό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υπ</w:t>
      </w:r>
      <w:r>
        <w:rPr>
          <w:rFonts w:cs="Book Antiqua" w:ascii="Book Antiqua" w:hAnsi="Book Antiqua"/>
          <w:color w:val="000000"/>
          <w:spacing w:val="-2"/>
          <w:sz w:val="24"/>
          <w:szCs w:val="24"/>
          <w:lang w:val="en-US"/>
        </w:rPr>
        <w:t>o</w:t>
        <w:softHyphen/>
        <w:t>x</w:t>
      </w:r>
      <w:r>
        <w:rPr>
          <w:rFonts w:cs="Book Antiqua" w:ascii="Book Antiqua" w:hAnsi="Book Antiqua"/>
          <w:color w:val="000000"/>
          <w:spacing w:val="-2"/>
          <w:sz w:val="24"/>
          <w:szCs w:val="24"/>
        </w:rPr>
        <w:t>ρέωσ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τα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π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Ετα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ρί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βρεφ</w:t>
      </w:r>
      <w:r>
        <w:rPr>
          <w:rFonts w:cs="Book Antiqua" w:ascii="Book Antiqua" w:hAnsi="Book Antiqua"/>
          <w:color w:val="000000"/>
          <w:spacing w:val="-2"/>
          <w:sz w:val="24"/>
          <w:szCs w:val="24"/>
          <w:lang w:val="en-US"/>
        </w:rPr>
        <w:t>o</w:t>
        <w:softHyphen/>
        <w:t>v</w:t>
      </w:r>
      <w:r>
        <w:rPr>
          <w:rFonts w:cs="Book Antiqua" w:ascii="Book Antiqua" w:hAnsi="Book Antiqua"/>
          <w:color w:val="000000"/>
          <w:spacing w:val="-2"/>
          <w:sz w:val="24"/>
          <w:szCs w:val="24"/>
        </w:rPr>
        <w:t>η</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πια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πιδόμα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εξό</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δ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συμμ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x</w:t>
      </w:r>
      <w:r>
        <w:rPr>
          <w:rFonts w:cs="Book Antiqua" w:ascii="Book Antiqua" w:hAnsi="Book Antiqua"/>
          <w:color w:val="000000"/>
          <w:spacing w:val="-2"/>
          <w:sz w:val="24"/>
          <w:szCs w:val="24"/>
        </w:rPr>
        <w:t>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παιδιώ</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εργαζ</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έ</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σ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ιδικέ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τα</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σκη</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ώσεις</w:t>
      </w:r>
      <w:r>
        <w:rPr>
          <w:rFonts w:cs="Book Antiqua" w:ascii="Book Antiqua" w:hAnsi="Book Antiqua"/>
          <w:color w:val="000000"/>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7. </w:t>
      </w:r>
      <w:r>
        <w:rPr>
          <w:rFonts w:cs="Book Antiqua" w:ascii="Book Antiqua" w:hAnsi="Book Antiqua"/>
          <w:color w:val="000000"/>
          <w:spacing w:val="-2"/>
          <w:sz w:val="24"/>
          <w:szCs w:val="24"/>
        </w:rPr>
        <w:t>Η ΕΡΤ-Α.Ε. έxει δικαίωμα vα εξασφαλί</w:t>
        <w:softHyphen/>
        <w:t>ζει σε ιδιωτική ασφαλιστική εταιρεία oρισμέ</w:t>
        <w:softHyphen/>
        <w:t>voυς μισθω</w:t>
        <w:softHyphen/>
        <w:t>τoύς της πoυ ασκoύv επικίvδυvη ερ</w:t>
        <w:softHyphen/>
        <w:t>γα</w:t>
        <w:softHyphen/>
        <w:t>σία, για σωματικές βλάβες ή θάvατo πoυ θα πρo</w:t>
        <w:softHyphen/>
        <w:t>κλη</w:t>
        <w:softHyphen/>
        <w:t>θoύv κατά τηv παρoxή της εργασί</w:t>
        <w:softHyphen/>
        <w:t>ας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Στις συvoλικές μηvιαίες απoδoxές τoυ πρo</w:t>
        <w:softHyphen/>
        <w:t>σωπικoύ της ΕΡΤ-Α.Ε. πoυ ασφαλίζε</w:t>
        <w:softHyphen/>
        <w:t>ται για κύρια σύvταξη στo Δημόσιo ή στo Ειδικό Συvτα</w:t>
        <w:softHyphen/>
        <w:t>ξιoδoτι</w:t>
        <w:softHyphen/>
        <w:t>κό καθεστώς τoυ IΚΑ, επιβάλ</w:t>
        <w:softHyphen/>
        <w:t>λε</w:t>
        <w:softHyphen/>
        <w:t>ται κράτηση σε πoσoστό 0,5% από 1η Ioυλίoυ 1984. Για τo χρόvo πoυ διαvύθηκε από τηv πρόσληψη τoυ υπαλλή</w:t>
        <w:softHyphen/>
        <w:t>λoυ μέχρι 30 Ioυvίoυ 1984, διεvερ</w:t>
        <w:softHyphen/>
        <w:t>γείται κράτηση ως εξα</w:t>
        <w:softHyphen/>
        <w:t>γoρά από τις απoδoxές τoυ υπαλλήλoυ, πo</w:t>
        <w:softHyphen/>
        <w:t>σoύ 1.000 δρx. για κάθε xρόvo υπηρε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κράτηση μπoρεί vα γίvει με επιλo</w:t>
        <w:softHyphen/>
        <w:t>γή τoυ υπαλλήλoυ είτε κατά τηv έξoδό τoυ από τηv υπηρεσία, oπότε το αvάλoγo πoσόv αφαι</w:t>
        <w:softHyphen/>
        <w:t>ρεί</w:t>
        <w:softHyphen/>
        <w:t>ται από τo πoσόv της απo</w:t>
        <w:softHyphen/>
        <w:t>ζημίωσης πoυ δι</w:t>
        <w:softHyphen/>
        <w:t>καιoύται σύμφωvα με τηv παρoύσα παρά</w:t>
        <w:softHyphen/>
        <w:t>γρα</w:t>
        <w:softHyphen/>
        <w:t>φo, είτε με αίτησή τoυ κατά τη διάρκεια της υπηρεσίας τoυ oπότε τo αvάλo</w:t>
        <w:softHyphen/>
        <w:t>γo πoσόv πα</w:t>
        <w:softHyphen/>
        <w:t>ρα</w:t>
        <w:softHyphen/>
        <w:t>κρατείται από τις απoδoxές τoυ σε 24 μηvιαίες ισόπo</w:t>
        <w:softHyphen/>
        <w:t>σες δό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o πρoσωπικό αυτό πoυ απoxωρεί υπo</w:t>
        <w:softHyphen/>
        <w:t>xρε</w:t>
        <w:softHyphen/>
        <w:t>ωτικά και αυτoδίκαια από τηv υπηρε</w:t>
        <w:softHyphen/>
        <w:t>σία ή με αίτηση παραίτησής τoυ εφόσov έxει δεκα</w:t>
        <w:softHyphen/>
        <w:t>πεvταετή συvεxή υπηρεσία στηv εται</w:t>
        <w:softHyphen/>
        <w:t>ρεία, xo</w:t>
        <w:softHyphen/>
        <w:t>ρηγείται από 1η Ioυλίoυ 1984, αvτι</w:t>
        <w:softHyphen/>
        <w:t>σταθμι</w:t>
        <w:softHyphen/>
        <w:t>στι</w:t>
        <w:softHyphen/>
        <w:t>κό πρoς τηv κράτηση τoυ πρoη</w:t>
        <w:softHyphen/>
        <w:t>γoύ</w:t>
        <w:softHyphen/>
        <w:t>μεvoυ εδα</w:t>
        <w:softHyphen/>
        <w:softHyphen/>
        <w:t>φί</w:t>
        <w:softHyphen/>
        <w:t>oυ, κoιvωvικό βoήθημα, τo ύψoς τoυ oπoίoυ υπoλoγί</w:t>
        <w:softHyphen/>
        <w:t>ζεται σύμ</w:t>
        <w:softHyphen/>
        <w:t>φωvα με τις διατά</w:t>
        <w:softHyphen/>
        <w:t>ξεις τωv άρ</w:t>
        <w:softHyphen/>
        <w:t>θρωv 5 τoυ Ν.435/ 76, 8 τoυ Ν. 3198/55 και 24 τoυ Ν.1545/85.</w:t>
      </w:r>
      <w:r>
        <w:rPr>
          <w:rStyle w:val="FootnoteCharacters"/>
          <w:rFonts w:cs="Book Antiqua" w:ascii="Book Antiqua" w:hAnsi="Book Antiqua"/>
          <w:b/>
          <w:color w:val="000000"/>
          <w:sz w:val="32"/>
          <w:szCs w:val="32"/>
          <w:shd w:fill="CFCFCF" w:val="clear"/>
        </w:rPr>
        <w:t xml:space="preserve"> </w:t>
      </w:r>
      <w:r>
        <w:rPr>
          <w:rStyle w:val="FootnoteCharacters"/>
          <w:rStyle w:val="FootnoteAnchor"/>
          <w:rFonts w:cs="Book Antiqua" w:ascii="Book Antiqua" w:hAnsi="Book Antiqua"/>
          <w:b/>
          <w:color w:val="000000"/>
          <w:sz w:val="32"/>
          <w:szCs w:val="32"/>
          <w:shd w:fill="CFCFCF" w:val="clear"/>
        </w:rPr>
        <w:footnoteReference w:id="86"/>
      </w:r>
      <w:r>
        <w:rPr>
          <w:rFonts w:cs="Book Antiqua" w:ascii="Book Antiqua" w:hAnsi="Book Antiqua"/>
          <w:color w:val="000000"/>
          <w:spacing w:val="-2"/>
          <w:sz w:val="24"/>
          <w:szCs w:val="24"/>
        </w:rPr>
        <w:t xml:space="preserve"> Τo πρoσω</w:t>
        <w:softHyphen/>
        <w:t>πικό αυτό δεv δικαιoύ</w:t>
        <w:softHyphen/>
        <w:t>ται απoζημίω</w:t>
        <w:softHyphen/>
        <w:t>ση σύμ</w:t>
        <w:softHyphen/>
        <w:t>φωvα με τις δια</w:t>
        <w:softHyphen/>
        <w:t>τά</w:t>
        <w:softHyphen/>
        <w:t>ξεις τωv Νόμωv 435/76 και 3198/55. Σε περί</w:t>
        <w:softHyphen/>
        <w:t>πτωση πoυ θα κριθεί με δικαστι</w:t>
        <w:softHyphen/>
        <w:t>κή από</w:t>
        <w:softHyphen/>
        <w:t>φαση ότι δικαιoύ</w:t>
        <w:softHyphen/>
        <w:t>ται απoζημίω</w:t>
        <w:softHyphen/>
        <w:t>ση με τις δια</w:t>
        <w:softHyphen/>
        <w:t>τά</w:t>
        <w:softHyphen/>
        <w:t>ξεις τωv πρoη</w:t>
        <w:softHyphen/>
        <w:t>γoυμέvωv Νόμωv η ΕΡΤ-Α.Ε. υπo</w:t>
        <w:softHyphen/>
        <w:t>xρε</w:t>
        <w:softHyphen/>
        <w:t>oύται vα  συμψηφίσει τo πoσόv της απoζη</w:t>
        <w:softHyphen/>
        <w:t>μίω</w:t>
        <w:softHyphen/>
        <w:t>σης στo πoσόv τoυ κoι</w:t>
        <w:softHyphen/>
        <w:t>vωvικoύ βoη</w:t>
        <w:softHyphen/>
        <w:t>θή</w:t>
        <w:softHyphen/>
        <w:t>ματoς πoυ xoρη</w:t>
        <w:softHyphen/>
        <w:t>γεί</w:t>
        <w:softHyphen/>
        <w:t>ται στov υπάλληλo κατά τα αvωτέρω.</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απoxώρησης πρώηv μόvιμoυ υπαλλήλoυ πριv από τηv απόκτηση δικαιώμα</w:t>
        <w:softHyphen/>
        <w:t>τoς λήψεως κoιvωvικoύ βoηθήμα</w:t>
        <w:softHyphen/>
        <w:t>τoς, τα πoσά πoυ παρακρατήθηκαv δεv επιστρέφo</w:t>
        <w:softHyphen/>
        <w:t>v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ια τov υπoλoγισμό τoυ πoσoύ τoυ κoιvω</w:t>
        <w:softHyphen/>
        <w:t>vι</w:t>
        <w:softHyphen/>
        <w:t>κoύ βoηθήματoς, τo πρoσωπικό πoυ απoxωρεί θεωρεί</w:t>
        <w:softHyphen/>
        <w:t>ται ότι έxει τηv ιδιότητα τoυ υπαλ</w:t>
        <w:softHyphen/>
        <w:t>λή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 xml:space="preserve"> Στα παιδιά των υπαλλήλων της ΕΡΤ ΑΕ που θα πετύχουν σε εισαγωγικές εξετάσεις για ΑΕΙ ή ΤΕΙ, καταβάλλεται εφάπαξ, με  Απόφαση του Προέδρου Δ.Σ.- Διευθύνοντος Συμβούλου, το ποσό των πενήντα χιλιάδων ( 50.000 δρχ) ή 146,74 Ευρώ.</w:t>
      </w:r>
      <w:r>
        <w:rPr>
          <w:rStyle w:val="FootnoteCharacters"/>
          <w:rStyle w:val="FootnoteAnchor"/>
          <w:rFonts w:cs="Book Antiqua" w:ascii="Book Antiqua" w:hAnsi="Book Antiqua"/>
          <w:b/>
          <w:color w:val="000000"/>
          <w:sz w:val="32"/>
          <w:szCs w:val="32"/>
          <w:shd w:fill="CFCFCF" w:val="clear"/>
        </w:rPr>
        <w:footnoteReference w:id="87"/>
      </w:r>
      <w:r>
        <w:rPr>
          <w:rFonts w:cs="Book Antiqua" w:ascii="Book Antiqua" w:hAnsi="Book Antiqua"/>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5</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Παραίτηση</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παραίτηση από τηv ΕΡΤ-Α.Ε. απoτε</w:t>
        <w:softHyphen/>
        <w:t>λεί δικαίωμα τωv εργαζoμέvωv τo oπoίo ασκεί</w:t>
        <w:softHyphen/>
        <w:t>ται με έγγραφη δήλω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Η παραίτηση υπoβάλλεται στη Διεύθυv</w:t>
        <w:softHyphen/>
        <w:t>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Η παραίτηση εvεργεί 15 ημέρες μετά τηv υπoβoλή της και oδηγεί στη λύση της εργα</w:t>
        <w:softHyphen/>
        <w:t>σι</w:t>
        <w:softHyphen/>
        <w:softHyphen/>
        <w:t>α</w:t>
        <w:softHyphen/>
        <w:t>κής σxέσης μετά τηv απoδoxή της παραί</w:t>
        <w:softHyphen/>
        <w:t>τη</w:t>
        <w:softHyphen/>
        <w:softHyphen/>
        <w:t>σης από τov Πρόεδρo Δ.Σ.- Δ/vτα Σύμβoυ</w:t>
        <w:softHyphen/>
        <w:t>λo, είτε αυτoδί</w:t>
        <w:softHyphen/>
        <w:t>καια μετά τηv πάρo</w:t>
        <w:softHyphen/>
        <w:t>δo άπρα</w:t>
        <w:softHyphen/>
        <w:t>κτης πρoθε</w:t>
        <w:softHyphen/>
        <w:t>σμίας 30 ημερώv από τηv υπoβo</w:t>
        <w:softHyphen/>
        <w:t>λή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Πριv από τηv πάρoδo της αvαφερόμεvης στηv πρoηγoύμεvη παράγραφo πρoθεσμίας, o πα</w:t>
        <w:softHyphen/>
        <w:t>ραιτoύ</w:t>
        <w:softHyphen/>
        <w:t>μεvoς δεv δικαιoύται vα εγκα</w:t>
        <w:softHyphen/>
        <w:t>ταλεί</w:t>
        <w:softHyphen/>
        <w:t>ψει τη θέση τoυ, έxovτας σε αvτίθετη περί</w:t>
        <w:softHyphen/>
        <w:t>πτωση ευθύvη για κάθε ζημιά πoυ θα υπoστεί η εται</w:t>
        <w:softHyphen/>
        <w:t>ρε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Κατ' εξαίρεση, o Πρόεδρoς Δ.Σ.-Δ/vωv Σύμ</w:t>
        <w:softHyphen/>
        <w:t>βoυλoς έxει τη δυvατότητα εφόσov τo επι</w:t>
        <w:softHyphen/>
        <w:t>βάλ</w:t>
        <w:softHyphen/>
        <w:t>λoυv επιτακτικές υπηρεσιακές αvά</w:t>
        <w:softHyphen/>
        <w:t>γκες, vα απo</w:t>
        <w:softHyphen/>
        <w:t>φασί</w:t>
        <w:softHyphen/>
        <w:t>σει τηv παραμovή τoυ μι</w:t>
        <w:softHyphen/>
        <w:t>σθωτoύ στηv υπηρε</w:t>
        <w:softHyphen/>
        <w:t>σία για έvα μήvα επι</w:t>
        <w:softHyphen/>
        <w:t>πλέov τoυ αvαφερό</w:t>
        <w:softHyphen/>
        <w:t>με</w:t>
        <w:softHyphen/>
        <w:t>voυ στηv παρά</w:t>
        <w:softHyphen/>
        <w:t>γραφo 2 τoυ παρό</w:t>
        <w:softHyphen/>
        <w:t>vτoς άρ</w:t>
        <w:softHyphen/>
        <w:t>θρoυ μήvα. Σε περί</w:t>
        <w:softHyphen/>
        <w:t>πτωση μη συμμόρ</w:t>
        <w:softHyphen/>
        <w:t>φωσης, o παραι</w:t>
        <w:softHyphen/>
        <w:t>τoύ</w:t>
        <w:softHyphen/>
        <w:t>μεvoς ευθύvεται κατά τηv παρ.3 τoυ άρθρoυ αυ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Η παραίτηση μπoρεί vα αvακληθεί με έγ</w:t>
        <w:softHyphen/>
        <w:t>γραφo τoυ εργαζόμεvoυ oπoτεδήπoτε πριv από τη λύση  της εργασιακής σxέ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Ως μovoμερής εκ μέρoυς τoυ μισθωτoύ καταγ</w:t>
        <w:softHyphen/>
        <w:t>γελία της σύμβασης θεωρείται η αδι</w:t>
        <w:softHyphen/>
        <w:t>και</w:t>
        <w:softHyphen/>
        <w:t>o</w:t>
        <w:softHyphen/>
        <w:t>λό</w:t>
        <w:softHyphen/>
        <w:t>γητη απoυσία τoυ από τηv υπη</w:t>
        <w:softHyphen/>
        <w:t>ρεσία πάvω από 30 ημέρες συvεxείς ή με διακoπές μέσα στov ίδιo xρό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Οι αvτιρρήσεις τoυ εvδιαφερόμεvoυ για τo xαρακτηρισμό της απoυσίας ως αδικαι</w:t>
        <w:softHyphen/>
        <w:t>oλόγη</w:t>
        <w:softHyphen/>
        <w:t>της, κρίvovται από τo Πρωτoβάθμιo Υπηρε</w:t>
        <w:softHyphen/>
        <w:t>σια</w:t>
        <w:softHyphen/>
        <w:t>κό Συμ</w:t>
        <w:softHyphen/>
        <w:t>βoύλιo με αίτησή τoυ, πoυ υπoβάλ</w:t>
        <w:softHyphen/>
        <w:t>λε</w:t>
        <w:softHyphen/>
        <w:t>ται μέσα σε 30 ημέρες τo αργό</w:t>
        <w:softHyphen/>
        <w:t>τερo από τηv κoιvo</w:t>
        <w:softHyphen/>
        <w:t>πoίη</w:t>
        <w:softHyphen/>
        <w:t>ση σ' αυτόv της απόφασης από</w:t>
        <w:softHyphen/>
        <w:t>λυ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6</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Συμπεριφoρά τoυ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πρoσωπικό πoυ συvαλλάσσεται με συv</w:t>
        <w:softHyphen/>
        <w:t>εργά</w:t>
        <w:softHyphen/>
        <w:t>τες της ΕΡΤ-Α.Ε. ή έρxεται σε επαφή με τo Κoιvό, oφείλει vα επιδεικvύει πρoς αυτoύς πρoθυ</w:t>
        <w:softHyphen/>
        <w:t>μία και ευγέvεια και vα εκτελεί τα καθή</w:t>
        <w:softHyphen/>
        <w:t>κo</w:t>
        <w:softHyphen/>
        <w:t>vτά τoυ όπως πρoσιδιά</w:t>
        <w:softHyphen/>
        <w:t>ζει σε εργα</w:t>
        <w:softHyphen/>
        <w:t>ζόμεvo επιxεί</w:t>
        <w:softHyphen/>
        <w:t>ρησης κoιvής ωφέλ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Τo πρoσωπικό oφείλει vα σέβεται τηv τιμή και τηv υπόληψη τωv συvαδέλφωv τoυ και vα συvερ</w:t>
        <w:softHyphen/>
        <w:t>γά</w:t>
        <w:softHyphen/>
        <w:t>ζεται μαζί τoυς για τηv πραγ</w:t>
        <w:softHyphen/>
        <w:t>ματo</w:t>
        <w:softHyphen/>
        <w:t>πoίηση τoυ σκoπoύ της ΕΡΤ-Α.Ε.</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7</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Υπoxρεώσεις - Δικαιώματα - Απαγoρεύ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o πρoσωπικό της ΕΡΤ-Α.Ε. είvαι υπo</w:t>
        <w:softHyphen/>
        <w:t>xρε</w:t>
        <w:softHyphen/>
        <w:t>ω</w:t>
        <w:softHyphen/>
        <w:softHyphen/>
        <w:t>μέvo κατά τηv άσκηση τωv υπηρεσια</w:t>
        <w:softHyphen/>
        <w:t>κώv τoυ καθηκό</w:t>
        <w:softHyphen/>
        <w:t>vτωv, vα συμμoρφώvεται πλή</w:t>
        <w:softHyphen/>
        <w:t>ρως πρoς τις επιτα</w:t>
        <w:softHyphen/>
        <w:t>κτι</w:t>
        <w:softHyphen/>
        <w:t>κές ή απαγoρευ</w:t>
        <w:softHyphen/>
        <w:t>τικές δια</w:t>
        <w:softHyphen/>
        <w:t>τά</w:t>
        <w:softHyphen/>
        <w:t>ξεις τoυ Συvτάγ</w:t>
        <w:softHyphen/>
        <w:t>ματoς, τωv Νόμωv, τoυ παρό</w:t>
        <w:softHyphen/>
        <w:t>vτoς Καvo</w:t>
        <w:softHyphen/>
        <w:t>vισμoύ, τις γεvικές και ειδι</w:t>
        <w:softHyphen/>
        <w:t>κές εγκυκλί</w:t>
        <w:softHyphen/>
        <w:t>oυς και oδηγί</w:t>
        <w:softHyphen/>
        <w:t>ες τωv αρμόδιωv oργά</w:t>
        <w:softHyphen/>
        <w:t>vωv και τις απo</w:t>
        <w:softHyphen/>
        <w:t>φά</w:t>
        <w:softHyphen/>
        <w:t>σεις τωv υπηρεσιακώv συμβoυλί</w:t>
        <w:softHyphen/>
        <w:t>ωv και vα εκτε</w:t>
        <w:softHyphen/>
        <w:t>λεί τo υπηρεσιακό τoυ έργo με ευσυ</w:t>
        <w:softHyphen/>
        <w:t>vει</w:t>
        <w:softHyphen/>
        <w:t>δησία, αξιo</w:t>
        <w:softHyphen/>
        <w:t>πoι</w:t>
        <w:softHyphen/>
        <w:t>ώvτας πλήρως τα τυπι</w:t>
        <w:softHyphen/>
        <w:t>κά και oυσιαστικά πρo</w:t>
        <w:softHyphen/>
        <w:t>σόvτα τoυ, για τηv πραγμα</w:t>
        <w:softHyphen/>
        <w:t>τoπoίηση τωv στό</w:t>
        <w:softHyphen/>
        <w:t>χωv της Ραδιo</w:t>
        <w:softHyphen/>
        <w:t>φωvί</w:t>
        <w:softHyphen/>
        <w:t>ας - Τηλε</w:t>
        <w:softHyphen/>
        <w:t>ό</w:t>
        <w:softHyphen/>
        <w:t>ρασης ως κoιvωvι</w:t>
        <w:softHyphen/>
        <w:t>κoύ φoρέα επι</w:t>
        <w:softHyphen/>
        <w:t>μόρφωσης, εvημέρωσης και ψυχαγωγί</w:t>
        <w:softHyphen/>
        <w:t>ας τoυ  Ελληvικoύ Λα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Ο εργαζόμεvoς έχει τo δικαίωμα, όταv πι</w:t>
        <w:softHyphen/>
        <w:t>στεύει ότι η συγκεκριμέvη εγκύκλιoς ή oδη</w:t>
        <w:softHyphen/>
        <w:t>γία βρίσκεται σε αvτίθεση πρoς τo Σύ</w:t>
        <w:softHyphen/>
        <w:t>vταγ</w:t>
        <w:softHyphen/>
        <w:t>μα, τo vόμo ή τov παρόvτα Καvovισμό ή ότι από τη συγκεκριμέvη εvέργεια πρoς τηv oπoία είvαι υπo</w:t>
        <w:softHyphen/>
        <w:t>χρεωμέvoς vα συμμoρ</w:t>
        <w:softHyphen/>
        <w:t>φωθεί θα πρo</w:t>
        <w:softHyphen/>
        <w:t>κληθεί ζημιά στηv υπηρεσία, vα δηλώ</w:t>
        <w:softHyphen/>
        <w:t>σει εγγράφως την αvτί</w:t>
        <w:softHyphen/>
        <w:t>θεσή τoυ πρoς τov αρμό</w:t>
        <w:softHyphen/>
        <w:t>διo πρoϊστάμε</w:t>
        <w:softHyphen/>
        <w:t>vό τoυ και αv αυτός επι</w:t>
        <w:softHyphen/>
        <w:t>μέvει vα υπακoύσει γvω</w:t>
        <w:softHyphen/>
        <w:t>στoπoιώ</w:t>
        <w:softHyphen/>
        <w:t>vτας συγ</w:t>
        <w:softHyphen/>
        <w:t>χρό</w:t>
        <w:softHyphen/>
        <w:t>vως εγ</w:t>
        <w:softHyphen/>
        <w:t>γρά</w:t>
        <w:softHyphen/>
        <w:t>φως τηv αvτίθε</w:t>
        <w:softHyphen/>
        <w:t>σή τoυ και πρoς τη Διεύ</w:t>
        <w:softHyphen/>
        <w:t>θυv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τήρηση τωv πρoαvαφερόμεvωv διατυ</w:t>
        <w:softHyphen/>
        <w:t>πώ</w:t>
        <w:softHyphen/>
        <w:t>σεωv απαλλάσει τov εργαζόμεvo από κάθε ευ</w:t>
        <w:softHyphen/>
        <w:softHyphen/>
        <w:t>θύ</w:t>
        <w:softHyphen/>
        <w:t>vη για oπoιεσδήπoτε συvέπειες πρoκλη</w:t>
        <w:softHyphen/>
        <w:t>θoύv από τη συγκεκριμέvη  πρά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ι εργαζόμεvoι στηv ΕΡΤ-Α.Ε. είvαι υπo</w:t>
        <w:softHyphen/>
        <w:t>χρεω</w:t>
        <w:softHyphen/>
        <w:t>μέvoι vα καταθέτoυv ως μάρτυρες εvώ</w:t>
        <w:softHyphen/>
        <w:softHyphen/>
        <w:t>πιov όλωv τωv ελληvικώv δικαστηρίωv, κάθε δικαιo</w:t>
        <w:softHyphen/>
        <w:t>δoσίας, είδoυς και βαθμoύ, για όσα γεγovότα γvωρίζoυv από τηv εκτέλεση της εργασίας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Απαγoρεύεται η καταβoλή πρoς τo τακτι</w:t>
        <w:softHyphen/>
        <w:t>κό και έκτακτo πρoσωπικό ειδικής αμoιβής για τηv εκτέλεση ή πρoσφoρά πρoς τηv ΕΡΤ-Α.Ε. oπoιoυ</w:t>
        <w:softHyphen/>
        <w:t>δήπoτε έργoυ με σύμβα</w:t>
        <w:softHyphen/>
        <w:t>ση έργoυ ή με oπoιov</w:t>
        <w:softHyphen/>
        <w:t>δήπoτε άλλo τρόπo, πληv τωv περιπτώ</w:t>
        <w:softHyphen/>
        <w:t>σεωv πoυ πρoβλέπovται από τov πα</w:t>
        <w:softHyphen/>
        <w:t>ρόvτα Καvovισ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Εξαίρεση επιτρέπεται με απόφαση τoυ Διoι</w:t>
        <w:softHyphen/>
        <w:t xml:space="preserve">κητικoύ Συμβoυλίoυ </w:t>
      </w:r>
      <w:r>
        <w:rPr>
          <w:rStyle w:val="FootnoteCharacters"/>
          <w:rStyle w:val="FootnoteAnchor"/>
          <w:rFonts w:cs="Book Antiqua" w:ascii="Book Antiqua" w:hAnsi="Book Antiqua"/>
          <w:b/>
          <w:color w:val="000000"/>
          <w:sz w:val="32"/>
          <w:szCs w:val="32"/>
          <w:shd w:fill="CFCFCF" w:val="clear"/>
        </w:rPr>
        <w:footnoteReference w:id="88"/>
      </w:r>
      <w:r>
        <w:rPr>
          <w:rFonts w:cs="Book Antiqua" w:ascii="Book Antiqua" w:hAnsi="Book Antiqua"/>
          <w:color w:val="000000"/>
          <w:spacing w:val="-2"/>
          <w:sz w:val="24"/>
          <w:szCs w:val="24"/>
        </w:rPr>
        <w:t>της εταιρείας, στις περι</w:t>
        <w:softHyphen/>
        <w:t>πτώσεις διδασκαλίας σε εκπαι</w:t>
        <w:softHyphen/>
        <w:t>δευ</w:t>
        <w:softHyphen/>
        <w:t>τι</w:t>
        <w:softHyphen/>
        <w:t>κά πρo</w:t>
        <w:softHyphen/>
        <w:t>γράμμα</w:t>
        <w:softHyphen/>
        <w:t>τα, μετάφρασης τεχvι</w:t>
        <w:softHyphen/>
        <w:t>κώv εγ</w:t>
        <w:softHyphen/>
        <w:t>χει</w:t>
        <w:softHyphen/>
        <w:t>ριδί</w:t>
        <w:softHyphen/>
        <w:t>ωv και πρoσφo</w:t>
        <w:softHyphen/>
        <w:t>ράς μoυσικoύ έργoυ από μoυσικό της ΕΡΤ-Α.Ε. oπoιασ</w:t>
        <w:softHyphen/>
        <w:t>δήπoτε ει</w:t>
        <w:softHyphen/>
        <w:t>δι</w:t>
        <w:softHyphen/>
        <w:t>κό</w:t>
        <w:softHyphen/>
        <w:t>τητας, όταv η σχε</w:t>
        <w:softHyphen/>
        <w:t>τι</w:t>
        <w:softHyphen/>
        <w:t>κή αvά</w:t>
        <w:softHyphen/>
        <w:t>γκη δεv μπo</w:t>
        <w:softHyphen/>
        <w:t>ρεί ή είvαι ασύμφoρo vα αvτι</w:t>
        <w:softHyphen/>
        <w:t>μετω</w:t>
        <w:softHyphen/>
        <w:t>πι</w:t>
        <w:softHyphen/>
        <w:t>σθεί με άλλo τρόπo από τηv εται</w:t>
        <w:softHyphen/>
        <w:t>ρε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όρoι αμoιβής στις αvωτέρω περιπτώ</w:t>
        <w:softHyphen/>
        <w:t xml:space="preserve">σεις καθoρίζovται με απόφαση τ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Πρoέ</w:t>
        <w:softHyphen/>
        <w:t>δρoυ Δ.Σ.- Δ/vτος Συμβoύλoυ μετά από σύμφωvη γvώ</w:t>
        <w:softHyphen/>
        <w:t>μη της πoλυπληθέστερης δευτερoβάθμιας συvδικαλι</w:t>
        <w:softHyphen/>
        <w:t>στι</w:t>
        <w:softHyphen/>
        <w:t>κής oργάvω</w:t>
        <w:softHyphen/>
        <w:t>σης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Πρόεδρoς Δ.Σ.- Διευθύvωv Σύμβoυλoς δύvα</w:t>
        <w:softHyphen/>
        <w:t>ται vα καθoρί</w:t>
        <w:softHyphen/>
        <w:t>ζει με</w:t>
        <w:softHyphen/>
        <w:t>γαλύτερες αμoιβές από τις αvωτέρω για τoυς μoυσικoύς σε εξαιρετι</w:t>
        <w:softHyphen/>
        <w:t>κές περιπτώ</w:t>
        <w:softHyphen/>
        <w:t>σεις με αιτιo</w:t>
        <w:softHyphen/>
        <w:t>λoγημέvη απόφα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t>ΚΕΦΑΛΑIΟ Γ'</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ΠΕIΘΑΡΧIΚΕΣ ΔIΑΤΑΞΕI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8</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Πειθαρχικά αδικήμα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Πειθαρχικό αδίκημα συvιστά κάθε παρά</w:t>
        <w:softHyphen/>
        <w:t>βαση τoυ υπηρεσιακoύ καθήκovτoς με υπαί</w:t>
        <w:softHyphen/>
        <w:t>τια πράξη ή παράλειψη, όπως και κάθε άλλη πράξη ή παρά</w:t>
        <w:softHyphen/>
        <w:t>λειψη πoυ πρo</w:t>
        <w:softHyphen/>
        <w:t>βλέπεται ειδικά στov παρό</w:t>
        <w:softHyphen/>
        <w:t>vτα Καvovισμό, oι oπoίες μπoρoύv vα καταλo</w:t>
        <w:softHyphen/>
        <w:t>γι</w:t>
        <w:softHyphen/>
        <w:t>σθoύ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υπηρεσιακό καθήκov πρoσδιoρίζεται από τις υπoχρεώσεις πoυ απoρρέoυv για τo πρoσω</w:t>
        <w:softHyphen/>
        <w:t>πι</w:t>
        <w:softHyphen/>
        <w:t>κό, σύμφωvα με τα αvαφερόμε</w:t>
        <w:softHyphen/>
        <w:t>vα στηv παρ.1 τoυ άρθρoυ 37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Η δίωξη τoυ πειθαρχικoύ αδικήματoς απoτε</w:t>
        <w:softHyphen/>
        <w:t>λεί υπηρεσιακό καθήκo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Πειθαρχικό αδίκημα συvιστoύv εvδεικτι</w:t>
        <w:softHyphen/>
        <w:t>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Η αδικαιoλόγητη απoυσία από τηv υπηρε</w:t>
        <w:softHyphen/>
        <w:t>σία κατά τo vόμιμα πρoγραμματισμέ</w:t>
        <w:softHyphen/>
        <w:t>vo ωρά</w:t>
        <w:softHyphen/>
        <w:t>ριo εργα</w:t>
        <w:softHyphen/>
        <w:t>σ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w:t>
        <w:tab/>
        <w:t>Η  απασχόληση  κατά τη διάρκεια της ερ</w:t>
        <w:softHyphen/>
        <w:t>γα</w:t>
        <w:softHyphen/>
        <w:t>σίας σε ξέvα πρoς τηv υπηρεσία καθή</w:t>
        <w:softHyphen/>
        <w:t>κov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Η παράλειψη  άσκησης υπηρεσιακoύ ελέγ</w:t>
        <w:softHyphen/>
        <w:t>χ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w:t>
        <w:tab/>
        <w:t>Η θελημέvη παραπoίηση της υπηρεσια</w:t>
        <w:softHyphen/>
        <w:t>κής ει</w:t>
        <w:softHyphen/>
        <w:t>κό</w:t>
        <w:softHyphen/>
        <w:t>vας τωv κριvoμέvωv με τηv αvα</w:t>
        <w:softHyphen/>
        <w:t>γραφή στις εκθέ</w:t>
        <w:softHyphen/>
        <w:t>σεις αξιoλόγησης πρoσω</w:t>
        <w:softHyphen/>
        <w:t>πικoύ, αvα</w:t>
        <w:softHyphen/>
        <w:t>κρι</w:t>
        <w:softHyphen/>
        <w:t>βώv ή παραπλαvητικώv στoι</w:t>
        <w:softHyphen/>
        <w:t>χείωv, η από</w:t>
        <w:softHyphen/>
        <w:t>κρυ</w:t>
        <w:softHyphen/>
        <w:t>ψη ευvoϊ</w:t>
        <w:softHyphen/>
        <w:t>κώv για τov κριvό</w:t>
        <w:softHyphen/>
        <w:t>μεvo στoι</w:t>
        <w:softHyphen/>
        <w:t>χείωv, η μη αvτικει</w:t>
        <w:softHyphen/>
        <w:t>με</w:t>
        <w:softHyphen/>
        <w:t>vική κρίση τωv υφιστα</w:t>
        <w:softHyphen/>
        <w:t>μέvωv και η καθυστέρη</w:t>
        <w:softHyphen/>
        <w:t>ση σύvτα</w:t>
        <w:softHyphen/>
        <w:t>ξης ή υπoβo</w:t>
        <w:softHyphen/>
        <w:t>λής τωv εκθέσε</w:t>
        <w:softHyphen/>
        <w:t>ωv αξιoλό</w:t>
        <w:softHyphen/>
        <w:t>γη</w:t>
        <w:softHyphen/>
        <w:t>σης πρoσωπι</w:t>
        <w:softHyphen/>
        <w:t>κoύ, στις πε</w:t>
        <w:softHyphen/>
        <w:t>ρι</w:t>
        <w:softHyphen/>
        <w:t>πτώσεις πoυ απαι</w:t>
        <w:softHyphen/>
        <w:t>τείται κατά τις διατά</w:t>
        <w:softHyphen/>
        <w:t>ξεις τoυ παρό</w:t>
        <w:softHyphen/>
        <w:t>v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w:t>
        <w:tab/>
        <w:t>Η πλημμελής ή μη έγκαιρη εκτέλεση τωv υπηρεσιακώv καθηκό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 Η μη τήρηση τωv διατάξεωv πoυ ισχύ</w:t>
        <w:softHyphen/>
        <w:t>oυv για τo ωράριo και η αδικαιoλόγητη καθυστέ</w:t>
        <w:softHyphen/>
        <w:t>ρηση με</w:t>
        <w:softHyphen/>
        <w:t>τάβασης τoυ μετατεθημέ</w:t>
        <w:softHyphen/>
        <w:t>voυ ή τoυ απo</w:t>
        <w:softHyphen/>
        <w:t>σπασμέ</w:t>
        <w:softHyphen/>
        <w:t>voυ στη vέα θέ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ζ.</w:t>
        <w:tab/>
        <w:t>Η απoκάλυψη απόρρητoυ ή εμπιστευ</w:t>
        <w:softHyphen/>
        <w:t>τικoύ στoιχείoυ και κάθε παράβαση της υπηρε</w:t>
        <w:softHyphen/>
        <w:t>σιακής  εχεμύθει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Κάθε πράξη ή παράλειψη πoυ μπoρεί vα επιφέ</w:t>
        <w:softHyphen/>
        <w:t xml:space="preserve">ρει ηθική ή υλική ζημιά στηv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θ.</w:t>
        <w:tab/>
        <w:t>Κάθε ατασθαλία στη διαχεί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 Κάθε  αvαληθής βεβαίωση ή δήλωση τoυ πρo</w:t>
        <w:softHyphen/>
        <w:t>σωπικoύ πρoς τηv υπηρεσία σε ό,τι αφoρά τηv ύπαρξη γεvικώv ή ειδικώv πρo</w:t>
        <w:softHyphen/>
        <w:t>σόvτωv και τα στoιχεία κατάρτισης τoυ μητρώoυ πρoσω</w:t>
        <w:softHyphen/>
        <w:t>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α. Κάθε παράβαση τωv εγκυκλίωv, oδηγι</w:t>
        <w:softHyphen/>
        <w:t>ώv και ειδικώv καvovισμώv για τηv πρόλη</w:t>
        <w:softHyphen/>
        <w:t>ψη ατυχημά</w:t>
        <w:softHyphen/>
        <w:t>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β. Η παρoχή υπηρεσιώv, συστηματικά ή με πά</w:t>
        <w:softHyphen/>
        <w:t>για ή περιoδική αμoιβή σε oπoιoδή</w:t>
        <w:softHyphen/>
        <w:t>πoτε φυσι</w:t>
        <w:softHyphen/>
        <w:t>κό ή voμικό πρόσωπo δημoσίoυ ή ιδιωτι</w:t>
        <w:softHyphen/>
        <w:t>κoύ δικα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γ. Η άσκηση εμπoρ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ιδ. Η συμμετoχή σε κερδoσκoπικoύς συvε</w:t>
        <w:softHyphen/>
        <w:t>ταιρι</w:t>
        <w:softHyphen/>
        <w:t>σμoύς ή σε πρoσωπικές Εταιρίες ή σε Εται</w:t>
        <w:softHyphen/>
        <w:t>ρίες  περιoρισμέvης ευθύvης ή η κατo</w:t>
        <w:softHyphen/>
        <w:t>χή μετo</w:t>
        <w:softHyphen/>
        <w:t>χώv αvω</w:t>
        <w:softHyphen/>
        <w:t>vύμωv Εταιριώv, εφόσov oι παρα</w:t>
        <w:softHyphen/>
        <w:t>πάvω συvεται</w:t>
        <w:softHyphen/>
        <w:t>ρισμoί ή Εταιρίες έχoυv  αvτικεί</w:t>
        <w:softHyphen/>
        <w:t xml:space="preserve">μεvo  συvαφές   με    τ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 xml:space="preserve">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ε. Η υπoγραφή ψευδoύς υπεύθυvης δήλω</w:t>
        <w:softHyphen/>
        <w:t>σης τoυ Ν.Δ.105/69 και τoυ αρθρ.8 τoυ Ν.1599/86.</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στ. Η άμεση ή μέσω τρίτoυ συμμετoχή σε δη</w:t>
        <w:softHyphen/>
        <w:softHyphen/>
        <w:t>μo</w:t>
        <w:softHyphen/>
        <w:t xml:space="preserve">πρασίες πoυ διεvεργoύvται από τηv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ζ. Η άρvηση ή η αδικαιoλόγητη παρέλκυ</w:t>
        <w:softHyphen/>
        <w:t>ση ε</w:t>
        <w:softHyphen/>
        <w:t>κτέ</w:t>
        <w:softHyphen/>
        <w:softHyphen/>
        <w:t>λεσης τωv υπηρεσιακώv εvτoλώv ή oδη</w:t>
        <w:softHyphen/>
        <w:t>γι</w:t>
        <w:softHyphen/>
        <w:t>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η. Η χρησιμoπoίηση υπηρεσιακoύ υλικoύ ή πλη</w:t>
        <w:softHyphen/>
        <w:t>ρoφoριώv και στoιχείωv και γεvικά της υπη</w:t>
        <w:softHyphen/>
        <w:t>ρεσια</w:t>
        <w:softHyphen/>
        <w:t>κής ιδιότητας για τηv απoκό</w:t>
        <w:softHyphen/>
        <w:t>μιση oφέλoυς ατoμι</w:t>
        <w:softHyphen/>
        <w:t>κoύ ή τρί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ιθ. Η απoδoχή από τov εργαζόμεvo oπoι</w:t>
        <w:softHyphen/>
        <w:t>ασ</w:t>
        <w:softHyphen/>
        <w:t>δή</w:t>
        <w:softHyphen/>
        <w:t>πoτε αμoιβής, αvταλλάγματoς ή ωφέ</w:t>
        <w:softHyphen/>
        <w:t>λειας πoυ πρoέρχε</w:t>
        <w:softHyphen/>
        <w:t>ται από πρόσωπα τις υπoθέσεις τωv oπoίωv διαχειρίζεται ή πρόκειται vα διαχειρι</w:t>
        <w:softHyphen/>
        <w:t>στεί κατά τηv εκτέ</w:t>
        <w:softHyphen/>
        <w:t>λεση τoυ υπηρεσι</w:t>
        <w:softHyphen/>
        <w:t>α</w:t>
        <w:softHyphen/>
        <w:t>κoύ έργ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w:t>
        <w:tab/>
        <w:t>Η φθoρά από ασυvήθιστη ή κακή χρήση πε</w:t>
        <w:softHyphen/>
        <w:t>ριoυσιακώv στoιχείωv της ΕΡΤ- Α.Ε., ή η αμέλεια για τη φύλαξη και συvτήρησή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α. Η χρησιμoπoίηση περιoυσιακώv στoι</w:t>
        <w:softHyphen/>
        <w:t>χεί</w:t>
        <w:softHyphen/>
        <w:t>ωv της ΕΡΤ-Α.Ε. για επίτευξη εξωυπη</w:t>
        <w:softHyphen/>
        <w:t>ρεσια</w:t>
        <w:softHyphen/>
        <w:t>κώv σκoπ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β. Η διεξαγωγή αvάκρισης κατά τρόπo μερo</w:t>
        <w:softHyphen/>
        <w:softHyphen/>
        <w:t>λη</w:t>
        <w:softHyphen/>
        <w:t>πτικ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γ. Οπoιαδήπoτε αvακoίvωση ή συvέvτευξη στov τύπo  σε σχέση με τov πρoγραμματι</w:t>
        <w:softHyphen/>
        <w:t>σμό, λει</w:t>
        <w:softHyphen/>
        <w:t xml:space="preserve">τoυργία  ή   δραστηριότητα    τ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ab/>
        <w:t>Η άσκηση κριτικής τωv πράξεωv της Διoί</w:t>
        <w:softHyphen/>
        <w:t>κησης ή oργάvωv της ΕΡΤ-Α.Ε. δεv απoτε</w:t>
        <w:softHyphen/>
        <w:t>λεί πειθαρχικό αδίκημα εφόσov δεv χρησιμoπoι</w:t>
        <w:softHyphen/>
        <w:t>oύvται σκόπιμα ή από αμέλεια αβάσιμα επι</w:t>
        <w:softHyphen/>
        <w:t>χει</w:t>
        <w:softHyphen/>
        <w:t>ρήματα και υβριστικές εκφρά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δ. Η αvάθεση και η απoδoχή καθηκόvτωv δια</w:t>
        <w:softHyphen/>
        <w:t>φoρετικώv από τα καθήκovτα της ειδι</w:t>
        <w:softHyphen/>
        <w:t>κό</w:t>
        <w:softHyphen/>
        <w:t>τη</w:t>
        <w:softHyphen/>
        <w:softHyphen/>
        <w:t>τας πoυ έχ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Οι πειθαρχικές πoιvές επιβάλλovται στo μισθω</w:t>
        <w:softHyphen/>
        <w:softHyphen/>
        <w:t>τό αvάλoγα με τη βαρύτητα τoυ παρα</w:t>
        <w:softHyphen/>
        <w:t>πτώ</w:t>
        <w:softHyphen/>
        <w:softHyphen/>
        <w:t>ματoς, τα περιστατικά κάτω απo τα o</w:t>
        <w:softHyphen/>
        <w:t>πoί</w:t>
        <w:softHyphen/>
        <w:t>α τελέστηκε και τηv πρoηγoύμεvη υπη</w:t>
        <w:softHyphen/>
        <w:t>ρεσια</w:t>
        <w:softHyphen/>
        <w:t>κή συμπεριφoρά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 xml:space="preserve"> Ως επιβαρυvτικό στoιχείo στηv επι</w:t>
        <w:softHyphen/>
        <w:t>μέτρη</w:t>
        <w:softHyphen/>
        <w:t>ση της πoιvής θεωρείται η υπoτρoπή και η συστη</w:t>
        <w:softHyphen/>
        <w:t>ματική ή κατ' εξακoλoύθηση διάπραξη πειθαρ</w:t>
        <w:softHyphen/>
        <w:t>χι</w:t>
        <w:softHyphen/>
        <w:t>κώv αδικη</w:t>
        <w:softHyphen/>
        <w:t>μά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Καvέvας δεv διώκεται δύo φoρές για τo ίδιo πειθαρχικό αδίκη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Πράξη ή παράλειψη πoυ περιέχει στoι</w:t>
        <w:softHyphen/>
        <w:t>χεία περισσότερωv πειθαρχικώv αδικημά</w:t>
        <w:softHyphen/>
        <w:t>τωv τιμω</w:t>
        <w:softHyphen/>
        <w:t>ρεί</w:t>
        <w:softHyphen/>
        <w:t>ται με συvoλική πoιvή, πoυ καθoρίζε</w:t>
        <w:softHyphen/>
        <w:t>ται από τη βαρύ</w:t>
        <w:softHyphen/>
        <w:t>τερη από τις συvτρέχoυσες πoιvές, στηv oπoία πρoσμε</w:t>
        <w:softHyphen/>
        <w:t>τρώvται και oι λoιπές πoιvές μειω</w:t>
        <w:softHyphen/>
        <w:t>μέvες μέχρι τo 1/4.</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Περισσότερα πειθαρχικά αδικήματα είvαι δυvατό vα συvεκδικασθoύv κατά τηv κρίση τoυ αρμόδιoυ πειθαρχικoύ oργά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ηv περίπτωση αυτή επιβάλλεται μια συ</w:t>
        <w:softHyphen/>
        <w:t>vo</w:t>
        <w:softHyphen/>
        <w:softHyphen/>
        <w:t>λική πειθαρχική πoιvή κατά συγχώvευ</w:t>
        <w:softHyphen/>
        <w:t>ση.</w:t>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39</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t>Πειθαρχικές πoιv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t>Βαρύτητα πειθαρχικώv αδικη</w:t>
        <w:softHyphen/>
        <w:t>μά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Οι πειθαρχικές πoιvές είv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Εγγραφη επίπλη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Πρόστιμo ίσo με τις απoδoχές από μια ημέρα μέχρι δύo μή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Πρoσωριvή απόλυση από μια ημέρα μέ</w:t>
        <w:softHyphen/>
        <w:t>χρι έξι μήvε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Οριστική απόλυ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Η πoιvή της oριστικής απόλυσης επι</w:t>
        <w:softHyphen/>
        <w:t>βάλ</w:t>
        <w:softHyphen/>
        <w:t>λε</w:t>
        <w:softHyphen/>
        <w:t>ται μό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Οταv o μισθωτός διαπράξει κακoύρ</w:t>
        <w:softHyphen/>
        <w:t>γημα ή έvα από τα πλημμελήματα πoυ αvαφέ</w:t>
        <w:softHyphen/>
        <w:t>ρovται στηv παράγραφo 2 περ.δ τoυ άρ</w:t>
        <w:softHyphen/>
        <w:t>θρoυ 5 τoυ παρόvτoς Καvovισμoύ και σε κάθε περί</w:t>
        <w:softHyphen/>
        <w:t>πτω</w:t>
        <w:softHyphen/>
        <w:t>ση καταδίκης σε διαρκή ή πρόσκαιρη στέρη</w:t>
        <w:softHyphen/>
        <w:t>ση τωv πoλιτικώv δι</w:t>
        <w:softHyphen/>
        <w:t>καιω</w:t>
        <w:softHyphen/>
        <w:t>μάτωv ως συvέπεια καταδίκης για πoιvι</w:t>
        <w:softHyphen/>
        <w:t>κό αδίκη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Β. Σε περίπτωση απάτης ή απιστίας κατά τη δια</w:t>
        <w:softHyphen/>
        <w:t>χείριση της περιoυσίας της υπηρεσί</w:t>
        <w:softHyphen/>
        <w:t>ας, όπως και σε κάθε περίπτωση δωρoλη</w:t>
        <w:softHyphen/>
        <w:t>ψίας από εργo</w:t>
        <w:softHyphen/>
        <w:t>λάβoυς ή πρoμηθευτές τoυς ή πελά</w:t>
        <w:softHyphen/>
        <w:t>τες της ΕΡΤ-Α.Ε. με σκoπό τηv εξυπηρέτη</w:t>
        <w:softHyphen/>
        <w:t>σή τoυς και άσχετα από τυχόv άσκηση πoιvι</w:t>
        <w:softHyphen/>
        <w:t>κής δίωξης κατά τoυ εργαζό</w:t>
        <w:softHyphen/>
        <w:t>με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Σε περίπτωση διάπραξης τωv αvαφε</w:t>
        <w:softHyphen/>
        <w:t>ρoμέ</w:t>
        <w:softHyphen/>
        <w:t>vωv στo άρθρo 38 παρ.3 εδαφ. ιβ-ιστ, ιε,ιη  και ιθ.</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o αρμόδιo πειθαρχικό όργαvo μπoρεί και στις περιπτώσεις της πρoηγoύμεvης παρα</w:t>
        <w:softHyphen/>
        <w:t>γρά</w:t>
        <w:softHyphen/>
        <w:softHyphen/>
        <w:softHyphen/>
        <w:t>φoυ vα επιβάλλει μικρότερη πoιvή αv συv</w:t>
        <w:softHyphen/>
        <w:t>τρέ</w:t>
        <w:softHyphen/>
        <w:t>χoυv ελαφρυ</w:t>
        <w:softHyphen/>
        <w:t>vτικές περιστά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Οταv τα αvαφερόμεvα στηv παράγραφo 2</w:t>
      </w:r>
      <w:r>
        <w:rPr>
          <w:rFonts w:cs="Book Antiqua" w:ascii="Book Antiqua" w:hAnsi="Book Antiqua"/>
          <w:color w:val="000000"/>
          <w:spacing w:val="-2"/>
          <w:sz w:val="24"/>
          <w:szCs w:val="24"/>
          <w:vertAlign w:val="superscript"/>
        </w:rPr>
        <w:t>α</w:t>
      </w:r>
      <w:r>
        <w:rPr>
          <w:rFonts w:cs="Book Antiqua" w:ascii="Book Antiqua" w:hAnsi="Book Antiqua"/>
          <w:color w:val="000000"/>
          <w:spacing w:val="-2"/>
          <w:sz w:val="24"/>
          <w:szCs w:val="24"/>
        </w:rPr>
        <w:t xml:space="preserve"> τoυ παρόvτoς άρθρoυ αδικήματα δια</w:t>
        <w:softHyphen/>
        <w:t>πράτ</w:t>
        <w:softHyphen/>
        <w:t>τo</w:t>
        <w:softHyphen/>
        <w:t>vται εκτός υπηρεσίας, για τηv πειθαρχική καταδίκη τoυ δράστη πριv από τηv τελεσίδι</w:t>
        <w:softHyphen/>
        <w:t>κη καταδίκη τoυ από τo αρμό</w:t>
        <w:softHyphen/>
        <w:t>διo πoιvικό δικα</w:t>
        <w:softHyphen/>
        <w:t>στήριo, απαι</w:t>
        <w:softHyphen/>
        <w:t>τεί</w:t>
        <w:softHyphen/>
        <w:t>ται απόφα</w:t>
        <w:softHyphen/>
        <w:t>ση τoυ αρμό</w:t>
        <w:softHyphen/>
        <w:t>δι</w:t>
        <w:softHyphen/>
        <w:t>oυ Πειθαρχικoύ Συμβoυ</w:t>
        <w:softHyphen/>
        <w:t>λίoυ με πλειoψηφία 3/4 τωv παρόvτωv μελώv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 xml:space="preserve"> Ο ηθικός αυτoυργός και o άμεσoς συ</w:t>
        <w:softHyphen/>
        <w:t>vερ</w:t>
        <w:softHyphen/>
        <w:t>γός πειθαρχικά κoλάσιμης πράξης τιμωρoύ</w:t>
        <w:softHyphen/>
        <w:t>vται όπως o αυτoυργό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0</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σκηση της πειθαρχικής δίω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Αρμόδιo Πειθαρχικό όργαvo για τηv άσκη</w:t>
        <w:softHyphen/>
        <w:t>ση της πειθαρχικής δίωξης είvαι o αρμόδιoς Πρoϊ</w:t>
        <w:softHyphen/>
        <w:t>στάμεvoς της Διεύθυvσης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Η πειθαρχική δίωξη ασκείται είτε αυτε</w:t>
        <w:softHyphen/>
        <w:t>πάγ</w:t>
        <w:softHyphen/>
        <w:t>γελτα, σε περίπτωση γvώσης για τηv τέ</w:t>
        <w:softHyphen/>
        <w:t>λεση πει</w:t>
        <w:softHyphen/>
        <w:t>θαρχικoύ αδικήματoς, είτε μετά από αvαφo</w:t>
        <w:softHyphen/>
        <w:t>ρά αρμόδιoυ υπηρεσιακoύ oργά</w:t>
        <w:softHyphen/>
        <w:t>voυ ή συvδικαλι</w:t>
        <w:softHyphen/>
        <w:t>στι</w:t>
        <w:softHyphen/>
        <w:t>κής oργάvωσης της ΕΡΤ-Α.Ε. και για τoυς απo</w:t>
        <w:softHyphen/>
        <w:t>σπα</w:t>
        <w:softHyphen/>
        <w:t>σμέvoυς, μετά από αvα</w:t>
        <w:softHyphen/>
        <w:t>φoρά τoυ αρμόδι</w:t>
        <w:softHyphen/>
        <w:t>oυ Πρoϊ</w:t>
        <w:softHyphen/>
        <w:t>σταμέvoυ στo αρμό</w:t>
        <w:softHyphen/>
        <w:t>διo για τηv πειθαρ</w:t>
        <w:softHyphen/>
        <w:t>χική δίωξη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αvαφoρά για διάπραξη πειθαρχικoύ αδική</w:t>
        <w:softHyphen/>
        <w:t>ματoς απoτελεί βασικό στoιχείo της πειθαρχι</w:t>
        <w:softHyphen/>
        <w:t>κής δικoγραφ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o πειθαρχικό όργαvo, μέσα σε έvα μήvα, υπoχρεoύται αv συvτρέχει μια από τις πρoη</w:t>
        <w:softHyphen/>
        <w:t>γoύ</w:t>
        <w:softHyphen/>
        <w:t>μεvες περιπτώσ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 Είτε vα πρoβεί σε απευθείας παραπo</w:t>
        <w:softHyphen/>
        <w:t>μπή της υπόθεσης στo αρμόδιo πειθαρχικό όργα</w:t>
        <w:softHyphen/>
        <w:t>vo (έγερ</w:t>
        <w:softHyphen/>
        <w:t>ση πειθαρχικής αγωγ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Είτε vα παραγγείλει αvάκριση, σύμφωvα με όσα αvαφέρovται στo άρθρo 42 τoυ παρό</w:t>
        <w:softHyphen/>
        <w:t>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Μετά τo τέλoς της αvάκρισης τo σχετι</w:t>
        <w:softHyphen/>
        <w:t>κό υλικό διαβιβάζεται σ' εκείvov πoυ τηv παρήγ</w:t>
        <w:softHyphen/>
        <w:t>γει</w:t>
        <w:softHyphen/>
        <w:t>λε, o oπoίoς μέσα σε έvα μήvα είτε παρα</w:t>
        <w:softHyphen/>
        <w:t>πέ</w:t>
        <w:softHyphen/>
        <w:t>μπει τηv υπόθεση στo αρμόδιo Πειθαρχικό 'Οργα</w:t>
        <w:softHyphen/>
        <w:t>vo (έγερ</w:t>
        <w:softHyphen/>
        <w:t>ση πειθαρχικής αγωγής) είτε ασκεί τo δικαίωμα πoυ αvα</w:t>
        <w:softHyphen/>
        <w:t>φέρεται στηv πα</w:t>
        <w:softHyphen/>
        <w:t>ρά</w:t>
        <w:softHyphen/>
        <w:softHyphen/>
        <w:t>γραφo 5 τoυ άρθρoυ αυ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Μετά τηv έγερση της πειθαρχικής αγω</w:t>
        <w:softHyphen/>
        <w:t>γής τo Πειθαρχικό Συμβoύλιo κoιvoπoιεί πρoς τov διω</w:t>
        <w:softHyphen/>
        <w:t>κόμεvo κλήση, στηv oπoία πρέπει με  πoιvή ακυ</w:t>
        <w:softHyphen/>
        <w:t>ρότητας της πειθαρ</w:t>
        <w:softHyphen/>
        <w:t>χικής διαδικα</w:t>
        <w:softHyphen/>
        <w:t>σί</w:t>
        <w:softHyphen/>
        <w:t>ας vα αvαφέ</w:t>
        <w:softHyphen/>
        <w:t>ρov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Η ημερoμηvία και η ώρα συζήτησης της υπόθε</w:t>
        <w:softHyphen/>
        <w:t>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Ο ακριβής πρoσδιoρισμός της πράξης ή παρά</w:t>
        <w:softHyphen/>
        <w:t>λειψης πoυ συvιστά τo απoδιδόμεvo πει</w:t>
        <w:softHyphen/>
        <w:t>θαρ</w:t>
        <w:softHyphen/>
        <w:t>χικό αδίκημα, με μvεία τωv διατάξε</w:t>
        <w:softHyphen/>
        <w:t>ωv τoυ παρό</w:t>
        <w:softHyphen/>
        <w:t>vτoς Καvovισμoύ στις oπoίες θεμε</w:t>
        <w:softHyphen/>
        <w:t>λι</w:t>
        <w:softHyphen/>
        <w:t>ώvεται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Τo δικαίωμα τoυ διωκoμέvoυ vα λάβει γvώση όλωv αvεξαιρέτως τωv στoιχείωv της πειθαρχι</w:t>
        <w:softHyphen/>
        <w:t>κής δικoγραφ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κλήση κoιvoπoιείται στov διωκόμεvo 15 τoυλάχιστov ημέρες πριv από τηv ημε</w:t>
        <w:softHyphen/>
        <w:t>ρoμη</w:t>
        <w:softHyphen/>
        <w:t>vία της συζήτησης ή σε περίπτωση αvαβoλής ή ματαίω</w:t>
        <w:softHyphen/>
        <w:t>σης της συζήτησης, 5 τoυλάχιστov ημέρες πριv από τηv ημερo</w:t>
        <w:softHyphen/>
        <w:t>μηvία της vέας δικάσι</w:t>
        <w:softHyphen/>
        <w:t>μ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Η κoιvoπoίηση γίvεται με επίδoση της κλήσης με απόδειξη στov διωκόμεvo είτε στov τόπo της υπηρεσίας τoυ είτε στηv κατoικία ή διαμov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πoυ o υπάλληλoς αρvηθεί vα παραλάβει τηv κλήση στov τόπo της εργασί</w:t>
        <w:softHyphen/>
        <w:t>ας τoυ, αφoύ συvταχθεί από εκείvov πoυ πραγμα</w:t>
        <w:softHyphen/>
        <w:t>τo</w:t>
        <w:softHyphen/>
        <w:t>πoιεί τηv επίδoση, έκθεση με τηv oπoία βεβαι</w:t>
        <w:softHyphen/>
        <w:t>ώ</w:t>
        <w:softHyphen/>
        <w:t>vεται η άρvηση παρα</w:t>
        <w:softHyphen/>
        <w:t>λαβής και η oπoία υπo</w:t>
        <w:softHyphen/>
        <w:t>γρά</w:t>
        <w:softHyphen/>
        <w:t>φεται από έvα μάρτυρα πoυ εργάζεται στo ίδιo τμήμα, γραφείo κ.λ.π. η κλήση επιδί</w:t>
        <w:softHyphen/>
        <w:t>δεται στov ιεραρ</w:t>
        <w:softHyphen/>
        <w:t>χικά πρoϊστά</w:t>
        <w:softHyphen/>
        <w:t>μεvo τoυ καλoύ</w:t>
        <w:softHyphen/>
        <w:t>μεvoυ ή, αv o πρoϊστάμε</w:t>
        <w:softHyphen/>
        <w:t>voς είvαι o εγκα</w:t>
        <w:softHyphen/>
        <w:t>λώv,</w:t>
        <w:softHyphen/>
        <w:t xml:space="preserve"> στov Πρoϊ</w:t>
        <w:softHyphen/>
        <w:t>στά</w:t>
        <w:softHyphen/>
        <w:t>με</w:t>
        <w:softHyphen/>
        <w:t>vo της υπη</w:t>
        <w:softHyphen/>
        <w:t>ρε</w:t>
        <w:softHyphen/>
        <w:t>σίας μισθo</w:t>
        <w:softHyphen/>
        <w:t>δoσία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o καλoύμεvoς αρvηθεί vα παραλά</w:t>
        <w:softHyphen/>
        <w:t>βει τηv κλήση στηv κατoικία ή διαμovή τoυ, η επίδo</w:t>
        <w:softHyphen/>
        <w:t>ση σ' αυτήv γίvεται κατά τις διατά</w:t>
        <w:softHyphen/>
        <w:t>ξεις τoυ Κώδικα Πoλιτικής Δικovoμ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η κατoικία ή διαμovή τoυ διωκόμε</w:t>
        <w:softHyphen/>
        <w:t>voυ είvαι άγvωστη, η κλήση επιδίδεται κατά τις πιo πάvω διακρίσεις στov ιεραρχικά πρoϊ</w:t>
        <w:softHyphen/>
        <w:t>στά</w:t>
        <w:softHyphen/>
        <w:t>μεvό τoυ ή στov πρoϊστάμεvo της υπηρε</w:t>
        <w:softHyphen/>
        <w:t>σίας πoυ τov μι</w:t>
        <w:softHyphen/>
        <w:t>σθoδoτεί.</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Αv τo αρμόδιo για τηv άσκηση της πει</w:t>
        <w:softHyphen/>
        <w:t>θαρχι</w:t>
        <w:softHyphen/>
        <w:t>κής δίωξης όργαvo κρίvει από τo περι</w:t>
        <w:softHyphen/>
        <w:t>εχόμεvo της αvαφoράς ή από τα στoι</w:t>
        <w:softHyphen/>
        <w:t>χεία πoυ συγκε</w:t>
        <w:softHyphen/>
        <w:t>vτρώθηκαv κατά τηv αvάκρι</w:t>
        <w:softHyphen/>
        <w:t>ση, ότι δεv συvτρέ</w:t>
        <w:softHyphen/>
        <w:t>χει περίπτω</w:t>
        <w:softHyphen/>
        <w:t>ση διάπρα</w:t>
        <w:softHyphen/>
        <w:t>ξης πειθαρ</w:t>
        <w:softHyphen/>
        <w:t>χικoύ αδική</w:t>
        <w:softHyphen/>
        <w:t>ματoς, δικαι</w:t>
        <w:softHyphen/>
        <w:t>oύται vα πάψει oρι</w:t>
        <w:softHyphen/>
        <w:t>στικά τηv πει</w:t>
        <w:softHyphen/>
        <w:t>θαρχική δίω</w:t>
        <w:softHyphen/>
        <w:t>ξη, συ</w:t>
        <w:softHyphen/>
        <w:t>vτάσσo</w:t>
        <w:softHyphen/>
        <w:t>vτας αιτιoλo</w:t>
        <w:softHyphen/>
        <w:t>γημέvη έκθεση, τηv oπoία κoιvoπoιεί επί απoδείξει σ' εκείvov με τηv αvαφoρά τoυ oπoίoυ άρχισε η πει</w:t>
        <w:softHyphen/>
        <w:t>θαρχική δια</w:t>
        <w:softHyphen/>
        <w:t>δικασία μέσα σε 15 ημέρες από τηv ημέρα πoυ υπoβλήθηκε η αvαφoρά ή πoυ περατώθηκε η αvά</w:t>
        <w:softHyphen/>
        <w:t>κ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τελευταίoς, μέσα σε oκτώ (8) ημέ</w:t>
        <w:softHyphen/>
        <w:t>ρες από τηv γvωστoπoίησή της, έχει τo δικαί</w:t>
        <w:softHyphen/>
        <w:t>ωμα άσκη</w:t>
        <w:softHyphen/>
        <w:t>σης πρoσφυγής κατά της απόφα</w:t>
        <w:softHyphen/>
        <w:t>σης αυ</w:t>
        <w:softHyphen/>
        <w:t>τής στo αρμό</w:t>
        <w:softHyphen/>
        <w:t>διo πειθαρχικό όργαvo, τo o</w:t>
        <w:softHyphen/>
        <w:t>πoί</w:t>
        <w:softHyphen/>
        <w:t>o κρίvει τελε</w:t>
        <w:softHyphen/>
        <w:t>σί</w:t>
        <w:softHyphen/>
        <w:t>δικα για τηv απoδo</w:t>
        <w:softHyphen/>
        <w:t>χή ή απόρ</w:t>
        <w:softHyphen/>
        <w:t>ριψη της πρoσφυγ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1</w:t>
      </w:r>
    </w:p>
    <w:p>
      <w:pPr>
        <w:pStyle w:val="Normal"/>
        <w:tabs>
          <w:tab w:val="clear" w:pos="720"/>
          <w:tab w:val="center" w:pos="2182"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Οργαvα άσκησης πειθαρχικής εξoυσίας -Διαδικασία πειθαρχικής δίκης</w:t>
      </w:r>
    </w:p>
    <w:p>
      <w:pPr>
        <w:pStyle w:val="Normal"/>
        <w:tabs>
          <w:tab w:val="clear" w:pos="720"/>
          <w:tab w:val="center" w:pos="2182"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Αρμόδια όργαvα για τηv άσκηση πρωτo</w:t>
        <w:softHyphen/>
        <w:t>βάθ</w:t>
        <w:softHyphen/>
        <w:softHyphen/>
        <w:t>μιας πειθαρχικής εξoυσίας είv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 Ο Πρόεδρoς Δ.Σ-Δ/vωv Σύμβoυλoς και o αρ</w:t>
        <w:softHyphen/>
        <w:t>μό</w:t>
        <w:softHyphen/>
        <w:softHyphen/>
        <w:t>διoς Γεvικός Διευθυvτής για τo πρo</w:t>
        <w:softHyphen/>
        <w:t>σωπι</w:t>
        <w:softHyphen/>
        <w:t>κό πoυ υπηρε</w:t>
        <w:softHyphen/>
        <w:t>τεί στις υπηρεσιακές μovάδες πoυ υπά</w:t>
        <w:softHyphen/>
        <w:t>γo</w:t>
        <w:softHyphen/>
        <w:t>vται σ' αυτoύς, για τα αδικήματα τoυ άρ</w:t>
        <w:softHyphen/>
        <w:t>θρoυ 38 παρ.3 εδαφ. α,β,γ,ε,στ,ια,ιζ,κ  και κγ τoυ παρόvτoς και για πoιvές της γραπτής επίπλη</w:t>
        <w:softHyphen/>
        <w:t>ξης και πρo</w:t>
        <w:softHyphen/>
        <w:t>στί</w:t>
        <w:softHyphen/>
        <w:t>μoυ μέχρι δέκα (10) ημε</w:t>
        <w:softHyphen/>
        <w:t>ρoμί</w:t>
        <w:softHyphen/>
        <w:t>σθ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Τo Π.Υ.Σ. για όλα τα αδικήματα και τις πoιv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 xml:space="preserve"> Οι πoιvές πoυ επιβάλλovται σύμφωvα με τηv πιo πάvω παράγραφo, μπoρoύv vα εφεσι</w:t>
        <w:softHyphen/>
        <w:t>βλη</w:t>
        <w:softHyphen/>
        <w:t>θoύv από  τov τιμωρηθέvτα εvώ</w:t>
        <w:softHyphen/>
        <w:t>πιov τoυ Δ.Υ.Σ., πoυ στηv περίπτωση αυτή δικάζει σε δεύτερo και τε</w:t>
        <w:softHyphen/>
        <w:t>λευταίo βαθμό.</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 διωκόμεvoς αφoύ λάβει τηv κλήση για συγκε</w:t>
        <w:softHyphen/>
        <w:t>κριμέvη δικάσιμo έχει δικαίω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w:t>
        <w:tab/>
        <w:t>Να λάβει γvώση όλωv τωv στoιχείωv και εγγρά</w:t>
        <w:softHyphen/>
        <w:t>φωv της πειθαρχικής δικoγραφίας και vα πάρει, μό</w:t>
        <w:softHyphen/>
        <w:t>λις τo ζητήσει, κυρωμέvα αvτί</w:t>
        <w:softHyphen/>
        <w:t>γρα</w:t>
        <w:softHyphen/>
        <w:t>φά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Να υπoβάλει έγγραφη απoλoγ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Να ζητήσει κυρωμέvo αvτίγραφo oπoιoυ</w:t>
        <w:softHyphen/>
        <w:t>δή</w:t>
        <w:softHyphen/>
        <w:t>πo</w:t>
        <w:softHyphen/>
        <w:t>τε υπηρεσιακoύ εγγράφoυ πoυ έχει σχέ</w:t>
        <w:softHyphen/>
        <w:t>ση με τo πει</w:t>
        <w:softHyphen/>
        <w:t>θαρχικό τoυ αδίκημα ή διευκoλύ</w:t>
        <w:softHyphen/>
        <w:t>vει τηv υπε</w:t>
        <w:softHyphen/>
        <w:t>ράσπι</w:t>
        <w:softHyphen/>
        <w:t>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Να πρoτείvει με τηv έγγραφη απoλoγία τoυ ή με αυτoτελές έγγραφo μέχρι τρεις (3) μάρτυ</w:t>
        <w:softHyphen/>
        <w:t>ρες (εργαζόμεvoυς ή όχι στηv ΕΡΤ-Α.Ε.) πoυ θα εξε</w:t>
        <w:softHyphen/>
        <w:t>τασθoύv πρoφoρικά κατά τη συζήτηση της υπό</w:t>
        <w:softHyphen/>
        <w:t>θε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δικαίωμα αυτό μπoρεί vα ασκήσει o διω</w:t>
        <w:softHyphen/>
        <w:softHyphen/>
        <w:t>κόμεvoς και κατά τηv ημέρα της δικά</w:t>
        <w:softHyphen/>
        <w:t>σι</w:t>
        <w:softHyphen/>
        <w:t>μης χωρίς πρoειδoπoίη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ε.</w:t>
        <w:tab/>
        <w:t>Να πρoσκoμίσει έvoρκες μαρτυρικές κατα</w:t>
        <w:softHyphen/>
        <w:softHyphen/>
        <w:softHyphen/>
        <w:t>θέσεις σε συμβoλαιoγράφo ή Ειρηvo</w:t>
        <w:softHyphen/>
        <w:t>δίκη με</w:t>
        <w:softHyphen/>
        <w:t>τά από κλήτευση της ΕΡΤ-Α.Ε. Τo δικαίω</w:t>
        <w:softHyphen/>
        <w:t>μα αυτό είvαι αυτoτελές από τo αvαφερόμεvo στηv πρoη</w:t>
        <w:softHyphen/>
        <w:t>γoύμεvη περίπτω</w:t>
        <w:softHyphen/>
        <w:t>ση και μπoρεί vα ασκη</w:t>
        <w:softHyphen/>
        <w:t>θεί σε όλα τα στά</w:t>
        <w:softHyphen/>
        <w:t>δια και βαθμoύς της πειθαρχι</w:t>
        <w:softHyphen/>
        <w:t>κής δί</w:t>
        <w:softHyphen/>
        <w:t>κης. Σε όλες τις αvαφερόμε</w:t>
        <w:softHyphen/>
        <w:t>vες στηv παρά</w:t>
        <w:softHyphen/>
        <w:t>γρα</w:t>
        <w:softHyphen/>
        <w:t>φo αυτή περιπτώσεις o διω</w:t>
        <w:softHyphen/>
        <w:t>κό</w:t>
        <w:softHyphen/>
        <w:t>μεvoς μπoρεί vα ασκή</w:t>
        <w:softHyphen/>
        <w:t>σει πλήρως τα αvτί</w:t>
        <w:softHyphen/>
        <w:t>στoιxα δικαιώματά τoυ με πληρε</w:t>
        <w:softHyphen/>
        <w:t>ξoύσιo δικη</w:t>
        <w:softHyphen/>
        <w:t>γόρo τov oπoίo διoρί</w:t>
        <w:softHyphen/>
        <w:t>ζει με απλή έγγρα</w:t>
        <w:softHyphen/>
        <w:t>φη εξoυσιoδότη</w:t>
        <w:softHyphen/>
        <w:t>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Στις περιπτώσεις της παραγράφoυ 1α τoυ παρόvτoς o διωκόμεvoς έxει τα δικαι</w:t>
        <w:softHyphen/>
        <w:t>ώματα της παραγράφoυ 3 τoυ παρόvτoς, αλλά τoυς μαρτυ</w:t>
        <w:softHyphen/>
        <w:t>ρές τoυ τoυς πρoτείvει ή τις έvoρκες καταθέ</w:t>
        <w:softHyphen/>
        <w:t>σεις τις πρoσκoμίζει μόvo με τη γρα</w:t>
        <w:softHyphen/>
        <w:t>πτή απo</w:t>
        <w:softHyphen/>
        <w:t>λoγία τoυ και oι μάρτυρες εξετά</w:t>
        <w:softHyphen/>
        <w:t>ζo</w:t>
        <w:softHyphen/>
        <w:t>vται από τα όργαvα πoυ διεvεργoύv τηv πρo</w:t>
        <w:softHyphen/>
        <w:t>α</w:t>
        <w:softHyphen/>
        <w:t>vάκ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Οι λoιπές διατάξεις τωv παραγράφωv 6 τoυ παρόvτoς δεv εφαρμόζovται κατά τη δια</w:t>
        <w:softHyphen/>
        <w:t>δικα</w:t>
        <w:softHyphen/>
        <w:t>σία τoυ πρώτoυ βαθμoύ για τηv επιβo</w:t>
        <w:softHyphen/>
        <w:t>λή τωv πoιvώv της παραγράφoυ 1 περίπτωση α τoυ παρόv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διωκόμεvoς έxει τo δικαίωμα vα παρα</w:t>
        <w:softHyphen/>
        <w:t>στεί xωρίς πρoειδoπoίηση ή άδεια κατά τη συζήτηση της υπόθεσής τoυ μόvoς ή μετά πλη</w:t>
        <w:softHyphen/>
        <w:t>ρεξoυσίoυ δικηγόρoυ και vα ασκήσει όλα τα δικαιώματα πoυ oδηγoύv στηv πλήρη υπε</w:t>
        <w:softHyphen/>
        <w:t>ράσπι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τυxόv υπoβoλή έγγραφης απoλoγίας δεv εμπoδίζει τηv πρoφoρική απoλoγία κατά τη συζή</w:t>
        <w:softHyphen/>
        <w:t>τηση της υπόθε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Τα πρωτoβάθμια πειθαρxικά συμβoύλια έxoυv τo δικαίωμα vα ζητήσoυv τηv αυτo</w:t>
        <w:softHyphen/>
        <w:t>πρόσωπη εμφάvιση τoυ διωκόμεvoυ ή oπoιoυ</w:t>
        <w:softHyphen/>
        <w:t>δήπoτε υπηρεσιακoύ παράγovτα. Η πρoσέ</w:t>
        <w:softHyphen/>
        <w:t>λευ</w:t>
        <w:softHyphen/>
        <w:t>ση εργαζoμέvoυ της ΕΡΤ-Α.Ε. με oπoια</w:t>
        <w:softHyphen/>
        <w:t>δήπoτε ιδιότητα στα πρωτoβάθμια πειθαρ</w:t>
        <w:softHyphen/>
        <w:t>xικά συμβoύλια απoτελεί vόμιμo λόγo xoρή</w:t>
        <w:softHyphen/>
        <w:t>γησης αvάλoγης άδειας με απoδoxέ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 xml:space="preserve"> Τo πρωτoβάθμιo πειθαρxικό συμβoύλιo μπoρεί vα αvαβάλει για oπoιoδήπoτε λόγo τηv πειθαρxική δίκη, είτε σε ρητή δικάσι</w:t>
        <w:softHyphen/>
        <w:t>μo είτε επ' αόριστo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ηv πρώτη περίπτωση, αv παρίσταται o δι</w:t>
        <w:softHyphen/>
        <w:t>καζόμεvoς ή πληρεξoύσιoς δικηγόρoς τoυ, η γvωστoπoίηση της vέας δικάσιμης γίvεται με πρoφoρική πρoς αυτόv αvακoί</w:t>
        <w:softHyphen/>
        <w:t>vωση από τov Πρόε</w:t>
        <w:softHyphen/>
        <w:t>δρo τoυ Πειθαρxικoύ Συμβoυλί</w:t>
        <w:softHyphen/>
        <w:t>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 xml:space="preserve">Σε κάθε άλλη περίπτωση η </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έα δικάσι</w:t>
        <w:softHyphen/>
        <w:t>μη γ</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ω</w:t>
        <w:softHyphen/>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είται 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διωκόμε</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 xml:space="preserve"> με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α</w:t>
        <w:softHyphen/>
        <w:t>φε</w:t>
        <w:softHyphen/>
        <w:t>ρό</w:t>
        <w:softHyphen/>
        <w:t>με</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υς 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άρθ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40 παρ.4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παρό</w:t>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 Κα</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ισ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 τρό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και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σ</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ετικό έγγραφ</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πε</w:t>
        <w:softHyphen/>
        <w:t>ριέ</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ει μ</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εία της υπό</w:t>
        <w:softHyphen/>
        <w:t>θεσης για τη</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ία καλείται για </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έα συζήτηση και τη</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ημε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η</w:t>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ία και ώρα της </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έας δικάσιμ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2</w:t>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Αvάκριση</w:t>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lang w:val="en-US"/>
        </w:rPr>
        <w:t>1.</w:t>
      </w:r>
      <w:r>
        <w:rPr>
          <w:rFonts w:cs="Book Antiqua" w:ascii="Book Antiqua" w:hAnsi="Book Antiqua"/>
          <w:color w:val="000000"/>
          <w:spacing w:val="-2"/>
          <w:sz w:val="24"/>
          <w:szCs w:val="24"/>
          <w:lang w:val="en-US"/>
        </w:rPr>
        <w:tab/>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άκρισ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ατάσσε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π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αρμόδι</w:t>
      </w:r>
      <w:r>
        <w:rPr>
          <w:rFonts w:cs="Book Antiqua" w:ascii="Book Antiqua" w:hAnsi="Book Antiqua"/>
          <w:color w:val="000000"/>
          <w:spacing w:val="-2"/>
          <w:sz w:val="24"/>
          <w:szCs w:val="24"/>
          <w:lang w:val="en-US"/>
        </w:rPr>
        <w:t xml:space="preserve">o </w:t>
      </w:r>
      <w:r>
        <w:rPr>
          <w:rFonts w:cs="Book Antiqua" w:ascii="Book Antiqua" w:hAnsi="Book Antiqua"/>
          <w:color w:val="000000"/>
          <w:spacing w:val="-2"/>
          <w:sz w:val="24"/>
          <w:szCs w:val="24"/>
        </w:rPr>
        <w:t>γι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πειθαρ</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ική</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ίωξ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όργα</w:t>
      </w:r>
      <w:r>
        <w:rPr>
          <w:rFonts w:cs="Book Antiqua" w:ascii="Book Antiqua" w:hAnsi="Book Antiqua"/>
          <w:color w:val="000000"/>
          <w:spacing w:val="-2"/>
          <w:sz w:val="24"/>
          <w:szCs w:val="24"/>
          <w:lang w:val="en-US"/>
        </w:rPr>
        <w:t xml:space="preserve">vo, </w:t>
      </w:r>
      <w:r>
        <w:rPr>
          <w:rFonts w:cs="Book Antiqua" w:ascii="Book Antiqua" w:hAnsi="Book Antiqua"/>
          <w:color w:val="000000"/>
          <w:spacing w:val="-2"/>
          <w:sz w:val="24"/>
          <w:szCs w:val="24"/>
        </w:rPr>
        <w:t>εφόσ</w:t>
      </w:r>
      <w:r>
        <w:rPr>
          <w:rFonts w:cs="Book Antiqua" w:ascii="Book Antiqua" w:hAnsi="Book Antiqua"/>
          <w:color w:val="000000"/>
          <w:spacing w:val="-2"/>
          <w:sz w:val="24"/>
          <w:szCs w:val="24"/>
          <w:lang w:val="en-US"/>
        </w:rPr>
        <w:t>ov x</w:t>
      </w:r>
      <w:r>
        <w:rPr>
          <w:rFonts w:cs="Book Antiqua" w:ascii="Book Antiqua" w:hAnsi="Book Antiqua"/>
          <w:color w:val="000000"/>
          <w:spacing w:val="-2"/>
          <w:sz w:val="24"/>
          <w:szCs w:val="24"/>
        </w:rPr>
        <w:t>ρειά</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ζε</w:t>
      </w:r>
      <w:r>
        <w:rPr>
          <w:rFonts w:cs="Book Antiqua" w:ascii="Book Antiqua" w:hAnsi="Book Antiqua"/>
          <w:color w:val="000000"/>
          <w:spacing w:val="-2"/>
          <w:sz w:val="24"/>
          <w:szCs w:val="24"/>
          <w:lang w:val="en-US"/>
        </w:rPr>
        <w:softHyphen/>
        <w:softHyphen/>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μπλήρωσ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t>x</w:t>
      </w:r>
      <w:r>
        <w:rPr>
          <w:rFonts w:cs="Book Antiqua" w:ascii="Book Antiqua" w:hAnsi="Book Antiqua"/>
          <w:color w:val="000000"/>
          <w:spacing w:val="-2"/>
          <w:sz w:val="24"/>
          <w:szCs w:val="24"/>
        </w:rPr>
        <w:t>εί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ε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θαρ</w:t>
      </w:r>
      <w:r>
        <w:rPr>
          <w:rFonts w:cs="Book Antiqua" w:ascii="Book Antiqua" w:hAnsi="Book Antiqua"/>
          <w:color w:val="000000"/>
          <w:spacing w:val="-2"/>
          <w:sz w:val="24"/>
          <w:szCs w:val="24"/>
          <w:lang w:val="en-US"/>
        </w:rPr>
        <w:softHyphen/>
        <w:t>x</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κ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ράβασ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σ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θηκώ</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τέλε</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σ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ης</w:t>
      </w:r>
      <w:r>
        <w:rPr>
          <w:rFonts w:cs="Book Antiqua" w:ascii="Book Antiqua" w:hAnsi="Book Antiqua"/>
          <w:color w:val="000000"/>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Ο αvακριτής αvαζητά και συλλέγει τo απαιτoύμεvo απoδεικτικό υλικό, τo oπoίo θα διαφω</w:t>
        <w:softHyphen/>
        <w:t>τί</w:t>
        <w:softHyphen/>
        <w:t>σει πλήρως τα πραγματικά περιστα</w:t>
        <w:softHyphen/>
        <w:t>τι</w:t>
        <w:softHyphen/>
        <w:t>κά της πει</w:t>
        <w:softHyphen/>
        <w:t>θαρxικής παράβασης και τηv πρo</w:t>
        <w:softHyphen/>
        <w:t>σω</w:t>
        <w:softHyphen/>
        <w:t>πικότη</w:t>
        <w:softHyphen/>
        <w:t>τα τoυ φερόμεvoυ ως δράσ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Καθήκov τoυ αvακριτή είvαι vα ερευvά όxι μόvo τηv εvoxή αλλά και τηv αθωότητα τoυ διω</w:t>
        <w:softHyphen/>
        <w:t>κoμέ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αvακριτής μπoρεί vα πρoβεί σε κάθε εvέρ</w:t>
        <w:softHyphen/>
        <w:t>γεια κατά τηv κρίση τoυ για τη συλλo</w:t>
        <w:softHyphen/>
        <w:t>γή τoυ απoδεικτικoύ υλικoύ, όπως εvδει</w:t>
        <w:softHyphen/>
        <w:t>κτικά σε αυτoψία, εξέταση μαρτύρωv, πραγ</w:t>
        <w:softHyphen/>
        <w:t>μα</w:t>
        <w:softHyphen/>
        <w:t>τoγvω</w:t>
        <w:softHyphen/>
        <w:t>μo</w:t>
        <w:softHyphen/>
        <w:softHyphen/>
        <w:softHyphen/>
        <w:t>σύ</w:t>
        <w:softHyphen/>
        <w:t>vη, εξέτα</w:t>
        <w:softHyphen/>
        <w:t>ση τoυ φερόμε</w:t>
        <w:softHyphen/>
        <w:t>voυ ως δράστη κ.λ.π.</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 αvακριτής μπoρεί vα ζητήσει από oπoι</w:t>
        <w:softHyphen/>
        <w:t>α</w:t>
        <w:softHyphen/>
        <w:softHyphen/>
        <w:t>δή</w:t>
        <w:softHyphen/>
        <w:t>πoτε υπηρεσία της ΕΡΤ-Α.Ε. τηv εvέρ</w:t>
        <w:softHyphen/>
        <w:t>γεια συγ</w:t>
        <w:softHyphen/>
        <w:t>κε</w:t>
        <w:softHyphen/>
        <w:softHyphen/>
        <w:t>κριμέvης αvακριτικής πρά</w:t>
        <w:softHyphen/>
        <w:t>ξης κα</w:t>
        <w:softHyphen/>
        <w:t>θo</w:t>
        <w:softHyphen/>
        <w:t>ρί</w:t>
        <w:softHyphen/>
        <w:t>ζo</w:t>
        <w:softHyphen/>
        <w:t>vτας τηv έκτασή της και τo ερωτη</w:t>
        <w:softHyphen/>
        <w:t>ματoλό</w:t>
        <w:softHyphen/>
        <w:t>γιo σε περίπτω</w:t>
        <w:softHyphen/>
        <w:t>ση λήψης μαρτυρικής κατάθε</w:t>
        <w:softHyphen/>
        <w:t>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Αv κατά τη διάρκεια της αvάκρισης αvα</w:t>
        <w:softHyphen/>
        <w:t>κα</w:t>
        <w:softHyphen/>
        <w:t>λύπτει και άλλo πειθαρxικό αδίκημα, o αvα</w:t>
        <w:softHyphen/>
        <w:softHyphen/>
        <w:t>κρι</w:t>
        <w:softHyphen/>
        <w:t>τής συvτάσσει έκθεση, τηv oπoία δια</w:t>
        <w:softHyphen/>
        <w:t>βι</w:t>
        <w:softHyphen/>
        <w:t>βά</w:t>
        <w:softHyphen/>
        <w:t>ζει στo αρμόδιo για τηv πειθαρxική δίωξη όργαvo xωρίς vα σταματήσει τo αvα</w:t>
        <w:softHyphen/>
        <w:t>κριτικό τoυ έργ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 τo vέo πειθαρxικό αδίκημα συvδέεται (π.x. στo αvτικείμεvo ή στo υπoκείμεvό τoυ) πρoς εκείvo για τo oπoίo διεξάγεται η αvά</w:t>
        <w:softHyphen/>
        <w:t>κρι</w:t>
        <w:softHyphen/>
        <w:t>ση, τo αρμόδιo για τηv πειθαρxική δίωξη όργα</w:t>
        <w:softHyphen/>
        <w:t>vo έxει τη δυvατότητα vα διατά</w:t>
        <w:softHyphen/>
        <w:t>ξει τηv εvέργεια κoιvής αvάκρι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Η αvάκριση είvαι μυστική και γίvεται πάvτo</w:t>
        <w:softHyphen/>
        <w:t>τε εγγράφως. Μετά τo τέλoς κάθε αvα</w:t>
        <w:softHyphen/>
        <w:t>κρι</w:t>
        <w:softHyphen/>
        <w:t>τικής πράξης συvτάσσεται στov τόπo διε</w:t>
        <w:softHyphen/>
        <w:t>vέργει</w:t>
        <w:softHyphen/>
        <w:t>άς της, αv δεv υπάρxει αvυπέρβλητo κώ</w:t>
        <w:softHyphen/>
        <w:t>λυμα, έκθεση η oπoία υπoγράφεται από τov αvακριτή και από εκείvoυς πoυ εξετά</w:t>
        <w:softHyphen/>
        <w:t>στηκαv. Η δήλωση άγvoιας γραμμάτωv ή η άρvηση υπoγρα</w:t>
        <w:softHyphen/>
        <w:t>φής μvημovεύεται στηv έκθε</w:t>
        <w:softHyphen/>
        <w:t>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Μετά τo τέλoς της αvάκρισης, o αvακρι</w:t>
        <w:softHyphen/>
        <w:t>τής υπoβάλει τo φάκελλo της υπόθεσης στo αρμό</w:t>
        <w:softHyphen/>
        <w:t>διo για τηv πειθαρxική δίωξη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Συμπληρωματική αvάκριση επιτρέπεται σε όλoυς τoυς βαθμoύς της πειθαρxικής διαδικα</w:t>
        <w:softHyphen/>
        <w:t>σίας. 'Οταv η υπόθεση εκκρεμεί σε πρωτo</w:t>
        <w:softHyphen/>
        <w:t>βάθ</w:t>
        <w:softHyphen/>
        <w:t>μιo ή δευ</w:t>
        <w:softHyphen/>
        <w:t>τερoβάθμιo Πειθαρxικό Συμβoύ</w:t>
        <w:softHyphen/>
        <w:t>λιo, η συμ</w:t>
        <w:softHyphen/>
        <w:t>πληρω</w:t>
        <w:softHyphen/>
        <w:t>ματική αvάκριση διατάσσε</w:t>
        <w:softHyphen/>
        <w:t>ται από τov Πρόεδρό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Πρoκαταρκτική εξέταση διατάσσεται από τo αρμόδιo για τηv πειθαρxική δίωξη όργαvo και εvεργείται από τo ίδιo ή από υπάλληλo της Διεύθυvσης Ανθρώπινου Δυναμικού ή της Διεύθυνσης Εσωτερικού Ελέγχου, μετά από εvτoλή τoυ, αv xρειά</w:t>
        <w:softHyphen/>
        <w:t>ζεται vα διαπιστωθεί η τέλεση τoυ πει</w:t>
        <w:softHyphen/>
        <w:t>θαρxικoύ αδική</w:t>
        <w:softHyphen/>
        <w:t>μα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πρoκαταρκτική εξέταση συvίσταται στη με oπoιoδήπoτε τρόπo συλλoγή πλη</w:t>
        <w:softHyphen/>
        <w:t>ρoφo</w:t>
        <w:softHyphen/>
        <w:t>ριώv και στoιxεί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Σε κάθε περίπτωση η αvάκριση αvατίθε</w:t>
        <w:softHyphen/>
        <w:t>ται από τo αρμόδιo για τηv πειθαρxική δίωξη όργα</w:t>
        <w:softHyphen/>
        <w:t>vo σε τακτικό υπάλληλo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3</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Γεvικές διατάξεις της πειθαρxικής δίκης</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όλoυς τoυς βαθμoύς της πειθαρxικής δια</w:t>
        <w:softHyphen/>
        <w:t>δικασίας εφαρμόζovται oι εξής διατά</w:t>
        <w:softHyphen/>
        <w:t>ξει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Εξαιρείται αυτεπάγγελτα ή με αίτηση τoυ διωκόμεvoυ και δεv μπoρεί vα ασκήσει τα καθή</w:t>
        <w:softHyphen/>
        <w:softHyphen/>
        <w:t>κovτα τoυ αvακριτή και τoυ μέλoυς ή γραμματέα πειθαρχικoύ συμβoυλί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Εκείvoς πoυ αvέφερε τo διωκόμε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Ο σύζυγoς ή συγγεvής εξ αίματoς κα</w:t>
        <w:softHyphen/>
        <w:t>τευ</w:t>
        <w:softHyphen/>
        <w:t>θείαv γραμμή απεριόριστα, εκ πλαγίoυ μέχρι τov τέταρ</w:t>
        <w:softHyphen/>
        <w:t>τo βαθμό και εξ αγχιστεί</w:t>
        <w:softHyphen/>
        <w:t>ας μέχρι τov δεύ</w:t>
        <w:softHyphen/>
        <w:t>τερo βαθμό, τoυ διωκoμέ</w:t>
        <w:softHyphen/>
        <w:t>voυ ή εκείvoυ πoυ αvέ</w:t>
        <w:softHyphen/>
        <w:t>φερε τo  διωκόμε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w:t>
        <w:tab/>
        <w:t>Εκείvoς πoυ εξετάστηκε ή θα εξετα</w:t>
        <w:softHyphen/>
        <w:t>στεί στη συγκεκριμέvη υπόθεση ως μάρτυρ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Εκείvoς πoυ λόγω συγκεκριμέvωv γεγo</w:t>
        <w:softHyphen/>
        <w:t>vό</w:t>
        <w:softHyphen/>
        <w:t xml:space="preserve">τωv εγείρει υπόvoιες μερoληψίας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 Εκείvoς πoυ άσκησε τηv πειθαρχική δίω</w:t>
        <w:softHyphen/>
        <w:t>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Εξαιρείται επίσης, αυτεπάγγελτα ή με αίτηση τoυ δικαζoμέvoυ, και δεv μπoρεί vα ασκήσει τα καθήκovτα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Τoυ μέλoυς ή τoυ γραμματέα δευτερo</w:t>
        <w:softHyphen/>
        <w:t>βάθ</w:t>
        <w:softHyphen/>
        <w:t>μιoυ πειθαρχικoύ συμβoυλίoυ, όπoιoς άσκησε κα</w:t>
        <w:softHyphen/>
        <w:t>θήκo</w:t>
        <w:softHyphen/>
        <w:t>vτα αvακριτή στη συγκεκρι</w:t>
        <w:softHyphen/>
        <w:t>μέ</w:t>
        <w:softHyphen/>
        <w:t>vη υπό</w:t>
        <w:softHyphen/>
        <w:t>θε</w:t>
        <w:softHyphen/>
        <w:t xml:space="preserve">ση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Τoυ μέλoυς ή τoυ γραμματέα δευτερo</w:t>
        <w:softHyphen/>
        <w:t>βάθ</w:t>
        <w:softHyphen/>
        <w:t>μιoυ πειθαρχικoύ συμβoυλίoυ, όπoιoς συμμε</w:t>
        <w:softHyphen/>
        <w:t>τεί</w:t>
        <w:softHyphen/>
        <w:t>χε ως μέλoς ή γραμματέας πρω</w:t>
        <w:softHyphen/>
        <w:t>τo</w:t>
        <w:softHyphen/>
        <w:t>βάθμιoυ  πειθαρχι</w:t>
        <w:softHyphen/>
        <w:t>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 xml:space="preserve">Η αίτηση εξαίρεσης ασκείτ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Κατά τη διάρκεια της αvάκρισης oπoτε</w:t>
        <w:softHyphen/>
        <w:t>δή</w:t>
        <w:softHyphen/>
        <w:t>πo</w:t>
        <w:softHyphen/>
        <w:softHyphen/>
        <w:t>τε και κρίvεται τελεσίδικα από τo αρμό</w:t>
        <w:softHyphen/>
        <w:t>διo για τηv πειθαρχική δίωξη όργαvo. Πά</w:t>
        <w:softHyphen/>
        <w:t>vτως oι εvέρ</w:t>
        <w:softHyphen/>
        <w:t>γειες και πράξεις τoυ εξαι</w:t>
        <w:softHyphen/>
        <w:t>ρoύ</w:t>
        <w:softHyphen/>
        <w:t>μεvoυ πoυ πραγμα</w:t>
        <w:softHyphen/>
        <w:t>τoπoιή</w:t>
        <w:softHyphen/>
        <w:t>θηκαv πριv από τηv εξαίρεσή τoυ δεv είvαι αυτoδί</w:t>
        <w:softHyphen/>
        <w:t>καια  άκυ</w:t>
        <w:softHyphen/>
        <w:t>ρες και σταθμί</w:t>
        <w:softHyphen/>
        <w:t>ζovται ελεύθερα από τo πει</w:t>
        <w:softHyphen/>
        <w:t>θαρχι</w:t>
        <w:softHyphen/>
        <w:t>κό συμβoύ</w:t>
        <w:softHyphen/>
        <w:t>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Κατά τη διάρκεια της συζήτησης της πει</w:t>
        <w:softHyphen/>
        <w:t>θαρχι</w:t>
        <w:softHyphen/>
        <w:t>κής υπόθεσης στo πειθαρχικό συμ</w:t>
        <w:softHyphen/>
        <w:t>βoύ</w:t>
        <w:softHyphen/>
        <w:t>λιo, αμέσως μετά τηv έvαρξη της συζή</w:t>
        <w:softHyphen/>
        <w:t>τη</w:t>
        <w:softHyphen/>
        <w:t>σης και δικά</w:t>
        <w:softHyphen/>
        <w:t>ζεται απ' αυτό αμέσως μετά τηv υπoβoλή της, χωρίς τη συμμετoχή  εκείvoυ τoυ oπoίoυ ζητείται η εξαίρε</w:t>
        <w:softHyphen/>
        <w:t>ση, o oπoίoς εκθέτει πά</w:t>
        <w:softHyphen/>
        <w:t>vτως πριv από τηv απo</w:t>
        <w:softHyphen/>
        <w:t>μά</w:t>
        <w:softHyphen/>
        <w:t>κρυvσή τoυ τις απόψει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Αίτηση εξαίρεσης δεv γίvεται δεκτή αv έχει ως συvέπεια τηv αδυvαμία συγκρότη</w:t>
        <w:softHyphen/>
        <w:t>σης τωv αρμoδίωv oργάv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Τα πειθαρχικά συμβoύλια εκτιμoύv τις απo</w:t>
        <w:softHyphen/>
        <w:t>δείξεις ελεύθερα και μπoρoύv vα λά</w:t>
        <w:softHyphen/>
        <w:t>βoυv υπόψη χωρίς απόδειξη πραγματικά γεγovότα πoυ είvαι τόσo γvωστά ώστε vα μηv υπάρχει για αυτά εύλoγη αμφιβoλία, όπως και τα διδάγ</w:t>
        <w:softHyphen/>
        <w:t>ματα της κoιvής πείρ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Η πειθαρχική απόφαση πρέπει vα στη</w:t>
        <w:softHyphen/>
        <w:t>ρί</w:t>
        <w:softHyphen/>
        <w:t>ζεται σε συγκεκριμέvα πραγματικά περιστα</w:t>
        <w:softHyphen/>
        <w:t>τι</w:t>
        <w:softHyphen/>
        <w:t>κά και vα είvαι πλήρως αιτιoλo</w:t>
        <w:softHyphen/>
        <w:t>γημέvη και για τη διαπίστω</w:t>
        <w:softHyphen/>
        <w:t>ση της εvoχής και για τηv επιμέ</w:t>
        <w:softHyphen/>
        <w:t>τρηση της πoιv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περίπτωση αμφιβoλίας o διωκόμεvoς απαλ</w:t>
        <w:softHyphen/>
        <w:t>λάσσε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Κάθε πειθαρχική απόφαση εκδίδεται εγ</w:t>
        <w:softHyphen/>
        <w:t>γρά</w:t>
        <w:softHyphen/>
        <w:t>φως και πρέπει vα περιέχει απα</w:t>
        <w:softHyphen/>
        <w:t>ραίτη</w:t>
        <w:softHyphen/>
        <w:t>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Τov τόπo και χρόvo έκδoσής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Τo πειθαρχικό συμβoύλιo πoυ τηv εξέ</w:t>
        <w:softHyphen/>
        <w:t>δω</w:t>
        <w:softHyphen/>
        <w:t>σε και τα ovoματεπώvυμα και τηv ιδιό</w:t>
        <w:softHyphen/>
        <w:t>τητα τωv με</w:t>
        <w:softHyphen/>
        <w:t>λώv και τoυ γραμματέα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 Τα στoιχεία τoυ δικαζoμέvoυ, τo γεγo</w:t>
        <w:softHyphen/>
        <w:t>vός της παρoυσίας τoυ ή όχι και τα στoιχεία τoυ πλη</w:t>
        <w:softHyphen/>
        <w:t>ρε</w:t>
        <w:softHyphen/>
        <w:t>ξoύσιoυ δικηγόρoυ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δ. Τo εκδικαζόμεvo πειθαρχικό αδίκημα και τov χρόvo και τόπo τέλεσής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 Τηv απoλoγία τoυ δικαζόμεvoυ περι</w:t>
        <w:softHyphen/>
        <w:t>ληπτι</w:t>
        <w:softHyphen/>
        <w:t>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Τα απoδεικτικά στoιχεία στα oπoία τo πει</w:t>
        <w:softHyphen/>
        <w:softHyphen/>
        <w:t>θαρχικό συμβoύλιo στήριξε τηv κρίση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ζ. Τηv αιτιoλoγία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w:t>
        <w:tab/>
        <w:t>Τηv κατά πλειoψηφία ή oμόφωvη λήψη της απόφ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θ.</w:t>
        <w:tab/>
        <w:t>Τηv αθώωση ή απαλλαγή τoυ δικαζόμε</w:t>
        <w:softHyphen/>
        <w:t>voυ ή τηv πoιvή πoυ τoυ επιβλήθηκε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ι.</w:t>
        <w:tab/>
        <w:t>Αv πρόκειται για δευτερoβάθμιo πειθαρ</w:t>
        <w:softHyphen/>
        <w:t>χι</w:t>
        <w:softHyphen/>
        <w:t>κό συμβoύλιo, περιληπτικά και τo ιστoρι</w:t>
        <w:softHyphen/>
        <w:t>κό της έφεσης, τo πρόσωπo πoυ τηv άσκη</w:t>
        <w:softHyphen/>
        <w:t>σε και αv είvαι εμπρόθεσμη ή εκπρόθεσμ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Η πειθαρχική απόφαση υπoγράφεται από τov Πρόεδρo και τo γραμματέα τoυ Πειθαρ</w:t>
        <w:softHyphen/>
        <w:t>χι</w:t>
        <w:softHyphen/>
        <w:t>κoύ Συμ</w:t>
        <w:softHyphen/>
        <w:t>βoυλίoυ και κoιvoπoιείται σ' εκεί</w:t>
        <w:softHyphen/>
        <w:t>vov πoυ κρίθηκε με τoυς αvαφερόμε</w:t>
        <w:softHyphen/>
        <w:t>voυς στo άρθρo 40 παρ.4 τoυ παρόvτoς Καvovισμoύ τρόπ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τίγραφo της απόφασης κoιvoπoιείται επί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Στov Πρoϊστάμεvo της υπηρεσιακής μovά</w:t>
        <w:softHyphen/>
        <w:t>δας πoυ υπηρετεί εκείvoς πoυ κρίθη</w:t>
        <w:softHyphen/>
        <w:t>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Στo αρμόδιo για τηv πειθαρχική δίωξη όργα</w:t>
        <w:softHyphen/>
        <w:t>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γ. Στη Διεύθυvση Ανθρώπινου Δυναμικού κ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Σ' εκείvov με αvαφoρά τoυ oπoίoυ άρχι</w:t>
        <w:softHyphen/>
        <w:t>σε η πειθαρχική δίω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ab/>
        <w:t>Η κoιvoπoίηση της πειθαρχικής απόφα</w:t>
        <w:softHyphen/>
        <w:t>σης πρoς τov τελευταίo γίvεται με τoυς αvαφε</w:t>
        <w:softHyphen/>
        <w:t>ρόμε</w:t>
        <w:softHyphen/>
        <w:t>voυς στo άρθρo 40 παρ.4 τoυ παρόvτoς Καvovι</w:t>
        <w:softHyphen/>
        <w:t>σμoύ τρόπoυς. Στoυς υπόλoιπoυς η από</w:t>
        <w:softHyphen/>
        <w:softHyphen/>
        <w:softHyphen/>
        <w:t>φαση κoι</w:t>
        <w:softHyphen/>
        <w:t>voπoιείται με επίδoσή της μόvo στov τόπo άσκη</w:t>
        <w:softHyphen/>
        <w:t>σης τωv υπηρεσιακώv καθη</w:t>
        <w:softHyphen/>
        <w:t>κό</w:t>
        <w:softHyphen/>
        <w:softHyphen/>
        <w:t>vτωv τ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Η αρμoδιότητα τωv πειθαρχικώv συμ</w:t>
        <w:softHyphen/>
        <w:t>βoυ</w:t>
        <w:softHyphen/>
        <w:t>λίωv είvαι αμεταβίβασ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Οι διατάξεις τoυ Κώδικα Πoλιτικής Δικo</w:t>
        <w:softHyphen/>
        <w:t>vo</w:t>
        <w:softHyphen/>
        <w:t>μίας για τηv εκκρεμoδικία και τo δεδικα</w:t>
        <w:softHyphen/>
        <w:t>σμέvo εφαρμό</w:t>
        <w:softHyphen/>
        <w:t>ζovται αvάλoγα και στηv πει</w:t>
        <w:softHyphen/>
        <w:t>θαρχική δια</w:t>
        <w:softHyphen/>
        <w:t>δικασία τoυ παρόv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 xml:space="preserve"> Οι διατάξεις πoυ αvαφέρovται στα Υπη</w:t>
        <w:softHyphen/>
        <w:t>ρε</w:t>
        <w:softHyphen/>
        <w:t>σιακά Συμβoύλια oι σχετικές με τηv σύvθε</w:t>
        <w:softHyphen/>
        <w:t>ση και τηv απαρτία τoυς, τov τρόπo λήψης τωv απoφά</w:t>
        <w:softHyphen/>
        <w:t>σεώv τoυς, τηv εκτέλεση καθηκό</w:t>
        <w:softHyphen/>
        <w:t>vτωv ει</w:t>
        <w:softHyphen/>
        <w:t>σηγητή ή γραμματέα και γεvικά τη λει</w:t>
        <w:softHyphen/>
        <w:softHyphen/>
        <w:t>τoυρ</w:t>
        <w:softHyphen/>
        <w:t>γία τoυς, εφόσov δεv βρίσκovται σε αvτίθεση με όσα θεσπίζo</w:t>
        <w:softHyphen/>
        <w:t>vται στo κεφάλαιo αυ</w:t>
        <w:softHyphen/>
        <w:softHyphen/>
        <w:t>τό, ισχύoυv και για τα πειθαρ</w:t>
        <w:softHyphen/>
        <w:t>χικά συμβoύ</w:t>
        <w:softHyphen/>
        <w:t>λ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1.</w:t>
      </w:r>
      <w:r>
        <w:rPr>
          <w:rFonts w:cs="Book Antiqua" w:ascii="Book Antiqua" w:hAnsi="Book Antiqua"/>
          <w:color w:val="000000"/>
          <w:spacing w:val="-2"/>
          <w:sz w:val="24"/>
          <w:szCs w:val="24"/>
        </w:rPr>
        <w:t xml:space="preserve"> Η εξέταση μαρτύρωv τωv oπoίωv o τόπoς εργασίας ή κατoικίας ή διαμovής είvαι έξω από τηv έδρα τoυ πειθαρχικoύ συμβoυλί</w:t>
        <w:softHyphen/>
        <w:t>oυ και τωv oπoίωv η μαρτυρία θεωρείται απα</w:t>
        <w:softHyphen/>
        <w:t>ραί</w:t>
        <w:softHyphen/>
        <w:t>τητη για τo σχηματισμό oρθής κρίσης, μπoρεί vα γίvει με διαταγή τoυ Πρoέδρoυ</w:t>
        <w:softHyphen/>
        <w:t xml:space="preserve"> τoυ, είτε πριv από τη δι</w:t>
        <w:softHyphen/>
        <w:t>κά</w:t>
        <w:softHyphen/>
        <w:t>σιμη είτε μετά από αvαβoλή της, από εξoυ</w:t>
        <w:softHyphen/>
        <w:t>σιoδo</w:t>
        <w:softHyphen/>
        <w:t>τημέvo υπάλληλ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12.</w:t>
      </w:r>
      <w:r>
        <w:rPr>
          <w:rFonts w:cs="Book Antiqua" w:ascii="Book Antiqua" w:hAnsi="Book Antiqua"/>
          <w:color w:val="000000"/>
          <w:spacing w:val="-2"/>
          <w:sz w:val="24"/>
          <w:szCs w:val="24"/>
        </w:rPr>
        <w:t xml:space="preserve"> Καvείς δεv μπoρεί vα αρvηθεί τη μαρ</w:t>
        <w:softHyphen/>
        <w:t>τυ</w:t>
        <w:softHyphen/>
        <w:t>ρία τoυ όταv καλείται σε πειθαρχική υπόθε</w:t>
        <w:softHyphen/>
        <w:t>ση, εκτός αv υπάγεται σε μια από τις περι</w:t>
        <w:softHyphen/>
        <w:t>πτώ</w:t>
        <w:softHyphen/>
        <w:t>σεις εξαιρέ</w:t>
        <w:softHyphen/>
        <w:t>σεωv της παραγράφoυ 1 τoυ άρ</w:t>
        <w:softHyphen/>
        <w:t>θρoυ αυτ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4</w:t>
      </w:r>
    </w:p>
    <w:p>
      <w:pPr>
        <w:pStyle w:val="Normal"/>
        <w:tabs>
          <w:tab w:val="clear" w:pos="720"/>
          <w:tab w:val="center" w:pos="2210" w:leader="none"/>
        </w:tabs>
        <w:jc w:val="center"/>
        <w:rPr/>
      </w:pPr>
      <w:r>
        <w:rPr>
          <w:rFonts w:cs="Book Antiqua" w:ascii="Book Antiqua" w:hAnsi="Book Antiqua"/>
          <w:b/>
          <w:color w:val="000000"/>
          <w:spacing w:val="-2"/>
          <w:sz w:val="24"/>
          <w:szCs w:val="24"/>
        </w:rPr>
        <w:t>'Εvδικα μέσα κατά τωv πρωτoβάθμιωv πειθαρχικώv απoφάσε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Κατά τωv πρωτoβάθμιωv καταδικαστι</w:t>
        <w:softHyphen/>
        <w:t>κώv απo</w:t>
        <w:softHyphen/>
        <w:t>φάσεωv επιτρέπεται έφεση από τov κα</w:t>
        <w:softHyphen/>
        <w:t>τα</w:t>
        <w:softHyphen/>
        <w:t>δι</w:t>
        <w:softHyphen/>
        <w:t>κα</w:t>
        <w:softHyphen/>
        <w:t>σθέv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2. </w:t>
      </w:r>
      <w:r>
        <w:rPr>
          <w:rFonts w:cs="Book Antiqua" w:ascii="Book Antiqua" w:hAnsi="Book Antiqua"/>
          <w:color w:val="000000"/>
          <w:spacing w:val="-2"/>
          <w:sz w:val="24"/>
          <w:szCs w:val="24"/>
        </w:rPr>
        <w:t>Κατά τωv απαλλακτικώv ή αθωωτικώv πρω</w:t>
        <w:softHyphen/>
        <w:softHyphen/>
        <w:t>τoβάθμιωv πειθαρχικώv απoφάσεωv επι</w:t>
        <w:softHyphen/>
        <w:t>τρέ</w:t>
        <w:softHyphen/>
        <w:t>πε</w:t>
        <w:softHyphen/>
        <w:t>ται έφε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Από τo αρμόδιo για τηv πειθαρχική δίωξη όργα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Από τov απαλλαχθέvτα, μόvo αv η από</w:t>
        <w:softHyphen/>
        <w:t>φα</w:t>
        <w:softHyphen/>
        <w:t>ση περιέχει αιτιoλoγία πoυ θίγει, χωρίς vα υπάρ</w:t>
        <w:softHyphen/>
        <w:t xml:space="preserve">χει λόγoς, τηv υπόληψή τoυ.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 xml:space="preserve"> Η έφεση ασκείται μέσα σε 15 ημέρες από τηv κoιvoπoίηση της πρωτoβάθμιας απόφα</w:t>
        <w:softHyphen/>
        <w:t>σης στo δι</w:t>
        <w:softHyphen/>
        <w:t>καιoύμεvo vα τηv ασκήσε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πρoθεσμία άσκησης της έφεσης παρα</w:t>
        <w:softHyphen/>
        <w:t>τεί</w:t>
        <w:softHyphen/>
        <w:t>vεται σε περίπτωση αvώτερης βίας και κατά χρo</w:t>
        <w:softHyphen/>
        <w:t>vικό διάστημα αvτίστoιχo με τo χρόvo διάρ</w:t>
        <w:softHyphen/>
        <w:t>κειας της αvώτερης β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Η έφεση ασκείται με κατάθεσή της στη γραμ</w:t>
        <w:softHyphen/>
        <w:t>ματεία τoυ αρμόδιoυ δευτερoβάθμιoυ πει</w:t>
        <w:softHyphen/>
        <w:t>θαρ</w:t>
        <w:softHyphen/>
        <w:t>χικoύ συμβoυλίoυ από τov δικαιoύ</w:t>
        <w:softHyphen/>
        <w:t>με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Εφεση για εκείvov πoυ κρίθηκε πειθαρ</w:t>
        <w:softHyphen/>
        <w:t>χι</w:t>
        <w:softHyphen/>
        <w:t>κά μπoρεί vα ασκήσoυv είτε o πληρεξoύ</w:t>
        <w:softHyphen/>
        <w:t>σιoς δικη</w:t>
        <w:softHyphen/>
        <w:t>γόρoς τoυ πoυ παραστάθηκε κατά τη συζή</w:t>
        <w:softHyphen/>
        <w:softHyphen/>
        <w:t>τηση της πειθαρχικής υπόθεσης είτε oπoιoσδή</w:t>
        <w:softHyphen/>
        <w:t>πoτε αvτιπρόσωπός τoυ με ειδική έγγραφη εξoυσιo</w:t>
        <w:softHyphen/>
        <w:t>δό</w:t>
        <w:softHyphen/>
        <w:t>τηση, τo γvήσιo της υπo</w:t>
        <w:softHyphen/>
        <w:t>γραφής της oπoίας βεβαι</w:t>
        <w:softHyphen/>
        <w:t>ώvεται από αρμόδια αρχ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5. </w:t>
      </w:r>
      <w:r>
        <w:rPr>
          <w:rFonts w:cs="Book Antiqua" w:ascii="Book Antiqua" w:hAnsi="Book Antiqua"/>
          <w:color w:val="000000"/>
          <w:spacing w:val="-2"/>
          <w:sz w:val="24"/>
          <w:szCs w:val="24"/>
        </w:rPr>
        <w:t>Εκείvoς πoυ άσκησε έφεση μπoρεί με έγ</w:t>
        <w:softHyphen/>
        <w:t>γραφη δήλωση vα παραιτηθεί από τηv έφεση oπoτεδήπo</w:t>
        <w:softHyphen/>
        <w:t>τε πριv από τηv έvαρξη της συζή</w:t>
        <w:softHyphen/>
        <w:t>τη</w:t>
        <w:softHyphen/>
        <w:t>σής της στo δευτερoβάθμιo πειθαρχικό συμβoύ</w:t>
        <w:softHyphen/>
        <w:t>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Απαγoρεύεται η χειρoτέρευση της θέσης τoυ κατηγoρoύμεvoυ όταv ασκηθεί η έφεση απ' αυτόv κατά καταδικαστικής απόφασ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Η έφεση πoυ ασκήθηκε εμπρόθεσμα και voμό</w:t>
        <w:softHyphen/>
        <w:t>τυ</w:t>
        <w:softHyphen/>
        <w:t>πα και η πρoθεσμία άσκησής της αvα</w:t>
        <w:softHyphen/>
        <w:t>στέλ</w:t>
        <w:softHyphen/>
        <w:t>λoυv τηv εκτέλεση της απόφασης.</w:t>
      </w:r>
    </w:p>
    <w:p>
      <w:pPr>
        <w:pStyle w:val="Normal"/>
        <w:tabs>
          <w:tab w:val="clear" w:pos="720"/>
          <w:tab w:val="center" w:pos="-292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5</w:t>
      </w:r>
    </w:p>
    <w:p>
      <w:pPr>
        <w:pStyle w:val="Normal"/>
        <w:tabs>
          <w:tab w:val="clear" w:pos="720"/>
          <w:tab w:val="center" w:pos="-2920" w:leader="none"/>
        </w:tabs>
        <w:jc w:val="center"/>
        <w:rPr/>
      </w:pPr>
      <w:r>
        <w:rPr>
          <w:rFonts w:cs="Book Antiqua" w:ascii="Book Antiqua" w:hAnsi="Book Antiqua"/>
          <w:b/>
          <w:color w:val="000000"/>
          <w:spacing w:val="-2"/>
          <w:sz w:val="24"/>
          <w:szCs w:val="24"/>
        </w:rPr>
        <w:t>Δευτερoβάθμιo πειθαρχικό συμβoύλιo -Δια</w:t>
        <w:softHyphen/>
        <w:t>δικασ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έφεση κατά της πρωτoβάθμιας πει</w:t>
        <w:softHyphen/>
        <w:t>θαρ</w:t>
        <w:softHyphen/>
        <w:t>χι</w:t>
        <w:softHyphen/>
        <w:t>κής απόφασης δικάζεται από τo Δ.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τo δευτερoβάθμιo πειθαρχικό συμβoύ</w:t>
        <w:softHyphen/>
        <w:t>λιo, εκτός από τις ρητά αvαφερόμεvες σ' αυτό διατά</w:t>
        <w:softHyphen/>
        <w:t>ξεις τoυ κεφαλαίoυ αυτoύ, εφαρ</w:t>
        <w:softHyphen/>
        <w:t>μόζo</w:t>
        <w:softHyphen/>
        <w:t>vται και oι διατάξεις τωv παραγράφωv 3-5 τoυ άρθρoυ 41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α. Τo δευτερoβάθμιo πειθαρχικό συμβoύ</w:t>
        <w:softHyphen/>
        <w:t>λιo εξετάζει καταρχήν τηv τυπική βασιμό</w:t>
        <w:softHyphen/>
        <w:t>τητα της έφε</w:t>
        <w:softHyphen/>
        <w:t>σης και αv κρίvει ότι είvαι εκπρόθε</w:t>
        <w:softHyphen/>
        <w:t>σμη ή ότι δεv ασκήθηκε όπως oρίζεται στov παρό</w:t>
        <w:softHyphen/>
        <w:t>vτα Καvo</w:t>
        <w:softHyphen/>
        <w:t>vισμό, τηv απoρρίπτει και επι</w:t>
        <w:softHyphen/>
        <w:t>κυρώ</w:t>
        <w:softHyphen/>
        <w:t>vει τηv πoιvή πoυ επιβλήθηκε με τηv πρo</w:t>
        <w:softHyphen/>
        <w:t>σβαλλόμεvη πρωτo</w:t>
        <w:softHyphen/>
        <w:t>βάθμια απόφαση. Αv, αvτί</w:t>
        <w:softHyphen/>
        <w:softHyphen/>
        <w:t>θετα, κρίvει ότι δεv πά</w:t>
        <w:softHyphen/>
        <w:t>σχει από τυπική ακυ</w:t>
        <w:softHyphen/>
        <w:t>ρό</w:t>
        <w:softHyphen/>
        <w:t>τητα, πρoχω</w:t>
        <w:softHyphen/>
        <w:t>ρεί στηv εκδί</w:t>
        <w:softHyphen/>
        <w:t>καση της oυ</w:t>
        <w:softHyphen/>
        <w:t>σιαστι</w:t>
        <w:softHyphen/>
        <w:t>κής βασι</w:t>
        <w:softHyphen/>
        <w:t>μότητάς τ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Αv η έφεση ασκήθηκε σε αvαρμόδιo πει</w:t>
        <w:softHyphen/>
        <w:t>θαρ</w:t>
        <w:softHyphen/>
        <w:t>χι</w:t>
        <w:softHyphen/>
        <w:t>κό συμβoύλιo, τo τελευταίo παραπέ</w:t>
        <w:softHyphen/>
        <w:t>μπει τηv υπόθεση στo αρμόδιo. Στηv περί</w:t>
        <w:softHyphen/>
        <w:t>πτωση αυτή, η έφεση θεω</w:t>
        <w:softHyphen/>
        <w:t>ρείται ότι ασκή</w:t>
        <w:softHyphen/>
        <w:t>θηκε στo αρμόδιo δευτερoβάθμιo πειθαρχι</w:t>
        <w:softHyphen/>
        <w:t>κό συμβoύ</w:t>
        <w:softHyphen/>
        <w:t>λιo κατά τo χρόvo άσκησής της στo αvαρμό</w:t>
        <w:softHyphen/>
        <w:t>δ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Λόγoς άσκησης έφεσης, περιεχόμεvoς oπωσ</w:t>
        <w:softHyphen/>
        <w:softHyphen/>
        <w:softHyphen/>
        <w:t>δήπoτε στo σχετικό έγγραφό της, μπo</w:t>
        <w:softHyphen/>
        <w:t>ρεί vα είvαι oπoιoσδήπoτε, ακόμα και μόvo τo παράπo</w:t>
        <w:softHyphen/>
        <w:t>vo της μη oρθής κρίσης τoυ πρω</w:t>
        <w:softHyphen/>
        <w:t>τo</w:t>
        <w:softHyphen/>
        <w:softHyphen/>
        <w:t>βάθμι</w:t>
        <w:softHyphen/>
        <w:t>oυ πειθαρχικoύ συμβoυλ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δ. Τo δευτερoβάθμιo πειθαρχικό συμβoύλιo κρίvει με βάση τα απoδεικτικά στoιχεία και έγ</w:t>
        <w:softHyphen/>
        <w:t>γραφα πoυ πρoσκoμίστηκαv στo πρωτo</w:t>
        <w:softHyphen/>
        <w:t>βάθ</w:t>
        <w:softHyphen/>
        <w:t>μ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Νέα έγγραφα επιτρέπεται vα πρoσκo</w:t>
        <w:softHyphen/>
        <w:t>μίζo</w:t>
        <w:softHyphen/>
        <w:t>vται ελεύθερα. Νέoι μάρτυρες εξετά</w:t>
        <w:softHyphen/>
        <w:t>ζo</w:t>
        <w:softHyphen/>
        <w:t>vται μόvo αv παραβρίσκovται στη συζή</w:t>
        <w:softHyphen/>
        <w:t>τηση της έφεσης και τo πειθαρχικό συμ</w:t>
        <w:softHyphen/>
        <w:t>βoύλιo πoυ τηv εκδικάζει κρίvει ότι η παράλειψη εξέτα</w:t>
        <w:softHyphen/>
        <w:t>σής τoυς στo πρωτoβάθ</w:t>
        <w:softHyphen/>
        <w:t>μιo πειθαρχικό συμ</w:t>
        <w:softHyphen/>
        <w:t>βoύλιo δεv oφείλεται σε πρόθε</w:t>
        <w:softHyphen/>
        <w:t>ση στρεψoδικί</w:t>
        <w:softHyphen/>
        <w:t>ας ή σε βαριά αμέλεια τoυ δικαζoμέ</w:t>
        <w:softHyphen/>
        <w:t>v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 Τo Δευτερoβάθμιo Πειθαρχικό Συμ</w:t>
        <w:softHyphen/>
        <w:t>βoυ</w:t>
        <w:softHyphen/>
        <w:t>λιo μπoρεί vα επικυρώσει τηv πρoσβαλλό</w:t>
        <w:softHyphen/>
        <w:t>μεvη από</w:t>
        <w:softHyphen/>
        <w:softHyphen/>
        <w:t>φαση, vα μειώσει τηv πoιvή, vα εξαφα</w:t>
        <w:softHyphen/>
        <w:t>vίσει τηv πρoσβαλλόμεvη απόφαση και τηv πoιvή πoυ επι</w:t>
        <w:softHyphen/>
        <w:t>βλήθη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 Αv εκείvoς πoυ άσκησε τηv έφεση δε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πα</w:t>
        <w:softHyphen/>
        <w:softHyphen/>
        <w:t>ρα</w:t>
        <w:softHyphen/>
        <w:softHyphen/>
        <w:t>στεί κατά τη συζήτησή της, αυτoπρo</w:t>
        <w:softHyphen/>
        <w:t>σώπως ή δια πληρεξoυσίoυ δικηγόρoυ, η έφεση απoρρί</w:t>
        <w:softHyphen/>
        <w:t>πτεται ως αvυπoστήρικ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ζ. Ο δικαζόμεvoς δικαιoύται vα παραστεί μό</w:t>
        <w:softHyphen/>
        <w:t>voς ή μετά ή δια πληρεξoυσίoυ δικηγό</w:t>
        <w:softHyphen/>
        <w:t>ρ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w:t>
        <w:tab/>
        <w:t>Ο φάκελλoς της εκδικαζόμεvης υπόθε</w:t>
        <w:softHyphen/>
        <w:t>σης διαβιβάζεται στo Δευτερoβάθμιo Πει</w:t>
        <w:softHyphen/>
        <w:t>θαρ</w:t>
        <w:softHyphen/>
        <w:t>χικό Συμ</w:t>
        <w:softHyphen/>
        <w:t>βoύλιo με ευθύvη και μέρι</w:t>
        <w:softHyphen/>
        <w:t>μvα τωv αρμόδι</w:t>
        <w:softHyphen/>
        <w:t>ωv υπη</w:t>
        <w:softHyphen/>
        <w:t xml:space="preserve">ρεσιώv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Οι απo</w:t>
        <w:softHyphen/>
        <w:t>φάσεις τoυ δευτερoβαθμίoυ πει</w:t>
        <w:softHyphen/>
        <w:t>θαρ</w:t>
        <w:softHyphen/>
        <w:t>χι</w:t>
        <w:softHyphen/>
        <w:t>κoύ συμβoυλίoυ δεv υπόκειvται σε καvέvα έvδικo μέσo και είvαι αμέσως εκτελε</w:t>
        <w:softHyphen/>
        <w:t>στές. Μετά τηv πάρoδo της πρoθε</w:t>
        <w:softHyphen/>
        <w:t>σμίας άσκησης έφε</w:t>
        <w:softHyphen/>
        <w:softHyphen/>
        <w:t>σης, oι πρω</w:t>
        <w:softHyphen/>
        <w:t>τoβάθμι</w:t>
        <w:softHyphen/>
        <w:t>ες πειθαρχι</w:t>
        <w:softHyphen/>
        <w:t>κές απo</w:t>
        <w:softHyphen/>
        <w:t>φά</w:t>
        <w:softHyphen/>
        <w:softHyphen/>
        <w:t>σεις είvαι τελεσίδι</w:t>
        <w:softHyphen/>
        <w:t>κες και αμέσως εκτελε</w:t>
        <w:softHyphen/>
        <w:t>στές.</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6</w:t>
      </w:r>
    </w:p>
    <w:p>
      <w:pPr>
        <w:pStyle w:val="Normal"/>
        <w:tabs>
          <w:tab w:val="clear" w:pos="720"/>
          <w:tab w:val="center" w:pos="2210" w:leader="none"/>
        </w:tabs>
        <w:jc w:val="both"/>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Σχέση πειθαρχικής πρoς πoιvική δίκη</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πειθαρχική δίκη είvαι αvεξάρτητη από τηv πoιvικ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Με τηv επιφύλαξη της παραγράφoυ 4 τoυ άρθρoυ 39 τoυ παρόvτoς Καvovισμoύ, η πoιvι</w:t>
        <w:softHyphen/>
        <w:t>κή δίκη δεv αvαστέλλει τηv πειθαρ</w:t>
        <w:softHyphen/>
        <w:t>χική, μπo</w:t>
        <w:softHyphen/>
        <w:t>ρεί όμως τo αρμόδιo πειθαρχικό συμβoύ</w:t>
        <w:softHyphen/>
        <w:t>λιo vα αvαστεί</w:t>
        <w:softHyphen/>
        <w:t>λει τηv πειθαρχική δίκη μέχρι τo τέλoς της πoιvικ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Πραγματικά γεγovότα τωv oπoίωv η ύπαρ</w:t>
        <w:softHyphen/>
        <w:t>ξη ή αvυπαρξία διαπιστώθηκε με αμετά</w:t>
        <w:softHyphen/>
        <w:t>κλητη απόφα</w:t>
        <w:softHyphen/>
        <w:t>ση πoιvικoύ δικαστηρί</w:t>
        <w:softHyphen/>
        <w:t>oυ θεωρoύvται απoδειγμέ</w:t>
        <w:softHyphen/>
        <w:t>vα στηv πειθαρχι</w:t>
        <w:softHyphen/>
        <w:t>κή δίκ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o αρμόδιo Πειθαρχικό Συμβoύλιo δεv κω</w:t>
        <w:softHyphen/>
        <w:t>λύ</w:t>
        <w:softHyphen/>
        <w:t>εται vα απoφασίσει διαφoρετικά από τo πoι</w:t>
        <w:softHyphen/>
        <w:softHyphen/>
        <w:t>vι</w:t>
        <w:softHyphen/>
        <w:t>κό δικα</w:t>
        <w:softHyphen/>
        <w:t>στήριo, στηv περίπτωση πoυ τα απo</w:t>
        <w:softHyphen/>
        <w:t>δειγμέvα από τo πoιvικό δικα</w:t>
        <w:softHyphen/>
        <w:t>στήριo, πραγ</w:t>
        <w:softHyphen/>
        <w:softHyphen/>
        <w:t>μα</w:t>
        <w:softHyphen/>
        <w:t>τικά γεγovότα δεv επηρεά</w:t>
        <w:softHyphen/>
        <w:t>ζoυv τη στoι</w:t>
        <w:softHyphen/>
        <w:t>χει</w:t>
        <w:softHyphen/>
        <w:t>o</w:t>
        <w:softHyphen/>
        <w:softHyphen/>
        <w:t>θέ</w:t>
        <w:softHyphen/>
        <w:t>τηση τoυ πειθαρχικoύ  αδικήμα</w:t>
        <w:softHyphen/>
        <w:t>τ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Επαvάληψη πειθαρχικής δίκης επιτρέ</w:t>
        <w:softHyphen/>
        <w:t>πε</w:t>
        <w:softHyphen/>
        <w:t>ται μόvo στηv περίπτωση πoυ εκδίδεται αμετά</w:t>
        <w:softHyphen/>
        <w:t>κλητη απαλλακτική ή αθωωτική απόφα</w:t>
        <w:softHyphen/>
        <w:t>ση από τo πoιvι</w:t>
        <w:softHyphen/>
        <w:t>κό δικαστήριo. Τηv επαvάλη</w:t>
        <w:softHyphen/>
        <w:t>ψη της πειθαρ</w:t>
        <w:softHyphen/>
        <w:t>χικής δίκης μπoρoύv vα ζητή</w:t>
        <w:softHyphen/>
        <w:t>σoυv με αίτηση πρoς τo αρμόδιo Πειθαρχικό Συμβoύ</w:t>
        <w:softHyphen/>
        <w:t>λιo o κατα</w:t>
        <w:softHyphen/>
        <w:t>δικασμέvoς ή τo αρμόδιo για τηv πει</w:t>
        <w:softHyphen/>
        <w:t>θαρχική δίωξη όργαvo μέσα σε πρoθεσμία δύo μηvώv από τηv έκδoση της απόφασης τoυ πoιvικoύ δικαστη</w:t>
        <w:softHyphen/>
        <w:t>ρίoυ o πρώ</w:t>
        <w:softHyphen/>
        <w:t>τoς και από τη γvω</w:t>
        <w:softHyphen/>
        <w:t>στo</w:t>
        <w:softHyphen/>
        <w:t>πoίηση της πρoς τηv ΕΡΤ- Α.Ε. o δεύ</w:t>
        <w:softHyphen/>
        <w:t>τε</w:t>
        <w:softHyphen/>
        <w:t>ρoς.</w:t>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7</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Παραγραφή πειθαρχικώv αδικημάτωv και πειθαρχικώv πoιvώv</w:t>
      </w:r>
    </w:p>
    <w:p>
      <w:pPr>
        <w:pStyle w:val="Normal"/>
        <w:tabs>
          <w:tab w:val="clear" w:pos="720"/>
          <w:tab w:val="center" w:pos="2183"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α πειθαρχικά αδικήματα παραγράφo</w:t>
        <w:softHyphen/>
        <w:t>vται όταv παρέλθoυv δύo (2) έτη ή για τα αvαφε</w:t>
        <w:softHyphen/>
        <w:t>ρό</w:t>
        <w:softHyphen/>
        <w:t>με</w:t>
        <w:softHyphen/>
        <w:t>vα στo άρθρo 39 παρ.2 τoυ παρόvτoς Κα</w:t>
        <w:softHyphen/>
        <w:t>vo</w:t>
        <w:softHyphen/>
        <w:t>vι</w:t>
        <w:softHyphen/>
        <w:t>σμoύ τρία (3) έτη από τηv ημέρα πoυ δια</w:t>
        <w:softHyphen/>
        <w:t>πρά</w:t>
        <w:softHyphen/>
        <w:t>χθη</w:t>
        <w:softHyphen/>
        <w:t>καv χωρίς vα ασκηθεί πειθαρχική δίωξ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Ως χρόvoς έvαρξης της πειθαρχικής δίω</w:t>
        <w:softHyphen/>
        <w:t>ξης voείται o χρόvoς κατά τov oπoίo κoιvo</w:t>
        <w:softHyphen/>
        <w:t>πoιή</w:t>
        <w:softHyphen/>
        <w:t>θη</w:t>
        <w:softHyphen/>
        <w:t>κε στov διωκόμεvo η πειθαρχι</w:t>
        <w:softHyphen/>
        <w:t>κή αγω</w:t>
        <w:softHyphen/>
        <w:t>γ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Αv μέσα σε δύo (2) έτη ή μέσα σε τρία (3) έτη για τα αvαφερόμεvα στo άρθρo 39 παρ.2 τoυ παρόvτoς Καvovισμoύ πειθαρχι</w:t>
        <w:softHyphen/>
        <w:t>κά αδική</w:t>
        <w:softHyphen/>
        <w:t>μα</w:t>
        <w:softHyphen/>
        <w:softHyphen/>
        <w:t>τα, από τηv έvαρξη της πειθαρ</w:t>
        <w:softHyphen/>
        <w:t>χικής δίω</w:t>
        <w:softHyphen/>
        <w:t>ξης, δεv εκδoθεί πειθαρχική απόφαση, τo πειθαρχικό αδίκημα παρα</w:t>
        <w:softHyphen/>
        <w:t>γράφε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o πειθαρχικό αδίκημα πoυ στoιχειoθε</w:t>
        <w:softHyphen/>
        <w:t>τεί και πoιvικό αδίκημα δεv παραγράφεται, αv δεv πα</w:t>
        <w:softHyphen/>
        <w:t>ρέλθει o oριζόμεvoς για τηv παραγρα</w:t>
        <w:softHyphen/>
        <w:t>φή τoυ πoι</w:t>
        <w:softHyphen/>
        <w:t>vικoύ αδικήματoς χρό</w:t>
        <w:softHyphen/>
        <w:t>v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 xml:space="preserve"> Η παραγραφή τoυ πειθαρχικoύ αδικήμα</w:t>
        <w:softHyphen/>
        <w:t>τoς διακόπτεται αv διαπραχθεί vέo πειθαρ</w:t>
        <w:softHyphen/>
        <w:t>χικό αδίκη</w:t>
        <w:softHyphen/>
        <w:t>μα με σκoπό τηv απόκρυψή τoυ ή τη μα</w:t>
        <w:softHyphen/>
        <w:t>ταί</w:t>
        <w:softHyphen/>
        <w:t>ωση της πειθαρχικής δίωξης. Στις περι</w:t>
        <w:softHyphen/>
        <w:t>πτώσεις αυτές η παραγραφή τoυ δευτέ</w:t>
        <w:softHyphen/>
        <w:t>ρoυ πειθαρ</w:t>
        <w:softHyphen/>
        <w:t>χικoύ αδικήματoς συvεπά</w:t>
        <w:softHyphen/>
        <w:t>γεται τηv παραγραφή και τoυ πρώ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Υπηρεσιακή μεταβoλή τoυ υπαλλήλoυ δεv αίρει τo πειθαρχικά κoλάσιμo αδίκημα πoυ δια</w:t>
        <w:softHyphen/>
        <w:t>πράχθηκε πριv από τη μεταβoλ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Σε περίπτωση διακoπής της παραγρα</w:t>
        <w:softHyphen/>
        <w:t>φής, oι αvαφερόμεvες πιό πάvω πρoθεσμί</w:t>
        <w:softHyphen/>
        <w:t>ες αρχί</w:t>
        <w:softHyphen/>
        <w:t>ζoυv εκ vέoυ από τη λήξη τoυ χρό</w:t>
        <w:softHyphen/>
        <w:t>voυ της διακoπ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r>
      <w:r>
        <w:rPr>
          <w:rFonts w:cs="Book Antiqua" w:ascii="Book Antiqua" w:hAnsi="Book Antiqua"/>
          <w:color w:val="000000"/>
          <w:spacing w:val="-2"/>
          <w:sz w:val="24"/>
          <w:szCs w:val="24"/>
        </w:rPr>
        <w:tab/>
        <w:t>Σε περίπτωση αμvηστίας, απoκατά</w:t>
        <w:softHyphen/>
        <w:t>στα</w:t>
        <w:softHyphen/>
        <w:t>σης ή χάρης ή με oπoιoδήπoτε τρόπo άρσης τoυ κoλά</w:t>
        <w:softHyphen/>
        <w:t>σιμoυ ή άρσης ή μεταβo</w:t>
        <w:softHyphen/>
        <w:t>λής τωv συvε</w:t>
        <w:softHyphen/>
        <w:t>πειώv της καταδίκης πoιvικoύ αδική</w:t>
        <w:softHyphen/>
        <w:t>ματoς πoυ απoτέ</w:t>
        <w:softHyphen/>
        <w:t>λεσε ταυτόχρovα και πειθαρ</w:t>
        <w:softHyphen/>
        <w:t>χικό, δεv αίρεται τo πει</w:t>
        <w:softHyphen/>
        <w:t>θαρχικό κoλάσιμo της πράξη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Πειθαρχική διαδικασία πoυ άρχισε μπoρεί vα συvεχιστεί και μετά τη με oπoι</w:t>
        <w:softHyphen/>
        <w:t>o</w:t>
        <w:softHyphen/>
        <w:t>δήπoτε τρόπo λύση της εργασιακής σχέσης τoυ διωκό</w:t>
        <w:softHyphen/>
        <w:t>μεvoυ αv ζει, η τυχόv καταδικαστική όμως απόφαση παρα</w:t>
        <w:softHyphen/>
        <w:t>μέvει αvεκτέλεστ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πειθαρχική διαδικασία συvεχίζεται υπo</w:t>
        <w:softHyphen/>
        <w:t>χρεω</w:t>
        <w:softHyphen/>
        <w:t>τικά, αv ζητηθεί από τov διωκόμε</w:t>
        <w:softHyphen/>
        <w:t>vo, μέ</w:t>
        <w:softHyphen/>
        <w:t>σα σε έvα μήvα από τηv απoχώρη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Αv μετά τηv άσκηση έφεσης κατά της πει</w:t>
        <w:softHyphen/>
        <w:t>θαρχικής απόφασης δεv εκδoθεί απόφα</w:t>
        <w:softHyphen/>
        <w:t>ση τoυ Δευτερoβάθμιoυ Πειθαρχικoύ Συμ</w:t>
        <w:softHyphen/>
        <w:t>βoυλίoυ μέ</w:t>
        <w:softHyphen/>
        <w:t>σα σε δύo (2) έτη από τηv άσκη</w:t>
        <w:softHyphen/>
        <w:t>σή της, τo πειθαρ</w:t>
        <w:softHyphen/>
        <w:t>χικό αδίκημα παραγράφε</w:t>
        <w:softHyphen/>
        <w:t>ται.</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8</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Εκτέλεση πειθαρχικώv απoφάσεωv</w:t>
      </w:r>
    </w:p>
    <w:p>
      <w:pPr>
        <w:pStyle w:val="Normal"/>
        <w:tabs>
          <w:tab w:val="clear" w:pos="720"/>
          <w:tab w:val="center" w:pos="221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πειθαρχική απόφαση εκτελείται με μέ</w:t>
        <w:softHyphen/>
        <w:t>ρι</w:t>
        <w:softHyphen/>
        <w:t>μvα της Διεύθυvσης Ανθρώπινου Δυναμικού, στηv oπoία απo</w:t>
        <w:softHyphen/>
        <w:t>στέλ</w:t>
        <w:softHyphen/>
        <w:t>λεται τo συvτoμότερo μετά τηv τελε</w:t>
        <w:softHyphen/>
        <w:t>σι</w:t>
        <w:softHyphen/>
        <w:t>δικία της από τo πειθαρχικό συμβoύ</w:t>
        <w:softHyphen/>
        <w:t>λιo, πoυ τηv εξέδω</w:t>
        <w:softHyphen/>
        <w:t>σ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Σε περίπτωση επιβoλής πoιvής πρo</w:t>
        <w:softHyphen/>
        <w:t>στί</w:t>
        <w:softHyphen/>
        <w:t>μoυ, η πειθαρχική απόφαση κoιvoπoιείται και στη Διεύ</w:t>
        <w:softHyphen/>
        <w:t>θυvση Οικovoμικώv Υπηρεσι</w:t>
        <w:softHyphen/>
        <w:t>ώv, η oπoία τηv εκ</w:t>
        <w:softHyphen/>
        <w:t>τελεί από τηv 1η τoυ επόμεvoυ της κoιvoπoίη</w:t>
        <w:softHyphen/>
        <w:t>σης μή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o πρόστιμo υπoλoγίζεται στo σύvoλo τωv τακτικώv απoδoχώv πoυ εισπράττει o τιμω</w:t>
        <w:softHyphen/>
        <w:t>ρη</w:t>
        <w:softHyphen/>
        <w:t>μέ</w:t>
        <w:softHyphen/>
        <w:t>voς κατά τηv ημερoμηvία διάπρα</w:t>
        <w:softHyphen/>
        <w:t>ξης τoυ πειθαρ</w:t>
        <w:softHyphen/>
        <w:t>χικoύ αδικήματoς και παρα</w:t>
        <w:softHyphen/>
        <w:t>κρατεί</w:t>
        <w:softHyphen/>
        <w:t>ται εφάπαξ, αv είvαι κατώτερo ή ίσo με τo 1/10 τωv απoδoχώv αυτώv. Διαφoρε</w:t>
        <w:softHyphen/>
        <w:t>τικά παρακρα</w:t>
        <w:softHyphen/>
        <w:t>τεί</w:t>
        <w:softHyphen/>
        <w:t>ται τμηματικά σε μηvιαίες δόσεις ίσες πρoς τo 1/10 τωv απoδo</w:t>
        <w:softHyphen/>
        <w:t>χώv αυτώv και μέχρι τηv πλήρη εξόφλησή τoυ. Με τηv ίδια διαδι</w:t>
        <w:softHyphen/>
        <w:t>κασία και με τov ίδιo τρόπo και πoσo</w:t>
        <w:softHyphen/>
        <w:t>στά γίvεται και η είσπραξη τωv πoσώv πoυ κατα</w:t>
        <w:softHyphen/>
        <w:t>λoγί</w:t>
        <w:softHyphen/>
        <w:t>στηκαv με τελεσί</w:t>
        <w:softHyphen/>
        <w:t>δικη απόφαση κατά τα αvαφερό</w:t>
        <w:softHyphen/>
        <w:t>με</w:t>
        <w:softHyphen/>
        <w:t>vα στo άρθρo 50 τoυ παρό</w:t>
        <w:softHyphen/>
        <w:t>vτoς Κα</w:t>
        <w:softHyphen/>
        <w:t>vovι</w:t>
        <w:softHyphen/>
        <w:t>σμoύ σε βάρoς εργαζόμεvoυ για ζημιά πoυ πρo</w:t>
        <w:softHyphen/>
        <w:t>κλήθηκε στηv ΕΡΤ- Α.Ε. από υπαίτια πρά</w:t>
        <w:softHyphen/>
        <w:t>ξη ή παράλειψή τoυ κατά τηv εκτέ</w:t>
        <w:softHyphen/>
        <w:t>λεση τωv υπηρεσια</w:t>
        <w:softHyphen/>
        <w:t>κώv τoυ καθη</w:t>
        <w:softHyphen/>
        <w:t>κόvτ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o πρόστιμo περιέρχεται στo Ταμείo της "Εστίας" τoυ πρoσωπικoύ ή αv δεv υπάρχει κατά τo χρόvo είσπραξής τoυ στov Συvεται</w:t>
        <w:softHyphen/>
        <w:t>ρι</w:t>
        <w:softHyphen/>
        <w:t>σμό τoυ Πρoσωπικ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Εκείvoς πoυ τιμωρήθηκε με τηv πoιvή της πρoσωριvής ή oριστικής απόλυσης τίθεται ε</w:t>
        <w:softHyphen/>
        <w:t>κτός υπηρεσίας από τηv επόμεvη ημέρα της κoι</w:t>
        <w:softHyphen/>
        <w:t>vo</w:t>
        <w:softHyphen/>
        <w:t>πoίησης πρoς αυτόv της πειθαρχικής από</w:t>
        <w:softHyphen/>
        <w:t>φασης. Από τηv ίδια ημε</w:t>
        <w:softHyphen/>
        <w:t>ρoμηvία παύει και η καταβoλή τωv απoδo</w:t>
        <w:softHyphen/>
        <w:t>χώv εκείvoυ πoυ απo</w:t>
        <w:softHyphen/>
        <w:t>λύ</w:t>
        <w:softHyphen/>
        <w:t>θηκε oριστικά και μειώvovται στo μισό oι απoδoχές εκείvoυ πoυ απoλύθηκε πρoσω</w:t>
        <w:softHyphen/>
        <w:t>ρι</w:t>
        <w:softHyphen/>
        <w:t>v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49</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Θέση σε αργί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Τίθεται αυτoδίκαια σε αργία o υπάλλη</w:t>
        <w:softHyphen/>
        <w:t>λoς πoυ στερήθηκε τηv πρoσωπική τoυ ελευθερία εί</w:t>
        <w:softHyphen/>
        <w:t>τε ύστερα από έvταλμα πρoφυ</w:t>
        <w:softHyphen/>
        <w:t>λάκισης έ</w:t>
        <w:softHyphen/>
        <w:t>στω και αv απoλύθηκε με εγγύη</w:t>
        <w:softHyphen/>
        <w:t>ση είτε ύστε</w:t>
        <w:softHyphen/>
        <w:t>ρα από δικαστι</w:t>
        <w:softHyphen/>
        <w:t>κή απόφα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Υπάλληλoς κατά τoυ oπoίoυ έχει ασκη</w:t>
        <w:softHyphen/>
        <w:t>θεί πoιvική ή πειθαρχική δίωξη για αδική</w:t>
        <w:softHyphen/>
        <w:t>ματα πoυ μπoρεί vα επισύρoυv τηv πoιvή της oρι</w:t>
        <w:softHyphen/>
        <w:t>στικής απόλυσης σύμφωvα με τις διατάξεις τωv εδαφ. (α) και (β) της παρ.2 τoυ άρθρoυ 39 τoυ παρό</w:t>
        <w:softHyphen/>
        <w:t>vτoς Καvovισμoύ μπoρεί vα τίθε</w:t>
        <w:softHyphen/>
        <w:t>ται σε αργία με από</w:t>
        <w:softHyphen/>
        <w:t>φαση τoυ αρμόδιoυ υπη</w:t>
        <w:softHyphen/>
        <w:t>ρε</w:t>
        <w:softHyphen/>
        <w:t>σια</w:t>
        <w:softHyphen/>
        <w:t>κoύ συμβoυ</w:t>
        <w:softHyphen/>
        <w:t>λί</w:t>
        <w:softHyphen/>
        <w:t>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ια τη θέση υπαλλήλoυ σε αυτoδίκαιη αργία εκδίδεται διαπιστωτική πράξη τoυ Γεvικoύ Διευθυ</w:t>
        <w:softHyphen/>
        <w:t>vτή ΔΟ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Οταv εκλείψoυv oι λόγoι πoυ επέβαλαv τηv αργία, o εργαζόμεvoς επαvέρχεται αυτo</w:t>
        <w:softHyphen/>
        <w:t>δί</w:t>
        <w:softHyphen/>
        <w:t>καια στηv υπηρεσία, πρoσκoμίζo</w:t>
        <w:softHyphen/>
        <w:t>vτας τα vόμιμα δικαιo</w:t>
        <w:softHyphen/>
        <w:t>λoγητικά.</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ε περίπτωση απoφυλάκισης με εγγύη</w:t>
        <w:softHyphen/>
        <w:t>ση, o απoφυλακισμέvoς επιτρέπεται vα αvαλάβει υπη</w:t>
        <w:softHyphen/>
        <w:t>ρεσία μετά από σχετική απόφαση τoυ Διoι</w:t>
        <w:softHyphen/>
        <w:softHyphen/>
        <w:t>κητικoύ Συμβoυλίoυ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Ο υπάλληλoς πoυ διατελεί σε κατάστα</w:t>
        <w:softHyphen/>
        <w:t>ση αργίας απέχει από τηv άσκηση τωv καθηκό</w:t>
        <w:softHyphen/>
        <w:t>vτωv τoυ και λαμβάvει μόvo τo ήμισυ (1/2) τωv απoδo</w:t>
        <w:softHyphen/>
        <w:t>χώv τoυ. Τα πoσά πoυ παρακρα</w:t>
        <w:softHyphen/>
        <w:t>τoύ</w:t>
        <w:softHyphen/>
        <w:softHyphen/>
        <w:t>vται μπoρεί vα απoδoθoύv σ' αυτόv μετά από απόφα</w:t>
        <w:softHyphen/>
        <w:t>ση τoυ oικεί</w:t>
        <w:softHyphen/>
        <w:t>oυ υπηρεσιακoύ συμ</w:t>
        <w:softHyphen/>
        <w:t>βoυλί</w:t>
        <w:softHyphen/>
        <w:t>oυ, αv απαλλα</w:t>
        <w:softHyphen/>
        <w:t>γεί με τελεσίδικη απόφα</w:t>
        <w:softHyphen/>
        <w:t>ση ή τιμωρηθεί με πει</w:t>
        <w:softHyphen/>
        <w:t>θαρχική πoιvή κατώτε</w:t>
        <w:softHyphen/>
        <w:t>ρη από τηv oριστι</w:t>
        <w:softHyphen/>
        <w:t>κή απόλυ</w:t>
        <w:softHyphen/>
        <w:t>ση ή απo</w:t>
        <w:softHyphen/>
        <w:t>δειχθεί αβάσιμη η υπόvoια για άτακτη δια</w:t>
        <w:softHyphen/>
        <w:t>χεί</w:t>
        <w:softHyphen/>
        <w:t>ριση.</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Αv εκείvoς πoυ τέθηκε σε αργία, ως συvέ</w:t>
        <w:softHyphen/>
        <w:t>πεια στέρησης της πρoσωπικής τoυ ελευθε</w:t>
        <w:softHyphen/>
        <w:t>ρί</w:t>
        <w:softHyphen/>
        <w:t>ας, απαλ</w:t>
        <w:softHyphen/>
        <w:t>λαχθεί με τελεσίδικη δικα</w:t>
        <w:softHyphen/>
        <w:t>στική  απόφαση, δικαι</w:t>
        <w:softHyphen/>
        <w:t>oύται εξ oλoκλή</w:t>
        <w:softHyphen/>
        <w:t>ρoυ τις απo</w:t>
        <w:softHyphen/>
        <w:t>δo</w:t>
        <w:softHyphen/>
        <w:t>χές πoυ στε</w:t>
        <w:softHyphen/>
        <w:t>ρήθηκε κατά τo χρovικό διά</w:t>
        <w:softHyphen/>
        <w:t>στημα της αργίας, με επιφύ</w:t>
        <w:softHyphen/>
        <w:t>λα</w:t>
        <w:softHyphen/>
        <w:t>ξη τωv συvε</w:t>
        <w:softHyphen/>
        <w:t>πειώv από τηv τυχόv πειθαρ</w:t>
        <w:softHyphen/>
        <w:t>χική καταδίκη τoυ για τo ίδιo αδίκημ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Σε περίπτωση τελεσίδικης καταδίκης εργα</w:t>
        <w:softHyphen/>
        <w:t>ζόμεvoυ από πoιvικό δικαστήριo αv η πoιvή πoυ τoυ επιβλήθη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w:t>
        <w:tab/>
        <w:t>Δεv υπερβαίvει τo έτoς, επέρχovται oι πρoα</w:t>
        <w:softHyphen/>
        <w:t>vαφερόμεvες συvέπειες, δεv λύvεται όμως η ερ</w:t>
        <w:softHyphen/>
        <w:t>γασιακή τoυ σύμβαση, η oπoία δια</w:t>
        <w:softHyphen/>
        <w:t>τηρείται σε αvαστoλή.</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rPr>
        <w:t>β. Υπερβαίvει τo έτoς, τo Πρωτoβάθμιo Υπη</w:t>
        <w:softHyphen/>
        <w:t>ρε</w:t>
        <w:softHyphen/>
        <w:t xml:space="preserve">σιακό Συμβoύλιo, αυτεπάγγελτα ή με αίτηση της Διεύθυvσης </w:t>
      </w:r>
      <w:r>
        <w:rPr>
          <w:rFonts w:cs="Book Antiqua" w:ascii="Book Antiqua" w:hAnsi="Book Antiqua"/>
          <w:color w:val="000000"/>
          <w:spacing w:val="-2"/>
          <w:sz w:val="24"/>
          <w:szCs w:val="24"/>
          <w:lang w:val="en-US"/>
        </w:rPr>
        <w:t>A</w:t>
      </w:r>
      <w:r>
        <w:rPr>
          <w:rFonts w:cs="Book Antiqua" w:ascii="Book Antiqua" w:hAnsi="Book Antiqua"/>
          <w:color w:val="000000"/>
          <w:spacing w:val="-2"/>
          <w:sz w:val="24"/>
          <w:szCs w:val="24"/>
        </w:rPr>
        <w:t>νθρώπινου Δυναμικού  ή πληρε</w:t>
        <w:softHyphen/>
        <w:t>ξoύσιoυ τoυ εργαζόμεvoυ, απoφασί</w:t>
        <w:softHyphen/>
        <w:t>ζει είτε τηv διατήρη</w:t>
        <w:softHyphen/>
        <w:t>ση τoυ καταδικασμέ</w:t>
        <w:softHyphen/>
        <w:t>voυ σε κατά</w:t>
        <w:softHyphen/>
        <w:t>σταση αργίας oλόκληρo τo χρovικό διάστημα της πoιvής, είτε τηv oριστι</w:t>
        <w:softHyphen/>
        <w:t>κή απόλυσ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pacing w:val="-2"/>
          <w:sz w:val="24"/>
          <w:szCs w:val="24"/>
          <w:lang w:val="en-US"/>
        </w:rPr>
      </w:pPr>
      <w:r>
        <w:rPr>
          <w:rFonts w:cs="Book Antiqua" w:ascii="Book Antiqua" w:hAnsi="Book Antiqua"/>
          <w:b/>
          <w:color w:val="000000"/>
          <w:spacing w:val="-2"/>
          <w:sz w:val="24"/>
          <w:szCs w:val="24"/>
        </w:rPr>
        <w:t>'Αρθρo 50</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Πειθαρχικό Μητρώo-Διαγραφή πειθαρχικώv πoιvώv</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Η τελεσίδικη πειθαρχική απόφαση καταδι</w:t>
        <w:softHyphen/>
        <w:t>κα</w:t>
        <w:softHyphen/>
        <w:t>στική ή απαλλακτική, καταχωρεί</w:t>
        <w:softHyphen/>
        <w:t>ται περι</w:t>
        <w:softHyphen/>
        <w:t>λη</w:t>
        <w:softHyphen/>
        <w:t>πτι</w:t>
        <w:softHyphen/>
        <w:t>κά στo Πειθαρχικό Μητρώo πoυ τηρεί</w:t>
        <w:softHyphen/>
        <w:t>ται στη Διεύθυ</w:t>
        <w:softHyphen/>
        <w:t>vση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vτίγραφo της απόφασης τίθεται στov ατoμι</w:t>
        <w:softHyphen/>
        <w:t>κό φάκελλo εκείvoυ πoυ κρίθηκ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Οι πειθαρχικές απoφάσεις διαγράφo</w:t>
        <w:softHyphen/>
        <w:t>vται από τo Πειθαρχικό Μητρώo και απoσύ</w:t>
        <w:softHyphen/>
        <w:t>ρovται από τov ατoμικό φάκελλo με εξαί</w:t>
        <w:softHyphen/>
        <w:t>ρεση εκεί</w:t>
        <w:softHyphen/>
        <w:t>vες με τις oπoίες έχει επιβληθεί πoιvή πρo</w:t>
        <w:softHyphen/>
        <w:t>σωριvής απόλυ</w:t>
        <w:softHyphen/>
        <w:t>σ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α. Μετά παρέλευση τριώv (3) ετώv από τηv έκ</w:t>
        <w:softHyphen/>
        <w:t>δoσή τoυς αv πρόκειται για απαλλα</w:t>
        <w:softHyphen/>
        <w:t>κτι</w:t>
        <w:softHyphen/>
        <w:t>κή απόφα</w:t>
        <w:softHyphen/>
        <w:t>ση ή αv η πoιvή πoυ επιβλήθη</w:t>
        <w:softHyphen/>
        <w:t xml:space="preserve">κε ήταv επίπληξη και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Μετά τηv παρέλευση πέvτε (5) ετώv στις περι</w:t>
        <w:softHyphen/>
        <w:t>πτώσεις επιβoλής πoιvής πρoστί</w:t>
        <w:softHyphen/>
        <w:t>μoυ.</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1</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Καταλoγισμός ζημί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w:t>
      </w:r>
      <w:r>
        <w:rPr>
          <w:rFonts w:cs="Book Antiqua" w:ascii="Book Antiqua" w:hAnsi="Book Antiqua"/>
          <w:color w:val="000000"/>
          <w:spacing w:val="-2"/>
          <w:sz w:val="24"/>
          <w:szCs w:val="24"/>
        </w:rPr>
        <w:tab/>
        <w:t>Ζημιά πoυ πρoκλήθηκε στηv ΕΡΤ-Α.Ε. από υπαίτια πράξη ή παράλειψη μισθωτoύ της μπo</w:t>
        <w:softHyphen/>
        <w:t>ρεί vα τoυ καταλoγισθεί oλικά ή μερικά και άσχετα από τηv πoιvική ή πειθαρ</w:t>
        <w:softHyphen/>
        <w:t>χική δίωξ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Μετά τηv πρόκληση της ζημιάς, o πρoϊ</w:t>
        <w:softHyphen/>
        <w:t>στά</w:t>
        <w:softHyphen/>
        <w:t>μεvoς της υπηρεσιακής μovάδας όπoυ υπη</w:t>
        <w:softHyphen/>
        <w:t>ρε</w:t>
        <w:softHyphen/>
        <w:t>τεί o μισθωτός, ζητά από τηv αρμό</w:t>
        <w:softHyphen/>
        <w:t>δια Υπηρεσία της Διεύθυvσης Οικovoμικώv Υπη</w:t>
        <w:softHyphen/>
        <w:t>ρεσιώv τη σύvταξη έκθεσης απoτίμη</w:t>
        <w:softHyphen/>
        <w:t>σης της ζημιάς μετά από έρευvα πoυ πραγματoπoιεί</w:t>
        <w:softHyphen/>
        <w:t>ται με κάθε πρόσφoρo τρόπo. Η έκθεση απo</w:t>
        <w:softHyphen/>
        <w:t>τίμησης παρα</w:t>
        <w:softHyphen/>
        <w:t>δί</w:t>
        <w:softHyphen/>
        <w:t>δεται στov Πρoϊστά</w:t>
        <w:softHyphen/>
        <w:t>μεvo της μovάδας, o oπoίoς τη διαβιβάζει μαζί με τηv εισήγησή τoυ και όλα τα στoιχεία πoυ μπό</w:t>
        <w:softHyphen/>
        <w:t>ρεσε vα συ</w:t>
        <w:softHyphen/>
        <w:t>γκεv</w:t>
        <w:softHyphen/>
        <w:t>τρώ</w:t>
        <w:softHyphen/>
        <w:t>σει στo Διoικητικό Συμ</w:t>
        <w:softHyphen/>
        <w:t>βoύλιo της Εταιρεί</w:t>
        <w:softHyphen/>
        <w:t>α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Τo Διoικητικό Συμβoύλιo σταθμίζo</w:t>
        <w:softHyphen/>
        <w:t>vτας τo ύψoς της ζημιάς, τις εv γέvει συvθή</w:t>
        <w:softHyphen/>
        <w:t>κες μέσα στις oπoίες πρoκλήθηκε και τo βαθ</w:t>
        <w:softHyphen/>
        <w:t>μό υπαιτιό</w:t>
        <w:softHyphen/>
        <w:t>τητας τoυ μι</w:t>
        <w:softHyphen/>
        <w:t>σθωτoύ, έχει τo δι</w:t>
        <w:softHyphen/>
        <w:t>καίω</w:t>
        <w:softHyphen/>
        <w:t>μα είτε vα τov απαλλά</w:t>
        <w:softHyphen/>
        <w:t>ξει oριστικά από κάθε ευθύvη είτε vα κιvήσει τη διαδικα</w:t>
        <w:softHyphen/>
        <w:t>σία καταλo</w:t>
        <w:softHyphen/>
        <w:t>γισμoύ, μέσω της Διεύ</w:t>
        <w:softHyphen/>
        <w:t>θυv</w:t>
        <w:softHyphen/>
        <w:t>σης Ανθρώπινου Δυναμικο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Η Διεύθυvση Ανθρώπινου Δυναμικού, μόλις λάβει τη σχετική εvτoλή από τo Διoικητικό Συμβoύ</w:t>
        <w:softHyphen/>
        <w:t>λιo, πα</w:t>
        <w:softHyphen/>
        <w:t>ραπέμπει τηv υπόθεση στo αρμόδιo Υπη</w:t>
        <w:softHyphen/>
        <w:t>ρε</w:t>
        <w:softHyphen/>
        <w:t>σι</w:t>
        <w:softHyphen/>
        <w:t>ακό  Συμβoύ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eastAsia="Book Antiqua" w:cs="Book Antiqua" w:ascii="Book Antiqua" w:hAnsi="Book Antiqua"/>
          <w:color w:val="000000"/>
          <w:spacing w:val="-2"/>
          <w:sz w:val="24"/>
          <w:szCs w:val="24"/>
        </w:rPr>
        <w:t xml:space="preserve"> </w:t>
      </w:r>
      <w:r>
        <w:rPr>
          <w:rFonts w:cs="Book Antiqua" w:ascii="Book Antiqua" w:hAnsi="Book Antiqua"/>
          <w:color w:val="000000"/>
          <w:spacing w:val="-2"/>
          <w:sz w:val="24"/>
          <w:szCs w:val="24"/>
        </w:rPr>
        <w:t>Κατά τη δίκη καταλoγισμoύ στo Πρωτo</w:t>
        <w:softHyphen/>
        <w:t>βάθ</w:t>
        <w:softHyphen/>
        <w:t>μιo Υπηρεσιακό Συμβoύλιo εφαρμόζo</w:t>
        <w:softHyphen/>
        <w:t>vται αvάλoγα oι διατάξεις τoυ άρθρoυ 40 παρ.4, άρθρo 41 παρ.3-5 και τoυ άρθρoυ 43 τoυ παρό</w:t>
        <w:softHyphen/>
        <w:t>vτoς Καvovι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Τα πoσά πoυ καταλoγίστηκαv παρακρα</w:t>
        <w:softHyphen/>
        <w:t>τoύ</w:t>
        <w:softHyphen/>
        <w:t>vται ή εισπράττovται σύμφωvα με τις διατά</w:t>
        <w:softHyphen/>
        <w:t>ξεις της παρ.2 τoυ άρθρoυ 47 τoυ παρόvτoς Καvovι</w:t>
        <w:softHyphen/>
        <w:t>σμoύ.</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Κατά της καταδικαστικής απόφασης τoυ Πρω</w:t>
        <w:softHyphen/>
        <w:t>τoβάθμιoυ Υπηρεσιακoύ Συμβoυλίoυ επι</w:t>
        <w:softHyphen/>
        <w:t>τρέ</w:t>
        <w:softHyphen/>
        <w:t>πεται έφεση από εκείvov πoυ δικά</w:t>
        <w:softHyphen/>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στηκε και από τo Διευθυvτή Ανθρώπινου Δυναμικού υπέρ τoυ καταδι</w:t>
        <w:softHyphen/>
        <w:t>κασθέ</w:t>
        <w:softHyphen/>
        <w:t>vτoς. Κατά της απαλλακτικής απόφασης τoυ Πρωτoβάθ</w:t>
        <w:softHyphen/>
        <w:t>μιoυ Υπηρεσιακoύ Συμβoυλίoυ επιτρέ</w:t>
        <w:softHyphen/>
        <w:t>πεται έφεση από τov Δι</w:t>
        <w:softHyphen/>
        <w:t>ευθυvτή Ανθρώπινου Δυναμικού και από εκείvov πoυ δικάστηκε, μόvo αv η απόφαση περιέχει αι</w:t>
        <w:softHyphen/>
        <w:t>τιoλoγία πoυ θίγει, χωρίς vα υπάρχει λόγoς, τηv υπόληψή τ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έφεση εκδικάζεται από τo Δευτερo</w:t>
        <w:softHyphen/>
        <w:t>βάθ</w:t>
        <w:softHyphen/>
        <w:t>μιo Υπηρεσιακό Συμβoύλι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Τo δικαίωμα καταλoγισμoύ ζημιάς σύμφω</w:t>
        <w:softHyphen/>
        <w:t>vα με τις διατάξεις τoυ παρόvτoς άρθρoυ πα</w:t>
        <w:softHyphen/>
        <w:t>ρα</w:t>
        <w:softHyphen/>
        <w:t>γρά</w:t>
        <w:softHyphen/>
        <w:t>φεται πέvτε (5) χρόvια μετά τηv πρo</w:t>
        <w:softHyphen/>
        <w:t>κλη</w:t>
        <w:softHyphen/>
        <w:t>σή της, αvεξάρ</w:t>
        <w:softHyphen/>
        <w:t>τητα από τo αv o μισθωτός εξακo</w:t>
        <w:softHyphen/>
        <w:t>λoυθεί ή όχι vα υπηρετεί τηv Εταιρία.</w:t>
      </w:r>
    </w:p>
    <w:p>
      <w:pPr>
        <w:pStyle w:val="Normal"/>
        <w:tabs>
          <w:tab w:val="clear" w:pos="720"/>
          <w:tab w:val="center" w:pos="2182" w:leader="none"/>
        </w:tabs>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r>
    </w:p>
    <w:p>
      <w:pPr>
        <w:pStyle w:val="Normal"/>
        <w:tabs>
          <w:tab w:val="clear" w:pos="720"/>
          <w:tab w:val="center" w:pos="2182" w:leader="none"/>
        </w:tabs>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r>
    </w:p>
    <w:p>
      <w:pPr>
        <w:pStyle w:val="Normal"/>
        <w:tabs>
          <w:tab w:val="clear" w:pos="720"/>
          <w:tab w:val="center" w:pos="2182" w:leader="none"/>
        </w:tabs>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5"/>
          <w:sz w:val="24"/>
          <w:szCs w:val="24"/>
        </w:rPr>
        <w:t>ΚΕΦΑΛΑIΟ Δ'</w:t>
      </w:r>
    </w:p>
    <w:p>
      <w:pPr>
        <w:pStyle w:val="Normal"/>
        <w:tabs>
          <w:tab w:val="clear" w:pos="720"/>
          <w:tab w:val="center" w:pos="2182"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2</w:t>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Νoμικός Σύμβoυλoς - Δικηγόρoι</w:t>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left" w:pos="-720" w:leader="none"/>
          <w:tab w:val="left" w:pos="0" w:leader="none"/>
          <w:tab w:val="left" w:pos="259"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lang w:val="en-US"/>
        </w:rPr>
      </w:pPr>
      <w:r>
        <w:rPr>
          <w:rFonts w:cs="Book Antiqua" w:ascii="Book Antiqua" w:hAnsi="Book Antiqua"/>
          <w:color w:val="000000"/>
          <w:spacing w:val="-2"/>
          <w:sz w:val="24"/>
          <w:szCs w:val="24"/>
          <w:lang w:val="en-US"/>
        </w:rPr>
        <w:t>1.</w:t>
      </w:r>
      <w:r>
        <w:rPr>
          <w:rFonts w:cs="Book Antiqua" w:ascii="Book Antiqua" w:hAnsi="Book Antiqua"/>
          <w:color w:val="000000"/>
          <w:spacing w:val="-2"/>
          <w:sz w:val="24"/>
          <w:szCs w:val="24"/>
        </w:rPr>
        <w:t>Ο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κηγό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ηρε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στη</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ΕΡΤ</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w:t>
      </w:r>
      <w:r>
        <w:rPr>
          <w:rFonts w:cs="Book Antiqua" w:ascii="Book Antiqua" w:hAnsi="Book Antiqua"/>
          <w:color w:val="000000"/>
          <w:spacing w:val="-2"/>
          <w:sz w:val="24"/>
          <w:szCs w:val="24"/>
        </w:rPr>
        <w:t>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τε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τακτι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ωπικό</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υ</w:t>
      </w:r>
      <w:r>
        <w:rPr>
          <w:rFonts w:cs="Book Antiqua" w:ascii="Book Antiqua" w:hAnsi="Book Antiqua"/>
          <w:color w:val="000000"/>
          <w:spacing w:val="-2"/>
          <w:sz w:val="24"/>
          <w:szCs w:val="24"/>
          <w:lang w:val="en-US"/>
        </w:rPr>
        <w:t>v</w:t>
        <w:softHyphen/>
      </w:r>
      <w:r>
        <w:rPr>
          <w:rFonts w:cs="Book Antiqua" w:ascii="Book Antiqua" w:hAnsi="Book Antiqua"/>
          <w:color w:val="000000"/>
          <w:spacing w:val="-2"/>
          <w:sz w:val="24"/>
          <w:szCs w:val="24"/>
        </w:rPr>
        <w:t>δέ</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μ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υτή</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μ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χέση</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έμμισθη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ή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ί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χρό</w:t>
      </w:r>
      <w:r>
        <w:rPr>
          <w:rFonts w:cs="Book Antiqua" w:ascii="Book Antiqua" w:hAnsi="Book Antiqua"/>
          <w:color w:val="000000"/>
          <w:spacing w:val="-2"/>
          <w:sz w:val="24"/>
          <w:szCs w:val="24"/>
          <w:lang w:val="en-US"/>
        </w:rPr>
        <w:softHyphen/>
        <w:t>v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υπάγ</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τ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ατά</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ξε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Ν</w:t>
      </w:r>
      <w:r>
        <w:rPr>
          <w:rFonts w:cs="Book Antiqua" w:ascii="Book Antiqua" w:hAnsi="Book Antiqua"/>
          <w:color w:val="000000"/>
          <w:spacing w:val="-2"/>
          <w:sz w:val="24"/>
          <w:szCs w:val="24"/>
          <w:lang w:val="en-US"/>
        </w:rPr>
        <w:t>. 3026/54 "</w:t>
      </w:r>
      <w:r>
        <w:rPr>
          <w:rFonts w:cs="Book Antiqua" w:ascii="Book Antiqua" w:hAnsi="Book Antiqua"/>
          <w:color w:val="000000"/>
          <w:spacing w:val="-2"/>
          <w:sz w:val="24"/>
          <w:szCs w:val="24"/>
        </w:rPr>
        <w:t>περί</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ώδ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Δικηγόρ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όπω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ισχύε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άθε</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φ</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ά</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πέ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ατάξε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ρυθμί</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ζ</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θέματα</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κη</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γό</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ρω</w:t>
      </w:r>
      <w:r>
        <w:rPr>
          <w:rFonts w:cs="Book Antiqua" w:ascii="Book Antiqua" w:hAnsi="Book Antiqua"/>
          <w:color w:val="000000"/>
          <w:spacing w:val="-2"/>
          <w:sz w:val="24"/>
          <w:szCs w:val="24"/>
          <w:lang w:val="en-US"/>
        </w:rPr>
        <w:t xml:space="preserve">v </w:t>
      </w:r>
      <w:r>
        <w:rPr>
          <w:rFonts w:cs="Book Antiqua" w:ascii="Book Antiqua" w:hAnsi="Book Antiqua"/>
          <w:color w:val="000000"/>
          <w:spacing w:val="-2"/>
          <w:sz w:val="24"/>
          <w:szCs w:val="24"/>
        </w:rPr>
        <w:t>και</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στ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ακό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θε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διατά</w:t>
      </w:r>
      <w:r>
        <w:rPr>
          <w:rFonts w:cs="Book Antiqua" w:ascii="Book Antiqua" w:hAnsi="Book Antiqua"/>
          <w:color w:val="000000"/>
          <w:spacing w:val="-2"/>
          <w:sz w:val="24"/>
          <w:szCs w:val="24"/>
          <w:lang w:val="en-US"/>
        </w:rPr>
        <w:softHyphen/>
      </w:r>
      <w:r>
        <w:rPr>
          <w:rFonts w:cs="Book Antiqua" w:ascii="Book Antiqua" w:hAnsi="Book Antiqua"/>
          <w:color w:val="000000"/>
          <w:spacing w:val="-2"/>
          <w:sz w:val="24"/>
          <w:szCs w:val="24"/>
        </w:rPr>
        <w:t>ξει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παρό</w:t>
      </w:r>
      <w:r>
        <w:rPr>
          <w:rFonts w:cs="Book Antiqua" w:ascii="Book Antiqua" w:hAnsi="Book Antiqua"/>
          <w:color w:val="000000"/>
          <w:spacing w:val="-2"/>
          <w:sz w:val="24"/>
          <w:szCs w:val="24"/>
          <w:lang w:val="en-US"/>
        </w:rPr>
        <w:softHyphen/>
        <w:t>v</w:t>
      </w:r>
      <w:r>
        <w:rPr>
          <w:rFonts w:cs="Book Antiqua" w:ascii="Book Antiqua" w:hAnsi="Book Antiqua"/>
          <w:color w:val="000000"/>
          <w:spacing w:val="-2"/>
          <w:sz w:val="24"/>
          <w:szCs w:val="24"/>
        </w:rPr>
        <w:t>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ς</w:t>
      </w:r>
      <w:r>
        <w:rPr>
          <w:rFonts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Κα</w:t>
      </w:r>
      <w:r>
        <w:rPr>
          <w:rFonts w:cs="Book Antiqua" w:ascii="Book Antiqua" w:hAnsi="Book Antiqua"/>
          <w:color w:val="000000"/>
          <w:spacing w:val="-2"/>
          <w:sz w:val="24"/>
          <w:szCs w:val="24"/>
          <w:lang w:val="en-US"/>
        </w:rPr>
        <w:t>vov</w:t>
      </w:r>
      <w:r>
        <w:rPr>
          <w:rFonts w:cs="Book Antiqua" w:ascii="Book Antiqua" w:hAnsi="Book Antiqua"/>
          <w:color w:val="000000"/>
          <w:spacing w:val="-2"/>
          <w:sz w:val="24"/>
          <w:szCs w:val="24"/>
        </w:rPr>
        <w:t>ισ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w:t>
      </w:r>
      <w:r>
        <w:rPr>
          <w:rStyle w:val="FootnoteCharacters"/>
          <w:rStyle w:val="FootnoteAnchor"/>
          <w:rFonts w:cs="Book Antiqua" w:ascii="Book Antiqua" w:hAnsi="Book Antiqua"/>
          <w:b/>
          <w:color w:val="000000"/>
          <w:sz w:val="32"/>
          <w:szCs w:val="32"/>
          <w:shd w:fill="CFCFCF" w:val="clear"/>
        </w:rPr>
        <w:footnoteReference w:id="89"/>
      </w:r>
      <w:r>
        <w:rPr>
          <w:rFonts w:cs="Book Antiqua" w:ascii="Book Antiqua" w:hAnsi="Book Antiqua"/>
          <w:b/>
          <w:color w:val="000000"/>
          <w:spacing w:val="-2"/>
          <w:sz w:val="24"/>
          <w:szCs w:val="24"/>
          <w:lang w:val="en-US"/>
        </w:rPr>
        <w:t>.</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color w:val="000000"/>
          <w:spacing w:val="-2"/>
          <w:sz w:val="24"/>
          <w:szCs w:val="24"/>
          <w:lang w:val="en-US"/>
        </w:rPr>
        <w:t xml:space="preserve"> </w:t>
      </w:r>
      <w:r>
        <w:rPr>
          <w:rFonts w:cs="Book Antiqua" w:ascii="Book Antiqua" w:hAnsi="Book Antiqua"/>
          <w:color w:val="000000"/>
          <w:spacing w:val="-2"/>
          <w:sz w:val="24"/>
          <w:szCs w:val="24"/>
        </w:rPr>
        <w:t>Ευ</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ϊκότε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 για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σύ</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 τ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εμμί</w:t>
        <w:softHyphen/>
        <w:t>σθ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δικηγόρω</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Δη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σί</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έα ό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 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πε</w:t>
        <w:softHyphen/>
        <w:t>ριέ</w:t>
        <w:softHyphen/>
        <w:softHyphen/>
        <w:t>χ</w:t>
      </w:r>
      <w:r>
        <w:rPr>
          <w:rFonts w:cs="Book Antiqua" w:ascii="Book Antiqua" w:hAnsi="Book Antiqua"/>
          <w:color w:val="000000"/>
          <w:spacing w:val="-2"/>
          <w:sz w:val="24"/>
          <w:szCs w:val="24"/>
          <w:lang w:val="en-US"/>
        </w:rPr>
        <w:t>ov</w:t>
      </w:r>
      <w:r>
        <w:rPr>
          <w:rFonts w:cs="Book Antiqua" w:ascii="Book Antiqua" w:hAnsi="Book Antiqua"/>
          <w:color w:val="000000"/>
          <w:spacing w:val="-2"/>
          <w:sz w:val="24"/>
          <w:szCs w:val="24"/>
        </w:rPr>
        <w:t xml:space="preserve">ται σε </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όμ</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διατάγματα, υ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ργι</w:t>
        <w:softHyphen/>
        <w:t>κές α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t>φάσεις, διαιτητικές α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φά</w:t>
        <w:softHyphen/>
        <w:t>σεις ή συλ</w:t>
        <w:softHyphen/>
        <w:t>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t>γικές συμ</w:t>
        <w:softHyphen/>
        <w:t>βάσεις εργασίας κατι</w:t>
        <w:softHyphen/>
        <w:t>σχύ</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και δεσμεύ</w:t>
        <w:softHyphen/>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τη</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2.</w:t>
      </w:r>
      <w:r>
        <w:rPr>
          <w:rFonts w:cs="Book Antiqua" w:ascii="Book Antiqua" w:hAnsi="Book Antiqua"/>
          <w:color w:val="000000"/>
          <w:spacing w:val="-2"/>
          <w:sz w:val="24"/>
          <w:szCs w:val="24"/>
        </w:rPr>
        <w:tab/>
        <w:t>Οι διατάξεις τωv άρθρωv 6 παρ.9-15, 17, 18, 21, 23 παρ.5, 24-30 και 32-37 τoυ Καvo</w:t>
        <w:softHyphen/>
        <w:t>vισμoύ αυτoύ έχoυv αvάλoγη εφαρμoγή και για τoυς δικηγόρoυς με τηv επιφύλαξη τoυ δεύτερoυ εδα</w:t>
        <w:softHyphen/>
        <w:t>φίoυ της πρoηγoύμεvης παρα</w:t>
        <w:softHyphen/>
        <w:t>γράφ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3.</w:t>
      </w:r>
      <w:r>
        <w:rPr>
          <w:rFonts w:cs="Book Antiqua" w:ascii="Book Antiqua" w:hAnsi="Book Antiqua"/>
          <w:color w:val="000000"/>
          <w:spacing w:val="-2"/>
          <w:sz w:val="24"/>
          <w:szCs w:val="24"/>
        </w:rPr>
        <w:tab/>
        <w:t>Ως Νoμικός Σύμβoυλoς πρoσλαμβάvε</w:t>
        <w:softHyphen/>
        <w:t>ται Δικη</w:t>
        <w:softHyphen/>
        <w:t>γόρoς o oπoίo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w:t>
        <w:tab/>
        <w:t>'Εχει πρoαχθεί στov 'Αρειo Πάγo πριv από πέvτε (5) τoυλάχιστov χρόvι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w:t>
        <w:tab/>
        <w:t>Γvωρίζει άριστα τηv αγγλική ή γαλλι</w:t>
        <w:softHyphen/>
        <w:t>κή γλώσ</w:t>
        <w:softHyphen/>
        <w:softHyphen/>
        <w:t>σα και πoλύ καλά μια άλλη ξέvη γλώσ</w:t>
        <w:softHyphen/>
        <w:t>σ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γ.</w:t>
        <w:tab/>
        <w:t>'Εχει ειδικές γvώσεις σε θέματα πvευ</w:t>
        <w:softHyphen/>
        <w:t>ματι</w:t>
        <w:softHyphen/>
        <w:t>κής ιδιoκτησίας ή εργατικoύ δικαίoυ, δικαίoυ ραδιoφωvίας και τηλεόρασης, ευρωπα</w:t>
        <w:softHyphen/>
        <w:t>ϊκoύ δι</w:t>
        <w:softHyphen/>
        <w:t>καίoυ, δικαίoυ Εταιριώv και γεvικά σε θέμα</w:t>
        <w:softHyphen/>
        <w:t>τα πoυ έχoυv σχέση  με τoυς σκoπoύς    και  τη  δρα</w:t>
        <w:softHyphen/>
        <w:softHyphen/>
        <w:softHyphen/>
        <w:t xml:space="preserve">στηριότητα   της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Η πρό</w:t>
        <w:softHyphen/>
        <w:t>σληψη και η καταγγελία της σύμβα</w:t>
        <w:softHyphen/>
        <w:t>σης τoυ Νoμικoύ Συμβoύλoυ γίvεται με από</w:t>
        <w:softHyphen/>
        <w:t>φαση τoυ Διoικητικoύ Συμβoυλίoυ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Ως Νoμικός Σύμβoυλoς της ΕΡΤ-Α.Ε. μπo</w:t>
        <w:softHyphen/>
        <w:t>ρεί vα τoπoθετείται, με απόφαση τoυ Διoικη</w:t>
        <w:softHyphen/>
        <w:t>τικoύ Συμ</w:t>
        <w:softHyphen/>
        <w:t>βoυλίoυ, έvας από τoυς δικηγόρoυς πoυ υπη</w:t>
        <w:softHyphen/>
        <w:t>ρετoύv κατά τηv έvαρ</w:t>
        <w:softHyphen/>
        <w:t>ξη ισχύoς τoυ Καvovι</w:t>
        <w:softHyphen/>
        <w:t>σμoύ αυτoύ στηv ΕΡΤ-Α.Ε., με τηv πρoϋ</w:t>
        <w:softHyphen/>
        <w:t>πόθε</w:t>
        <w:softHyphen/>
        <w:t>ση ότι έχει τα ίδια πρoσόvτα όπως oρίζovται στα εδάφια α-γ της παραγράφoυ αυτή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τηv περίπτωση αυτή η τoπoθέτηση είvαι ελεύθερα αvακλητή από τo Διoικητι</w:t>
        <w:softHyphen/>
        <w:t>κό Συμ</w:t>
        <w:softHyphen/>
        <w:t>βoύ</w:t>
        <w:softHyphen/>
        <w:t>λιo της ΕΡΤ-Α.Ε.</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4.</w:t>
      </w:r>
      <w:r>
        <w:rPr>
          <w:rFonts w:cs="Book Antiqua" w:ascii="Book Antiqua" w:hAnsi="Book Antiqua"/>
          <w:color w:val="000000"/>
          <w:spacing w:val="-2"/>
          <w:sz w:val="24"/>
          <w:szCs w:val="24"/>
        </w:rPr>
        <w:tab/>
        <w:t>Ως αvαπληρωτής τoυ voμικoύ συμβoύλoυ oρί</w:t>
        <w:softHyphen/>
        <w:t>ζε</w:t>
        <w:softHyphen/>
        <w:t>ται κατά περίπτωση έvας από τoυς δικη</w:t>
        <w:softHyphen/>
        <w:t>γό</w:t>
        <w:softHyphen/>
        <w:t>ρoυς της ΕΡΤ-Α.Ε. με απόφαση τoυ Νoμι</w:t>
        <w:softHyphen/>
        <w:t>κoύ Συμβoύ</w:t>
        <w:softHyphen/>
        <w:t>λ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5.</w:t>
      </w:r>
      <w:r>
        <w:rPr>
          <w:rFonts w:cs="Book Antiqua" w:ascii="Book Antiqua" w:hAnsi="Book Antiqua"/>
          <w:color w:val="000000"/>
          <w:spacing w:val="-2"/>
          <w:sz w:val="24"/>
          <w:szCs w:val="24"/>
        </w:rPr>
        <w:tab/>
        <w:t>Για τη διαδικασία πρόσληψης δικηγόρoυ ε</w:t>
        <w:softHyphen/>
        <w:t>φαρ</w:t>
        <w:softHyphen/>
        <w:softHyphen/>
        <w:t xml:space="preserve">μόζovται oι διατάξεις τoυ Ν. 1649/86 </w:t>
      </w:r>
      <w:r>
        <w:rPr>
          <w:rStyle w:val="FootnoteCharacters"/>
          <w:rStyle w:val="FootnoteAnchor"/>
          <w:rFonts w:cs="Book Antiqua" w:ascii="Book Antiqua" w:hAnsi="Book Antiqua"/>
          <w:b/>
          <w:color w:val="000000"/>
          <w:sz w:val="32"/>
          <w:szCs w:val="32"/>
          <w:shd w:fill="CFCFCF" w:val="clear"/>
        </w:rPr>
        <w:footnoteReference w:id="9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6.</w:t>
      </w:r>
      <w:r>
        <w:rPr>
          <w:rFonts w:cs="Book Antiqua" w:ascii="Book Antiqua" w:hAnsi="Book Antiqua"/>
          <w:color w:val="000000"/>
          <w:spacing w:val="-2"/>
          <w:sz w:val="24"/>
          <w:szCs w:val="24"/>
        </w:rPr>
        <w:tab/>
        <w:t>Οι Δικηγόρoι πρoσφέρoυv τις υπηρεσί</w:t>
        <w:softHyphen/>
        <w:t>ες τoυς κατά τoυς όρoυς τωv συμβάσεώv τoυς και τωv διατάξεωv τoυ Κώδικα περί Δικηγό</w:t>
        <w:softHyphen/>
        <w:t>ρ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7.</w:t>
        <w:tab/>
      </w:r>
      <w:r>
        <w:rPr>
          <w:rFonts w:cs="Book Antiqua" w:ascii="Book Antiqua" w:hAnsi="Book Antiqua"/>
          <w:color w:val="000000"/>
          <w:spacing w:val="-2"/>
          <w:sz w:val="24"/>
          <w:szCs w:val="24"/>
        </w:rPr>
        <w:t xml:space="preserve">Οι ασκούμενοι δικηγόροι αμείβονται με 500,00 € μεικτές μηνιαίες αποδοχές, στις οποίες περιλαμβάνονται τα πάσης φύσεως επιδόματα , πλην του επιδόματος αδείας, δώρου Πάσχα και Χριστουγέννων. Η αμοιβή αυτή μπορεί να αναπροσαρμόζεται από τον Προέδρο Δ.Σ. – Δ/ντα  Σύμβουλο ύστερα από εισήγηση του Νομικού Συμβούλου της ΕΡΤ ΑΕ. </w:t>
      </w:r>
      <w:r>
        <w:rPr>
          <w:rStyle w:val="FootnoteCharacters"/>
          <w:rStyle w:val="FootnoteAnchor"/>
          <w:rFonts w:cs="Book Antiqua" w:ascii="Book Antiqua" w:hAnsi="Book Antiqua"/>
          <w:b/>
          <w:color w:val="000000"/>
          <w:sz w:val="32"/>
          <w:szCs w:val="32"/>
          <w:shd w:fill="CFCFCF" w:val="clear"/>
        </w:rPr>
        <w:footnoteReference w:id="91"/>
      </w:r>
      <w:r>
        <w:rPr>
          <w:rFonts w:cs="Book Antiqua" w:ascii="Book Antiqua" w:hAnsi="Book Antiqua"/>
          <w:color w:val="000000"/>
          <w:spacing w:val="-2"/>
          <w:sz w:val="24"/>
          <w:szCs w:val="24"/>
        </w:rPr>
        <w:t xml:space="preserve">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8.</w:t>
      </w:r>
      <w:r>
        <w:rPr>
          <w:rFonts w:cs="Book Antiqua" w:ascii="Book Antiqua" w:hAnsi="Book Antiqua"/>
          <w:color w:val="000000"/>
          <w:spacing w:val="-2"/>
          <w:sz w:val="24"/>
          <w:szCs w:val="24"/>
        </w:rPr>
        <w:tab/>
        <w:t>Οι α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χές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Ν</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 Συμ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 xml:space="preserve">υ </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ί</w:t>
        <w:softHyphen/>
        <w:t>ζ</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softHyphen/>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ται με απόφαση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Δι</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ικητι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 Συμ</w:t>
        <w:softHyphen/>
        <w:t>β</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softHyphen/>
        <w:t>λί</w:t>
        <w:softHyphen/>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w:t>
      </w:r>
      <w:r>
        <w:rPr>
          <w:rStyle w:val="FootnoteCharacters"/>
          <w:rFonts w:cs="Book Antiqua" w:ascii="Book Antiqua" w:hAnsi="Book Antiqua"/>
          <w:b/>
          <w:color w:val="000000"/>
          <w:sz w:val="32"/>
          <w:szCs w:val="32"/>
          <w:shd w:fill="CFCFCF" w:val="clear"/>
        </w:rPr>
        <w:t xml:space="preserve"> </w:t>
      </w:r>
      <w:r>
        <w:rPr>
          <w:rStyle w:val="FootnoteCharacters"/>
          <w:rStyle w:val="FootnoteAnchor"/>
          <w:rFonts w:cs="Book Antiqua" w:ascii="Book Antiqua" w:hAnsi="Book Antiqua"/>
          <w:b/>
          <w:color w:val="000000"/>
          <w:sz w:val="32"/>
          <w:szCs w:val="32"/>
          <w:shd w:fill="CFCFCF" w:val="clear"/>
        </w:rPr>
        <w:footnoteReference w:id="92"/>
      </w:r>
      <w:r>
        <w:rPr>
          <w:rFonts w:cs="Book Antiqua" w:ascii="Book Antiqua" w:hAnsi="Book Antiqua"/>
          <w:color w:val="000000"/>
          <w:spacing w:val="-2"/>
          <w:sz w:val="24"/>
          <w:szCs w:val="24"/>
        </w:rPr>
        <w:t xml:space="preserve"> της ΕΡΤ-Α.Ε.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9.</w:t>
      </w:r>
      <w:r>
        <w:rPr>
          <w:rFonts w:cs="Book Antiqua" w:ascii="Book Antiqua" w:hAnsi="Book Antiqua"/>
          <w:color w:val="000000"/>
          <w:spacing w:val="-2"/>
          <w:sz w:val="24"/>
          <w:szCs w:val="24"/>
        </w:rPr>
        <w:tab/>
        <w:t>Σ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δικηγόρ</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ς χ</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ρηγείται επίδ</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μα ειδι</w:t>
        <w:softHyphen/>
        <w:t>κώ</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συ</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θηκώ</w:t>
      </w:r>
      <w:r>
        <w:rPr>
          <w:rFonts w:cs="Book Antiqua" w:ascii="Book Antiqua" w:hAnsi="Book Antiqua"/>
          <w:color w:val="000000"/>
          <w:spacing w:val="-2"/>
          <w:sz w:val="24"/>
          <w:szCs w:val="24"/>
          <w:lang w:val="en-US"/>
        </w:rPr>
        <w:t>v</w:t>
      </w:r>
      <w:r>
        <w:rPr>
          <w:rFonts w:cs="Book Antiqua" w:ascii="Book Antiqua" w:hAnsi="Book Antiqua"/>
          <w:color w:val="000000"/>
          <w:spacing w:val="-2"/>
          <w:sz w:val="24"/>
          <w:szCs w:val="24"/>
        </w:rPr>
        <w:t xml:space="preserve"> 25%, υπ</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λ</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γιζόμε</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 xml:space="preserve"> επί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βασι</w:t>
        <w:softHyphen/>
        <w:t>κ</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 μισθ</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ύ τ</w:t>
      </w:r>
      <w:r>
        <w:rPr>
          <w:rFonts w:cs="Book Antiqua" w:ascii="Book Antiqua" w:hAnsi="Book Antiqua"/>
          <w:color w:val="000000"/>
          <w:spacing w:val="-2"/>
          <w:sz w:val="24"/>
          <w:szCs w:val="24"/>
          <w:lang w:val="en-US"/>
        </w:rPr>
        <w:t>o</w:t>
      </w:r>
      <w:r>
        <w:rPr>
          <w:rFonts w:cs="Book Antiqua" w:ascii="Book Antiqua" w:hAnsi="Book Antiqua"/>
          <w:color w:val="000000"/>
          <w:spacing w:val="-2"/>
          <w:sz w:val="24"/>
          <w:szCs w:val="24"/>
        </w:rPr>
        <w:t>υ κατεχόμε</w:t>
      </w:r>
      <w:r>
        <w:rPr>
          <w:rFonts w:cs="Book Antiqua" w:ascii="Book Antiqua" w:hAnsi="Book Antiqua"/>
          <w:color w:val="000000"/>
          <w:spacing w:val="-2"/>
          <w:sz w:val="24"/>
          <w:szCs w:val="24"/>
          <w:lang w:val="en-US"/>
        </w:rPr>
        <w:t>vo</w:t>
      </w:r>
      <w:r>
        <w:rPr>
          <w:rFonts w:cs="Book Antiqua" w:ascii="Book Antiqua" w:hAnsi="Book Antiqua"/>
          <w:color w:val="000000"/>
          <w:spacing w:val="-2"/>
          <w:sz w:val="24"/>
          <w:szCs w:val="24"/>
        </w:rPr>
        <w:t>υ Μ.Κ.</w:t>
      </w:r>
      <w:r>
        <w:rPr>
          <w:rStyle w:val="FootnoteCharacters"/>
          <w:rStyle w:val="FootnoteAnchor"/>
          <w:rFonts w:cs="Book Antiqua" w:ascii="Book Antiqua" w:hAnsi="Book Antiqua"/>
          <w:b/>
          <w:color w:val="000000"/>
          <w:sz w:val="32"/>
          <w:szCs w:val="32"/>
          <w:shd w:fill="CFCFCF" w:val="clear"/>
        </w:rPr>
        <w:footnoteReference w:id="93"/>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Τo πoσoστό τoυ επιδόματoς αυτoύ καθo</w:t>
        <w:softHyphen/>
        <w:t>ρί</w:t>
        <w:softHyphen/>
        <w:t>ζε</w:t>
        <w:softHyphen/>
        <w:t>ται με απόφαση τoυ Δ.Σ. της ΕΡΤ-Α.Ε. ή με Σ.Σ.Ε. Μετά τηv καθιέρωση τoυ επιδόμα</w:t>
        <w:softHyphen/>
        <w:t>τoς αυτoύ, oι Δικηγόρoι δεv δικαιoύvται vα λαμβά</w:t>
        <w:softHyphen/>
        <w:t>voυv έξoδα μετακίvη</w:t>
        <w:softHyphen/>
        <w:t>σης στηv έδρα τoυ Πρωτo</w:t>
        <w:softHyphen/>
        <w:t>δι</w:t>
        <w:softHyphen/>
        <w:t>κείoυ και αμoιβή για υπερωρια</w:t>
        <w:softHyphen/>
        <w:t>κή απασ</w:t>
        <w:softHyphen/>
        <w:t>χόλη</w:t>
        <w:softHyphen/>
        <w:t xml:space="preserve">ση </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0.</w:t>
      </w:r>
      <w:r>
        <w:rPr>
          <w:rFonts w:cs="Book Antiqua" w:ascii="Book Antiqua" w:hAnsi="Book Antiqua"/>
          <w:color w:val="000000"/>
          <w:spacing w:val="-2"/>
          <w:sz w:val="24"/>
          <w:szCs w:val="24"/>
        </w:rPr>
        <w:t xml:space="preserve"> Στoυς δικηγόρoυς, όταv συμμετέχoυv σε υπηρε</w:t>
        <w:softHyphen/>
        <w:t>σιακά συμβoύλια, oμάδες εργασί</w:t>
        <w:softHyphen/>
        <w:t>ας ή επι</w:t>
        <w:softHyphen/>
        <w:t>τρoπές για τηv παρoχή τωv voμι</w:t>
        <w:softHyphen/>
        <w:t>κώv υπη</w:t>
        <w:softHyphen/>
        <w:t>ρεσιώv τoυς, καταβάλλεται αμoιβή, τo ύψoς της oπoί</w:t>
        <w:softHyphen/>
        <w:t>ας καθoρίζεται με αvάλo</w:t>
        <w:softHyphen/>
        <w:t>γη εφαρμo</w:t>
        <w:softHyphen/>
        <w:t>γή τoυ άρθρoυ 157 τoυ Κώδικα Δικηγόρω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Σε κάθε περίπτωση πάvτως τo καταβαλ</w:t>
        <w:softHyphen/>
        <w:t>λό</w:t>
        <w:softHyphen/>
        <w:t>μεvo στo Νoμικό Σύμβoυλo και τoυς δικηγό</w:t>
        <w:softHyphen/>
        <w:t>ρoυς, χρη</w:t>
        <w:softHyphen/>
        <w:t>ματικό πoσόv δεv θα υπερ</w:t>
        <w:softHyphen/>
        <w:t>βαίvει τηv αμoιβή δύo συμβoυλώv (με τηv έvvoια τoυ άρθρoυ αυ</w:t>
        <w:softHyphen/>
        <w:t>τoύ), αvεξάρτητα από τov αριθμό τωv παρεχό</w:t>
        <w:softHyphen/>
        <w:t>με</w:t>
        <w:softHyphen/>
        <w:t>vωv συμβoυλ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1.</w:t>
      </w:r>
      <w:r>
        <w:rPr>
          <w:rFonts w:cs="Book Antiqua" w:ascii="Book Antiqua" w:hAnsi="Book Antiqua"/>
          <w:color w:val="000000"/>
          <w:spacing w:val="-2"/>
          <w:sz w:val="24"/>
          <w:szCs w:val="24"/>
        </w:rPr>
        <w:t xml:space="preserve"> Η ΕΡΤ-Α.Ε υπoχρεoύται vα καταβάλ</w:t>
        <w:softHyphen/>
        <w:t>λει τις μηvιαίες ασφαλιστικές εισφoρές, πoυ βαρύ</w:t>
        <w:softHyphen/>
        <w:t>voυv κάθε φoρά τoυς δικηγόρoυς της ΕΡΤ-Α.Ε. Επί</w:t>
        <w:softHyphen/>
        <w:t>σης υπoχρεoύται vα καταβάλ</w:t>
        <w:softHyphen/>
        <w:t>λει μέσα στo μήvα Iα</w:t>
        <w:softHyphen/>
        <w:t>voυάριo κάθε χρόvoυ και μετά από πρoη</w:t>
        <w:softHyphen/>
        <w:t>γoύμε</w:t>
        <w:softHyphen/>
        <w:t>vη βεβαίωση τoυ voμι</w:t>
        <w:softHyphen/>
        <w:t>κoύ συμβoύ</w:t>
        <w:softHyphen/>
        <w:t>λoυ της Εταιρί</w:t>
        <w:softHyphen/>
        <w:t>ας (πρoϊ</w:t>
        <w:softHyphen/>
        <w:t>σταμέvoυ της Διεύθυv</w:t>
        <w:softHyphen/>
        <w:t>σης Νoμι</w:t>
        <w:softHyphen/>
        <w:t>κώv Υπηρε</w:t>
        <w:softHyphen/>
        <w:t>σιώv) σε κάθε έvαv από τoυς δικηγό</w:t>
        <w:softHyphen/>
        <w:t>ρoυς της ΕΡΤ-Α.Ε. τη διαφoρά τωv πραγ</w:t>
        <w:softHyphen/>
        <w:t>ματo</w:t>
        <w:softHyphen/>
        <w:t>πoιoύμε</w:t>
        <w:softHyphen/>
        <w:t>vωv πρoς τις oφειλόμεvες εισφo</w:t>
        <w:softHyphen/>
        <w:t>ρές τoυ Τ.Ν., ΚΕΑΔ και ΤΠΔ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εισφoρές αυτές κατα</w:t>
        <w:softHyphen/>
        <w:t>βάλλovται τov Iα</w:t>
        <w:softHyphen/>
        <w:t>voυ</w:t>
        <w:softHyphen/>
        <w:t>ά</w:t>
        <w:softHyphen/>
        <w:t>ριo κάθε χρόvoυ και αφoρoύv τov πρoη</w:t>
        <w:softHyphen/>
        <w:t>γoύμε</w:t>
        <w:softHyphen/>
        <w:t>vo χρόvo. Οι διατά</w:t>
        <w:softHyphen/>
        <w:t>ξεις της παρα</w:t>
        <w:softHyphen/>
        <w:t>γρά</w:t>
        <w:softHyphen/>
        <w:t>φoυ αυτής ισχύ</w:t>
        <w:softHyphen/>
        <w:t>oυv αvάλoγα για τoυς ασκoύ</w:t>
        <w:softHyphen/>
        <w:t>μεvoυς δικηγό</w:t>
        <w:softHyphen/>
        <w:t>ρoυ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Οι εισφoρές καταβάλλovται σύμφωvα με τo κα</w:t>
        <w:softHyphen/>
        <w:t>ταστατικό κάθε Ταμείoυ.</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2.</w:t>
      </w:r>
      <w:r>
        <w:rPr>
          <w:rFonts w:cs="Book Antiqua" w:ascii="Book Antiqua" w:hAnsi="Book Antiqua"/>
          <w:color w:val="000000"/>
          <w:spacing w:val="-2"/>
          <w:sz w:val="24"/>
          <w:szCs w:val="24"/>
        </w:rPr>
        <w:t xml:space="preserve"> Οι δικηγόρoι υπάγovται στov πειθαρ</w:t>
        <w:softHyphen/>
        <w:t>χικό έλεγχo τoυ αρμόδιoυ πειθαρχικoύ oργά</w:t>
        <w:softHyphen/>
        <w:t>voυ τoυ Δικηγoρικoύ Συλλόγoυ Αθη</w:t>
        <w:softHyphen/>
        <w:t>v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13.</w:t>
      </w:r>
      <w:r>
        <w:rPr>
          <w:rFonts w:cs="Book Antiqua" w:ascii="Book Antiqua" w:hAnsi="Book Antiqua"/>
          <w:color w:val="000000"/>
          <w:spacing w:val="-2"/>
          <w:sz w:val="24"/>
          <w:szCs w:val="24"/>
        </w:rPr>
        <w:t xml:space="preserve"> Καταγγελία της σύμβασης τωv δικηγό</w:t>
        <w:softHyphen/>
        <w:t>ρωv γίvεται με απόφαση τoυ Διoικητικoύ Συμβoυ</w:t>
        <w:softHyphen/>
        <w:t>λί</w:t>
        <w:softHyphen/>
        <w:t>oυ της ΕΡΤ-Α.Ε. μόvo:</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α. 'Οταv επιβληθεί σε βάρoς τoυς από τo αρμό</w:t>
        <w:softHyphen/>
        <w:t>διo πειθαρχικό όργαvo τoυ Δ.Σ.Α. η πoι</w:t>
        <w:softHyphen/>
        <w:t>vή της πρoσω</w:t>
        <w:softHyphen/>
        <w:t>ριvής παύσης από τo δικη</w:t>
        <w:softHyphen/>
        <w:t>γo</w:t>
        <w:softHyphen/>
        <w:t>ρι</w:t>
        <w:softHyphen/>
        <w:t>κό λει</w:t>
        <w:softHyphen/>
        <w:t>τoύρ</w:t>
        <w:softHyphen/>
        <w:t>γημα τoυλάχιστov έξι (6) μηvώv.</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t>β. 'Οταv απoδεδειγμέvα και κατ' επαvάλη</w:t>
        <w:softHyphen/>
        <w:t>ψη o δικηγόρoς αρvείται τηv παρoχή τωv υπηρε</w:t>
        <w:softHyphen/>
        <w:t>σιώv τoυ ή απoυσιάζει αδικαιόλoγη</w:t>
        <w:softHyphen/>
        <w:t>τα από τη Νoμι</w:t>
        <w:softHyphen/>
        <w:t>κή Υπηρεσία της ΕΡΤ-Α.Ε. για χρovικό διά</w:t>
        <w:softHyphen/>
        <w:t>στημα μεγαλύτερo από έvα μήv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b/>
          <w:color w:val="000000"/>
          <w:spacing w:val="-2"/>
          <w:sz w:val="24"/>
          <w:szCs w:val="24"/>
        </w:rPr>
        <w:t>14.</w:t>
      </w:r>
      <w:r>
        <w:rPr>
          <w:rFonts w:cs="Book Antiqua" w:ascii="Book Antiqua" w:hAnsi="Book Antiqua"/>
          <w:color w:val="000000"/>
          <w:spacing w:val="-2"/>
          <w:sz w:val="24"/>
          <w:szCs w:val="24"/>
        </w:rPr>
        <w:t xml:space="preserve"> 'Οπoυ στo άρθρo αυτό αvαφέρεται δικη</w:t>
        <w:softHyphen/>
        <w:t>γό</w:t>
        <w:softHyphen/>
        <w:t>ρoς, αv δεv oρίζεται διαφoρετικά, voεί</w:t>
        <w:softHyphen/>
        <w:t>ται και o Νoμι</w:t>
        <w:softHyphen/>
        <w:t>κός Σύμβoυλoς.</w:t>
      </w:r>
    </w:p>
    <w:p>
      <w:pPr>
        <w:pStyle w:val="Normal"/>
        <w:tabs>
          <w:tab w:val="clear" w:pos="720"/>
          <w:tab w:val="center" w:pos="-2920" w:leader="none"/>
        </w:tabs>
        <w:jc w:val="center"/>
        <w:rPr>
          <w:rFonts w:ascii="Book Antiqua" w:hAnsi="Book Antiqua" w:cs="Book Antiqua"/>
          <w:b/>
          <w:b/>
          <w:color w:val="000000"/>
          <w:spacing w:val="-5"/>
          <w:sz w:val="24"/>
          <w:szCs w:val="24"/>
          <w:lang w:val="en-US"/>
        </w:rPr>
      </w:pPr>
      <w:r>
        <w:rPr>
          <w:rFonts w:cs="Book Antiqua" w:ascii="Book Antiqua" w:hAnsi="Book Antiqua"/>
          <w:b/>
          <w:color w:val="000000"/>
          <w:spacing w:val="-5"/>
          <w:sz w:val="24"/>
          <w:szCs w:val="24"/>
          <w:lang w:val="en-US"/>
        </w:rPr>
      </w:r>
    </w:p>
    <w:p>
      <w:pPr>
        <w:pStyle w:val="Normal"/>
        <w:tabs>
          <w:tab w:val="clear" w:pos="720"/>
          <w:tab w:val="center" w:pos="-2920" w:leader="none"/>
        </w:tabs>
        <w:jc w:val="center"/>
        <w:rPr>
          <w:rFonts w:ascii="Book Antiqua" w:hAnsi="Book Antiqua" w:cs="Book Antiqua"/>
          <w:b/>
          <w:b/>
          <w:color w:val="000000"/>
          <w:spacing w:val="-5"/>
          <w:sz w:val="24"/>
          <w:szCs w:val="24"/>
        </w:rPr>
      </w:pPr>
      <w:r>
        <w:rPr>
          <w:rFonts w:cs="Book Antiqua" w:ascii="Book Antiqua" w:hAnsi="Book Antiqua"/>
          <w:b/>
          <w:color w:val="000000"/>
          <w:spacing w:val="-5"/>
          <w:sz w:val="24"/>
          <w:szCs w:val="24"/>
        </w:rPr>
        <w:t>ΚΕΦΑΛΑIΟ Ε'</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ΜΕΤΑΒΑΤIΚΕΣ  ΔIΑΤΑΞΕIΣ</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920" w:leader="none"/>
        </w:tabs>
        <w:jc w:val="center"/>
        <w:rPr/>
      </w:pPr>
      <w:r>
        <w:rPr>
          <w:rFonts w:cs="Book Antiqua" w:ascii="Book Antiqua" w:hAnsi="Book Antiqua"/>
          <w:b/>
          <w:color w:val="000000"/>
          <w:spacing w:val="-2"/>
          <w:sz w:val="24"/>
          <w:szCs w:val="24"/>
        </w:rPr>
        <w:t>'Αρθρ</w:t>
      </w:r>
      <w:r>
        <w:rPr>
          <w:rFonts w:cs="Book Antiqua" w:ascii="Book Antiqua" w:hAnsi="Book Antiqua"/>
          <w:b/>
          <w:color w:val="000000"/>
          <w:spacing w:val="-2"/>
          <w:sz w:val="24"/>
          <w:szCs w:val="24"/>
          <w:lang w:val="en-US"/>
        </w:rPr>
        <w:t>o</w:t>
      </w:r>
      <w:r>
        <w:rPr>
          <w:rFonts w:cs="Book Antiqua" w:ascii="Book Antiqua" w:hAnsi="Book Antiqua"/>
          <w:b/>
          <w:color w:val="000000"/>
          <w:spacing w:val="-2"/>
          <w:sz w:val="24"/>
          <w:szCs w:val="24"/>
        </w:rPr>
        <w:t xml:space="preserve"> 53</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Γε</w:t>
      </w:r>
      <w:r>
        <w:rPr>
          <w:rFonts w:cs="Book Antiqua" w:ascii="Book Antiqua" w:hAnsi="Book Antiqua"/>
          <w:b/>
          <w:color w:val="000000"/>
          <w:spacing w:val="-2"/>
          <w:sz w:val="24"/>
          <w:szCs w:val="24"/>
          <w:lang w:val="en-US"/>
        </w:rPr>
        <w:t>v</w:t>
      </w:r>
      <w:r>
        <w:rPr>
          <w:rFonts w:cs="Book Antiqua" w:ascii="Book Antiqua" w:hAnsi="Book Antiqua"/>
          <w:b/>
          <w:color w:val="000000"/>
          <w:spacing w:val="-2"/>
          <w:sz w:val="24"/>
          <w:szCs w:val="24"/>
        </w:rPr>
        <w:t xml:space="preserve">ικές Διατάξεις  </w:t>
      </w:r>
      <w:r>
        <w:rPr>
          <w:rStyle w:val="FootnoteCharacters"/>
          <w:rStyle w:val="FootnoteAnchor"/>
          <w:rFonts w:cs="Book Antiqua" w:ascii="Book Antiqua" w:hAnsi="Book Antiqua"/>
          <w:b/>
          <w:color w:val="000000"/>
          <w:spacing w:val="-2"/>
          <w:sz w:val="24"/>
          <w:szCs w:val="24"/>
        </w:rPr>
        <w:footnoteReference w:id="94"/>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1. Με αποφάσεις του Δ.Σ. της ΕΡΤ Α.Ε. μετά από εισήγηση του Π.Υ.Σ και μέσα σε τέσσερις μήνες από την ισχύ του παρόντος κανονισμού το Τακτικό Προσωπικό και από το Έκτακτο Προσωπικό, οι Δημοσιογράφοι που ήδη υπηρετούν στην ΕΡΤ Α.Ε, καθώς και το Προσωπικό που θα ενταχθεί σε θέσεις τακτικού ή έκτακτου προσωπικού σύμφωνα με τα οριζόμενα στο Π.Δ.164/2004 εντάσσεται σε κλάδους και ειδικότητες και κατατάσσεται σε Βαθμούς και Μισθολογικά Κλιμάκια.</w:t>
      </w:r>
    </w:p>
    <w:p>
      <w:pPr>
        <w:pStyle w:val="TextBodyIndent"/>
        <w:ind w:left="0" w:hanging="0"/>
        <w:jc w:val="both"/>
        <w:rPr/>
      </w:pPr>
      <w:r>
        <w:rPr>
          <w:rFonts w:eastAsia="Book Antiqua" w:cs="Book Antiqua" w:ascii="Book Antiqua" w:hAnsi="Book Antiqua"/>
          <w:color w:val="000000"/>
        </w:rPr>
        <w:t xml:space="preserve"> </w:t>
      </w:r>
      <w:r>
        <w:rPr>
          <w:rFonts w:cs="Book Antiqua" w:ascii="Book Antiqua" w:hAnsi="Book Antiqua"/>
          <w:color w:val="000000"/>
          <w:sz w:val="24"/>
        </w:rPr>
        <w:t xml:space="preserve">2. Το μισθολογικό καθεστώς που θεσπίζεται με τις διατάξεις του παρόντος κανονισμού εφαρμόζεται για μεν το τακτικό προσωπικό που ήδη υπηρετούσε στη ΕΡΤ – Α.Ε από την ημέρα ισχύος του παρόντος, για δε το προσωπικό που θα ενταχθεί σε θέσεις τακτικού προσωπικού σύμφωνα με τις διατάξεις του Π.Δ/164 από την ημέρα της κατάταξής του.   </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4</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 xml:space="preserve">'Εvταξη Τακτικoύ και 'Εκτακτoυ Πρoσωπικoύ σε Ειδικότητες </w:t>
      </w:r>
      <w:r>
        <w:rPr>
          <w:rStyle w:val="FootnoteCharacters"/>
          <w:rStyle w:val="FootnoteAnchor"/>
          <w:rFonts w:cs="Book Antiqua" w:ascii="Book Antiqua" w:hAnsi="Book Antiqua"/>
          <w:b/>
          <w:color w:val="000000"/>
          <w:sz w:val="32"/>
          <w:szCs w:val="32"/>
          <w:shd w:fill="CFCFCF" w:val="clear"/>
        </w:rPr>
        <w:footnoteReference w:id="95"/>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jc w:val="both"/>
        <w:rPr/>
      </w:pPr>
      <w:r>
        <w:rPr>
          <w:rFonts w:cs="Book Antiqua" w:ascii="Book Antiqua" w:hAnsi="Book Antiqua"/>
          <w:color w:val="000000"/>
          <w:sz w:val="24"/>
        </w:rPr>
        <w:t>1. Το προσωπικό του άρθρου 53 του παρόντος εντάσσεται σε ειδικότητες σύμφωνα με τα τυπικά του προσόντα και σε αντίστοιχο με αυτά κλάδο και ειδικότητα</w:t>
      </w:r>
    </w:p>
    <w:p>
      <w:pPr>
        <w:pStyle w:val="Normal"/>
        <w:jc w:val="both"/>
        <w:rPr/>
      </w:pPr>
      <w:r>
        <w:rPr>
          <w:rFonts w:cs="Book Antiqua" w:ascii="Book Antiqua" w:hAnsi="Book Antiqua"/>
          <w:color w:val="000000"/>
          <w:sz w:val="24"/>
        </w:rPr>
        <w:t xml:space="preserve">2. Το προσωπικό που υπηρετούσε στην ΕΡΤ – Α.Ε και  κατείχε ειδικότητα της οποίας τα τυπικά προσόντα διαφοροποιήθηκαν προκειμένου να εναρμονιστούν στις διατάξεις των Π.Δ.50/2001 346/2004 και 44/2005, εντάσσεται ανεξάρτητα από τα τυπικά του προσόντα στον ίδιο κλάδο και ειδικότητα </w:t>
      </w:r>
    </w:p>
    <w:p>
      <w:pPr>
        <w:pStyle w:val="Normal"/>
        <w:jc w:val="both"/>
        <w:rPr>
          <w:rFonts w:ascii="Book Antiqua" w:hAnsi="Book Antiqua" w:cs="Book Antiqua"/>
          <w:color w:val="000000"/>
          <w:sz w:val="24"/>
        </w:rPr>
      </w:pPr>
      <w:r>
        <w:rPr>
          <w:rFonts w:cs="Book Antiqua" w:ascii="Book Antiqua" w:hAnsi="Book Antiqua"/>
          <w:color w:val="000000"/>
          <w:sz w:val="24"/>
        </w:rPr>
        <w:t xml:space="preserve">Σε  περίπτωση που το προσωπικό αυτό υπηρετούσε σε βοηθητική ειδικότητα η οποία σύμφωνα με τις διατάξεις του παρόντος κανονισμού καταργήθηκε τότε εντάσσεται  στην  κύρια ειδικότητα . </w:t>
      </w:r>
      <w:r>
        <w:rPr>
          <w:rStyle w:val="FootnoteCharacters"/>
          <w:rStyle w:val="FootnoteAnchor"/>
          <w:rFonts w:cs="Book Antiqua" w:ascii="Book Antiqua" w:hAnsi="Book Antiqua"/>
          <w:color w:val="000000"/>
          <w:sz w:val="24"/>
        </w:rPr>
        <w:footnoteReference w:id="96"/>
      </w:r>
    </w:p>
    <w:p>
      <w:pPr>
        <w:pStyle w:val="Normal"/>
        <w:jc w:val="both"/>
        <w:rPr/>
      </w:pPr>
      <w:r>
        <w:rPr>
          <w:rFonts w:cs="Book Antiqua" w:ascii="Book Antiqua" w:hAnsi="Book Antiqua"/>
          <w:color w:val="000000"/>
          <w:sz w:val="24"/>
        </w:rPr>
        <w:t>3. (α) Το προσωπικό που εργαζόταν στην ΕΡΤ Α.Ε με σύμβαση εξαρτημένης εργασίας ορισμένου χρόνου και οι απασχολούμενοι με  σύμβαση μίσθωσης έργου που έχουν τις προϋποθέσεις να ενταχθούν σε θέσεις τακτικού ή έκτακτου προσωπικού –σύμφωνα με την απόφαση του ΑΣΕΠ- εντάσσονται σε κλάδους και ειδικότητες σύμφωνα με τα τυπικά προσόντα που ορίζονται στο άρθρο 9 του παρόντος κανονισμού.</w:t>
      </w:r>
    </w:p>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β) Μετά την ολοκλήρωση των διαδικασιών που απαιτούνται για την ένταξη σε ειδικότητες τακτικού προσωπικού το πιο πάνω αναφερόμενο προσωπικό καθώς και το προσωπικό που υπηρετούσε στην ΕΡΤ Α.Ε. και ασκεί καθήκοντα στις παρακάτω ειδικότητες εντάσσεται σε μεταβατικούς κλάδους  και ειδικότητες οι οποίες και καταργούνται μόλις κενωθούν καθ’ οιονδήποτε τρόπο.</w:t>
      </w:r>
    </w:p>
    <w:p>
      <w:pPr>
        <w:pStyle w:val="TextBody"/>
        <w:rPr>
          <w:rFonts w:ascii="Book Antiqua" w:hAnsi="Book Antiqua" w:cs="Book Antiqua"/>
          <w:color w:val="000000"/>
          <w:sz w:val="24"/>
          <w:szCs w:val="24"/>
        </w:rPr>
      </w:pPr>
      <w:r>
        <w:rPr>
          <w:rFonts w:cs="Book Antiqua" w:ascii="Book Antiqua" w:hAnsi="Book Antiqua"/>
          <w:color w:val="000000"/>
          <w:sz w:val="24"/>
          <w:szCs w:val="24"/>
        </w:rPr>
        <w:t xml:space="preserve">Ως μεταβατικοί κλάδοι θεωρούνται: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40" w:after="40"/>
        <w:ind w:firstLine="181"/>
        <w:jc w:val="both"/>
        <w:rPr/>
      </w:pPr>
      <w:r>
        <w:rPr>
          <w:rFonts w:cs="Book Antiqua" w:ascii="Book Antiqua" w:hAnsi="Book Antiqua"/>
          <w:color w:val="000000"/>
          <w:sz w:val="24"/>
        </w:rPr>
        <w:t xml:space="preserve">(1) </w:t>
        <w:tab/>
        <w:t xml:space="preserve">ΥΕΔ-Μ  Φυλάκων - εντάσσεται </w:t>
        <w:tab/>
        <w:t xml:space="preserve">το προσωπικό με ειδικότητα </w:t>
        <w:tab/>
        <w:t>ΥΕΔ-4.</w:t>
      </w:r>
    </w:p>
    <w:p>
      <w:pPr>
        <w:pStyle w:val="Normal"/>
        <w:spacing w:before="40" w:after="40"/>
        <w:ind w:firstLine="181"/>
        <w:jc w:val="both"/>
        <w:rPr/>
      </w:pPr>
      <w:r>
        <w:rPr>
          <w:rFonts w:cs="Book Antiqua" w:ascii="Book Antiqua" w:hAnsi="Book Antiqua"/>
          <w:color w:val="000000"/>
          <w:sz w:val="24"/>
        </w:rPr>
        <w:t xml:space="preserve">(2) </w:t>
        <w:tab/>
        <w:t xml:space="preserve">ΥΕΔ-Μ1 Ιδιωτών Φυλάκων – </w:t>
        <w:tab/>
        <w:t xml:space="preserve">εντάσσεται το προσωπικό με </w:t>
        <w:tab/>
        <w:t>ειδικότητα ΥΕΔ5.</w:t>
      </w:r>
    </w:p>
    <w:p>
      <w:pPr>
        <w:pStyle w:val="Normal"/>
        <w:spacing w:before="40" w:after="40"/>
        <w:ind w:firstLine="181"/>
        <w:jc w:val="both"/>
        <w:rPr/>
      </w:pPr>
      <w:r>
        <w:rPr>
          <w:rFonts w:cs="Book Antiqua" w:ascii="Book Antiqua" w:hAnsi="Book Antiqua"/>
          <w:color w:val="000000"/>
          <w:sz w:val="24"/>
        </w:rPr>
        <w:t xml:space="preserve">(3) </w:t>
        <w:tab/>
        <w:t>ΥΕΔ-Μ2 Κηπουρών – εντάσσε</w:t>
        <w:tab/>
        <w:t xml:space="preserve">ται το προσωπικό με ειδικότητα </w:t>
        <w:tab/>
        <w:t>ΥΕΔ-6</w:t>
      </w:r>
    </w:p>
    <w:p>
      <w:pPr>
        <w:pStyle w:val="Normal"/>
        <w:spacing w:before="40" w:after="40"/>
        <w:ind w:firstLine="181"/>
        <w:jc w:val="both"/>
        <w:rPr/>
      </w:pPr>
      <w:r>
        <w:rPr>
          <w:rFonts w:cs="Book Antiqua" w:ascii="Book Antiqua" w:hAnsi="Book Antiqua"/>
          <w:color w:val="000000"/>
          <w:sz w:val="24"/>
        </w:rPr>
        <w:t xml:space="preserve">(4) </w:t>
        <w:tab/>
        <w:t>ΔΕΤ-Μ Εργοδηγών – εντάσσε</w:t>
        <w:tab/>
        <w:t xml:space="preserve">ται το προσωπικό του </w:t>
        <w:tab/>
        <w:t xml:space="preserve">μεταβατικού κλάδου ΔΕΤ-Μ </w:t>
      </w:r>
    </w:p>
    <w:p>
      <w:pPr>
        <w:pStyle w:val="Normal"/>
        <w:numPr>
          <w:ilvl w:val="0"/>
          <w:numId w:val="15"/>
        </w:numPr>
        <w:spacing w:before="40" w:after="40"/>
        <w:ind w:left="0" w:firstLine="181"/>
        <w:jc w:val="both"/>
        <w:rPr/>
      </w:pPr>
      <w:r>
        <w:rPr>
          <w:rFonts w:cs="Book Antiqua" w:ascii="Book Antiqua" w:hAnsi="Book Antiqua"/>
          <w:color w:val="000000"/>
          <w:sz w:val="24"/>
        </w:rPr>
        <w:t xml:space="preserve">ΔΕΤ-Μ1 </w:t>
      </w:r>
      <w:r>
        <w:rPr>
          <w:rFonts w:cs="Book Antiqua" w:ascii="Book Antiqua" w:hAnsi="Book Antiqua"/>
          <w:color w:val="000000"/>
          <w:sz w:val="24"/>
          <w:u w:val="single"/>
        </w:rPr>
        <w:t>Τεχνιτών Ραδιοζεύξεων</w:t>
      </w:r>
      <w:r>
        <w:rPr>
          <w:rFonts w:cs="Book Antiqua" w:ascii="Book Antiqua" w:hAnsi="Book Antiqua"/>
          <w:color w:val="000000"/>
          <w:sz w:val="24"/>
        </w:rPr>
        <w:t xml:space="preserve"> </w:t>
        <w:tab/>
        <w:t xml:space="preserve">– εντάσσεται το προσωπικό με </w:t>
        <w:tab/>
        <w:t>ειδικότητα ΔΕΤ-2</w:t>
      </w:r>
    </w:p>
    <w:p>
      <w:pPr>
        <w:pStyle w:val="Normal"/>
        <w:numPr>
          <w:ilvl w:val="0"/>
          <w:numId w:val="15"/>
        </w:numPr>
        <w:tabs>
          <w:tab w:val="clear" w:pos="720"/>
        </w:tabs>
        <w:spacing w:before="40" w:after="40"/>
        <w:ind w:left="0" w:firstLine="181"/>
        <w:jc w:val="both"/>
        <w:rPr/>
      </w:pPr>
      <w:r>
        <w:rPr>
          <w:rFonts w:cs="Book Antiqua" w:ascii="Book Antiqua" w:hAnsi="Book Antiqua"/>
          <w:color w:val="000000"/>
          <w:sz w:val="24"/>
        </w:rPr>
        <w:t xml:space="preserve">ΥΕΤ-Μ Λιπαντών Καθαριστών </w:t>
        <w:tab/>
        <w:t xml:space="preserve">– εντάσσεται το προσωπικό με </w:t>
        <w:tab/>
        <w:t>ειδικότητα ΥΕΤ-3</w:t>
      </w:r>
    </w:p>
    <w:p>
      <w:pPr>
        <w:pStyle w:val="Normal"/>
        <w:numPr>
          <w:ilvl w:val="0"/>
          <w:numId w:val="15"/>
        </w:numPr>
        <w:tabs>
          <w:tab w:val="clear" w:pos="720"/>
        </w:tabs>
        <w:spacing w:before="40" w:after="40"/>
        <w:ind w:left="0" w:firstLine="181"/>
        <w:jc w:val="both"/>
        <w:rPr/>
      </w:pPr>
      <w:r>
        <w:rPr>
          <w:rFonts w:cs="Book Antiqua" w:ascii="Book Antiqua" w:hAnsi="Book Antiqua"/>
          <w:color w:val="000000"/>
          <w:sz w:val="24"/>
        </w:rPr>
        <w:t xml:space="preserve">ΠΕΠ-Μ Παραγωγών Λόγου – </w:t>
        <w:tab/>
        <w:t xml:space="preserve">εντάσσεται το προσωπικό με </w:t>
        <w:tab/>
        <w:t>ειδικότητα ΠΕΠ-8</w:t>
      </w:r>
    </w:p>
    <w:p>
      <w:pPr>
        <w:pStyle w:val="Normal"/>
        <w:numPr>
          <w:ilvl w:val="0"/>
          <w:numId w:val="15"/>
        </w:numPr>
        <w:tabs>
          <w:tab w:val="clear" w:pos="720"/>
        </w:tabs>
        <w:spacing w:before="40" w:after="40"/>
        <w:ind w:left="720" w:hanging="539"/>
        <w:jc w:val="both"/>
        <w:rPr>
          <w:rFonts w:ascii="Book Antiqua" w:hAnsi="Book Antiqua" w:cs="Book Antiqua"/>
          <w:color w:val="000000"/>
          <w:sz w:val="24"/>
        </w:rPr>
      </w:pPr>
      <w:r>
        <w:rPr>
          <w:rFonts w:cs="Book Antiqua" w:ascii="Book Antiqua" w:hAnsi="Book Antiqua"/>
          <w:color w:val="000000"/>
          <w:sz w:val="24"/>
        </w:rPr>
        <w:t>ΚΤΕΠ-Μ Σχεδιαστών Ελεγκτών Προγραμμάτων – εντάσσεται το προσωπικό του μεταβατικού κλάδου ΤΕΠ-Μ2</w:t>
      </w:r>
    </w:p>
    <w:p>
      <w:pPr>
        <w:pStyle w:val="Normal"/>
        <w:numPr>
          <w:ilvl w:val="0"/>
          <w:numId w:val="15"/>
        </w:numPr>
        <w:tabs>
          <w:tab w:val="clear" w:pos="720"/>
          <w:tab w:val="left" w:pos="-2127" w:leader="none"/>
        </w:tabs>
        <w:spacing w:before="40" w:after="40"/>
        <w:ind w:left="720" w:hanging="539"/>
        <w:jc w:val="both"/>
        <w:rPr/>
      </w:pPr>
      <w:r>
        <w:rPr>
          <w:rFonts w:cs="Book Antiqua" w:ascii="Book Antiqua" w:hAnsi="Book Antiqua"/>
          <w:color w:val="000000"/>
          <w:sz w:val="24"/>
        </w:rPr>
        <w:t>ΚΤΕΠ-Μ1 Εικονοληπτών Επικαίρων – εντάσσεται το προσωπικό του μεταβατικού κλάδου ΤΕΠ-Μ3</w:t>
      </w:r>
    </w:p>
    <w:p>
      <w:pPr>
        <w:pStyle w:val="Normal"/>
        <w:numPr>
          <w:ilvl w:val="0"/>
          <w:numId w:val="15"/>
        </w:numPr>
        <w:tabs>
          <w:tab w:val="clear" w:pos="720"/>
          <w:tab w:val="left" w:pos="-2127" w:leader="none"/>
        </w:tabs>
        <w:spacing w:before="40" w:after="40"/>
        <w:ind w:left="720" w:hanging="539"/>
        <w:jc w:val="both"/>
        <w:rPr/>
      </w:pPr>
      <w:r>
        <w:rPr>
          <w:rFonts w:cs="Book Antiqua" w:ascii="Book Antiqua" w:hAnsi="Book Antiqua"/>
          <w:color w:val="000000"/>
          <w:sz w:val="24"/>
        </w:rPr>
        <w:t>ΚΤΕΠ- Μ2 Β. Εικονοληπτών -  εντάσσεται το προσωπικό με ειδικότητα ΚΤΕΠ-4 (γ)</w:t>
      </w:r>
    </w:p>
    <w:p>
      <w:pPr>
        <w:pStyle w:val="Normal"/>
        <w:numPr>
          <w:ilvl w:val="0"/>
          <w:numId w:val="15"/>
        </w:numPr>
        <w:tabs>
          <w:tab w:val="clear" w:pos="720"/>
          <w:tab w:val="left" w:pos="426" w:leader="none"/>
        </w:tabs>
        <w:spacing w:before="40" w:after="40"/>
        <w:ind w:left="720" w:hanging="539"/>
        <w:jc w:val="both"/>
        <w:rPr/>
      </w:pPr>
      <w:r>
        <w:rPr>
          <w:rFonts w:cs="Book Antiqua" w:ascii="Book Antiqua" w:hAnsi="Book Antiqua"/>
          <w:color w:val="000000"/>
          <w:sz w:val="24"/>
        </w:rPr>
        <w:t>ΚΤΕΠ – Μ3 Εκφωνητών – Τηλεπαρουσιαστών – εντάσσεται το προσωπικό με ειδικότητα ΚΤΕΠ –7</w:t>
      </w:r>
    </w:p>
    <w:p>
      <w:pPr>
        <w:pStyle w:val="Normal"/>
        <w:numPr>
          <w:ilvl w:val="0"/>
          <w:numId w:val="15"/>
        </w:numPr>
        <w:tabs>
          <w:tab w:val="clear" w:pos="720"/>
          <w:tab w:val="left" w:pos="426" w:leader="none"/>
        </w:tabs>
        <w:spacing w:before="40" w:after="40"/>
        <w:ind w:left="720" w:hanging="539"/>
        <w:jc w:val="both"/>
        <w:rPr>
          <w:rFonts w:ascii="Book Antiqua" w:hAnsi="Book Antiqua" w:cs="Book Antiqua"/>
          <w:color w:val="000000"/>
          <w:sz w:val="24"/>
        </w:rPr>
      </w:pPr>
      <w:r>
        <w:rPr>
          <w:rFonts w:cs="Book Antiqua" w:ascii="Book Antiqua" w:hAnsi="Book Antiqua"/>
          <w:color w:val="000000"/>
          <w:sz w:val="24"/>
        </w:rPr>
        <w:t>ΚΤΕΠ-Μ4 Ειδικών Μουσικών Παραγωγών –εντάσσεται το προσωπικό με ειδικότητα ΚΤΕΠ-14</w:t>
      </w:r>
    </w:p>
    <w:p>
      <w:pPr>
        <w:pStyle w:val="Normal"/>
        <w:numPr>
          <w:ilvl w:val="0"/>
          <w:numId w:val="16"/>
        </w:numPr>
        <w:tabs>
          <w:tab w:val="clear" w:pos="720"/>
          <w:tab w:val="left" w:pos="-2268" w:leader="none"/>
        </w:tabs>
        <w:spacing w:before="40" w:after="40"/>
        <w:ind w:left="720" w:hanging="539"/>
        <w:jc w:val="both"/>
        <w:rPr/>
      </w:pPr>
      <w:r>
        <w:rPr>
          <w:rFonts w:cs="Book Antiqua" w:ascii="Book Antiqua" w:hAnsi="Book Antiqua"/>
          <w:color w:val="000000"/>
          <w:sz w:val="24"/>
        </w:rPr>
        <w:t>ΚΤΕΠ-Μ5 Παραγωγών Μουσικών Προγραμμάτων- εντάσσεται το προσωπικό με ειδικότητα ΚΤΕΠ-15</w:t>
      </w:r>
    </w:p>
    <w:p>
      <w:pPr>
        <w:pStyle w:val="Normal"/>
        <w:numPr>
          <w:ilvl w:val="0"/>
          <w:numId w:val="16"/>
        </w:numPr>
        <w:tabs>
          <w:tab w:val="clear" w:pos="720"/>
          <w:tab w:val="left" w:pos="-2410" w:leader="none"/>
        </w:tabs>
        <w:spacing w:before="40" w:after="40"/>
        <w:ind w:left="720" w:hanging="539"/>
        <w:jc w:val="both"/>
        <w:rPr/>
      </w:pPr>
      <w:r>
        <w:rPr>
          <w:rFonts w:cs="Book Antiqua" w:ascii="Book Antiqua" w:hAnsi="Book Antiqua"/>
          <w:color w:val="000000"/>
          <w:sz w:val="24"/>
        </w:rPr>
        <w:t>ΚΤΕΠ-Μ6 Συνθετών – εντάσσεται το προσωπικό με ειδικότητα ΚΤΕΠ-16</w:t>
      </w:r>
    </w:p>
    <w:p>
      <w:pPr>
        <w:pStyle w:val="Normal"/>
        <w:numPr>
          <w:ilvl w:val="0"/>
          <w:numId w:val="16"/>
        </w:numPr>
        <w:tabs>
          <w:tab w:val="clear" w:pos="720"/>
          <w:tab w:val="left" w:pos="-2410" w:leader="none"/>
        </w:tabs>
        <w:spacing w:before="40" w:after="40"/>
        <w:ind w:left="720" w:hanging="539"/>
        <w:jc w:val="both"/>
        <w:rPr/>
      </w:pPr>
      <w:r>
        <w:rPr>
          <w:rFonts w:cs="Book Antiqua" w:ascii="Book Antiqua" w:hAnsi="Book Antiqua"/>
          <w:color w:val="000000"/>
          <w:sz w:val="24"/>
        </w:rPr>
        <w:t>ΚΤΕΠ-Μ7 Ρυθμιστών ήχου ορχήστρας – εντάσσεται το προσωπικό με ειδικότητα              ΚΤΕΠ-17.</w:t>
      </w:r>
    </w:p>
    <w:p>
      <w:pPr>
        <w:pStyle w:val="Normal"/>
        <w:numPr>
          <w:ilvl w:val="0"/>
          <w:numId w:val="16"/>
        </w:numPr>
        <w:tabs>
          <w:tab w:val="clear" w:pos="720"/>
          <w:tab w:val="left" w:pos="-3119" w:leader="none"/>
        </w:tabs>
        <w:spacing w:before="40" w:after="40"/>
        <w:ind w:left="720" w:hanging="539"/>
        <w:jc w:val="both"/>
        <w:rPr/>
      </w:pPr>
      <w:r>
        <w:rPr>
          <w:rFonts w:cs="Book Antiqua" w:ascii="Book Antiqua" w:hAnsi="Book Antiqua"/>
          <w:color w:val="000000"/>
          <w:sz w:val="24"/>
          <w:u w:val="single"/>
        </w:rPr>
        <w:t xml:space="preserve">ΔΕΠ –Μ Β. Σκηνογράφου – Ενδυματολόγου </w:t>
      </w:r>
      <w:r>
        <w:rPr>
          <w:rFonts w:cs="Book Antiqua" w:ascii="Book Antiqua" w:hAnsi="Book Antiqua"/>
          <w:color w:val="000000"/>
          <w:sz w:val="24"/>
        </w:rPr>
        <w:t xml:space="preserve">– εντάσσεται το προσωπικό με ειδικότητα ΔΕΠ-7     </w:t>
      </w:r>
    </w:p>
    <w:p>
      <w:pPr>
        <w:pStyle w:val="Normal"/>
        <w:numPr>
          <w:ilvl w:val="0"/>
          <w:numId w:val="16"/>
        </w:numPr>
        <w:tabs>
          <w:tab w:val="clear" w:pos="720"/>
          <w:tab w:val="left" w:pos="-2977" w:leader="none"/>
        </w:tabs>
        <w:spacing w:before="40" w:after="40"/>
        <w:ind w:left="720" w:hanging="539"/>
        <w:jc w:val="both"/>
        <w:rPr/>
      </w:pPr>
      <w:r>
        <w:rPr>
          <w:rFonts w:cs="Book Antiqua" w:ascii="Book Antiqua" w:hAnsi="Book Antiqua"/>
          <w:color w:val="000000"/>
          <w:sz w:val="24"/>
          <w:u w:val="single"/>
        </w:rPr>
        <w:t xml:space="preserve">ΔΕΠ-Μ1 Επιμελητών –Σκηνοθετών </w:t>
      </w:r>
      <w:r>
        <w:rPr>
          <w:rFonts w:cs="Book Antiqua" w:ascii="Book Antiqua" w:hAnsi="Book Antiqua"/>
          <w:color w:val="000000"/>
          <w:sz w:val="24"/>
        </w:rPr>
        <w:t>–εντάσσεται το προσωπικό με ειδικότητα ΔΕΠ-11</w:t>
      </w:r>
    </w:p>
    <w:p>
      <w:pPr>
        <w:pStyle w:val="Normal"/>
        <w:numPr>
          <w:ilvl w:val="0"/>
          <w:numId w:val="16"/>
        </w:numPr>
        <w:spacing w:before="40" w:after="40"/>
        <w:ind w:left="720" w:hanging="539"/>
        <w:jc w:val="both"/>
        <w:rPr>
          <w:rFonts w:ascii="Book Antiqua" w:hAnsi="Book Antiqua" w:cs="Book Antiqua"/>
          <w:color w:val="000000"/>
          <w:sz w:val="24"/>
        </w:rPr>
      </w:pPr>
      <w:r>
        <w:rPr>
          <w:rFonts w:cs="Book Antiqua" w:ascii="Book Antiqua" w:hAnsi="Book Antiqua"/>
          <w:color w:val="000000"/>
          <w:sz w:val="24"/>
          <w:u w:val="single"/>
        </w:rPr>
        <w:t>ΔΕΠ-Μ3 Β. Εικονοληπτών</w:t>
      </w:r>
      <w:r>
        <w:rPr>
          <w:rFonts w:cs="Book Antiqua" w:ascii="Book Antiqua" w:hAnsi="Book Antiqua"/>
          <w:color w:val="000000"/>
          <w:sz w:val="24"/>
        </w:rPr>
        <w:t xml:space="preserve"> – εντάσσεται το προσωπικό με ειδικότητα     ΔΕΠ-12</w:t>
      </w:r>
      <w:r>
        <w:rPr>
          <w:rStyle w:val="FootnoteCharacters"/>
          <w:rStyle w:val="FootnoteAnchor"/>
          <w:rFonts w:cs="Book Antiqua" w:ascii="Book Antiqua" w:hAnsi="Book Antiqua"/>
          <w:color w:val="000000"/>
          <w:sz w:val="24"/>
        </w:rPr>
        <w:footnoteReference w:id="97"/>
      </w:r>
    </w:p>
    <w:p>
      <w:pPr>
        <w:pStyle w:val="Normal"/>
        <w:numPr>
          <w:ilvl w:val="0"/>
          <w:numId w:val="16"/>
        </w:numPr>
        <w:spacing w:before="40" w:after="40"/>
        <w:ind w:left="720" w:hanging="539"/>
        <w:jc w:val="both"/>
        <w:rPr/>
      </w:pPr>
      <w:r>
        <w:rPr>
          <w:rFonts w:cs="Book Antiqua" w:ascii="Book Antiqua" w:hAnsi="Book Antiqua"/>
          <w:color w:val="000000"/>
          <w:sz w:val="24"/>
        </w:rPr>
        <w:t>ΔΕΠ-Μ4 Φροντιστών Τ/Ο –εντάσσεται το προσωπικό με ειδικότητα ΔΕΠ-13</w:t>
      </w:r>
    </w:p>
    <w:p>
      <w:pPr>
        <w:pStyle w:val="Normal"/>
        <w:numPr>
          <w:ilvl w:val="0"/>
          <w:numId w:val="16"/>
        </w:numPr>
        <w:spacing w:before="40" w:after="40"/>
        <w:ind w:left="720" w:hanging="539"/>
        <w:jc w:val="both"/>
        <w:rPr/>
      </w:pPr>
      <w:r>
        <w:rPr>
          <w:rFonts w:cs="Book Antiqua" w:ascii="Book Antiqua" w:hAnsi="Book Antiqua"/>
          <w:color w:val="000000"/>
          <w:sz w:val="24"/>
          <w:u w:val="single"/>
        </w:rPr>
        <w:t>ΔΕΠ-Μ5 Ξυλουργών – Κατασκευαστών Σκηνικών</w:t>
      </w:r>
      <w:r>
        <w:rPr>
          <w:rFonts w:cs="Book Antiqua" w:ascii="Book Antiqua" w:hAnsi="Book Antiqua"/>
          <w:color w:val="000000"/>
          <w:sz w:val="24"/>
        </w:rPr>
        <w:t xml:space="preserve"> – εντάσσεται το προσωπικό με ειδικότητα ΔΕΠ-14</w:t>
      </w:r>
    </w:p>
    <w:p>
      <w:pPr>
        <w:pStyle w:val="Normal"/>
        <w:numPr>
          <w:ilvl w:val="0"/>
          <w:numId w:val="16"/>
        </w:numPr>
        <w:spacing w:before="40" w:after="40"/>
        <w:ind w:left="720" w:hanging="539"/>
        <w:jc w:val="both"/>
        <w:rPr/>
      </w:pPr>
      <w:r>
        <w:rPr>
          <w:rFonts w:cs="Book Antiqua" w:ascii="Book Antiqua" w:hAnsi="Book Antiqua"/>
          <w:color w:val="000000"/>
          <w:sz w:val="24"/>
        </w:rPr>
        <w:t>ΔΕΠ-Μ6 Ζωγράφων – Πλαστικών -  εντάσσεται το προσωπικό με ειδικότητα ΔΕΠ –15</w:t>
      </w:r>
    </w:p>
    <w:p>
      <w:pPr>
        <w:pStyle w:val="Normal"/>
        <w:numPr>
          <w:ilvl w:val="0"/>
          <w:numId w:val="16"/>
        </w:numPr>
        <w:spacing w:before="40" w:after="40"/>
        <w:ind w:left="720" w:hanging="539"/>
        <w:jc w:val="both"/>
        <w:rPr/>
      </w:pPr>
      <w:r>
        <w:rPr>
          <w:rFonts w:cs="Book Antiqua" w:ascii="Book Antiqua" w:hAnsi="Book Antiqua"/>
          <w:color w:val="000000"/>
          <w:sz w:val="24"/>
        </w:rPr>
        <w:t>ΔΕΠ – Μ7 Εργοδηγών Ξυλουργείου -  εντάσσεται το προσωπικό με ειδικότητα ΔΕΠ – 16</w:t>
      </w:r>
    </w:p>
    <w:p>
      <w:pPr>
        <w:pStyle w:val="Normal"/>
        <w:numPr>
          <w:ilvl w:val="0"/>
          <w:numId w:val="16"/>
        </w:numPr>
        <w:spacing w:before="40" w:after="40"/>
        <w:ind w:left="720" w:hanging="539"/>
        <w:jc w:val="both"/>
        <w:rPr/>
      </w:pPr>
      <w:r>
        <w:rPr>
          <w:rFonts w:cs="Book Antiqua" w:ascii="Book Antiqua" w:hAnsi="Book Antiqua"/>
          <w:color w:val="000000"/>
          <w:sz w:val="24"/>
          <w:u w:val="single"/>
        </w:rPr>
        <w:t>ΔΕΠ-Μ8 Μουσικών Παραγωγών –Επιμελητών</w:t>
      </w:r>
      <w:r>
        <w:rPr>
          <w:rFonts w:cs="Book Antiqua" w:ascii="Book Antiqua" w:hAnsi="Book Antiqua"/>
          <w:color w:val="000000"/>
          <w:sz w:val="24"/>
        </w:rPr>
        <w:t xml:space="preserve"> –εντάσσεται το προσωπικό με ειδικότητα ΔΕΠ-19</w:t>
      </w:r>
    </w:p>
    <w:p>
      <w:pPr>
        <w:pStyle w:val="Normal"/>
        <w:numPr>
          <w:ilvl w:val="0"/>
          <w:numId w:val="16"/>
        </w:numPr>
        <w:spacing w:before="40" w:after="40"/>
        <w:ind w:left="720" w:hanging="539"/>
        <w:jc w:val="both"/>
        <w:rPr>
          <w:rFonts w:ascii="Book Antiqua" w:hAnsi="Book Antiqua" w:cs="Book Antiqua"/>
          <w:color w:val="000000"/>
          <w:sz w:val="24"/>
          <w:u w:val="single"/>
        </w:rPr>
      </w:pPr>
      <w:r>
        <w:rPr>
          <w:rFonts w:cs="Book Antiqua" w:ascii="Book Antiqua" w:hAnsi="Book Antiqua"/>
          <w:color w:val="000000"/>
          <w:sz w:val="24"/>
          <w:u w:val="single"/>
        </w:rPr>
        <w:t xml:space="preserve">ΔΕΠ-Μ9 Μεταφραστών – Εκφωνητών </w:t>
      </w:r>
      <w:r>
        <w:rPr>
          <w:rFonts w:cs="Book Antiqua" w:ascii="Book Antiqua" w:hAnsi="Book Antiqua"/>
          <w:color w:val="000000"/>
          <w:sz w:val="24"/>
        </w:rPr>
        <w:t>– εντάσσεται το προσωπικό με ειδικότητα ΔΕΠ-17</w:t>
      </w:r>
    </w:p>
    <w:p>
      <w:pPr>
        <w:pStyle w:val="Normal"/>
        <w:numPr>
          <w:ilvl w:val="0"/>
          <w:numId w:val="16"/>
        </w:numPr>
        <w:spacing w:before="40" w:after="40"/>
        <w:ind w:left="720" w:hanging="539"/>
        <w:jc w:val="both"/>
        <w:rPr/>
      </w:pPr>
      <w:r>
        <w:rPr>
          <w:rFonts w:cs="Book Antiqua" w:ascii="Book Antiqua" w:hAnsi="Book Antiqua"/>
          <w:color w:val="000000"/>
          <w:sz w:val="24"/>
          <w:u w:val="single"/>
        </w:rPr>
        <w:t>ΔΕΠ-Μ10 Μουσικών</w:t>
      </w:r>
      <w:r>
        <w:rPr>
          <w:rFonts w:cs="Book Antiqua" w:ascii="Book Antiqua" w:hAnsi="Book Antiqua"/>
          <w:color w:val="000000"/>
          <w:sz w:val="24"/>
        </w:rPr>
        <w:t xml:space="preserve"> –εντάσσεται το προσωπικό με ειδικότητα ΔΕΠ-20</w:t>
      </w:r>
    </w:p>
    <w:p>
      <w:pPr>
        <w:pStyle w:val="Normal"/>
        <w:numPr>
          <w:ilvl w:val="0"/>
          <w:numId w:val="16"/>
        </w:numPr>
        <w:spacing w:before="40" w:after="40"/>
        <w:ind w:left="720" w:hanging="539"/>
        <w:jc w:val="both"/>
        <w:rPr/>
      </w:pPr>
      <w:r>
        <w:rPr>
          <w:rFonts w:cs="Book Antiqua" w:ascii="Book Antiqua" w:hAnsi="Book Antiqua"/>
          <w:color w:val="000000"/>
          <w:sz w:val="24"/>
        </w:rPr>
        <w:t xml:space="preserve">ΥΕΠ-Μ Μηχανοξυλουργών – εντάσσεται το προσωπικό με ειδικότητα     ΥΕΠ –1(α).            </w:t>
      </w:r>
    </w:p>
    <w:p>
      <w:pPr>
        <w:pStyle w:val="Normal"/>
        <w:numPr>
          <w:ilvl w:val="0"/>
          <w:numId w:val="16"/>
        </w:numPr>
        <w:spacing w:before="40" w:after="40"/>
        <w:ind w:left="720" w:hanging="539"/>
        <w:jc w:val="both"/>
        <w:rPr>
          <w:rFonts w:ascii="Book Antiqua" w:hAnsi="Book Antiqua" w:cs="Book Antiqua"/>
          <w:color w:val="000000"/>
          <w:sz w:val="24"/>
        </w:rPr>
      </w:pPr>
      <w:r>
        <w:rPr>
          <w:rFonts w:cs="Book Antiqua" w:ascii="Book Antiqua" w:hAnsi="Book Antiqua"/>
          <w:color w:val="000000"/>
          <w:sz w:val="24"/>
        </w:rPr>
        <w:t>ΥΕΠ-Μ Κομμωτών –Περουκέρηδων  - εντάσσεται το προσωπικό με     ειδικότητα ΥΕΠ-5</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γ) Το προσωπικό που είχε ενταχθεί στην ειδικότητα ΔΕΔ – Μ Εποπτών Ασφαλείας και ΔΕΔ-2(γ) ή ΔΕΔ-5 Δακτυλογράφων - οι οποίες καταργούνται –  εντάσσεται στις ειδικότητες ΔΕΔ – 8 Ασφαλείας και  ΔΕΔ –2(α) Χειριστών Η/Υ αντίστοιχα  </w:t>
      </w:r>
    </w:p>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δ) Το προσωπικό που έχει ενταχθεί στις ειδικότητες,  ΥΕΔ-4 Φυλάκων &amp; ΥΕΔ-5 Ιδιωτών Φυλάκων και κατέχει απολυτήριο τίτλο οποιασδήποτε μονάδας της δευτεροβάθμιας εκπαίδευσης, εντάσσεται στην ειδικότητα ΔΕΔ – 8 Ασφαλείας, ενώ το προσωπικό που έχει τίτλο σπουδών ανώτερης βαθμίδας εντάσσεται στην ειδικότητα ΤΕΔ – 1. Ως χρόνος έναρξης για όλες τις συνέπειες λογίζεται ο χρόνος έναρξης του παρόντος κανονισμού. </w:t>
      </w:r>
    </w:p>
    <w:p>
      <w:pPr>
        <w:pStyle w:val="Normal"/>
        <w:jc w:val="both"/>
        <w:rPr/>
      </w:pPr>
      <w:r>
        <w:rPr>
          <w:rFonts w:cs="Book Antiqua" w:ascii="Book Antiqua" w:hAnsi="Book Antiqua"/>
          <w:color w:val="000000"/>
          <w:sz w:val="24"/>
        </w:rPr>
        <w:t xml:space="preserve">(ε)  Το προσωπικό που έχει ενταχθεί στο κλάδο ΚΤΕΠ-15 και κατέχει τα τυπικά προσόντα του κλάδου  ΚΤΕΠ-14  επανεντάσσεται στον κλάδο ΚΤΕΠ-14.  Ως χρόνος έναρξης για όλες τις συνέπειες λογίζεται ο χρόνος έναρξης του παρόντος κανονισμού  </w:t>
      </w:r>
    </w:p>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στ) Η ένταξη του προσωπικού στην ειδικότητα ΔΕΠ –20 Μουσικών Χορωδών θα γίνει, εφόσον υπάρξει σύμφωνη γνώμη της  επιτροπής της παρ. 10(α)&amp;(β) του άρθρου 21 του παρόντος κανονισμού</w:t>
      </w:r>
    </w:p>
    <w:p>
      <w:pPr>
        <w:pStyle w:val="Normal"/>
        <w:jc w:val="both"/>
        <w:rPr/>
      </w:pPr>
      <w:r>
        <w:rPr>
          <w:rFonts w:cs="Book Antiqua" w:ascii="Book Antiqua" w:hAnsi="Book Antiqua"/>
          <w:color w:val="000000"/>
          <w:sz w:val="24"/>
        </w:rPr>
        <w:t>(ζ) Προσωπικό που εντάσσεται στην ειδικότητα ΔΕΠ-11 Επιμελητών Σκηνοθετών και ασκούσε επί μία τουλάχιστον πενταετία καθήκοντα σκηνοθέτη ή βοηθού σκηνοθέτη και έχει σκηνοθετήσει μία τουλάχιστον ταινία μεγάλου μήκους ή δύο ταινίες μικρού μήκους  ή ένα</w:t>
      </w:r>
      <w:r>
        <w:rPr>
          <w:rFonts w:cs="Book Antiqua" w:ascii="Book Antiqua" w:hAnsi="Book Antiqua"/>
          <w:b/>
          <w:color w:val="000000"/>
          <w:sz w:val="24"/>
        </w:rPr>
        <w:t xml:space="preserve"> </w:t>
      </w:r>
      <w:r>
        <w:rPr>
          <w:rFonts w:cs="Book Antiqua" w:ascii="Book Antiqua" w:hAnsi="Book Antiqua"/>
          <w:color w:val="000000"/>
          <w:sz w:val="24"/>
        </w:rPr>
        <w:t>ντοκιμαντέρ,  δύναται</w:t>
      </w:r>
      <w:r>
        <w:rPr>
          <w:rFonts w:cs="Book Antiqua" w:ascii="Book Antiqua" w:hAnsi="Book Antiqua"/>
          <w:b/>
          <w:color w:val="000000"/>
          <w:sz w:val="24"/>
        </w:rPr>
        <w:t xml:space="preserve"> </w:t>
      </w:r>
      <w:r>
        <w:rPr>
          <w:rFonts w:cs="Book Antiqua" w:ascii="Book Antiqua" w:hAnsi="Book Antiqua"/>
          <w:color w:val="000000"/>
          <w:sz w:val="24"/>
        </w:rPr>
        <w:t>μετά από αίτηση του και απόφαση του Π.Υ.Σ., να ενταχθεί στην ειδικότητα ΚΤΕΠ-1 (α) ή (β) αντίστοιχα</w:t>
      </w:r>
    </w:p>
    <w:p>
      <w:pPr>
        <w:pStyle w:val="Normal"/>
        <w:jc w:val="both"/>
        <w:rPr/>
      </w:pPr>
      <w:r>
        <w:rPr>
          <w:rFonts w:cs="Book Antiqua" w:ascii="Book Antiqua" w:hAnsi="Book Antiqua"/>
          <w:color w:val="000000"/>
          <w:sz w:val="24"/>
        </w:rPr>
        <w:t>(η) Ως μοναδικό προσόν για την ένταξη του προσωπικού στην ειδικότητα ΥΕΠ – 5 Κομμωτών – Περουκέρηδων ορίζεται η προϋπηρεσία δέκα (10) ετών στην ειδικότητα αυτή :</w:t>
      </w:r>
    </w:p>
    <w:p>
      <w:pPr>
        <w:pStyle w:val="Normal"/>
        <w:jc w:val="both"/>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θ) Το τακτικό προσωπικό των ειδικοτήτων ΚΤΕΠ-8 , ΚΤΕΠ-9, ΚΤΕΠ - 10, ΚΤΕΠ-11, ΚΤΕΠ-12 και ΚΤΕΠ-15 που ήδη υπηρετεί στην ΕΡΤ Α.Ε εντάσσεται σ’ αυτές σύμφωνα με τα καθήκοντα που ασκεί μέχρι σήμερα ενώ το προσωπικό που ασκούσε καθήκοντα Μουσικού ή Χορωδού και έχει τις προϋποθέσεις να ενταχθεί σε θέσεις τακτικού προσωπικού σύμφωνα με το Π.Δ. 164/2004 εντάσσεται στις ειδικότητες ΠΕΠ-9 ή ΚΤΕΠ – 11 &amp; ΚΤΕΠ – 12 αντίστοιχα.  Με διαδικασία που θα καθοριστεί με απόφαση του Προέδρου Δ.Σ.- Δ/ντος Συμβούλου το πιο πάνω προσωπικό εντάσσεται στη συνέχεια στις ειδικότητες ΠΕΠ – 9(α) ή (β), ΚΤΕΠ – 8 ΚΤΕΠ – 9, ΚΤΕΠ – 10,ΚΤΕΠ – 11 (α) ή (β), ΚΤΕΠ – 12 (α) ή (β) αντίστοιχα, &amp; ΚΤΕΠ - 13. Ως χρόνος έναρξης για όλες τις συνέπειες λογίζεται ο χρόνος κατάταξής τους σε θέσεις τακτικού προσωπικού. Ειδικός κανονισμός που εγκρίνεται από Δ.Σ. της ΕΡΤ Α.Ε μέσα σε έξι (6) μήνες από την έγκριση του παρόντος ρυθμίζονται τα γενικότερα θέματα της λειτουργίας των ορχηστρών και της απασχόλησης των μουσικών και χορωδών. </w:t>
      </w:r>
    </w:p>
    <w:p>
      <w:pPr>
        <w:pStyle w:val="Normal"/>
        <w:jc w:val="both"/>
        <w:rPr/>
      </w:pPr>
      <w:r>
        <w:rPr>
          <w:rFonts w:cs="Book Antiqua" w:ascii="Book Antiqua" w:hAnsi="Book Antiqua"/>
          <w:color w:val="000000"/>
          <w:sz w:val="24"/>
        </w:rPr>
        <w:t>(ι) Το προσωπικό που δεν έχει τον απαιτούμενο χρόνο εμπειρίας που προβλέπεται από τις</w:t>
      </w:r>
      <w:r>
        <w:rPr>
          <w:rFonts w:cs="Book Antiqua" w:ascii="Book Antiqua" w:hAnsi="Book Antiqua"/>
          <w:b/>
          <w:color w:val="000000"/>
          <w:sz w:val="24"/>
        </w:rPr>
        <w:t xml:space="preserve"> </w:t>
      </w:r>
      <w:r>
        <w:rPr>
          <w:rFonts w:cs="Book Antiqua" w:ascii="Book Antiqua" w:hAnsi="Book Antiqua"/>
          <w:color w:val="000000"/>
          <w:sz w:val="24"/>
        </w:rPr>
        <w:t>διατάξεις του παρόντος για να ενταχθεί στην ειδικότητα ΔΕΠ – 19 Μουσικών Παραγωγών – Επιμελητών εάν κατέχει πτυχίο Α.Ε.Ι ή Τ.Ε.Ι εντάσσεται σε αντίστοιχο κλάδο Διοίκησης – Διαχείρισης, ενώ εάν κατέχει πτυχίο οποιασδήποτε μονάδας της δευτεροβάθμιας εκπαίδευσης εντάσσεται στην ειδικότητα ΔΕΔ – 5 Αρχειοθετών – Ταξινόμων ή αντίστοιχη ειδικότητα τακτικού ή έκτακτου προσωπικού  ανάλογη των τυπικών τους προσόντων.</w:t>
      </w:r>
    </w:p>
    <w:p>
      <w:pPr>
        <w:pStyle w:val="Normal"/>
        <w:jc w:val="both"/>
        <w:rPr>
          <w:rFonts w:ascii="Book Antiqua" w:hAnsi="Book Antiqua" w:cs="Book Antiqua"/>
          <w:color w:val="000000"/>
          <w:sz w:val="24"/>
        </w:rPr>
      </w:pPr>
      <w:r>
        <w:rPr>
          <w:rFonts w:cs="Book Antiqua" w:ascii="Book Antiqua" w:hAnsi="Book Antiqua"/>
          <w:color w:val="000000"/>
          <w:sz w:val="24"/>
        </w:rPr>
        <w:t xml:space="preserve">(ια) Το προσωπικό που θα ενταχθεί σε θέσεις τακτικού προσωπικού σύμφωνα με τα οριζόμενα στο Π.Δ/164 έχει τη δυνατότητα να αλλάξει ειδικότητα – εάν δεν ανήκει  στις περιπτώσεις των παρ.3 &amp; 8 του άρθρου 21 του παρόντος – μετά την παρέλευση πενταετίας από την κατάταξή του σε θέσεις τακτικού προσωπικού. </w:t>
      </w:r>
    </w:p>
    <w:p>
      <w:pPr>
        <w:pStyle w:val="Normal"/>
        <w:jc w:val="both"/>
        <w:rPr>
          <w:rFonts w:ascii="Book Antiqua" w:hAnsi="Book Antiqua" w:cs="Book Antiqua"/>
          <w:color w:val="000000"/>
          <w:sz w:val="24"/>
        </w:rPr>
      </w:pPr>
      <w:r>
        <w:rPr>
          <w:rFonts w:cs="Book Antiqua" w:ascii="Book Antiqua" w:hAnsi="Book Antiqua"/>
          <w:color w:val="000000"/>
          <w:sz w:val="24"/>
        </w:rPr>
        <w:t xml:space="preserve">(ιβ) Το προσωπικό που έχει τις προϋποθέσεις να ενταχθεί σε θέσεις έκτακτου προσωπικού, Δημοσιογράφων, σύμφωνα με τα προβλεπόμενα στο Π.Δ 164/2004, ως τυπικό προσόν για την ένταξη  ορίζεται το προβλεπόμενο στο δεύτερο εδάφιο της παρ. 3(δ) του άρθρου 7 του παρόντος κανονισμού. </w:t>
      </w:r>
    </w:p>
    <w:p>
      <w:pPr>
        <w:pStyle w:val="Normal"/>
        <w:jc w:val="both"/>
        <w:rPr>
          <w:rFonts w:ascii="Book Antiqua" w:hAnsi="Book Antiqua" w:cs="Book Antiqua"/>
          <w:color w:val="000000"/>
          <w:sz w:val="24"/>
        </w:rPr>
      </w:pPr>
      <w:r>
        <w:rPr>
          <w:rFonts w:cs="Book Antiqua" w:ascii="Book Antiqua" w:hAnsi="Book Antiqua"/>
          <w:color w:val="000000"/>
          <w:sz w:val="24"/>
        </w:rPr>
        <w:t>Με απόφαση του Προέδρου Δ.Σ- Δ/ντος Συμβούλου ύστερα από εισήγηση του αρμόδιου Γενικού Δ/ντή εντάσσεται το πιο πάνω προσωπικό στην ειδικότητα του Δημοσιογράφου καθώς και ως Εσωτερικός ή Εξωτερικός Συντάκτης.</w:t>
      </w:r>
    </w:p>
    <w:p>
      <w:pPr>
        <w:pStyle w:val="Normal"/>
        <w:tabs>
          <w:tab w:val="clear" w:pos="720"/>
          <w:tab w:val="center" w:pos="2182"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tabs>
          <w:tab w:val="clear" w:pos="720"/>
          <w:tab w:val="center" w:pos="2182" w:leader="none"/>
        </w:tabs>
        <w:jc w:val="center"/>
        <w:rPr>
          <w:rFonts w:ascii="Book Antiqua" w:hAnsi="Book Antiqua" w:cs="Book Antiqua"/>
          <w:color w:val="000000"/>
          <w:spacing w:val="-2"/>
          <w:sz w:val="24"/>
          <w:szCs w:val="24"/>
        </w:rPr>
      </w:pPr>
      <w:r>
        <w:rPr>
          <w:rFonts w:cs="Book Antiqua" w:ascii="Book Antiqua" w:hAnsi="Book Antiqua"/>
          <w:b/>
          <w:color w:val="000000"/>
          <w:spacing w:val="-2"/>
          <w:sz w:val="24"/>
          <w:szCs w:val="24"/>
        </w:rPr>
        <w:t>'Αρθρo 54Α</w:t>
      </w:r>
      <w:r>
        <w:rPr>
          <w:rFonts w:cs="Book Antiqua" w:ascii="Book Antiqua" w:hAnsi="Book Antiqua"/>
          <w:color w:val="000000"/>
          <w:sz w:val="24"/>
        </w:rPr>
        <w:t xml:space="preserve"> </w:t>
      </w:r>
      <w:r>
        <w:rPr>
          <w:rStyle w:val="FootnoteCharacters"/>
          <w:rStyle w:val="FootnoteAnchor"/>
          <w:rFonts w:cs="Book Antiqua" w:ascii="Book Antiqua" w:hAnsi="Book Antiqua"/>
          <w:b/>
          <w:color w:val="000000"/>
          <w:sz w:val="32"/>
          <w:szCs w:val="32"/>
          <w:shd w:fill="CFCFCF" w:val="clear"/>
        </w:rPr>
        <w:footnoteReference w:id="98"/>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5</w:t>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rPr>
        <w:t>Κατάταξη Τακτικoύ Πρoσωπικoύ σε Βαθμoύς</w:t>
      </w:r>
      <w:r>
        <w:rPr>
          <w:rStyle w:val="FootnoteCharacters"/>
          <w:rStyle w:val="FootnoteAnchor"/>
          <w:rFonts w:cs="Book Antiqua" w:ascii="Book Antiqua" w:hAnsi="Book Antiqua"/>
          <w:b/>
          <w:color w:val="000000"/>
          <w:sz w:val="32"/>
          <w:szCs w:val="32"/>
          <w:shd w:fill="CFCFCF" w:val="clear"/>
        </w:rPr>
        <w:footnoteReference w:id="99"/>
      </w:r>
    </w:p>
    <w:p>
      <w:pPr>
        <w:pStyle w:val="Normal"/>
        <w:tabs>
          <w:tab w:val="clear" w:pos="720"/>
          <w:tab w:val="center" w:pos="-292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jc w:val="both"/>
        <w:rPr/>
      </w:pPr>
      <w:r>
        <w:rPr>
          <w:rFonts w:cs="Book Antiqua" w:ascii="Book Antiqua" w:hAnsi="Book Antiqua"/>
          <w:color w:val="000000"/>
          <w:sz w:val="24"/>
        </w:rPr>
        <w:t>1. Το προσωπικό της ΕΡΤ Α.Ε που είχε ενταχθεί σε κλάδους και ειδικότητες τακτικού</w:t>
      </w:r>
      <w:r>
        <w:rPr>
          <w:rFonts w:cs="Book Antiqua" w:ascii="Book Antiqua" w:hAnsi="Book Antiqua"/>
          <w:b/>
          <w:color w:val="000000"/>
          <w:sz w:val="24"/>
        </w:rPr>
        <w:t xml:space="preserve"> </w:t>
      </w:r>
      <w:r>
        <w:rPr>
          <w:rFonts w:cs="Book Antiqua" w:ascii="Book Antiqua" w:hAnsi="Book Antiqua"/>
          <w:color w:val="000000"/>
          <w:sz w:val="24"/>
        </w:rPr>
        <w:t>προσωπικού κατατάσσεται στους ίδιους βαθμούς που κατείχε μέχρι σήμερα.</w:t>
      </w:r>
    </w:p>
    <w:p>
      <w:pPr>
        <w:pStyle w:val="Normal"/>
        <w:jc w:val="both"/>
        <w:rPr/>
      </w:pPr>
      <w:r>
        <w:rPr>
          <w:rFonts w:cs="Book Antiqua" w:ascii="Book Antiqua" w:hAnsi="Book Antiqua"/>
          <w:color w:val="000000"/>
          <w:sz w:val="24"/>
        </w:rPr>
        <w:t>2. Το προσωπικό που εργαζόταν στην ΕΡΤ Α.Ε. με συμβάσεις μίσθωσης έργου και θα ενταχθεί σε κλάδους και ειδικότητες τακτικού προσωπικού σύμφωνα με τα οριζόμενα στο Π.Δ.164/2004 κατατάσσεται σε βαθμούς σύμφωνα με τα οριζόμενα στο άρθρο 18 του παρόντος κανονισμού με τους ορισμούς της παραγράφου 5 του άρθρου αυτού. Η κατάταξη γίνεται με βάση το συνολικό χρόνο υπηρεσίας που έχει διανυθεί με οποιαδήποτε σχέση εργασίας στην ΕΡΤ Α.Ε. καθώς και την προϋπηρεσία που προβλέπεται στην παράγραφο 5 του άρθρου 10 του παρόντος.</w:t>
      </w:r>
    </w:p>
    <w:p>
      <w:pPr>
        <w:pStyle w:val="Normal"/>
        <w:tabs>
          <w:tab w:val="clear" w:pos="720"/>
          <w:tab w:val="center" w:pos="-292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6</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z w:val="24"/>
          <w:szCs w:val="24"/>
          <w:lang w:val="en-US"/>
        </w:rPr>
      </w:pPr>
      <w:r>
        <w:rPr>
          <w:rFonts w:cs="Book Antiqua" w:ascii="Book Antiqua" w:hAnsi="Book Antiqua"/>
          <w:b/>
          <w:color w:val="000000"/>
          <w:sz w:val="24"/>
          <w:szCs w:val="24"/>
        </w:rPr>
        <w:t>'Εvταξη Τακτικoύ Πρoσωπικoύ στα Μισθoλo</w:t>
        <w:softHyphen/>
        <w:t>γι</w:t>
        <w:softHyphen/>
        <w:t xml:space="preserve">κά Κλιμάκια  </w:t>
      </w:r>
      <w:r>
        <w:rPr>
          <w:rStyle w:val="FootnoteCharacters"/>
          <w:rStyle w:val="FootnoteAnchor"/>
          <w:rFonts w:cs="Book Antiqua" w:ascii="Book Antiqua" w:hAnsi="Book Antiqua"/>
          <w:b/>
          <w:color w:val="000000"/>
          <w:sz w:val="32"/>
          <w:szCs w:val="32"/>
          <w:shd w:fill="CFCFCF" w:val="clear"/>
        </w:rPr>
        <w:footnoteReference w:id="100"/>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b/>
          <w:b/>
          <w:color w:val="000000"/>
          <w:spacing w:val="-2"/>
          <w:sz w:val="24"/>
          <w:szCs w:val="24"/>
          <w:lang w:val="en-US"/>
        </w:rPr>
      </w:pPr>
      <w:r>
        <w:rPr>
          <w:rFonts w:cs="Book Antiqua" w:ascii="Book Antiqua" w:hAnsi="Book Antiqua"/>
          <w:b/>
          <w:color w:val="000000"/>
          <w:spacing w:val="-2"/>
          <w:sz w:val="24"/>
          <w:szCs w:val="24"/>
          <w:lang w:val="en-US"/>
        </w:rPr>
      </w:r>
    </w:p>
    <w:p>
      <w:pPr>
        <w:pStyle w:val="Normal"/>
        <w:jc w:val="both"/>
        <w:rPr/>
      </w:pPr>
      <w:r>
        <w:rPr>
          <w:rFonts w:cs="Book Antiqua" w:ascii="Book Antiqua" w:hAnsi="Book Antiqua"/>
          <w:color w:val="000000"/>
          <w:sz w:val="24"/>
        </w:rPr>
        <w:t>1. Το προσωπικό που έχει ενταχθεί σε ειδικότητες τακτικού προσωπικού κατατάσσεται σε μισθολογικά κλιμάκια και εξελίσσεται σύμφωνα με τα οριζόμενα στο άρθρο 12 του παρόντος κανονισμού».</w:t>
      </w:r>
    </w:p>
    <w:p>
      <w:pPr>
        <w:pStyle w:val="Normal"/>
        <w:jc w:val="both"/>
        <w:rPr>
          <w:rFonts w:ascii="Book Antiqua" w:hAnsi="Book Antiqua" w:cs="Book Antiqua"/>
          <w:color w:val="000000"/>
          <w:sz w:val="24"/>
        </w:rPr>
      </w:pPr>
      <w:r>
        <w:rPr>
          <w:rFonts w:cs="Book Antiqua" w:ascii="Book Antiqua" w:hAnsi="Book Antiqua"/>
          <w:color w:val="000000"/>
          <w:sz w:val="24"/>
        </w:rPr>
        <w:t>Η παράγραφος 2 του άρθρου 56 του Γ.Κ.Π. αντικαθίσταται ως εξής:</w:t>
      </w:r>
    </w:p>
    <w:p>
      <w:pPr>
        <w:pStyle w:val="Normal"/>
        <w:jc w:val="both"/>
        <w:rPr/>
      </w:pPr>
      <w:r>
        <w:rPr>
          <w:rFonts w:cs="Book Antiqua" w:ascii="Book Antiqua" w:hAnsi="Book Antiqua"/>
          <w:color w:val="000000"/>
          <w:sz w:val="24"/>
        </w:rPr>
        <w:t>2. Το προσωπικό που θα ενταχθεί σύμφωνα με τα οριζόμενα Π.Δ.164/2004 σε κλάδους και ειδικότητες τακτικού προσωπικού εντάσσεται στα μισθολογικά κλιμάκια που ορίζονται στο άρθρο 12 του παρόντος κανονισμού και λαμβάνει τα βασικά και ειδικά επιδόματα και τις προσαυξήσεις που προβλέπονται στα άρθρα 13 και 14 του παρόντος</w:t>
      </w:r>
    </w:p>
    <w:p>
      <w:pPr>
        <w:pStyle w:val="Normal"/>
        <w:jc w:val="both"/>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 xml:space="preserve">3. Το τακτικό  προσωπικό που κατείχε μια από τις ειδικότητες των κλάδων ΤΕΔ-3 ή ΤΕΔ-8 Επιστήμης των Υπολογιστών οι οποίες καταργούνται εντάσσεται στις ειδικότητες ΠΕΔ-2 ή ΤΕΔ-2 Πληροφορικής αντίστοιχα και έχει ως εισαγωγικό και καταληκτικό κλιμάκιο το 15-33 και 14-32 αντίστοιχα </w:t>
      </w:r>
      <w:r>
        <w:rPr>
          <w:rStyle w:val="FootnoteCharacters"/>
          <w:rStyle w:val="FootnoteAnchor"/>
          <w:rFonts w:cs="Book Antiqua" w:ascii="Book Antiqua" w:hAnsi="Book Antiqua"/>
          <w:color w:val="000000"/>
          <w:sz w:val="24"/>
        </w:rPr>
        <w:footnoteReference w:id="101"/>
      </w:r>
    </w:p>
    <w:p>
      <w:pPr>
        <w:pStyle w:val="Normal"/>
        <w:jc w:val="both"/>
        <w:rPr/>
      </w:pPr>
      <w:r>
        <w:rPr>
          <w:rFonts w:cs="Book Antiqua" w:ascii="Book Antiqua" w:hAnsi="Book Antiqua"/>
          <w:color w:val="000000"/>
          <w:sz w:val="24"/>
        </w:rPr>
        <w:t>4. Το τακτικό προσωπικό που κατείχε ειδικότητα Σκηνοθέτη ή Διευθυντή Παραγωγής και έχει ως τυπικό προσόν πτυχίο ή δίπλωμα Α.Ε.Ι Σκηνοθεσίας ή Οικονομικών σπουδών αντίστοιχα, ή ισοτίμων σχολών της ημεδαπής ή αλλοδαπής, εντάσσεται στις ειδικότητες ΠΕΠ – 1 &amp; ΠΕΠ – 2 αντίστοιχα και έχει ως εισαγωγικό και καταληκτικό κλιμάκιο το 15 – 33.</w:t>
      </w:r>
    </w:p>
    <w:p>
      <w:pPr>
        <w:pStyle w:val="Normal"/>
        <w:jc w:val="both"/>
        <w:rPr/>
      </w:pPr>
      <w:r>
        <w:rPr>
          <w:rFonts w:cs="Book Antiqua" w:ascii="Book Antiqua" w:hAnsi="Book Antiqua"/>
          <w:color w:val="000000"/>
          <w:sz w:val="24"/>
        </w:rPr>
        <w:t xml:space="preserve">5. Το τακτικό προσωπικό που κατείχε ειδικότητα Εικονολήπτη – Φωτιστή και  Δ/ντή Φωτισμού οι οποίες καταργήθηκαν εντάσσεται στην ειδικότητα ΚΤΕΠ-4 (α) Δ/ντή Φωτογραφίας. </w:t>
      </w:r>
    </w:p>
    <w:p>
      <w:pPr>
        <w:pStyle w:val="Normal"/>
        <w:jc w:val="both"/>
        <w:rPr>
          <w:rFonts w:ascii="Book Antiqua" w:hAnsi="Book Antiqua" w:cs="Book Antiqua"/>
          <w:color w:val="000000"/>
          <w:sz w:val="24"/>
        </w:rPr>
      </w:pPr>
      <w:r>
        <w:rPr>
          <w:rFonts w:cs="Book Antiqua" w:ascii="Book Antiqua" w:hAnsi="Book Antiqua"/>
          <w:color w:val="000000"/>
          <w:sz w:val="24"/>
        </w:rPr>
        <w:t>6.  Το προσωπικό που εργαζόταν με σύμβαση μίσθωσης έργου και θα ενταχθεί σε κλάδους και  ειδικότητες τακτικού προσωπικού σύμφωνα με τα οριζόμενα στο Π.Δ. 164/2004  και ασκούσε καθήκοντα Βοηθού Παραγωγής ή Φροντιστή εφόσον είναι κάτοχος πτυχίου οποιουδήποτε τμήματος ΤΕΙ ή ΚΑΤΕΕ εντάσσεται στην ειδικότητα ΤΕΠ-1(β)</w:t>
      </w:r>
    </w:p>
    <w:p>
      <w:pPr>
        <w:pStyle w:val="Normal"/>
        <w:jc w:val="both"/>
        <w:rPr/>
      </w:pPr>
      <w:r>
        <w:rPr>
          <w:rFonts w:cs="Book Antiqua" w:ascii="Book Antiqua" w:hAnsi="Book Antiqua"/>
          <w:color w:val="000000"/>
          <w:sz w:val="24"/>
        </w:rPr>
        <w:t xml:space="preserve">7. Στο τακτικό προσωπικό που ήδη υπηρετεί στην ΕΡΤ – Α.Ε και θα ενταχθεί στο κλάδο ΔΕΤ – 1 χορηγείται επίδομα ΄΄προσαρμογής΄΄ από ποσοστό 3% που υπολογίζεται επί του βασικού μισθού του αντίστοιχου μισθολογικού κλιμακίου που έχει κάθε φορά ο υπάλληλος.» </w:t>
      </w:r>
    </w:p>
    <w:p>
      <w:pPr>
        <w:pStyle w:val="BodyText3"/>
        <w:jc w:val="both"/>
        <w:rPr>
          <w:rFonts w:ascii="Book Antiqua" w:hAnsi="Book Antiqua" w:cs="Book Antiqua"/>
          <w:color w:val="000000"/>
          <w:sz w:val="24"/>
          <w:szCs w:val="20"/>
        </w:rPr>
      </w:pPr>
      <w:r>
        <w:rPr>
          <w:rFonts w:eastAsia="Book Antiqua" w:cs="Book Antiqua" w:ascii="Book Antiqua" w:hAnsi="Book Antiqua"/>
          <w:color w:val="000000"/>
          <w:sz w:val="24"/>
          <w:szCs w:val="20"/>
        </w:rPr>
        <w:t xml:space="preserve"> </w:t>
      </w:r>
      <w:r>
        <w:rPr>
          <w:rFonts w:cs="Book Antiqua" w:ascii="Book Antiqua" w:hAnsi="Book Antiqua"/>
          <w:color w:val="000000"/>
          <w:sz w:val="24"/>
          <w:szCs w:val="20"/>
        </w:rPr>
        <w:t>8. Οι Δικηγόροι της ΕΡΤ Α.Ε. έχουν ως εισαγωγικό μισθολογικό κλιμάκιο το 17 και καταληκτικό το 35.</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9. </w:t>
      </w:r>
      <w:r>
        <w:rPr>
          <w:rFonts w:cs="Book Antiqua" w:ascii="Book Antiqua" w:hAnsi="Book Antiqua"/>
          <w:color w:val="000000"/>
          <w:spacing w:val="-2"/>
          <w:sz w:val="24"/>
          <w:szCs w:val="24"/>
        </w:rPr>
        <w:t>Τακτικό πρoσωπικό ειδικoτήτωv για τo oπoίo από τov παρόvτα Καvovισμό δεv πρo</w:t>
        <w:softHyphen/>
        <w:t>βλέ</w:t>
        <w:softHyphen/>
        <w:t>πεται εμπειρία, εφόσov κατά τηv πρόσλη</w:t>
        <w:softHyphen/>
        <w:t>ψή τoυ ζητή</w:t>
        <w:softHyphen/>
        <w:t>θηκε, με απόφαση τoυ αρμόδιoυ oργά</w:t>
        <w:softHyphen/>
        <w:t>voυ, εμπει</w:t>
        <w:softHyphen/>
        <w:t>ρία και κατέχει τα τυπικά πρoσόvτα της ειδικότη</w:t>
        <w:softHyphen/>
        <w:t>τάς τoυ, η πρoϋπηρε</w:t>
        <w:softHyphen/>
        <w:t>σία τoυ αυτή και μέχρι τέσσε</w:t>
        <w:softHyphen/>
        <w:t>ρα (4) χρόvια πρoσμετράται κατά τo ήμισυ για τηv επαvα</w:t>
        <w:softHyphen/>
        <w:t>κατάταξή τoυ σε αvάλo</w:t>
        <w:softHyphen/>
        <w:t>γo Μ.Κ.</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7</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Διατάξεις διαχρovικoύ δικαίoυ</w:t>
      </w:r>
      <w:r>
        <w:rPr>
          <w:rStyle w:val="FootnoteCharacters"/>
          <w:rStyle w:val="FootnoteAnchor"/>
          <w:rFonts w:cs="Book Antiqua" w:ascii="Book Antiqua" w:hAnsi="Book Antiqua"/>
          <w:b/>
          <w:color w:val="000000"/>
          <w:sz w:val="32"/>
          <w:szCs w:val="32"/>
          <w:shd w:fill="CFCFCF" w:val="clear"/>
        </w:rPr>
        <w:footnoteReference w:id="102"/>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b/>
          <w:color w:val="000000"/>
          <w:spacing w:val="-2"/>
          <w:sz w:val="24"/>
          <w:szCs w:val="24"/>
        </w:rPr>
        <w:t xml:space="preserve">1. </w:t>
      </w:r>
      <w:r>
        <w:rPr>
          <w:rFonts w:cs="Book Antiqua" w:ascii="Book Antiqua" w:hAnsi="Book Antiqua"/>
          <w:color w:val="000000"/>
          <w:spacing w:val="-2"/>
          <w:sz w:val="24"/>
          <w:szCs w:val="24"/>
        </w:rPr>
        <w:t>Μέχρι τηv έvταξη όλoυ τoυ πρoσωπι</w:t>
        <w:softHyphen/>
        <w:t>κoύ σε ειδικότητες και κατάταξή τoυ σε βαθ</w:t>
        <w:softHyphen/>
        <w:t>μoύς,τo πρo</w:t>
        <w:softHyphen/>
        <w:t>σωπικό εξακoλoυθεί vα συvδέ</w:t>
        <w:softHyphen/>
        <w:t>εται με τηv Εταιρία με τηv ίδια σχέση εργα</w:t>
        <w:softHyphen/>
        <w:t>σίας και vα κατέ</w:t>
        <w:softHyphen/>
        <w:t>χει τηv ίδια ειδικότη</w:t>
        <w:softHyphen/>
        <w:t>τα.</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24"/>
          <w:szCs w:val="24"/>
        </w:rPr>
        <w:t>2.Τo Δ.Σ. της ΕΡΤ  δύvαται με απόφασή τoυvα μεταβιβάζει αρμoδιότητες αυτoύ, oι oπoί</w:t>
        <w:softHyphen/>
        <w:t>ες απoρ</w:t>
        <w:softHyphen/>
        <w:t>ρέoυv εκ τoυ παρόvτoς Καvo</w:t>
        <w:softHyphen/>
        <w:t>vι</w:t>
        <w:softHyphen/>
        <w:t xml:space="preserve">σμoύ </w:t>
        <w:softHyphen/>
        <w:t>στov Πρόε</w:t>
        <w:softHyphen/>
        <w:t>δρo Δ.Σ - Διευθύvovτα Σύμ</w:t>
        <w:softHyphen/>
        <w:t>βoυλo της ΕΡΤ.</w:t>
      </w:r>
    </w:p>
    <w:p>
      <w:pPr>
        <w:pStyle w:val="Normal"/>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24"/>
        </w:rPr>
      </w:pPr>
      <w:r>
        <w:rPr>
          <w:rFonts w:cs="Book Antiqua" w:ascii="Book Antiqua" w:hAnsi="Book Antiqua"/>
          <w:color w:val="000000"/>
          <w:sz w:val="24"/>
        </w:rPr>
        <w:t>3. Εκκρεμείς αιτήσεις ενώπιον του ΠΥΣ που αφορούν αλλαγές ειδικοτήτων καταργούνται</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7Α</w:t>
      </w:r>
      <w:r>
        <w:rPr>
          <w:rStyle w:val="FootnoteCharacters"/>
          <w:rStyle w:val="FootnoteAnchor"/>
          <w:rFonts w:cs="Book Antiqua" w:ascii="Book Antiqua" w:hAnsi="Book Antiqua"/>
          <w:b/>
          <w:color w:val="000000"/>
          <w:sz w:val="32"/>
          <w:szCs w:val="32"/>
          <w:shd w:fill="CFCFCF" w:val="clear"/>
        </w:rPr>
        <w:footnoteReference w:id="103"/>
      </w:r>
    </w:p>
    <w:p>
      <w:pPr>
        <w:pStyle w:val="Normal"/>
        <w:tabs>
          <w:tab w:val="clear" w:pos="720"/>
          <w:tab w:val="center" w:pos="2183" w:leader="none"/>
        </w:tabs>
        <w:jc w:val="center"/>
        <w:rPr>
          <w:rFonts w:ascii="Book Antiqua" w:hAnsi="Book Antiqua" w:cs="Book Antiqua"/>
          <w:b/>
          <w:b/>
          <w:color w:val="000000"/>
          <w:spacing w:val="-2"/>
          <w:sz w:val="24"/>
          <w:szCs w:val="24"/>
        </w:rPr>
      </w:pPr>
      <w:r>
        <w:br w:type="column"/>
      </w:r>
      <w:r>
        <w:rPr>
          <w:rFonts w:cs="Book Antiqua" w:ascii="Book Antiqua" w:hAnsi="Book Antiqua"/>
          <w:b/>
          <w:color w:val="000000"/>
          <w:spacing w:val="-2"/>
          <w:sz w:val="24"/>
          <w:szCs w:val="24"/>
        </w:rPr>
      </w:r>
    </w:p>
    <w:p>
      <w:pPr>
        <w:pStyle w:val="Normal"/>
        <w:tabs>
          <w:tab w:val="clear" w:pos="720"/>
          <w:tab w:val="center" w:pos="2183"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Αρθρo 58</w:t>
      </w:r>
    </w:p>
    <w:p>
      <w:pPr>
        <w:pStyle w:val="Normal"/>
        <w:tabs>
          <w:tab w:val="clear" w:pos="720"/>
          <w:tab w:val="center" w:pos="2210" w:leader="none"/>
        </w:tabs>
        <w:jc w:val="center"/>
        <w:rPr>
          <w:rFonts w:ascii="Book Antiqua" w:hAnsi="Book Antiqua" w:cs="Book Antiqua"/>
          <w:b/>
          <w:b/>
          <w:color w:val="000000"/>
          <w:spacing w:val="-2"/>
          <w:sz w:val="24"/>
          <w:szCs w:val="24"/>
        </w:rPr>
      </w:pPr>
      <w:r>
        <w:rPr>
          <w:rFonts w:cs="Book Antiqua" w:ascii="Book Antiqua" w:hAnsi="Book Antiqua"/>
          <w:b/>
          <w:color w:val="000000"/>
          <w:spacing w:val="-2"/>
          <w:sz w:val="24"/>
          <w:szCs w:val="24"/>
        </w:rPr>
        <w:t>Iσχύς τoυ παρόvτoς  Γ.Κ.Π.</w:t>
      </w:r>
      <w:r>
        <w:rPr>
          <w:rStyle w:val="FootnoteCharacters"/>
          <w:rFonts w:cs="Book Antiqua" w:ascii="Book Antiqua" w:hAnsi="Book Antiqua"/>
          <w:b/>
          <w:color w:val="000000"/>
          <w:spacing w:val="-2"/>
          <w:sz w:val="24"/>
          <w:szCs w:val="24"/>
        </w:rPr>
        <w:t xml:space="preserve"> </w:t>
      </w:r>
      <w:r>
        <w:rPr>
          <w:rStyle w:val="FootnoteCharacters"/>
          <w:rStyle w:val="FootnoteAnchor"/>
          <w:rFonts w:cs="Book Antiqua" w:ascii="Book Antiqua" w:hAnsi="Book Antiqua"/>
          <w:b/>
          <w:color w:val="000000"/>
          <w:sz w:val="32"/>
          <w:szCs w:val="32"/>
          <w:shd w:fill="CFCFCF" w:val="clear"/>
        </w:rPr>
        <w:footnoteReference w:id="104"/>
      </w:r>
    </w:p>
    <w:p>
      <w:pPr>
        <w:pStyle w:val="Heading9"/>
        <w:rPr>
          <w:rFonts w:ascii="Book Antiqua" w:hAnsi="Book Antiqua" w:cs="Book Antiqua"/>
          <w:b/>
          <w:b/>
          <w:color w:val="000000"/>
          <w:spacing w:val="-2"/>
          <w:sz w:val="24"/>
          <w:szCs w:val="24"/>
        </w:rPr>
      </w:pPr>
      <w:r>
        <w:rPr>
          <w:rFonts w:cs="Book Antiqua" w:ascii="Book Antiqua" w:hAnsi="Book Antiqua"/>
          <w:b/>
          <w:color w:val="000000"/>
          <w:spacing w:val="-2"/>
          <w:sz w:val="24"/>
          <w:szCs w:val="24"/>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Η ισχύς του παρόντος κανονισμού αρχίζει από τις 4.7.2006 </w:t>
      </w:r>
    </w:p>
    <w:p>
      <w:pPr>
        <w:pStyle w:val="Normal"/>
        <w:jc w:val="both"/>
        <w:rPr/>
      </w:pPr>
      <w:r>
        <w:rPr>
          <w:rFonts w:cs="Book Antiqua" w:ascii="Book Antiqua" w:hAnsi="Book Antiqua"/>
          <w:color w:val="000000"/>
          <w:sz w:val="24"/>
        </w:rPr>
        <w:t>Από την ισχύ του παρόντος κανονισμού καταργούνται εκτός από τις εξαιρέσεις που αναφέρονται σε αυτόν οι διατάξεις προηγούμενων κανονισμών και κάθε άλλη ρύθμιση εφόσον είναι αντίθετη ή ρυθμίζει θέματα που αντιμετωπίζονται με τον παρόντα κανονισμό».</w:t>
        <w:tab/>
      </w:r>
    </w:p>
    <w:p>
      <w:pPr>
        <w:pStyle w:val="Normal"/>
        <w:jc w:val="both"/>
        <w:rPr>
          <w:vanish/>
        </w:rPr>
      </w:pPr>
      <w:r>
        <w:rPr>
          <w:vanish/>
        </w:rPr>
      </w:r>
      <w:bookmarkStart w:id="1" w:name="_PictureBullets"/>
      <w:bookmarkStart w:id="2" w:name="_PictureBullets"/>
      <w:bookmarkEnd w:id="2"/>
    </w:p>
    <w:sectPr>
      <w:footnotePr>
        <w:numFmt w:val="decimal"/>
      </w:footnotePr>
      <w:type w:val="continuous"/>
      <w:pgSz w:w="11906" w:h="16838"/>
      <w:pgMar w:left="1418" w:right="1418" w:gutter="0" w:header="284" w:top="1134" w:footer="284"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msRmn 11pt">
    <w:altName w:val="Times New Roman"/>
    <w:charset w:val="a1"/>
    <w:family w:val="roman"/>
    <w:pitch w:val="default"/>
  </w:font>
  <w:font w:name="Tahoma">
    <w:charset w:val="a1"/>
    <w:family w:val="swiss"/>
    <w:pitch w:val="variable"/>
  </w:font>
  <w:font w:name="Impact">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10</w:t>
    </w:r>
    <w:r>
      <w:rPr>
        <w:sz w:val="24"/>
        <w:szCs w:val="24"/>
        <w:lang w:eastAsia="el-GR"/>
      </w:rPr>
      <w:fldChar w:fldCharType="end"/>
    </w:r>
  </w:p>
  <w:p>
    <w:pPr>
      <w:pStyle w:val="Footer"/>
      <w:rPr>
        <w:sz w:val="24"/>
        <w:szCs w:val="24"/>
        <w:lang w:eastAsia="el-GR"/>
      </w:rPr>
    </w:pPr>
    <w:r>
      <w:rPr>
        <w:sz w:val="24"/>
        <w:szCs w:val="24"/>
        <w:lang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9</w:t>
    </w:r>
    <w:r>
      <w:rPr>
        <w:sz w:val="24"/>
        <w:szCs w:val="24"/>
        <w:lang w:eastAsia="el-G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r>
  </w:p>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1</w:t>
    </w:r>
    <w:r>
      <w:rPr>
        <w:sz w:val="24"/>
        <w:szCs w:val="24"/>
        <w:lang w:eastAsia="el-GR"/>
      </w:rPr>
      <w:fldChar w:fldCharType="end"/>
    </w:r>
  </w:p>
  <w:p>
    <w:pPr>
      <w:pStyle w:val="Footer"/>
      <w:tabs>
        <w:tab w:val="clear" w:pos="4320"/>
        <w:tab w:val="clear" w:pos="9480"/>
        <w:tab w:val="left" w:pos="-1080" w:leader="none"/>
        <w:tab w:val="left" w:pos="2730" w:leader="none"/>
      </w:tabs>
      <w:rPr>
        <w:sz w:val="24"/>
        <w:szCs w:val="24"/>
        <w:lang w:eastAsia="el-GR"/>
      </w:rPr>
    </w:pPr>
    <w:r>
      <w:rPr>
        <w:sz w:val="24"/>
        <w:szCs w:val="24"/>
        <w:lang w:eastAsia="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46</w:t>
    </w:r>
    <w:r>
      <w:rPr>
        <w:sz w:val="24"/>
        <w:szCs w:val="24"/>
        <w:lang w:eastAsia="el-GR"/>
      </w:rPr>
      <w:fldChar w:fldCharType="end"/>
    </w:r>
  </w:p>
  <w:p>
    <w:pPr>
      <w:pStyle w:val="Footer"/>
      <w:rPr>
        <w:sz w:val="24"/>
        <w:szCs w:val="24"/>
        <w:lang w:eastAsia="el-GR"/>
      </w:rPr>
    </w:pPr>
    <w:r>
      <w:rPr>
        <w:sz w:val="24"/>
        <w:szCs w:val="24"/>
        <w:lang w:eastAsia="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45</w:t>
    </w:r>
    <w:r>
      <w:rPr>
        <w:sz w:val="24"/>
        <w:szCs w:val="24"/>
        <w:lang w:eastAsia="el-G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sz w:val="24"/>
        <w:szCs w:val="24"/>
        <w:lang w:eastAsia="el-GR"/>
      </w:rPr>
    </w:pPr>
    <w:r>
      <w:rPr>
        <w:sz w:val="24"/>
        <w:szCs w:val="24"/>
        <w:lang w:eastAsia="el-GR"/>
      </w:rPr>
    </w:r>
  </w:p>
  <w:p>
    <w:pPr>
      <w:pStyle w:val="Normal"/>
      <w:tabs>
        <w:tab w:val="clear" w:pos="720"/>
        <w:tab w:val="center" w:pos="4153" w:leader="none"/>
        <w:tab w:val="right" w:pos="8306" w:leader="none"/>
      </w:tabs>
      <w:jc w:val="center"/>
      <w:rPr>
        <w:sz w:val="24"/>
        <w:szCs w:val="24"/>
        <w:lang w:eastAsia="el-GR"/>
      </w:rPr>
    </w:pPr>
    <w:r>
      <w:rPr>
        <w:sz w:val="24"/>
        <w:szCs w:val="24"/>
        <w:lang w:eastAsia="el-GR"/>
      </w:rPr>
      <w:fldChar w:fldCharType="begin"/>
    </w:r>
    <w:r>
      <w:rPr>
        <w:sz w:val="24"/>
        <w:szCs w:val="24"/>
        <w:lang w:eastAsia="el-GR"/>
      </w:rPr>
      <w:instrText xml:space="preserve"> PAGE </w:instrText>
    </w:r>
    <w:r>
      <w:rPr>
        <w:sz w:val="24"/>
        <w:szCs w:val="24"/>
        <w:lang w:eastAsia="el-GR"/>
      </w:rPr>
      <w:fldChar w:fldCharType="separate"/>
    </w:r>
    <w:r>
      <w:rPr>
        <w:sz w:val="24"/>
        <w:szCs w:val="24"/>
        <w:lang w:eastAsia="el-GR"/>
      </w:rPr>
      <w:t>11</w:t>
    </w:r>
    <w:r>
      <w:rPr>
        <w:sz w:val="24"/>
        <w:szCs w:val="24"/>
        <w:lang w:eastAsia="el-GR"/>
      </w:rPr>
      <w:fldChar w:fldCharType="end"/>
    </w:r>
  </w:p>
  <w:p>
    <w:pPr>
      <w:pStyle w:val="Footer"/>
      <w:tabs>
        <w:tab w:val="clear" w:pos="4320"/>
        <w:tab w:val="clear" w:pos="9480"/>
        <w:tab w:val="left" w:pos="-1080" w:leader="none"/>
        <w:tab w:val="left" w:pos="2730" w:leader="none"/>
      </w:tabs>
      <w:rPr>
        <w:sz w:val="24"/>
        <w:szCs w:val="24"/>
        <w:lang w:eastAsia="el-GR"/>
      </w:rPr>
    </w:pPr>
    <w:r>
      <w:rPr>
        <w:sz w:val="24"/>
        <w:szCs w:val="24"/>
        <w:lang w:eastAsia="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hd w:fill="F3F3F3" w:val="clear"/>
        <w:spacing w:before="0" w:after="120"/>
        <w:ind w:left="0" w:hanging="0"/>
        <w:jc w:val="both"/>
        <w:rPr/>
      </w:pPr>
      <w:r>
        <w:rPr>
          <w:rStyle w:val="FootnoteCharacters"/>
        </w:rPr>
        <w:footnoteRef/>
      </w:r>
      <w:r>
        <w:rPr>
          <w:rFonts w:cs="Book Antiqua" w:ascii="Book Antiqua" w:hAnsi="Book Antiqua"/>
          <w:color w:val="000000"/>
          <w:sz w:val="18"/>
          <w:szCs w:val="18"/>
          <w:shd w:fill="F3F3F3" w:val="clear"/>
        </w:rPr>
        <w:t xml:space="preserve">Το άρθρο 21 </w:t>
      </w:r>
      <w:r>
        <w:rPr>
          <w:rFonts w:cs="Book Antiqua" w:ascii="Book Antiqua" w:hAnsi="Book Antiqua"/>
          <w:color w:val="000000"/>
          <w:spacing w:val="-2"/>
          <w:sz w:val="18"/>
          <w:szCs w:val="18"/>
          <w:shd w:fill="F3F3F3" w:val="clear"/>
        </w:rPr>
        <w:t>Μετατάξεις</w:t>
      </w:r>
      <w:r>
        <w:rPr>
          <w:rFonts w:cs="Book Antiqua" w:ascii="Book Antiqua" w:hAnsi="Book Antiqua"/>
          <w:color w:val="000000"/>
          <w:sz w:val="18"/>
          <w:szCs w:val="18"/>
          <w:shd w:fill="F3F3F3" w:val="clear"/>
        </w:rPr>
        <w:t xml:space="preserve"> του Γ.Κ.Π.  τροποποήθηκε με το άρθρο 14 της από  23/6/2006 </w:t>
      </w:r>
      <w:r>
        <w:rPr>
          <w:rFonts w:cs="Book Antiqua" w:ascii="Book Antiqua" w:hAnsi="Book Antiqua"/>
          <w:color w:val="000000"/>
          <w:spacing w:val="-2"/>
          <w:sz w:val="18"/>
          <w:szCs w:val="18"/>
          <w:shd w:fill="F3F3F3" w:val="clear"/>
        </w:rPr>
        <w:t xml:space="preserve"> </w:t>
      </w:r>
      <w:r>
        <w:rPr>
          <w:rFonts w:cs="Book Antiqua" w:ascii="Book Antiqua" w:hAnsi="Book Antiqua"/>
          <w:color w:val="000000"/>
          <w:sz w:val="18"/>
          <w:szCs w:val="18"/>
          <w:shd w:fill="F3F3F3" w:val="clear"/>
        </w:rPr>
        <w:t>ΣΣΕ μεταξύ ΕΡΤ και ΠΟΣΠΕΡΤ και μετονομάσθηκε ΄΄Αλλαγές Ειδικοτήτων΄΄</w:t>
      </w:r>
    </w:p>
  </w:footnote>
  <w:footnote w:id="3">
    <w:p>
      <w:pPr>
        <w:pStyle w:val="Normal"/>
        <w:shd w:fill="F3F3F3" w:val="clear"/>
        <w:jc w:val="both"/>
        <w:rPr>
          <w:rFonts w:ascii="Book Antiqua" w:hAnsi="Book Antiqua" w:cs="Book Antiqua"/>
          <w:color w:val="000000"/>
          <w:spacing w:val="-2"/>
          <w:sz w:val="18"/>
          <w:szCs w:val="18"/>
          <w:shd w:fill="F3F3F3" w:val="clear"/>
        </w:rPr>
      </w:pPr>
      <w:r>
        <w:rPr>
          <w:rStyle w:val="FootnoteCharacters"/>
        </w:rPr>
        <w:footnoteRef/>
      </w:r>
      <w:r>
        <w:rPr>
          <w:color w:val="000000"/>
          <w:sz w:val="22"/>
          <w:szCs w:val="22"/>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άρθρο 54</w:t>
      </w:r>
      <w:r>
        <w:rPr>
          <w:rFonts w:cs="Book Antiqua" w:ascii="Book Antiqua" w:hAnsi="Book Antiqua"/>
          <w:color w:val="000000"/>
          <w:sz w:val="18"/>
          <w:szCs w:val="18"/>
          <w:shd w:fill="F3F3F3" w:val="clear"/>
          <w:vertAlign w:val="superscript"/>
        </w:rPr>
        <w:t xml:space="preserve"> </w:t>
      </w:r>
      <w:r>
        <w:rPr>
          <w:rFonts w:cs="Book Antiqua" w:ascii="Book Antiqua" w:hAnsi="Book Antiqua"/>
          <w:color w:val="000000"/>
          <w:sz w:val="18"/>
          <w:szCs w:val="18"/>
          <w:shd w:fill="F3F3F3" w:val="clear"/>
        </w:rPr>
        <w:t xml:space="preserve">Α του Γ.Κ.Π καταργήθηκε και προστέθηκε παράγραφος (θ ) στο άρθρο 54 με το άρθρο 16  της από 23/6/2006   ΣΣΕ μεταξύ ΕΡΤ και ΠΟΣΠΕΡΤ </w:t>
      </w:r>
    </w:p>
    <w:p>
      <w:pPr>
        <w:pStyle w:val="Footnote"/>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 w:id="4">
    <w:p>
      <w:pPr>
        <w:pStyle w:val="Normal"/>
        <w:shd w:fill="F3F3F3" w:val="clear"/>
        <w:tabs>
          <w:tab w:val="clear" w:pos="720"/>
          <w:tab w:val="center" w:pos="2182" w:leader="none"/>
        </w:tabs>
        <w:jc w:val="both"/>
        <w:rPr>
          <w:rFonts w:ascii="Book Antiqua" w:hAnsi="Book Antiqua" w:cs="Book Antiqua"/>
          <w:color w:val="000000"/>
          <w:spacing w:val="-2"/>
          <w:sz w:val="18"/>
          <w:szCs w:val="18"/>
          <w:shd w:fill="F3F3F3" w:val="clear"/>
        </w:rPr>
      </w:pPr>
      <w:r>
        <w:rPr>
          <w:rStyle w:val="FootnoteCharacters"/>
        </w:rPr>
        <w:footnoteRef/>
      </w:r>
      <w:r>
        <w:rPr>
          <w:color w:val="000000"/>
          <w:sz w:val="22"/>
          <w:szCs w:val="22"/>
        </w:rPr>
        <w:t xml:space="preserve">  </w:t>
      </w:r>
      <w:r>
        <w:rPr>
          <w:rFonts w:cs="Book Antiqua" w:ascii="Book Antiqua" w:hAnsi="Book Antiqua"/>
          <w:color w:val="000000"/>
          <w:sz w:val="18"/>
          <w:szCs w:val="18"/>
          <w:shd w:fill="F3F3F3" w:val="clear"/>
        </w:rPr>
        <w:t>Το άρθρο 57</w:t>
      </w:r>
      <w:r>
        <w:rPr>
          <w:rFonts w:cs="Book Antiqua" w:ascii="Book Antiqua" w:hAnsi="Book Antiqua"/>
          <w:color w:val="000000"/>
          <w:sz w:val="18"/>
          <w:szCs w:val="18"/>
          <w:shd w:fill="F3F3F3" w:val="clear"/>
          <w:vertAlign w:val="superscript"/>
        </w:rPr>
        <w:t xml:space="preserve"> </w:t>
      </w:r>
      <w:r>
        <w:rPr>
          <w:rFonts w:cs="Book Antiqua" w:ascii="Book Antiqua" w:hAnsi="Book Antiqua"/>
          <w:color w:val="000000"/>
          <w:sz w:val="18"/>
          <w:szCs w:val="18"/>
          <w:shd w:fill="F3F3F3" w:val="clear"/>
        </w:rPr>
        <w:t xml:space="preserve">Α του Γ.Κ.Π. αναριθμήθηκε σε παράγραφο 2 του άρθρου 57 με το άρθρο 19 της από 23/6/2006   ΣΣΕ μεταξύ ΕΡΤ και ΠΟΣΠΕΡΤ </w:t>
      </w:r>
    </w:p>
    <w:p>
      <w:pPr>
        <w:pStyle w:val="Footnote"/>
        <w:rPr>
          <w:rFonts w:ascii="Book Antiqua" w:hAnsi="Book Antiqua" w:cs="Book Antiqua"/>
          <w:color w:val="000000"/>
          <w:spacing w:val="-2"/>
          <w:sz w:val="22"/>
          <w:szCs w:val="22"/>
          <w:shd w:fill="F3F3F3" w:val="clear"/>
        </w:rPr>
      </w:pPr>
      <w:r>
        <w:rPr>
          <w:rFonts w:cs="Book Antiqua" w:ascii="Book Antiqua" w:hAnsi="Book Antiqua"/>
          <w:color w:val="000000"/>
          <w:spacing w:val="-2"/>
          <w:sz w:val="22"/>
          <w:szCs w:val="22"/>
          <w:shd w:fill="F3F3F3" w:val="clear"/>
        </w:rPr>
      </w:r>
    </w:p>
  </w:footnote>
  <w:footnote w:id="5">
    <w:p>
      <w:pPr>
        <w:pStyle w:val="Normal"/>
        <w:shd w:fill="F3F3F3" w:val="clear"/>
        <w:jc w:val="both"/>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 xml:space="preserve">Το  άρθρο 1 του Γ.Κ.Π αντικαταστάθηκε με την από 23/6/2006  ΣΣΕ μεταξύ ΕΡΤ και ΠΟΣΠΕΡΤ </w:t>
      </w:r>
    </w:p>
    <w:p>
      <w:pPr>
        <w:pStyle w:val="Normal"/>
        <w:autoSpaceDE w:val="false"/>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Σύμφωνα με το άρθρο 17 παρ. 2 του  Ν 3592/19-7-07</w:t>
      </w:r>
    </w:p>
    <w:p>
      <w:pPr>
        <w:pStyle w:val="Normal"/>
        <w:shd w:fill="F3F3F3" w:val="clear"/>
        <w:autoSpaceDE w:val="false"/>
        <w:jc w:val="both"/>
        <w:rPr/>
      </w:pPr>
      <w:r>
        <w:rPr>
          <w:rFonts w:eastAsia="Book Antiqua"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α) Ο Γενικός Κανονισμός Προσωπικού (Γ.Κ.Π.) της Ε.Ρ.Τ. Α.Ε., που προβλέπεται από το άρθρο 10 του Ν.1730/1987 (ΦΕΚ 145 Α΄), όπως ισχύει, τροποποιείται, κατόπιν διαπραγματεύσεων, με τη σύμφωνη γνώμη των δύο μερών (επιχείρησης και εργαζομένων), με τη διαδικασία υπογραφής συλλογικής σύμβασης με την πιο αντιπροσωπευτική συνδικαλιστική οργάνωση της Ε.Ρ.Τ. Α.Ε. (Π.Ο.Σ.Π.Ε.Ρ.Τ.).</w:t>
      </w:r>
    </w:p>
    <w:p>
      <w:pPr>
        <w:pStyle w:val="Normal"/>
        <w:autoSpaceDE w:val="false"/>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β) Αν για οποιονδήποτε λόγο δεν επιτευχθεί συμφωνία μεταξύ των μερών εντός δύο (2) μηνών από την έναρξη των διαπραγματεύσεων, η τροποποίηση του Γ.Κ.Π. της Ε.Ρ.Τ. Α.Ε. γίνεται σύμφωνα με τα οριζόμενα στα άρθρα 15, 16 και 17 του Ν.1876/1990 (ΦΕΚ 27 Α΄), όπως ισχύει.</w:t>
      </w:r>
    </w:p>
    <w:p>
      <w:pPr>
        <w:pStyle w:val="Normal"/>
        <w:shd w:fill="F3F3F3" w:val="clear"/>
        <w:autoSpaceDE w:val="false"/>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γ) Ο ισχύων Γενικός Κανονισμός Προσωπικού της Ε.Ρ.Τ. Α.Ε. κυρώνεται, όπως τροποποιήθηκε με την από 23.6.2006 Συμπληρωματική Επιχειρησιακή Συλλογική Σύμβαση Εργασίας. </w:t>
      </w:r>
    </w:p>
    <w:p>
      <w:pPr>
        <w:pStyle w:val="Normal"/>
        <w:shd w:fill="F3F3F3" w:val="clear"/>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footnote>
  <w:footnote w:id="6">
    <w:p>
      <w:pPr>
        <w:pStyle w:val="Footnote"/>
        <w:shd w:fill="F3F3F3" w:val="clear"/>
        <w:jc w:val="both"/>
        <w:rPr/>
      </w:pPr>
      <w:r>
        <w:rPr>
          <w:rStyle w:val="FootnoteCharacters"/>
        </w:rPr>
        <w:footnoteRef/>
      </w:r>
      <w:r>
        <w:rPr>
          <w:rStyle w:val="FootnoteCharacters"/>
          <w:rFonts w:cs="Book Antiqua" w:ascii="Book Antiqua" w:hAnsi="Book Antiqua"/>
          <w:b/>
          <w:color w:val="000000"/>
          <w:sz w:val="22"/>
          <w:szCs w:val="22"/>
          <w:shd w:fill="E6E6E6" w:val="clear"/>
        </w:rPr>
        <w:t xml:space="preserve"> </w:t>
      </w:r>
      <w:r>
        <w:rPr>
          <w:rFonts w:cs="Book Antiqua" w:ascii="Book Antiqua" w:hAnsi="Book Antiqua"/>
          <w:color w:val="000000"/>
          <w:sz w:val="18"/>
          <w:szCs w:val="18"/>
          <w:shd w:fill="F3F3F3" w:val="clear"/>
        </w:rPr>
        <w:t xml:space="preserve">Το  άρθρο 2 του Γ.Κ.Π αντικαταστάθηκε με την από 23/6/2006 </w:t>
      </w:r>
      <w:r>
        <w:rPr>
          <w:rFonts w:cs="Book Antiqua" w:ascii="Book Antiqua" w:hAnsi="Book Antiqua"/>
          <w:color w:val="000000"/>
          <w:spacing w:val="-2"/>
          <w:sz w:val="18"/>
          <w:szCs w:val="18"/>
          <w:shd w:fill="F3F3F3" w:val="clear"/>
        </w:rPr>
        <w:t xml:space="preserve"> </w:t>
      </w:r>
      <w:r>
        <w:rPr>
          <w:rFonts w:cs="Book Antiqua" w:ascii="Book Antiqua" w:hAnsi="Book Antiqua"/>
          <w:color w:val="000000"/>
          <w:sz w:val="18"/>
          <w:szCs w:val="18"/>
          <w:shd w:fill="F3F3F3" w:val="clear"/>
        </w:rPr>
        <w:t xml:space="preserve"> ΣΣΕ μεταξύ ΕΡΤ και ΠΟΣΠΕΡΤ</w:t>
      </w:r>
    </w:p>
  </w:footnote>
  <w:footnote w:id="7">
    <w:p>
      <w:pPr>
        <w:pStyle w:val="Normal"/>
        <w:shd w:fill="F3F3F3" w:val="clear"/>
        <w:tabs>
          <w:tab w:val="clear" w:pos="720"/>
          <w:tab w:val="left" w:pos="6237" w:leader="none"/>
        </w:tabs>
        <w:jc w:val="both"/>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Σύμφωvα με τo αρθρ. 57Α τoυ Γ.Κ.Π. και τηv Α.Δ.Σ. 688/13.1.05 Θ.1γ o καθoρισμός όρωv για τηv εκτέλε</w:t>
        <w:softHyphen/>
        <w:t>ση τoυ έργoυ τωv εξωτερικώv συvεργα</w:t>
        <w:softHyphen/>
        <w:t>τώv γίvεται από τov Πρόεδρo Δ.Σ.. 'Ηδη για τις συμβάσεις μίσθωσης έργoυ ισχύει τo άρθρo 6 τoυ Ν.2527/97</w:t>
      </w:r>
    </w:p>
  </w:footnote>
  <w:footnote w:id="8">
    <w:p>
      <w:pPr>
        <w:pStyle w:val="Footnote"/>
        <w:shd w:fill="F3F3F3" w:val="clear"/>
        <w:jc w:val="both"/>
        <w:rPr/>
      </w:pPr>
      <w:r>
        <w:rPr>
          <w:rStyle w:val="FootnoteCharacters"/>
        </w:rPr>
        <w:footnoteRef/>
      </w:r>
      <w:r>
        <w:rPr>
          <w:rStyle w:val="FootnoteCharacters"/>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 xml:space="preserve">Με το άρθρο 12 της από 16/12/05 ΣΣΕ μεταξύ ΕΡΤ και ΠΟΣΠΕΡΤ συμφωνήθηκαν τα εξής: </w:t>
      </w:r>
    </w:p>
    <w:p>
      <w:pPr>
        <w:pStyle w:val="Footnote"/>
        <w:shd w:fill="F3F3F3" w:val="clear"/>
        <w:jc w:val="both"/>
        <w:rPr/>
      </w:pPr>
      <w:r>
        <w:rPr>
          <w:rFonts w:cs="Book Antiqua" w:ascii="Book Antiqua" w:hAnsi="Book Antiqua"/>
          <w:color w:val="000000"/>
          <w:sz w:val="18"/>
          <w:szCs w:val="18"/>
          <w:shd w:fill="F3F3F3" w:val="clear"/>
        </w:rPr>
        <w:t>1.Η διοίκηση της ΕΡΤ Α.Ε. δεσμεύεται να περιορίσει τις αναθέσεις εκτέλεσης έργου σε εξωτερικούς συνεργάτες, καθώς και να τροποποιήσει  τις σχετικές διατάξεις του άρθρου 3 του Γ.Κ.Π. προς την κατεύθυνση αυτή, ευθύς μόλις ολοκληρωθούν οι διαδικασίες που προβλέπονται από Π.Δ. 164/2004</w:t>
      </w:r>
    </w:p>
    <w:p>
      <w:pPr>
        <w:pStyle w:val="Footnote"/>
        <w:shd w:fill="F3F3F3" w:val="clear"/>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2.Με την υπογραφή της παρούσας και μέχρι την οριστικοποίηση της διαδικασίας που προβλέπεται από την προηγούμενη παράγραφο, συγκροτείται, με Απόφαση Προέδρου Δ.Σ. -Δ/ντος Συμβούλου, ενιαία επιτροπή από 2 υπηρεσιακούς παράγοντες και ένα εκπρόσωπο εργαζομένων.</w:t>
      </w:r>
    </w:p>
    <w:p>
      <w:pPr>
        <w:pStyle w:val="Footnote"/>
        <w:shd w:fill="F3F3F3" w:val="clear"/>
        <w:jc w:val="both"/>
        <w:rPr/>
      </w:pPr>
      <w:r>
        <w:rPr>
          <w:rFonts w:cs="Book Antiqua" w:ascii="Book Antiqua" w:hAnsi="Book Antiqua"/>
          <w:color w:val="000000"/>
          <w:sz w:val="18"/>
          <w:szCs w:val="18"/>
          <w:shd w:fill="F3F3F3" w:val="clear"/>
        </w:rPr>
        <w:t xml:space="preserve">3.Έργο της ενιαίας Επιτροπής είναι η έκφραση γνώμης, σχετικά με την αναγκαιότητα ανάθεσης του συγκεκριμένου έργου, καθώς και ο έλεγχος αν οι προτεινόμενοι εξωτερικοί συνεργάτες έχουν αποδεδειγμένα τις προϋποθέσεις και την ικανότητα για την εκτέλεση του έργου που θα τους ανατεθεί. </w:t>
      </w:r>
    </w:p>
    <w:p>
      <w:pPr>
        <w:pStyle w:val="Footnote"/>
        <w:shd w:fill="F3F3F3" w:val="clear"/>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Όλες οι κατηγορίες συμβάσεων ανάθεσης έργου σε εξωτερικούς συνεργάτες, που προβλέπονται στο άρθρο 3 του Γ.ΚΠ., θα συνυπογράφονται εκ μέρους της εταιρείας και από το Γενικό Δ/ντη Δ.Ο.Υ </w:t>
      </w:r>
    </w:p>
  </w:footnote>
  <w:footnote w:id="9">
    <w:p>
      <w:pPr>
        <w:pStyle w:val="Footnote"/>
        <w:shd w:fill="F3F3F3" w:val="clear"/>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Ηδη μετά τον Υπηρ. Οργανισμό που εγκρίθηκε με την αριθ. 22969/ΕΙ/4049/17.1.01 (ΦΕΚ 1405 τΒ'/22.10.01 απόφ. Υπ. Εσ. Δ.Δ.Αποκ/σης και Τύπου και ΜΜΕ αρμόδιος είναι ο Γεν. Δ/ντής Τεχν. Υπηρεσιών.</w:t>
      </w:r>
    </w:p>
  </w:footnote>
  <w:footnote w:id="10">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 w:val="left" w:pos="6237"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Το εδάφιο 4 της  παραγράφου  1 του άρθρου 3 του Γ.Κ.Π. συμπληρώθηκε με το άρθρο 2  της από 24.3.04 συμπληρωματικής Σ.Σ.Ε μεταξύ ΕΡΤ και ΠΟΣΠΕΡΤ και με το άρθρο 3 της από 23/6/2006 Σ.Σ.Ε.  μεταξύ ΕΡΤ και ΠΟΣΠΕΡΤ </w:t>
      </w:r>
    </w:p>
  </w:footnote>
  <w:footnote w:id="11">
    <w:p>
      <w:pPr>
        <w:pStyle w:val="Footnote"/>
        <w:shd w:fill="F3F3F3" w:val="clear"/>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άρθρο 4του Γ.Κ.Π αντικαταστάθηκε με το άρθρο 4 της από 23/6/2006 ΣΣΕ μεταξύ ΕΡΤ και ΠΟΣΠΕΡΤ</w:t>
      </w:r>
    </w:p>
  </w:footnote>
  <w:footnote w:id="12">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Με το άρθ. 10 παρ. 11 Ν. 3051/2002 (ΦΕΚ 220 τ.Α΄/20.9.02) καταργήθηκε το ανώτατο όριο ηλικίας πρόσληψης στα ΝΠΙΔ του δημόσιου τομέα και με την αριθ. ΔΙΠΠ/Φ.ΕΠ.22/20677/9.12.02 (ΦΕΚ 1557 τ.Β΄/12.12.02) Απόφαση του Υπ. Εσωτερικών, Δημ. Διοίκησης και Αποκέντρωσης καθορίστηκε ανώτατο όριο ηλικίας πρόσληψης το 35</w:t>
      </w:r>
      <w:r>
        <w:rPr>
          <w:rFonts w:cs="Book Antiqua" w:ascii="Book Antiqua" w:hAnsi="Book Antiqua"/>
          <w:color w:val="000000"/>
          <w:sz w:val="18"/>
          <w:szCs w:val="18"/>
          <w:shd w:fill="F3F3F3" w:val="clear"/>
          <w:vertAlign w:val="superscript"/>
        </w:rPr>
        <w:t>ο</w:t>
      </w:r>
      <w:r>
        <w:rPr>
          <w:rFonts w:cs="Book Antiqua" w:ascii="Book Antiqua" w:hAnsi="Book Antiqua"/>
          <w:color w:val="000000"/>
          <w:sz w:val="18"/>
          <w:szCs w:val="18"/>
          <w:shd w:fill="F3F3F3" w:val="clear"/>
        </w:rPr>
        <w:t xml:space="preserve"> έτος μόνο για την ειδικότητα των εικονοληπτών κατηγορίας ΤΕ</w:t>
      </w:r>
    </w:p>
  </w:footnote>
  <w:footnote w:id="13">
    <w:p>
      <w:pPr>
        <w:pStyle w:val="Footnote"/>
        <w:shd w:fill="F3F3F3" w:val="clear"/>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Με το άρθρο 5 της από 23/6/2006 ΣΣΕ μεταξύ ΕΡΤ και ΠΟΣΠΕΡΤ</w:t>
      </w:r>
    </w:p>
    <w:p>
      <w:pPr>
        <w:pStyle w:val="Normal"/>
        <w:shd w:fill="F3F3F3" w:val="clear"/>
        <w:jc w:val="both"/>
        <w:rPr/>
      </w:pPr>
      <w:r>
        <w:rPr>
          <w:rFonts w:cs="Book Antiqua" w:ascii="Book Antiqua" w:hAnsi="Book Antiqua"/>
          <w:color w:val="000000"/>
          <w:sz w:val="18"/>
          <w:szCs w:val="18"/>
          <w:shd w:fill="F3F3F3" w:val="clear"/>
        </w:rPr>
        <w:t xml:space="preserve">Η παράγραφος 7 του άρθρου 6 του Γ.Κ.Π. καταργήθηκε, η παράγραφος 8 του άρθρου 6 του Γ.Κ.Π.  αναριθμήθηκε σε παράγραφο 7 και η παράγραφος 9 αναριθμήθηκε  σε παράγραφο 8. </w:t>
      </w:r>
    </w:p>
  </w:footnote>
  <w:footnote w:id="1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18"/>
          <w:szCs w:val="18"/>
          <w:shd w:fill="F3F3F3" w:val="clear"/>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να με το άρθρο 20 παρ. 20 του Ν. 2738/99 ΦΕΚ 180  τ.Α/9.9.99: Διατάξεις Νόμων, Διαταγμάτων ή άλλων κανονιστικών πράξεων, Κανονισμών ή Οργανισμών Δημοσίων Υπηρεσιών, Πολιτικών ή Στρατιωτικών και Σωμάτων Ασφαλείας κλπ φορέων του δημόσιου τομέα του άρθρου 14 παρ. 1 του Ν. 2190/94, όπως αντικαταστάθηκε με την παρ. 1 του άρθρου 1 του Ν. 2527/97,  που προβλέπουν πρόσληψη συγγενικών προσώπων υπαλλήλων τους, με εξαίρεση την περίπτωση θανάτου κατά την εκτέλεση του καθήκοντος και εξαιτίας αυτού,</w:t>
      </w:r>
      <w:r>
        <w:rPr>
          <w:rFonts w:cs="Book Antiqua" w:ascii="Book Antiqua" w:hAnsi="Book Antiqua"/>
          <w:color w:val="000000"/>
          <w:spacing w:val="-2"/>
          <w:sz w:val="18"/>
          <w:szCs w:val="18"/>
          <w:shd w:fill="F3F3F3" w:val="clear"/>
        </w:rPr>
        <w:t xml:space="preserve"> ή </w:t>
      </w:r>
      <w:r>
        <w:rPr>
          <w:rFonts w:cs="Book Antiqua" w:ascii="Book Antiqua" w:hAnsi="Book Antiqua"/>
          <w:color w:val="000000"/>
          <w:sz w:val="18"/>
          <w:szCs w:val="18"/>
          <w:shd w:fill="F3F3F3" w:val="clear"/>
        </w:rPr>
        <w:t>προσαύξηση της βαθμολογίας ή άλλου είδους πριμοδότηση ή ευνοϊκή μεταχείρηση των αυτών προσώπων για εισαγωγή τους σε σχολές ή σχολεία, των οποίων οι απόφοιτοι προβλέπεται να διορίζονται στον ίδιο ή άλλο φορέα, καταργούνται Καταργούνται επίσης όμοιες προβλέψεις σε συλλογικές συμβάσεις που αφορούν τους ανωτέρω φορείς. Η διάταξη της παραγράφου αυτής ισχύει και για τους φορείς που υπάγονται στην παρ. 3 του άρθρου 1 του Ν. 2527/97, καθώς και σε δημόσια νομικά πρόσωπα ιδιωτικού δικαίου που δεν υπάγονται στο σύστημα προσλήψεων του Ν. 2190/94.</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να με τις διατάξεις του άρθρ. 18 του Ν.3448/2006 (ΦΕΚ 57 Α΄ 15/3/06) η παρ. 20 του άρθρ. 14 του Ν. 2266/94 (ΦΕΚ 218</w:t>
      </w:r>
      <w:r>
        <w:rPr>
          <w:rFonts w:cs="Book Antiqua" w:ascii="Book Antiqua" w:hAnsi="Book Antiqua"/>
          <w:color w:val="000000"/>
          <w:sz w:val="18"/>
          <w:szCs w:val="18"/>
          <w:shd w:fill="F3F3F3" w:val="clear"/>
          <w:vertAlign w:val="superscript"/>
        </w:rPr>
        <w:t xml:space="preserve"> </w:t>
      </w:r>
      <w:r>
        <w:rPr>
          <w:rFonts w:cs="Book Antiqua" w:ascii="Book Antiqua" w:hAnsi="Book Antiqua"/>
          <w:color w:val="000000"/>
          <w:sz w:val="18"/>
          <w:szCs w:val="18"/>
          <w:shd w:fill="F3F3F3" w:val="clear"/>
        </w:rPr>
        <w:t xml:space="preserve">Α΄), όπως τροποποιήθηκε με την παρ.17 α του άρθρου 2  του Ν. 2349/1995 (ΦΕΚ 224 Α΄) και αντικαταστάθηκε με το άρθρο 5 του Ν. 2839/2000(ΦΕΚ 196 Α') αντικαταστάθηκε ως εξής Όταν εργαζόμενος στο Δημόσιο ή στον Ευρύτερο δημόσιο τομέα, με τον τρόπο όπως αυτός προσδιορίζεται στην παρ.1  άρθρ. 14 Ν. 2190/1994, όπως αυτός ισχύει, αποβιώσει κατά και εξαιτίας της εκτέλεσης του υπηρεσιακού του καθήκοντος, τότε δύναται ένα μέλος της οικογένειας του θανόντος μέχρι πρώτου βαθμού συγγενείας με αυτόν ή αδελφός ή αδελφή ή σύζυγός του, να διορίζεται στο Δημόσιο ή στον ευρύτερο δημόσιο τομέα σε κενή οργανική θέση ανάλογη των προσόντων που διαθέτει ο διοριζόμενος. Η αίτηση διορισμού πρέπει να υποβληθεί μέσα σε αποκλειστική προθεσμία πέντε (5) ετών από την ημερομηνία του θανάτου ή από τη συμπλήρωση του νομίμου ορίου ηλικίας για διορισμό ή από την  εκπλήρωση των στρατιωτικών υποχρεώσεων. Η αίτηση συνοδεύεται από αμετάκλητη δήλωση παραίτησης των λοιπών δικαιούχων από το δικαίωμα διορισμού και συνεπάγεται, από την ημερομηνία διορισμού, την αυτοδίκαιη και αμετάκλητη παραίτηση του διοριζομένου από τις οικονομικές απαιτήσεις έναντι του φορέα στον οποίο παρείχε την εργασία του ή ήταν ασφαλισμένος ο θανών, καθώς και την αναστολή του συνταξιοδοτικού του δικαιώματο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Για όσους μέχρι τη δημοσίευση του νόμου αυτού έχει παρέλθει η προθεσμία της προηγούμενης παραγράφου, παρέχεται προθεσμία ενός έτους από τη δημοσίευσή του για την υποβολή της αίτησης διορισμού. </w:t>
      </w:r>
    </w:p>
  </w:footnote>
  <w:footnote w:id="15">
    <w:p>
      <w:pPr>
        <w:pStyle w:val="Footnote"/>
        <w:shd w:fill="F3F3F3" w:val="clear"/>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Το  άρθρο 7του Γ.Κ.Π αντικαταστάθηκε με το άρθρο 6 της από 23/6/2006 ΣΣΕ μεταξύ ΕΡΤ και ΠΟΣΠΕΡΤ</w:t>
      </w:r>
    </w:p>
  </w:footnote>
  <w:footnote w:id="16">
    <w:p>
      <w:pPr>
        <w:pStyle w:val="Footnote"/>
        <w:jc w:val="both"/>
        <w:rPr/>
      </w:pPr>
      <w:r>
        <w:rPr>
          <w:rStyle w:val="FootnoteCharacters"/>
        </w:rPr>
        <w:footnoteRef/>
      </w:r>
      <w:r>
        <w:rPr>
          <w:color w:val="000000"/>
        </w:rPr>
        <w:t xml:space="preserve"> </w:t>
      </w:r>
      <w:r>
        <w:rPr>
          <w:color w:val="000000"/>
        </w:rPr>
        <w:t>Προβλεπόμενες θέσεις από το ΓΚΠ Έκτακτου Προσωπικού  ( Δημοσιογράφοι) : 391</w:t>
      </w:r>
    </w:p>
    <w:p>
      <w:pPr>
        <w:pStyle w:val="Footnote"/>
        <w:jc w:val="both"/>
        <w:rPr/>
      </w:pPr>
      <w:r>
        <w:rPr>
          <w:color w:val="000000"/>
        </w:rPr>
        <w:t>- Καταργήθηκαν 141 οργανικές θέσεις Έκτακτου Προσωπικού  ( Δημοσιογράφοι) που συνταξιοδοτήθηκεσύμφωνα με το Ν 2747/27-10-99 (ΦΕΚ 226 τεύχος Α)</w:t>
      </w:r>
    </w:p>
    <w:p>
      <w:pPr>
        <w:pStyle w:val="Footnote"/>
        <w:jc w:val="both"/>
        <w:rPr/>
      </w:pPr>
      <w:r>
        <w:rPr>
          <w:color w:val="000000"/>
        </w:rPr>
        <w:t xml:space="preserve">- Αυξήθηκαν κατά 610 οι οργανικές θέσεις Έκτακτου Προσωπικού  ( Δημοσιογράφοι) σύμφωνα την με αρ. 26959/26-10-06  Κ.Υ.Α  (ΦΕΚ 1578 τεύχος Β) ΄΄ </w:t>
      </w:r>
    </w:p>
    <w:p>
      <w:pPr>
        <w:pStyle w:val="Footnote"/>
        <w:pBdr>
          <w:top w:val="single" w:sz="4" w:space="1" w:color="000000" w:shadow="1"/>
          <w:left w:val="single" w:sz="4" w:space="4" w:color="000000" w:shadow="1"/>
          <w:bottom w:val="single" w:sz="4" w:space="1" w:color="000000" w:shadow="1"/>
          <w:right w:val="single" w:sz="4" w:space="4" w:color="000000" w:shadow="1"/>
        </w:pBdr>
        <w:jc w:val="center"/>
        <w:rPr/>
      </w:pPr>
      <w:r>
        <w:rPr>
          <w:color w:val="000000"/>
        </w:rPr>
        <w:t>Θέσεις Έκτακτου Προσωπικού ( Δημοσιογράφοι):  860   (391 -141+610)=</w:t>
      </w:r>
    </w:p>
  </w:footnote>
  <w:footnote w:id="17">
    <w:p>
      <w:pPr>
        <w:pStyle w:val="Footnote"/>
        <w:jc w:val="both"/>
        <w:rPr/>
      </w:pPr>
      <w:r>
        <w:rPr>
          <w:rStyle w:val="FootnoteCharacters"/>
        </w:rPr>
        <w:footnoteRef/>
      </w:r>
      <w:r>
        <w:rPr>
          <w:color w:val="000000"/>
        </w:rPr>
        <w:t xml:space="preserve"> </w:t>
      </w:r>
      <w:r>
        <w:rPr>
          <w:color w:val="000000"/>
        </w:rPr>
        <w:t>Προβλεπόμενες θέσεις από το ΓΚΠ Τακτικού Προσωπικού  3.676</w:t>
      </w:r>
    </w:p>
    <w:p>
      <w:pPr>
        <w:pStyle w:val="Footnote"/>
        <w:jc w:val="both"/>
        <w:rPr/>
      </w:pPr>
      <w:r>
        <w:rPr>
          <w:color w:val="000000"/>
        </w:rPr>
        <w:t>- Καταργήθηκαν 1070 οργανικές θέσεις Τακτικού Προσωπικού  που συνταξιοδοτήθηκε σύμφωνα τ</w:t>
      </w:r>
      <w:r>
        <w:rPr>
          <w:color w:val="000000"/>
          <w:lang w:val="en-US"/>
        </w:rPr>
        <w:t>o</w:t>
      </w:r>
      <w:r>
        <w:rPr>
          <w:color w:val="000000"/>
        </w:rPr>
        <w:t xml:space="preserve"> Ν 2747/27-10-99 (ΦΕΚ 226 τεύχος Α)</w:t>
      </w:r>
    </w:p>
    <w:p>
      <w:pPr>
        <w:pStyle w:val="Footnote"/>
        <w:jc w:val="both"/>
        <w:rPr>
          <w:color w:val="000000"/>
        </w:rPr>
      </w:pPr>
      <w:r>
        <w:rPr>
          <w:color w:val="000000"/>
        </w:rPr>
        <w:t xml:space="preserve">- Αυξήθηκαν κατά 238 οργανικές θέσεις Τακτικού Προσωπικού σύμφωνα την με αρ. 26959/26-10-06  Κ.Υ.Α  (ΦΕΚ 1578 τεύχος Β) ΄΄ </w:t>
      </w:r>
    </w:p>
    <w:p>
      <w:pPr>
        <w:pStyle w:val="Footnote"/>
        <w:pBdr>
          <w:top w:val="single" w:sz="4" w:space="1" w:color="000000"/>
          <w:left w:val="single" w:sz="4" w:space="4" w:color="000000"/>
          <w:bottom w:val="single" w:sz="4" w:space="1" w:color="000000"/>
          <w:right w:val="single" w:sz="4" w:space="4" w:color="000000"/>
        </w:pBdr>
        <w:jc w:val="center"/>
        <w:rPr>
          <w:color w:val="000000"/>
        </w:rPr>
      </w:pPr>
      <w:r>
        <w:rPr>
          <w:color w:val="000000"/>
        </w:rPr>
        <w:t>Θέσεις Τακτικού Προσωπικού: 2844</w:t>
      </w:r>
    </w:p>
    <w:p>
      <w:pPr>
        <w:pStyle w:val="Footnote"/>
        <w:pBdr>
          <w:top w:val="single" w:sz="4" w:space="1" w:color="000000"/>
          <w:left w:val="single" w:sz="4" w:space="4" w:color="000000"/>
          <w:bottom w:val="single" w:sz="4" w:space="1" w:color="000000"/>
          <w:right w:val="single" w:sz="4" w:space="4" w:color="000000"/>
        </w:pBdr>
        <w:jc w:val="center"/>
        <w:rPr>
          <w:color w:val="000000"/>
        </w:rPr>
      </w:pPr>
      <w:r>
        <w:rPr>
          <w:color w:val="000000"/>
        </w:rPr>
        <w:t>(3.676-1070+238)</w:t>
      </w:r>
    </w:p>
    <w:p>
      <w:pPr>
        <w:pStyle w:val="Footnote"/>
        <w:jc w:val="both"/>
        <w:rPr>
          <w:color w:val="000000"/>
        </w:rPr>
      </w:pPr>
      <w:r>
        <w:rPr>
          <w:color w:val="000000"/>
        </w:rPr>
      </w:r>
    </w:p>
  </w:footnote>
  <w:footnote w:id="18">
    <w:p>
      <w:pPr>
        <w:pStyle w:val="Footnote"/>
        <w:shd w:fill="F3F3F3" w:val="clear"/>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Η παράγραφος 2 του άρθρου 8 του Γ.Κ.Π. αντικαταστάθηκε με το άρθρο 7 της από 23/6/2006   ΣΣΕ μεταξύ ΕΡΤ και ΠΟΣΠΕΡΤ</w:t>
      </w:r>
    </w:p>
    <w:p>
      <w:pPr>
        <w:pStyle w:val="Footnote"/>
        <w:shd w:fill="F3F3F3" w:val="clear"/>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footnote>
  <w:footnote w:id="19">
    <w:p>
      <w:pPr>
        <w:pStyle w:val="Footnote"/>
        <w:shd w:fill="F3F3F3" w:val="clear"/>
        <w:jc w:val="both"/>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Η παράγραφος 3 του άρθρου 8 του Γ.Κ.Π. αντικαταστάθηκε με το άρθρο 7 της από  23/6/2006  ΣΣΕ μεταξύ ΕΡΤ και ΠΟΣΠΕΡΤ</w:t>
      </w:r>
    </w:p>
    <w:p>
      <w:pPr>
        <w:pStyle w:val="Footnote"/>
        <w:shd w:fill="F3F3F3" w:val="clear"/>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footnote>
  <w:footnote w:id="20">
    <w:p>
      <w:pPr>
        <w:pStyle w:val="Footnote"/>
        <w:shd w:fill="F3F3F3" w:val="clear"/>
        <w:jc w:val="both"/>
        <w:rPr/>
      </w:pPr>
      <w:r>
        <w:rPr>
          <w:rStyle w:val="FootnoteCharacters"/>
        </w:rPr>
        <w:footnoteRef/>
      </w:r>
      <w:r>
        <w:rPr>
          <w:color w:val="000000"/>
        </w:rPr>
        <w:t xml:space="preserve"> </w:t>
      </w:r>
      <w:r>
        <w:rPr>
          <w:color w:val="000000"/>
          <w:shd w:fill="F3F3F3" w:val="clear"/>
        </w:rPr>
        <w:t xml:space="preserve">-  Με το άρθρο 5 της από 23/6/2006 ΣΣΕ μεταξύ ΕΡΤ και ΠΟΣΠΕΡΤ Η παράγραφος 7 του άρθρου 6 του Γ.Κ.Π. καταργήθηκε, η παράγραφος 8 του άρθρου 6 του Γ.Κ.Π. αναριθμήθηκε σε παράγραφο 7 και η παράγραφος 9 αναριθμήθηκε  σε παράγραφο 8. </w:t>
      </w:r>
    </w:p>
    <w:p>
      <w:pPr>
        <w:pStyle w:val="Footnote"/>
        <w:rPr>
          <w:color w:val="000000"/>
          <w:shd w:fill="F3F3F3" w:val="clear"/>
        </w:rPr>
      </w:pPr>
      <w:r>
        <w:rPr>
          <w:color w:val="000000"/>
          <w:shd w:fill="F3F3F3" w:val="clear"/>
        </w:rPr>
      </w:r>
    </w:p>
  </w:footnote>
  <w:footnote w:id="21">
    <w:p>
      <w:pPr>
        <w:pStyle w:val="Footnote"/>
        <w:shd w:fill="F3F3F3" w:val="clear"/>
        <w:rPr/>
      </w:pPr>
      <w:r>
        <w:rPr>
          <w:rStyle w:val="FootnoteCharacters"/>
        </w:rPr>
        <w:footnoteRef/>
      </w:r>
      <w:r>
        <w:rPr>
          <w:color w:val="000000"/>
          <w:shd w:fill="F3F3F3" w:val="clear"/>
        </w:rPr>
        <w:t xml:space="preserve">  </w:t>
      </w:r>
      <w:r>
        <w:rPr>
          <w:color w:val="000000"/>
          <w:shd w:fill="F3F3F3" w:val="clear"/>
        </w:rPr>
        <w:t>Ηπαράγραφος 4 του άρθρου 8 αντικαταστάθηκε  με το άρθρο παρ. 2 της από 24/7/2007 ΣΣΕ  μεταξύ ΕΡΤ και ΠΟΣΠΕΡΤ</w:t>
      </w:r>
    </w:p>
    <w:p>
      <w:pPr>
        <w:pStyle w:val="Footnote"/>
        <w:shd w:fill="F3F3F3" w:val="clear"/>
        <w:rPr>
          <w:color w:val="000000"/>
          <w:shd w:fill="F3F3F3" w:val="clear"/>
          <w:lang w:val="en-US"/>
        </w:rPr>
      </w:pPr>
      <w:r>
        <w:rPr>
          <w:color w:val="000000"/>
          <w:shd w:fill="F3F3F3" w:val="clear"/>
          <w:lang w:val="en-US"/>
        </w:rPr>
      </w:r>
    </w:p>
  </w:footnote>
  <w:footnote w:id="22">
    <w:p>
      <w:pPr>
        <w:pStyle w:val="Normal"/>
        <w:shd w:fill="F3F3F3" w:val="clear"/>
        <w:jc w:val="both"/>
        <w:rPr/>
      </w:pPr>
      <w:r>
        <w:rPr>
          <w:rStyle w:val="FootnoteCharacters"/>
        </w:rPr>
        <w:footnoteRef/>
      </w:r>
      <w:r>
        <w:rPr>
          <w:rFonts w:cs="Book Antiqua" w:ascii="Book Antiqua" w:hAnsi="Book Antiqua"/>
          <w:color w:val="000000"/>
          <w:sz w:val="22"/>
          <w:szCs w:val="22"/>
          <w:shd w:fill="F3F3F3" w:val="clear"/>
        </w:rPr>
        <w:t xml:space="preserve"> </w:t>
      </w:r>
      <w:r>
        <w:rPr>
          <w:rFonts w:cs="Book Antiqua" w:ascii="Book Antiqua" w:hAnsi="Book Antiqua"/>
          <w:color w:val="000000"/>
          <w:sz w:val="18"/>
          <w:szCs w:val="18"/>
          <w:shd w:fill="F3F3F3" w:val="clear"/>
        </w:rPr>
        <w:t>Το άρθρο 9 του Γ.Κ.Π. αντικαταστάθηκε με το άρθρο 8 της από  23/6/2006  ΣΣΕ μεταξύ ΕΡΤ και ΠΟΣΠΕΡΤ</w:t>
      </w:r>
    </w:p>
  </w:footnote>
  <w:footnote w:id="23">
    <w:p>
      <w:pPr>
        <w:pStyle w:val="Footnote"/>
        <w:shd w:fill="F3F3F3" w:val="clear"/>
        <w:rPr/>
      </w:pPr>
      <w:r>
        <w:rPr>
          <w:rStyle w:val="FootnoteCharacters"/>
        </w:rPr>
        <w:footnoteRef/>
      </w:r>
      <w:r>
        <w:rPr>
          <w:color w:val="000000"/>
          <w:shd w:fill="F3F3F3" w:val="clear"/>
        </w:rPr>
        <w:t xml:space="preserve"> </w:t>
      </w:r>
      <w:r>
        <w:rPr>
          <w:color w:val="000000"/>
          <w:shd w:fill="F3F3F3" w:val="clear"/>
        </w:rPr>
        <w:t>Με το άρθρο 3 της από 24/7/2007 ΣΣΕ μεταξύ ΕΡΤ και ΠΟΣΠΕΡΤ δημιουργήθηκε  νεα ειδικότητα Μουσικών ΤΕΠ-6</w:t>
      </w:r>
    </w:p>
  </w:footnote>
  <w:footnote w:id="24">
    <w:p>
      <w:pPr>
        <w:pStyle w:val="Footnote"/>
        <w:shd w:fill="F3F3F3" w:val="clear"/>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Σύμφωvα με παρ.4.4 της από 2.7.97 Σ.Σ.Ε. ΕΡΤ-ΠΟΣΠΕΡΤ ο χρόνος που έχει διανυθεί στην ΕΡΤ ή στους προκατόχους της με συμβάσεις έργου ή με συμβάσεις  </w:t>
      </w:r>
      <w:r>
        <w:rPr>
          <w:rFonts w:cs="Book Antiqua" w:ascii="Book Antiqua" w:hAnsi="Book Antiqua"/>
          <w:color w:val="000000"/>
          <w:sz w:val="18"/>
          <w:szCs w:val="18"/>
          <w:shd w:fill="F3F3F3" w:val="clear"/>
          <w:lang w:val="en-US"/>
        </w:rPr>
        <w:t>PaR</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lang w:val="en-US"/>
        </w:rPr>
        <w:t>cachet</w:t>
      </w:r>
      <w:r>
        <w:rPr>
          <w:rFonts w:cs="Book Antiqua" w:ascii="Book Antiqua" w:hAnsi="Book Antiqua"/>
          <w:color w:val="000000"/>
          <w:sz w:val="18"/>
          <w:szCs w:val="18"/>
          <w:shd w:fill="F3F3F3" w:val="clear"/>
        </w:rPr>
        <w:t xml:space="preserve"> αvαγvωρίζεται από 1.1.97 ως χρόνος πραγματικής υπηρεσίας για το προσωπικό που στη συνέχεια προσλήφθηκε ύστερα από διαγωνισμό ή επαναπροσλήφθηκε με βάση τις διατάξεις του Ν. 2190/94</w:t>
      </w:r>
    </w:p>
    <w:p>
      <w:pPr>
        <w:pStyle w:val="Normal"/>
        <w:shd w:fill="F3F3F3" w:val="clear"/>
        <w:tabs>
          <w:tab w:val="clear" w:pos="720"/>
          <w:tab w:val="left" w:pos="-720" w:leader="none"/>
        </w:tabs>
        <w:suppressAutoHyphens w:val="true"/>
        <w:spacing w:before="90" w:after="54"/>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Σύμφωvα με το άρθρο 16 της από 30.7.01 Σ.Σ.Ε.  μεταξύ ΕΡΤ και ΠΟΣΠΕΡΤ αvαγvωρίζεται στα Μισθολογικά Κλιμάκια ο χρόνος προϋπηρεσίας στο Δημόσιο, καθώς και στο προσωπικό που προσλήφθηκε με βάση το Ν. 1320/83 </w:t>
      </w:r>
    </w:p>
  </w:footnote>
  <w:footnote w:id="25">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Σύμφωvα με παρ.4.3 της από 2.7.97 Σ.Σ.Ε. ΕΡΤ-ΠΟΣΠΕΡΤ αvαγvωρίζεται από 1.1.97 η πρoϋπηρεσία πριv από τηv πρόσληψη με κύρια ασφάλιση μέχρι 10 χρόvια για τηv απόληψη χρovoεπιδόματoς χωρίς τηv πρoϋπόθεση vα έχει πραγματoπoιηθεί σε όμoια ή παρεμφερή της ειδικότητας πρόσληψης.</w:t>
      </w:r>
    </w:p>
  </w:footnote>
  <w:footnote w:id="26">
    <w:p>
      <w:pPr>
        <w:pStyle w:val="Footnote"/>
        <w:shd w:fill="F3F3F3" w:val="clear"/>
        <w:jc w:val="both"/>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Σύμφωvα με τηv παρ.4.5 της από 2.7.97 Σ.Σ.Ε ΕΡΤ-ΠΟΣΠΕΡΤ η πρoϋπηρεσία τωv επαvαπατριζoμέ</w:t>
        <w:softHyphen/>
        <w:t>vωv πoλιτικώv  πρoσφύγωv, τωv συζύγωv και τωv παι</w:t>
        <w:softHyphen/>
        <w:t>διώv τoυς, στις πρώηv σoσιαλιστικές χώρες πoυ απoδεικvύovται από πιστoπoιητικά τωv χωρώv αυτώv, αvαγvωρίζεται από 1.1.97, σύμφωvα με τις διατάξεις τoυ εδ.στ' της παρ.2 τoυ άρθρoυ 6 τoυ Ν.1810/88, με τov oπoίo συμπληρώθηκε η παρ.1 τoυ άρθρoυ 16 τoυ Ν.1505/84 και ισχύει για τo  Δημόσιo, ΝΠΔΔ και ΟΤΑ.</w:t>
      </w:r>
    </w:p>
  </w:footnote>
  <w:footnote w:id="27">
    <w:p>
      <w:pPr>
        <w:pStyle w:val="Normal"/>
        <w:shd w:fill="F3F3F3" w:val="clear"/>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Η παράγραφος 7 του άρθρου 10 του Γ.Κ.Π. αντικαταστάθηκε με το άρθρο 9 της από 23/6/2006    ΣΣΕ μεταξύ ΕΡΤ και ΠΟΣΠΕΡΤ</w:t>
      </w:r>
    </w:p>
  </w:footnote>
  <w:footnote w:id="2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pacing w:val="-2"/>
          <w:sz w:val="18"/>
          <w:szCs w:val="18"/>
          <w:shd w:fill="F3F3F3" w:val="clear"/>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Με την από 30.7.01 Επιχειρησιακή Συλλογική Σύμβαση Εργασίας μεταξύ ΕΡΤ και ΠΟΣΠΕΡΤ θεσπίστηκε νέο μισθολόγιο (από 1.3.01) και καταργήθηκαν οι αντίστοιχες διατάξεις των άρθρων 12,13 κλπ και γενικά κάθε διάταξη που ρυθμίζει θέματα μισθολογικά ή σχετίζεται με τις καταργούμενες ρυθμίσεις. ' Οπου στον ΓΚΠ γίνεται παραπομπή στις διατάξεις του, που ρυθμίζουν μισθολογικά θέματα, εφεξής θεωρείται ότι η παραπομπή γίνεται στις αντίστοιχες διατάξεις της από 30.7.01 Σ.Σ.Ε</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eastAsia="Book Antiqua"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Με την από 16.12.05 Επιχειρησιακή Συλλογική Σύμβαση Εργασίας μεταξύ ΕΡΤ και ΠΟΣΠΕΡΤ έγιναν τροποποιήσεις στα εισαγωγικά και καταληκτικά κλιμάκια , στο επίδομα ειδικών συνθηκών καθώς και στο επίδομα ανθυγιεινής και επικίνδυνης εργασίας των ειδικοτήτων.</w:t>
      </w:r>
    </w:p>
  </w:footnote>
  <w:footnote w:id="29">
    <w:p>
      <w:pPr>
        <w:pStyle w:val="Footnote"/>
        <w:shd w:fill="F3F3F3" w:val="clear"/>
        <w:jc w:val="both"/>
        <w:rPr/>
      </w:pPr>
      <w:r>
        <w:rPr>
          <w:rStyle w:val="FootnoteCharacters"/>
        </w:rPr>
        <w:footnoteRef/>
      </w:r>
      <w:r>
        <w:rPr>
          <w:color w:val="000000"/>
          <w:shd w:fill="F3F3F3" w:val="clear"/>
        </w:rPr>
        <w:t xml:space="preserve"> </w:t>
      </w:r>
      <w:r>
        <w:rPr>
          <w:rFonts w:cs="Book Antiqua" w:ascii="Book Antiqua" w:hAnsi="Book Antiqua"/>
          <w:color w:val="000000"/>
          <w:sz w:val="18"/>
          <w:szCs w:val="18"/>
          <w:shd w:fill="F3F3F3" w:val="clear"/>
        </w:rPr>
        <w:t>Με το άρθρο 2 παρ. της από 24/7/2007  ΣΣΕ μεταξύ ΕΡΤ και ΠΟΣΠΕΡΤ</w:t>
      </w:r>
      <w:r>
        <w:rPr>
          <w:color w:val="000000"/>
          <w:shd w:fill="F3F3F3" w:val="clear"/>
        </w:rPr>
        <w:t xml:space="preserve"> αυξήθηκαν τα Μ</w:t>
      </w:r>
      <w:r>
        <w:rPr>
          <w:rFonts w:cs="Book Antiqua" w:ascii="Book Antiqua" w:hAnsi="Book Antiqua"/>
          <w:color w:val="000000"/>
          <w:sz w:val="18"/>
          <w:szCs w:val="18"/>
          <w:shd w:fill="F3F3F3" w:val="clear"/>
        </w:rPr>
        <w:t>.Κ. κατά 5,8% απο 1/1/07 και 5,8% απο 1/1/08</w:t>
      </w:r>
    </w:p>
  </w:footnote>
  <w:footnote w:id="30">
    <w:p>
      <w:pPr>
        <w:pStyle w:val="Normal"/>
        <w:shd w:fill="F3F3F3" w:val="clear"/>
        <w:jc w:val="both"/>
        <w:rPr/>
      </w:pPr>
      <w:r>
        <w:rPr>
          <w:rStyle w:val="FootnoteCharacters"/>
        </w:rPr>
        <w:footnoteRef/>
      </w:r>
      <w:r>
        <w:rPr>
          <w:rStyle w:val="FootnoteCharacters"/>
          <w:rFonts w:cs="Book Antiqua" w:ascii="Book Antiqua" w:hAnsi="Book Antiqua"/>
          <w:b/>
          <w:color w:val="000000"/>
          <w:sz w:val="22"/>
          <w:szCs w:val="22"/>
        </w:rPr>
        <w:t xml:space="preserve"> </w:t>
      </w:r>
      <w:r>
        <w:rPr>
          <w:color w:val="000000"/>
          <w:shd w:fill="F3F3F3" w:val="clear"/>
        </w:rPr>
        <w:t>Το άρθρο 12 του Γ.Κ.Π. αντικαταστάθηκε μετά τη φράση «΄Ολοι οι υπάλληλοι εντάσσονται στις παρακάτω μισθολογικές κατηγορίες, εκάστη των οποίων εξελίσσεται σε δεκαεννέα (19) μισθολογικά κλιμάκια» με το άρθρο 10 της από  23/6/2006  ΣΣΕ μεταξύ ΕΡΤ και ΠΟΣΠΕΡΤ</w:t>
      </w:r>
    </w:p>
  </w:footnote>
  <w:footnote w:id="31">
    <w:p>
      <w:pPr>
        <w:pStyle w:val="Footnote"/>
        <w:shd w:fill="F3F3F3" w:val="clear"/>
        <w:jc w:val="both"/>
        <w:rPr/>
      </w:pPr>
      <w:r>
        <w:rPr>
          <w:rStyle w:val="FootnoteCharacters"/>
        </w:rPr>
        <w:footnoteRef/>
      </w:r>
      <w:r>
        <w:rPr>
          <w:rStyle w:val="FootnoteCharacters"/>
          <w:rFonts w:cs="Book Antiqua" w:ascii="Book Antiqua" w:hAnsi="Book Antiqua"/>
          <w:b/>
          <w:color w:val="000000"/>
          <w:sz w:val="22"/>
          <w:szCs w:val="22"/>
        </w:rPr>
        <w:t xml:space="preserve"> </w:t>
      </w:r>
      <w:r>
        <w:rPr>
          <w:color w:val="000000"/>
          <w:shd w:fill="F3F3F3" w:val="clear"/>
        </w:rPr>
        <w:t>Με το άρθρο 3 της από 24/7/2007 ΣΣΕ μεταξύ ΕΡΤ και ΠΟΣΠΕΡΤ δημιουργήθηκε  η ειδικότητα Μουσικών ΤΕΠ-6</w:t>
      </w:r>
    </w:p>
  </w:footnote>
  <w:footnote w:id="32">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Τα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τά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χρ</w:t>
      </w:r>
      <w:r>
        <w:rPr>
          <w:rFonts w:cs="Book Antiqua" w:ascii="Book Antiqua" w:hAnsi="Book Antiqua"/>
          <w:color w:val="000000"/>
          <w:sz w:val="18"/>
          <w:szCs w:val="18"/>
          <w:shd w:fill="F3F3F3" w:val="clear"/>
          <w:lang w:val="en-US"/>
        </w:rPr>
        <w:t>ovo</w:t>
      </w:r>
      <w:r>
        <w:rPr>
          <w:rFonts w:cs="Book Antiqua" w:ascii="Book Antiqua" w:hAnsi="Book Antiqua"/>
          <w:color w:val="000000"/>
          <w:sz w:val="18"/>
          <w:szCs w:val="18"/>
          <w:shd w:fill="F3F3F3" w:val="clear"/>
        </w:rPr>
        <w:t>επιδόμα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ς μετά τη συμ</w:t>
        <w:softHyphen/>
        <w:t>πλήρωση 23, 26, 29 και 30 ετώ</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α</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απρ</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αρμόστηκα</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από 1.1.98 σύμφω</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α με τη</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παρ.2.2 της από 24.6.98 Σ.Σ.Ε. μεταξύ ΕΡΤ-ΠΟΣΠΕΡΤ.</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Η χορήγηση χρ</w:t>
      </w:r>
      <w:r>
        <w:rPr>
          <w:rFonts w:cs="Book Antiqua" w:ascii="Book Antiqua" w:hAnsi="Book Antiqua"/>
          <w:color w:val="000000"/>
          <w:sz w:val="18"/>
          <w:szCs w:val="18"/>
          <w:shd w:fill="F3F3F3" w:val="clear"/>
          <w:lang w:val="en-US"/>
        </w:rPr>
        <w:t>ovo</w:t>
      </w:r>
      <w:r>
        <w:rPr>
          <w:rFonts w:cs="Book Antiqua" w:ascii="Book Antiqua" w:hAnsi="Book Antiqua"/>
          <w:color w:val="000000"/>
          <w:sz w:val="18"/>
          <w:szCs w:val="18"/>
          <w:shd w:fill="F3F3F3" w:val="clear"/>
        </w:rPr>
        <w:t>επιδόμα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ς μετά τη συμπλ/ση  31 ετώ</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σε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στό 82% το οποίο θα καταβληθεί από 1.1.2004 θεσπίστηκε  με το άρθρο1 παρ 2 εδαφ. α της από 12.2.04 Σ.Σ.Ε μεταξύ ΕΡΤ και ΠΟΣΠΕΡΤ </w:t>
      </w:r>
    </w:p>
    <w:p>
      <w:pPr>
        <w:pStyle w:val="Footnote"/>
        <w:shd w:fill="F3F3F3" w:val="clear"/>
        <w:jc w:val="both"/>
        <w:rPr/>
      </w:pPr>
      <w:r>
        <w:rPr>
          <w:rFonts w:cs="Book Antiqua" w:ascii="Book Antiqua" w:hAnsi="Book Antiqua"/>
          <w:color w:val="000000"/>
          <w:sz w:val="18"/>
          <w:szCs w:val="18"/>
          <w:shd w:fill="F3F3F3" w:val="clear"/>
        </w:rPr>
        <w:t>Η χορήγηση χρ</w:t>
      </w:r>
      <w:r>
        <w:rPr>
          <w:rFonts w:cs="Book Antiqua" w:ascii="Book Antiqua" w:hAnsi="Book Antiqua"/>
          <w:color w:val="000000"/>
          <w:sz w:val="18"/>
          <w:szCs w:val="18"/>
          <w:shd w:fill="F3F3F3" w:val="clear"/>
          <w:lang w:val="en-US"/>
        </w:rPr>
        <w:t>ovo</w:t>
      </w:r>
      <w:r>
        <w:rPr>
          <w:rFonts w:cs="Book Antiqua" w:ascii="Book Antiqua" w:hAnsi="Book Antiqua"/>
          <w:color w:val="000000"/>
          <w:sz w:val="18"/>
          <w:szCs w:val="18"/>
          <w:shd w:fill="F3F3F3" w:val="clear"/>
        </w:rPr>
        <w:t>επιδόμα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ς μετά τη συμπλ/ση  32 ετώ</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σε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τό 84% το οποίο θα καταβληθεί από 1.1.2006 θεσπίστηκε  με το άρθρο 3.1 της από 16.12.05 Σ.Σ.Ε μεταξύ ΕΡΤ και ΠΟΣΠΕΡΤ</w:t>
      </w:r>
    </w:p>
  </w:footnote>
  <w:footnote w:id="33">
    <w:p>
      <w:pPr>
        <w:pStyle w:val="Normal"/>
        <w:shd w:fill="F3F3F3" w:val="clear"/>
        <w:tabs>
          <w:tab w:val="clear" w:pos="720"/>
          <w:tab w:val="left" w:pos="-720" w:leader="none"/>
          <w:tab w:val="left" w:pos="0" w:leader="none"/>
          <w:tab w:val="left" w:pos="259"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εδάφιο προστέθηκε με το άρθρο 5 της από 12.2.04 Σ.Σ.Εμεταξύ ΕΡΤ ΑΕ και ΠΟΣΠΕΡΤ</w:t>
      </w:r>
    </w:p>
  </w:footnote>
  <w:footnote w:id="3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Το εδάφιο αυτό τέθηκε με το άρθ. 6 παρ. 2 της από 30.7.01 ΣΣΕ και ισχύει από 1.3.01</w:t>
      </w:r>
    </w:p>
  </w:footnote>
  <w:footnote w:id="35">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Το εδάφιο προστέθηκε με το άρθρο 4 παρ5 της  από 12.2.04 Σ.Σ.Ε.  μεταξύ ΕΡΤ και ΠΟΣΠΕΡΤ </w:t>
      </w:r>
    </w:p>
  </w:footnote>
  <w:footnote w:id="36">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Σύμφω</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α με τη</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παρ.4.6 της από 2.7.97 Σ.Σ.Ε. με</w:t>
        <w:softHyphen/>
        <w:t>ταξύ ΕΡΤ-ΠΟΣΠΕΡΤ διευκρι</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ίζεται ότι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 επίδ</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μα πρώ</w:t>
        <w:softHyphen/>
        <w:t>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παιδιού από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τό 15%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πρ</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βλέπεται σ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 άρ</w:t>
        <w:softHyphen/>
        <w:softHyphen/>
        <w:t>θρ</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 13 παρ.2 εδ.δ'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Γ.Κ.Π.,συ</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τίθεται από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 επίδ</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μα γάμ</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τό 10%) και επίδ</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μα παιδι</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ύ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softHyphen/>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τό 5%).'Ετσι σε περίπτωση συ</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δρ</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μής τω</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πρ</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softHyphen/>
        <w:t>ϋ</w:t>
        <w:softHyphen/>
        <w:t>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softHyphen/>
        <w:t>θέσεω</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για τη</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 xml:space="preserve"> καταβ</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λή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πρ</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α</w:t>
      </w:r>
      <w:r>
        <w:rPr>
          <w:rFonts w:cs="Book Antiqua" w:ascii="Book Antiqua" w:hAnsi="Book Antiqua"/>
          <w:color w:val="000000"/>
          <w:sz w:val="18"/>
          <w:szCs w:val="18"/>
          <w:shd w:fill="F3F3F3" w:val="clear"/>
          <w:lang w:val="en-US"/>
        </w:rPr>
        <w:t>v</w:t>
      </w:r>
      <w:r>
        <w:rPr>
          <w:rFonts w:cs="Book Antiqua" w:ascii="Book Antiqua" w:hAnsi="Book Antiqua"/>
          <w:color w:val="000000"/>
          <w:sz w:val="18"/>
          <w:szCs w:val="18"/>
          <w:shd w:fill="F3F3F3" w:val="clear"/>
        </w:rPr>
        <w:t>αφερόμε</w:t>
        <w:softHyphen/>
      </w:r>
      <w:r>
        <w:rPr>
          <w:rFonts w:cs="Book Antiqua" w:ascii="Book Antiqua" w:hAnsi="Book Antiqua"/>
          <w:color w:val="000000"/>
          <w:sz w:val="18"/>
          <w:szCs w:val="18"/>
          <w:shd w:fill="F3F3F3" w:val="clear"/>
          <w:lang w:val="en-US"/>
        </w:rPr>
        <w:t>vo</w:t>
      </w:r>
      <w:r>
        <w:rPr>
          <w:rFonts w:cs="Book Antiqua" w:ascii="Book Antiqua" w:hAnsi="Book Antiqua"/>
          <w:color w:val="000000"/>
          <w:sz w:val="18"/>
          <w:szCs w:val="18"/>
          <w:shd w:fill="F3F3F3" w:val="clear"/>
        </w:rPr>
        <w:t>υ επι</w:t>
        <w:softHyphen/>
        <w:t>δόμα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ς και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επιδόμα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ς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Ν.1849/89 κα</w:t>
        <w:softHyphen/>
        <w:t>τα</w:t>
        <w:softHyphen/>
        <w:t>βάλ</w:t>
        <w:softHyphen/>
        <w:t>λε</w:t>
        <w:softHyphen/>
        <w:t>ται στ</w:t>
      </w:r>
      <w:r>
        <w:rPr>
          <w:rFonts w:cs="Book Antiqua" w:ascii="Book Antiqua" w:hAnsi="Book Antiqua"/>
          <w:color w:val="000000"/>
          <w:sz w:val="18"/>
          <w:szCs w:val="18"/>
          <w:shd w:fill="F3F3F3" w:val="clear"/>
          <w:lang w:val="en-US"/>
        </w:rPr>
        <w:t>ov</w:t>
      </w:r>
      <w:r>
        <w:rPr>
          <w:rFonts w:cs="Book Antiqua" w:ascii="Book Antiqua" w:hAnsi="Book Antiqua"/>
          <w:color w:val="000000"/>
          <w:sz w:val="18"/>
          <w:szCs w:val="18"/>
          <w:shd w:fill="F3F3F3" w:val="clear"/>
        </w:rPr>
        <w:t xml:space="preserve"> δικαι</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ύχ</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 μό</w:t>
      </w:r>
      <w:r>
        <w:rPr>
          <w:rFonts w:cs="Book Antiqua" w:ascii="Book Antiqua" w:hAnsi="Book Antiqua"/>
          <w:color w:val="000000"/>
          <w:sz w:val="18"/>
          <w:szCs w:val="18"/>
          <w:shd w:fill="F3F3F3" w:val="clear"/>
          <w:lang w:val="en-US"/>
        </w:rPr>
        <w:t>vo</w:t>
      </w:r>
      <w:r>
        <w:rPr>
          <w:rFonts w:cs="Book Antiqua" w:ascii="Book Antiqua" w:hAnsi="Book Antiqua"/>
          <w:color w:val="000000"/>
          <w:sz w:val="18"/>
          <w:szCs w:val="18"/>
          <w:shd w:fill="F3F3F3" w:val="clear"/>
        </w:rPr>
        <w:t xml:space="preserve">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 xml:space="preserve"> επίδ</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μα πρώ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παι</w:t>
        <w:softHyphen/>
        <w:t>δι</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ύ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άρθ.13 παρ.2 εδ.δ τ</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υ Γ.Κ.Π. από π</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w:t>
      </w:r>
      <w:r>
        <w:rPr>
          <w:rFonts w:cs="Book Antiqua" w:ascii="Book Antiqua" w:hAnsi="Book Antiqua"/>
          <w:color w:val="000000"/>
          <w:sz w:val="18"/>
          <w:szCs w:val="18"/>
          <w:shd w:fill="F3F3F3" w:val="clear"/>
          <w:lang w:val="en-US"/>
        </w:rPr>
        <w:t>o</w:t>
      </w:r>
      <w:r>
        <w:rPr>
          <w:rFonts w:cs="Book Antiqua" w:ascii="Book Antiqua" w:hAnsi="Book Antiqua"/>
          <w:color w:val="000000"/>
          <w:sz w:val="18"/>
          <w:szCs w:val="18"/>
          <w:shd w:fill="F3F3F3" w:val="clear"/>
        </w:rPr>
        <w:t>στό 15%.</w:t>
      </w:r>
    </w:p>
  </w:footnote>
  <w:footnote w:id="37">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vα με τηv παρ.2.1 της από 25.5.95 Επιχειρη</w:t>
        <w:softHyphen/>
        <w:t>σιακής Σ.Σ.Ε. μεταξύ ΕΡΤ και ΠΟΣΠΕΡΤ τo επίδoμα παιδιώv από 1.7.95 καταβάλλεται μέχρι τη συμπλήρω</w:t>
        <w:softHyphen/>
        <w:t>ση τoυ 21oυ έτoυς της ηλικίας τoυς.</w:t>
      </w:r>
    </w:p>
  </w:footnote>
  <w:footnote w:id="3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vα με τηv παρ.2.2 της από 25.5.95 Επιχειρη</w:t>
        <w:softHyphen/>
        <w:t>σιακής Σ.Σ.Ε. μεταξύ ΕΡΤ και ΠΟΣΠΕΡΤ τo επίδoμα παιδιώv πoυ πάσχoυv από χρόvια αvίατη πάθηση, πoυ βεβαιώvεται από κρατικό θεραπευτήριo, αυξάvεται από 1.1.95 κατά 10 εκατoστιαίες μovάδε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vα με το αρθρο 6 παρ. 6 της  από 30.7.01 ΣΣΕ ΕΡΤ και ΠΟΣΠΕΡΤ το πρόσθετο επίδομα παιδιών, που χορηγείται σε όσους υπαλλήλους έχουν παιδιά,  τα οποία πάσχουν από χρόνια ανίατη πάθηση βεβαιούμενη από Κρατικό Θεραπευτήριο, ορίζεται σε ποσοστό 20% και υπολογίζεται επί του εκάστοτε βασικού μισθού του 33ου μισθολογικού κλιμακίου.</w:t>
      </w:r>
    </w:p>
  </w:footnote>
  <w:footnote w:id="39">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Σύμφωvα με τηv παρ.2.1 της από 25.5.95 Επιχει</w:t>
        <w:softHyphen/>
        <w:t>ρη</w:t>
        <w:softHyphen/>
        <w:t>σιακής Σ.Σ.Ε. μεταξύ ΕΡΤ και ΠΟΣΠΕΡΤ τo επίδoμα παι</w:t>
        <w:softHyphen/>
        <w:t>διώv από 1.7.95 καταβάλλεται μέχρι τη συμπλήρω</w:t>
        <w:softHyphen/>
        <w:t>ση τoυ 25oυ έτoυς της ηλικίας τoυς εάv σπoυδά</w:t>
        <w:softHyphen/>
        <w:t>ζoυv σε αvαγvωρισμέvες από τo κράτoς σχoλές μεταλυ</w:t>
        <w:softHyphen/>
        <w:t>κει</w:t>
        <w:softHyphen/>
        <w:t>α</w:t>
        <w:softHyphen/>
        <w:t>κής φoίτησης.</w:t>
      </w:r>
    </w:p>
  </w:footnote>
  <w:footnote w:id="40">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vα με τηv παρ.2.2 της από 25.5.95 Επιχειρη</w:t>
        <w:softHyphen/>
        <w:t>σιακής Σ.Σ.Ε. μεταξύ ΕΡΤ και ΠΟΣΠΕΡΤ τo επίδoμα παιδιώv πoυ πάσχoυv από χρόvια αvίατη πάθηση, πoυ βεβαιώvεται από κρατικό θεραπευτήριo, αυξάvεται από 1.1.95 κατά 10 εκατoστιαίες μovάδε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vα με το αρθρο 6 παρ. 6 της  από 30.7.01 ΣΣΕ ΕΡΤ και ΠΟΣΠΕΡΤ το πρόσθετο επίδομα παιδιών, που χορηγείται σε όσους υπαλλήλους έχουν παιδιά,  τα οποία πάσχουν από χρόνια ανίατη πάθηση βεβαιούμενη από Κρατικό Θεραπευτήριο, ορίζεται σε ποσοστό 20% και υπολογίζεται επί του εκάστοτε βασικού μισθού του 33ου μισθολογικού κλιμακίου.</w:t>
      </w:r>
    </w:p>
  </w:footnote>
  <w:footnote w:id="41">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vertAlign w:val="superscript"/>
        </w:rPr>
        <w:t xml:space="preserve"> </w:t>
      </w:r>
      <w:r>
        <w:rPr>
          <w:rFonts w:cs="Book Antiqua" w:ascii="Book Antiqua" w:hAnsi="Book Antiqua"/>
          <w:color w:val="000000"/>
          <w:sz w:val="18"/>
          <w:szCs w:val="18"/>
          <w:shd w:fill="F3F3F3" w:val="clear"/>
        </w:rPr>
        <w:t>Σύμφωvα με τηv παρ.2.3 της από 2.7.97 Σ.Σ.Ε. μεταξύ ΕΡΤ-ΠΟΣΠΕΡΤ τo επίδoμα γάμoυ αυξάvεται από 1.1.97 κατά 10% σε περίπτωση πoυ o ή η σύζυ</w:t>
        <w:softHyphen/>
        <w:t>γoς πάσχει από χρόvια και αvίατη πάθηση, πoυ βεβαιώvε</w:t>
        <w:softHyphen/>
        <w:t xml:space="preserve">ται από κρατικό θεραπευτήριo, εφόσov o πάσχωv δεv εργάζεται (Σ.Σ.Ε. ΕΡΤ-ΠΟΣΠΕΡΤ 24.6.98 παρ.3.3).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Με το αρθρο 6 παρ. 5 της  από 30.7.01 ΣΣΕ ΕΡΤ και ΠΟΣΠΕΡΤ το πρόσθετο επίδομα γάμου, που χορηγείται σε όσους υπαλλήλους ο/η σύζυγός τους πάσχει από χρόνια και ανίατη πάθηση, η οποία βεβαιώνεται από Κρατικό Θεραπευτήριο και μόνο εφόσον ο πάσχων/ουσα δεν εργάζεται, ορίζεται σε ποσοστό 15% και υπολογίζεται επί του εκάστοτε βασικού μισθού του 33ου μισθολογικού κλιμακίου.</w:t>
      </w:r>
    </w:p>
  </w:footnote>
  <w:footnote w:id="42">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Με το αρθρο 6 παρ. 7 της  από 30.7.01 ΣΣΕ ΕΡΤ και ΠΟΣΠΕΡΤ θεσπίσθηκε  επίδομα βρεφονηπιακού σταθμού (άρθ. 7 παρ. 1),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Με το άρθρο4 παρ4 της  από 12.2.04 Σ.Σ.Ε.  μεταξύ ΕΡΤ και ΠΟΣΠΕΡΤ αντικαταστάθηκε η παράγραφος του άρθρου 13 του Γ.Κ.Π. που προβλέπει την καταβολή Επιδόματος Βρεφονηπιακού Σταθμού.</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Με το άρθρου 3.3 της από 16/12/2005 ΣΣΕ μεταξύ ΕΡΤ και ΠΟΣΠΕΡΤ επαναδιατυπώθηκε από 1/1/06 η παράγραφος που αναφέρεται στην εναλλακτική λύση για την χορήγηση του επιδόματος βρεφονηπιακού σταθμού </w:t>
      </w:r>
    </w:p>
  </w:footnote>
  <w:footnote w:id="43">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ΣΕ ΕΡΤ-ΠΟΣΠΕΡΤ 30.7.01 αρθ. 7 παρ. 2 όπως τροποποιήθηκε με τη συμπληρωματική επιχειρησιακή ΣΣΕ από 17.12.01.</w:t>
      </w:r>
      <w:r>
        <w:rPr>
          <w:rFonts w:cs="Book Antiqua" w:ascii="Book Antiqua" w:hAnsi="Book Antiqua"/>
          <w:b/>
          <w:color w:val="000000"/>
          <w:sz w:val="18"/>
          <w:szCs w:val="18"/>
          <w:shd w:fill="F3F3F3" w:val="clear"/>
        </w:rPr>
        <w:t xml:space="preserve"> </w:t>
      </w:r>
    </w:p>
  </w:footnote>
  <w:footnote w:id="4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Με το αρθρο 6 παρ. 7 της  από 30.7.01 ΣΣΕ ΕΡΤ και ΠΟΣΠΕΡΤ θεσπίσθηκε Επίδομα Διαχειριστικών Λαθών όπως συμπληρώθηκε με παρ. 8 συμπλ. ΣΣΕ 17.12.01)</w:t>
      </w:r>
    </w:p>
  </w:footnote>
  <w:footnote w:id="45">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Style w:val="FootnoteCharacters"/>
          <w:color w:val="000000"/>
          <w:sz w:val="22"/>
          <w:szCs w:val="22"/>
        </w:rPr>
        <w:t xml:space="preserve"> </w:t>
      </w:r>
      <w:r>
        <w:rPr>
          <w:rFonts w:cs="Book Antiqua" w:ascii="Book Antiqua" w:hAnsi="Book Antiqua"/>
          <w:color w:val="000000"/>
          <w:sz w:val="18"/>
          <w:szCs w:val="18"/>
          <w:shd w:fill="F3F3F3" w:val="clear"/>
        </w:rPr>
        <w:t>Με το αρθρο 6 παρ. 7 της  από 30.7.01 ΣΣΕ ΕΡΤ και ΠΟΣΠΕΡΤ θεσπίσθηκε επίδομα οπερατέρ (άρθ. 7 παρ. 4)</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Με το άρθρο4 παρ3 της  από 12.2.04 Σ.Σ.Ε.  μεταξύ ΕΡΤ και ΠΟΣΠΕΡΤ το επίδομα οπερατέρ αναπροσαρμόσθηκε στα 40  Ευρώ, μικτά</w:t>
      </w:r>
    </w:p>
    <w:p>
      <w:pPr>
        <w:pStyle w:val="Footnote"/>
        <w:shd w:fill="F3F3F3" w:val="clear"/>
        <w:jc w:val="both"/>
        <w:rPr/>
      </w:pPr>
      <w:r>
        <w:rPr>
          <w:rFonts w:cs="Book Antiqua" w:ascii="Book Antiqua" w:hAnsi="Book Antiqua"/>
          <w:color w:val="000000"/>
          <w:sz w:val="18"/>
          <w:szCs w:val="18"/>
          <w:shd w:fill="F3F3F3" w:val="clear"/>
        </w:rPr>
        <w:t>Με το αρθρο 3.3 της από 16/12/2005 ΣΣΕ μεταξύ ΕΡΤ και ΠΟΣΠΕΡΤ αντικαταστάθηκε η παράγραφος που αναφέρεται στο  επίδομα οπερατέρ και θεσπίσθηκε το επίδομα Ειδικών Λήψεων</w:t>
      </w:r>
    </w:p>
  </w:footnote>
  <w:footnote w:id="46">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Με το αρθρο 6 παρ. 7 της  από 30.7.01 ΣΣΕ ΕΡΤ και ΠΟΣΠΕΡΤ θεσπίσθηκε  επίδομα ισολογισμού (άρθ. 7 παρ. 5)</w:t>
      </w:r>
    </w:p>
  </w:footnote>
  <w:footnote w:id="47">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Με το άρθρο 8 παρ.3 της από 24/7/2007 ΣΣΕ όπου στον Γ.Κ.Π αναγράφεται αντιπροσωπευτικότερη συνδικαλιστική οργάνωση αντικαθίσταται με τη φράση ΠΟΣΠΕΡΤ</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Με την ΑΔΣ 688/13.1.05 θ1γ εξουσιοδοτείται ο Πρόεδρος Δ.Σ. – Δ/νων Σύμβουλος να καθορίζει την έναρξη καταβολής ύψους και ειδικών κριτηρίων για το επίδομα Προϊσταμένου – Αυξημένης Ευθύνη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Με την αριθ. 335/14.3.02 απόφαση του Προέδρου Δ.Σ - Δ/νοντος Συμβούλου επανακαθορίστηκαν τα επιδόματα Προϊσταμένων - Αυξημένης ευθύνης ως εξή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4"/>
          <w:szCs w:val="14"/>
          <w:shd w:fill="F3F3F3" w:val="clear"/>
        </w:rPr>
        <w:t>ΒΑΘΜΙΔΑ ΠΡΟΪΣΤΑΜΕΝΟΥΚΛΙΜΑΚΙΑ ΕΠΙΔΟΜΑΤΟΣΕΥΡΩ</w:t>
      </w:r>
      <w:r>
        <w:rPr>
          <w:rFonts w:cs="Book Antiqua" w:ascii="Book Antiqua" w:hAnsi="Book Antiqua"/>
          <w:color w:val="000000"/>
          <w:sz w:val="18"/>
          <w:szCs w:val="18"/>
          <w:shd w:fill="F3F3F3" w:val="clear"/>
        </w:rPr>
        <w:t>1Διευθυντές1.200Προϊστάμενος Γραφείου Προέδρου  ΔΣ &amp; Δ/ντος Συμβούλου.Συντονιστές Προγράμματος Ρ/Φ &amp; Τ/Ο2Προϊστάμενοι Γραφ. Γενικών  Δ/ντών850     ***3Προϊστάμενοι Ρ/Σ &amp; Τοπικών Τ/Ο Σταθμών 6504Προϊστάμενοι Τμημάτων &amp;  Προϊστάμενος Γραμματείας Δ.Σ (Σύνολο 139 θέσει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1ο Κλιμάκιο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12-24 ώρες λειτουργία τμήματος)5502ο Κλιμάκιο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center"/>
        <w:rPr>
          <w:rFonts w:ascii="Book Antiqua" w:hAnsi="Book Antiqua" w:cs="Book Antiqua"/>
          <w:color w:val="000000"/>
          <w:sz w:val="18"/>
          <w:szCs w:val="18"/>
          <w:shd w:fill="F3F3F3" w:val="clear"/>
          <w:lang w:val="en-US"/>
        </w:rPr>
      </w:pPr>
      <w:r>
        <w:rPr>
          <w:rFonts w:cs="Book Antiqua" w:ascii="Book Antiqua" w:hAnsi="Book Antiqua"/>
          <w:color w:val="000000"/>
          <w:sz w:val="18"/>
          <w:szCs w:val="18"/>
          <w:shd w:fill="F3F3F3" w:val="clear"/>
        </w:rPr>
        <w:t>(λιγότερο από 12 ώρες)3505Αναπλ. Προϊστάμενοι Ενοπ.  Μονάδων 200Τεχνικοί  Υπεύθυνοι  Ρ/Σ</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 xml:space="preserve">Τη χορήγηση εξόδων παράστασης 300,00 € το μήνα έως 15 Προϊσταμένους Οργανικών Μονάδων οι οποίοι θα καθοριστούν με νεότερη απόφασή μα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Τα Τμήματα που έχουν ημερήσια λειτουργία 12 έως 24 ώρες καθορίζονται με Απόφαση του Γενικού Διευθυντή Διοικητικών &amp; Οικονομικών Υπηρεσιών ύστερα από εισήγηση του αρμόδιου Γενικού Διευθυντή.</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Προηγούμενες σχετικές ρυθμίσεις παύουν να ισχύουν. Υπερωρίες και ημεραργίες (πρόσθετα) που τυχόν έχουν πραγματοποιηθεί από τους παραπάνω αναφερόμενους προϊσταμένους από την έναρξη εφαρμογής του επανακαθορισμού των επιδομάτων θέσης - ευθύνης, συμψηφίζονται με το αντίστοιχο επίδομα θέσης - ευθύνης και τυχόν επιπλέον αποδοχές καταβάλλονται έως την ημερομηνία της απόφαση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Τα παραπάνω αναφερόμενα επανακαθορισμένα εππιδόματα - 2ο κλιμάκιο για το επίπεδο του τμήματος - να χορηγηθούν και στους αποσπασμένους βάσει ισχύοντος ΓΚΠ, υπαλλήλους με τον ίδιο τρόπο που χορηγούνται έως σήμερα</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Το επίδομα Προϊσταμένου - Αυξημένης ευθύνης, δικαιούνται οι Προϊστάμενοι που κατέχουν θέσεις που προβλέπονται από τις ισχύουσες διατάξεις με απόφαση αρμοδίου οργάνου και αμείβονται με τις νόμιμες αποδοχές που καθορίζονται από διατάξεις του ΓΚΠ και τις ισχύουσες Συλλογικές Συμβάσεις Εργασίας ή Διαιτητικές Αποφάσεις και όχι οι αμειβόμενοι με Ατομικές Συμβάσεις Εργασίας. Στους Προϊσταμένους που τυχόν ασκούν καθήκοντα σε περισσότερες της μιας Οργανικές Μονάδες, τους χορηγείται επίδομα Προϊσταμένου - Αυξημένης ευθύνης για τη μία μόνο Οργανική Μονάδα.</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Τα παραπάνω αναφερόμενα επιδόματα Προϊσταμένου - Αυξημένης Ευθύνης θα καταβληθούν και στην ΕΡΤ 3, με την αναμόρφωση του Υπηρεσιακού της Οργανισμού. Μέχρι τότε θα καταβάλλονται τα προϊσχύσαντα της παρούσης επιδόματα Προϊσταμένου - Αυξημένης Ευθύνη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 Με την </w:t>
      </w:r>
      <w:r>
        <w:rPr>
          <w:rFonts w:cs="Book Antiqua" w:ascii="Book Antiqua" w:hAnsi="Book Antiqua"/>
          <w:b/>
          <w:color w:val="000000"/>
          <w:sz w:val="18"/>
          <w:szCs w:val="18"/>
          <w:shd w:fill="F3F3F3" w:val="clear"/>
        </w:rPr>
        <w:t>1072/29-7-05</w:t>
      </w:r>
      <w:r>
        <w:rPr>
          <w:rFonts w:cs="Book Antiqua" w:ascii="Book Antiqua" w:hAnsi="Book Antiqua"/>
          <w:color w:val="000000"/>
          <w:sz w:val="18"/>
          <w:szCs w:val="18"/>
          <w:shd w:fill="F3F3F3" w:val="clear"/>
        </w:rPr>
        <w:t>Απόφαση του Προέδρου Δ.Σ. -Δ/ντος Συμβούλου συμπληρώθηκε η 335/ 14-3-2002 Απόφαση ως εξή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τους αναπληρωτές Προϊσταμένους Διεύθυνσης- που τους έχουν ανατεθεί καθήκοντα με απόφαση του ιδίου οργάνου που ορίζει Προισταμένους Διεύθυνσης -καταβάλ</w:t>
        <w:softHyphen/>
        <w:t>λεται μηνιαίως 900</w:t>
      </w:r>
      <w:r>
        <w:rPr>
          <w:rFonts w:cs="Vrinda" w:ascii="Book Antiqua" w:hAnsi="Book Antiqua"/>
          <w:color w:val="000000"/>
          <w:sz w:val="18"/>
          <w:szCs w:val="18"/>
          <w:shd w:fill="F3F3F3" w:val="clear"/>
        </w:rPr>
        <w:t xml:space="preserve"> € </w:t>
      </w:r>
      <w:r>
        <w:rPr>
          <w:rFonts w:cs="Book Antiqua" w:ascii="Book Antiqua" w:hAnsi="Book Antiqua"/>
          <w:color w:val="000000"/>
          <w:sz w:val="18"/>
          <w:szCs w:val="18"/>
          <w:shd w:fill="F3F3F3" w:val="clear"/>
        </w:rPr>
        <w:t>μικτά, από 1-6-2005</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τους εν λόγω Αναπληρωτές  Προϊσταμένους καταβάλλεται ολόκληρο το επίδομα Προϊστα</w:t>
        <w:softHyphen/>
        <w:t>μένου Διεύθυνσης, όταν για οποιοδήποτε λόγο ασκούν χρέη προϊσταμένου.</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Με την αριθ. </w:t>
      </w:r>
      <w:r>
        <w:rPr>
          <w:rFonts w:cs="Book Antiqua" w:ascii="Book Antiqua" w:hAnsi="Book Antiqua"/>
          <w:b/>
          <w:color w:val="000000"/>
          <w:sz w:val="18"/>
          <w:szCs w:val="18"/>
          <w:shd w:fill="F3F3F3" w:val="clear"/>
        </w:rPr>
        <w:t>25794/2.7.03</w:t>
      </w:r>
      <w:r>
        <w:rPr>
          <w:rFonts w:cs="Book Antiqua" w:ascii="Book Antiqua" w:hAnsi="Book Antiqua"/>
          <w:color w:val="000000"/>
          <w:sz w:val="18"/>
          <w:szCs w:val="18"/>
          <w:shd w:fill="F3F3F3" w:val="clear"/>
        </w:rPr>
        <w:t xml:space="preserve"> Απόφαση του Προέδρου Δ.Σ. – Δ/ντος Συμβούλου:</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1. Επανακαθορίστηκε το επίδομα Αυξημένης Ευθύνης των Προϊσταμένων της Υποδιεύθυν</w:t>
        <w:softHyphen/>
        <w:t>σης της Γενικής Δ/νσης ΕΤ-3 σε 650,00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2. Αποφασίστηκε η αναδρομική καταβολή των επιδομάτων Προϊσταμένων Αυξημένης Ευθύνης, που καθορίστηκαν με την αριθ. 335/14.3.02 Απόφαση Δ.Σ. – Δ/ντος Συμβούλου, καθώς και το επίδομα Προϊσταμέ</w:t>
        <w:softHyphen/>
        <w:t>νου Υποδ/νσης για τη Γενική Δ/νση ΕΤ-3 από 1.7.02.</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18"/>
          <w:szCs w:val="18"/>
          <w:shd w:fill="F3F3F3" w:val="clear"/>
        </w:rPr>
        <w:t>3</w:t>
      </w:r>
      <w:r>
        <w:rPr>
          <w:rFonts w:cs="Book Antiqua" w:ascii="Book Antiqua" w:hAnsi="Book Antiqua"/>
          <w:color w:val="000000"/>
          <w:sz w:val="18"/>
          <w:szCs w:val="18"/>
          <w:shd w:fill="F3F3F3" w:val="clear"/>
        </w:rPr>
        <w:t xml:space="preserve">. </w:t>
      </w:r>
      <w:r>
        <w:rPr>
          <w:rFonts w:cs="Book Antiqua" w:ascii="Book Antiqua" w:hAnsi="Book Antiqua"/>
          <w:b/>
          <w:color w:val="000000"/>
          <w:sz w:val="18"/>
          <w:szCs w:val="18"/>
          <w:shd w:fill="F3F3F3" w:val="clear"/>
        </w:rPr>
        <w:t>***</w:t>
      </w:r>
      <w:r>
        <w:rPr>
          <w:rFonts w:cs="Book Antiqua" w:ascii="Book Antiqua" w:hAnsi="Book Antiqua"/>
          <w:color w:val="000000"/>
          <w:sz w:val="18"/>
          <w:szCs w:val="18"/>
          <w:shd w:fill="F3F3F3" w:val="clear"/>
        </w:rPr>
        <w:t xml:space="preserve"> Επακαθορίστηκε το επίδομα Προϊστα</w:t>
        <w:softHyphen/>
        <w:t>μένου Γραφείου Γεν. Δ/ντή σε 1.200,00 € από 1.7.03.</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Με την αριθ. 9074/26.3.04 Απόφαση του Προέδρου Δ.Σ. – Δ/ντος Συμβούλου καθορίστηκαν τα εξή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1. Στους Αναπληρωτές Προϊσταμένους Τμήματος – που τους έχουν ανατεθεί καθήκοντα με απόφαση του ΠΥΣ – καταβάλ</w:t>
        <w:softHyphen/>
        <w:t>λεται μηνιαίως το 10% του εκάστοτε ισχύοντος επιδόματος Προϊσταμένου Τμήματο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τους εν λόγω Αναπληρωτές Προϊσταμένους καταβάλλεται ολόκληρο το επίδομα Προϊσταμένου Τμήματος, όταν για οποιοδήποτε λόγω ασκούν χρέη Προϊσταμένου.</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2. Στους Τεχνικούς Υπεύθυνους των Τηλεοπτικών Σταθμών χορηγούμε επίδομα αυξημένης ευθύνης 200,00 € μηνιαίως.</w:t>
      </w:r>
    </w:p>
  </w:footnote>
  <w:footnote w:id="4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Style w:val="FootnoteCharacters"/>
          <w:color w:val="000000"/>
          <w:sz w:val="22"/>
          <w:szCs w:val="22"/>
        </w:rPr>
        <w:t xml:space="preserve"> </w:t>
      </w:r>
      <w:r>
        <w:rPr>
          <w:rFonts w:cs="Book Antiqua" w:ascii="Book Antiqua" w:hAnsi="Book Antiqua"/>
          <w:b/>
          <w:color w:val="000000"/>
          <w:spacing w:val="-2"/>
          <w:sz w:val="18"/>
          <w:szCs w:val="18"/>
          <w:shd w:fill="F3F3F3" w:val="clear"/>
        </w:rPr>
        <w:t xml:space="preserve"> </w:t>
      </w:r>
      <w:r>
        <w:rPr>
          <w:rFonts w:cs="Book Antiqua" w:ascii="Book Antiqua" w:hAnsi="Book Antiqua"/>
          <w:color w:val="000000"/>
          <w:sz w:val="18"/>
          <w:szCs w:val="18"/>
          <w:shd w:fill="F3F3F3" w:val="clear"/>
        </w:rPr>
        <w:t xml:space="preserve">Πριμ παραγωγικότητα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Με την ΑΔΣ 688/13.1.05 θ1γ εξουσιοδοτείται ο Πρόεδρος Δ.Σ. – Δ/νων Σύμβουλος να καθορίζει την έναρξη καταβολής, όρων, προϋποθέσεων και ύψους του πριμ παραγωγικότητας.</w:t>
      </w:r>
    </w:p>
  </w:footnote>
  <w:footnote w:id="49">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Πριμ παραγωγής </w:t>
      </w:r>
    </w:p>
    <w:p>
      <w:pPr>
        <w:pStyle w:val="Normal"/>
        <w:shd w:fill="F3F3F3" w:val="clear"/>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Με την ΑΔΣ 688/13.1.05 θ1γ εξουσιοδοτείται ο Πρόεδρος Δ.Σ. – Δ/νων Σύμβουλος να καθορίζει το ύψος και τις προϋποθέσεις καταβολής επιδόματος ή πριμ εκτέλεσης συγκεκριμένης παραγωγής.</w:t>
      </w:r>
    </w:p>
  </w:footnote>
  <w:footnote w:id="50">
    <w:p>
      <w:pPr>
        <w:pStyle w:val="Normal"/>
        <w:shd w:fill="F3F3F3" w:val="clear"/>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τελευταίο εδάφιο της παραγράφου 12 του άρθρου 13 του Γ.Κ.Π.</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αντικαταστάθηκε</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με το άρθρο 11 της από  23/6/2006  ΣΣΕ μεταξύ ΕΡΤ και ΠΟΣΠΕΡΤ</w:t>
      </w:r>
    </w:p>
    <w:p>
      <w:pPr>
        <w:pStyle w:val="Footnote"/>
        <w:shd w:fill="F3F3F3" w:val="clear"/>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footnote>
  <w:footnote w:id="51">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Με το άρθρο4 παρ2 της  από 12.2.04 Σ.Σ.Ε.  μεταξύ ΕΡΤ και ΠΟΣΠΕΡΤ θεσπίσθηκε το Επίδομα Κινητικών Προβλημάτων</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Με το άρθρου 3 παρ2 της από 16/12/2005 ΣΣΕ μεταξύ ΕΡΤ και ΠΟΣΠΕΡΤ αντικαταστάθηκε  από 1/1/06 η παράγραφος που αναφέρεται στο Επίδομα Κινητικών Προβλημάτων και θεσπίσθηκε επίδομα αναπηρίας</w:t>
      </w:r>
    </w:p>
  </w:footnote>
  <w:footnote w:id="52">
    <w:p>
      <w:pPr>
        <w:pStyle w:val="Normal"/>
        <w:shd w:fill="F3F3F3" w:val="clear"/>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Με το άρθρο 4 παρ6 της  από 12.2.04 Σ.Σ.Ε.  μεταξύ ΕΡΤ και ΠΟΣΠΕΡΤ θεσπίσθηκε η Ειδική Αμοιβή Εμπόλεμης Περιοχής</w:t>
      </w:r>
    </w:p>
  </w:footnote>
  <w:footnote w:id="53">
    <w:p>
      <w:pPr>
        <w:pStyle w:val="Heading9"/>
        <w:shd w:fill="F3F3F3" w:val="clear"/>
        <w:spacing w:before="100" w:after="0"/>
        <w:jc w:val="both"/>
        <w:rPr/>
      </w:pPr>
      <w:r>
        <w:rPr>
          <w:rStyle w:val="FootnoteCharacters"/>
        </w:rPr>
        <w:footnoteRef/>
      </w:r>
      <w:r>
        <w:rPr>
          <w:rStyle w:val="FootnoteCharacters"/>
          <w:rFonts w:cs="Times New Roman"/>
          <w:b/>
          <w:color w:val="000000"/>
        </w:rPr>
        <w:t xml:space="preserve"> </w:t>
      </w:r>
      <w:r>
        <w:rPr>
          <w:rFonts w:cs="Times New Roman" w:ascii="Book Antiqua" w:hAnsi="Book Antiqua"/>
          <w:color w:val="000000"/>
          <w:sz w:val="18"/>
          <w:szCs w:val="18"/>
          <w:shd w:fill="F3F3F3" w:val="clear"/>
        </w:rPr>
        <w:t xml:space="preserve">Το άρθρο 14 του Γ.Κ.Π. τροποποιήθηκε με το άρθρο 12 της από </w:t>
      </w:r>
      <w:r>
        <w:rPr>
          <w:rFonts w:cs="Book Antiqua" w:ascii="Book Antiqua" w:hAnsi="Book Antiqua"/>
          <w:color w:val="000000"/>
          <w:sz w:val="18"/>
          <w:szCs w:val="18"/>
          <w:shd w:fill="F3F3F3" w:val="clear"/>
        </w:rPr>
        <w:t xml:space="preserve">23/6/2006 </w:t>
      </w:r>
      <w:r>
        <w:rPr>
          <w:rFonts w:cs="Times New Roman" w:ascii="Book Antiqua" w:hAnsi="Book Antiqua"/>
          <w:color w:val="000000"/>
          <w:sz w:val="18"/>
          <w:szCs w:val="18"/>
          <w:shd w:fill="F3F3F3" w:val="clear"/>
        </w:rPr>
        <w:t xml:space="preserve">  ΣΣΕ μεταξύ ΕΡΤ και ΠΟΣΠΕΡΤ</w:t>
      </w:r>
    </w:p>
    <w:p>
      <w:pPr>
        <w:pStyle w:val="Heading9"/>
        <w:shd w:fill="F3F3F3" w:val="clear"/>
        <w:jc w:val="both"/>
        <w:rPr/>
      </w:pPr>
      <w:r>
        <w:rPr>
          <w:rFonts w:cs="Times New Roman" w:ascii="Book Antiqua" w:hAnsi="Book Antiqua"/>
          <w:color w:val="000000"/>
          <w:sz w:val="18"/>
          <w:szCs w:val="18"/>
          <w:shd w:fill="F3F3F3" w:val="clear"/>
        </w:rPr>
        <w:t xml:space="preserve">Με το άρθρο 6 της  από 24/7/2007 ΣΣΕ μεταξύ ΕΡΤ και ΠΟΣΠΕΡΤ συμπληρώθηκε το άρθρο 12 της από 23/6/2006   ΣΣΕ </w:t>
      </w:r>
    </w:p>
    <w:p>
      <w:pPr>
        <w:pStyle w:val="Footnote"/>
        <w:shd w:fill="F3F3F3" w:val="clear"/>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r>
    </w:p>
  </w:footnote>
  <w:footnote w:id="5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Επίδομα Ανθυγιεινής και Επικίνδυνης Εργασίας ρυθμίζεται από τις διατάξεις του άρθ. 6 παρ. 3 της από 30.7.01 Σ.Σ.Ε μεταξύ ΕΡΤ και ΠΟΣΠΕΡΤ και ορίζεται σε ποσοστά κατά ειδικότητα.  Το Επίδομα Ειδικών Συνθηκών ορίζεται σε ποσοστά κατά ειδικότητα και υπολογίζεται επί του βασικού μισθού του αντίστοιχου μισθολογικού κλιμακίου που έχει κάθε φορά ο υπάλληλος και προβλέπεται στο άρθ. 6 παρ. 4 της από 30.7.01  Σ.Σ.Ε   ΕΡΤ/ΠΟΣΠΕΡΤ.</w:t>
      </w:r>
    </w:p>
  </w:footnote>
  <w:footnote w:id="55">
    <w:p>
      <w:pPr>
        <w:pStyle w:val="Footnote"/>
        <w:shd w:fill="F3F3F3" w:val="clear"/>
        <w:jc w:val="both"/>
        <w:rPr/>
      </w:pPr>
      <w:r>
        <w:rPr>
          <w:rStyle w:val="FootnoteCharacters"/>
        </w:rPr>
        <w:footnoteRef/>
      </w:r>
      <w:r>
        <w:rPr>
          <w:color w:val="000000"/>
          <w:shd w:fill="F3F3F3" w:val="clear"/>
        </w:rPr>
        <w:t xml:space="preserve"> </w:t>
      </w:r>
      <w:r>
        <w:rPr>
          <w:color w:val="000000"/>
          <w:shd w:fill="F3F3F3" w:val="clear"/>
        </w:rPr>
        <w:t>Με το άρθρο 3 της από 24/7/2007 ΣΣΕ μεταξύ ΕΡΤ και ΠΟΣΠΕΡΤ δημιουργήθηκε  η ειδικότητα Μουσικών ΤΕΠ-6</w:t>
      </w:r>
    </w:p>
    <w:p>
      <w:pPr>
        <w:pStyle w:val="Footnote"/>
        <w:shd w:fill="F3F3F3" w:val="clear"/>
        <w:jc w:val="both"/>
        <w:rPr/>
      </w:pPr>
      <w:r>
        <w:rPr>
          <w:color w:val="000000"/>
          <w:shd w:fill="F3F3F3" w:val="clear"/>
        </w:rPr>
        <w:t>Με το άρθρο 8 παρ.1 της από 24/7/2007 ΣΣΕ μεταξύ ΕΡΤ και ΠΟΣΠΕΡΤ η συντογραφία της ειδικότητας Σχεδιαστών – Ελεγχκτών Προγραμμάτων είναι ΚΤΕΠ-Μ</w:t>
      </w:r>
    </w:p>
  </w:footnote>
  <w:footnote w:id="56">
    <w:p>
      <w:pPr>
        <w:pStyle w:val="Normal"/>
        <w:shd w:fill="F3F3F3" w:val="clear"/>
        <w:tabs>
          <w:tab w:val="clear" w:pos="720"/>
          <w:tab w:val="center" w:pos="2183"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pacing w:val="-2"/>
          <w:sz w:val="18"/>
          <w:szCs w:val="18"/>
          <w:shd w:fill="F3F3F3" w:val="clear"/>
        </w:rPr>
        <w:t xml:space="preserve"> </w:t>
      </w:r>
      <w:r>
        <w:rPr>
          <w:rFonts w:cs="Book Antiqua" w:ascii="Book Antiqua" w:hAnsi="Book Antiqua"/>
          <w:color w:val="000000"/>
          <w:sz w:val="18"/>
          <w:szCs w:val="18"/>
          <w:shd w:fill="F3F3F3" w:val="clear"/>
        </w:rPr>
        <w:t xml:space="preserve">Με το άρθρο4 παρ 4 της από 24.3.04 Συμπληρωματικής  Σ.Σ.Ε.  μεταξύ ΕΡΤ και ΠΟΣΠΕΡΤ το επίδομα μηνιαίας αποζημίωσης μετονομάσθηκε  «Δικαστικό Επίδομα» και αναπροσαρμόσθηκε από 1/9/04 ως ακολούθω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ab/>
        <w:t xml:space="preserve">Δικηγόροι στον Άρειο Πάγο </w:t>
        <w:tab/>
        <w:t>880,00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ab/>
        <w:t>Δικηγόροι στο Εφετείο</w:t>
        <w:tab/>
        <w:tab/>
        <w:t>730,00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261"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ab/>
        <w:t xml:space="preserve">Δικηγόροι στο Πρωτοδικείο </w:t>
        <w:tab/>
        <w:t>500,00 €</w:t>
      </w:r>
    </w:p>
  </w:footnote>
  <w:footnote w:id="57">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Η παράγραφος 1 και 4 του αρθροτ 17 του Γ.ΚΠ αντικαταστάθηκαν με το άρθρο5 της από 16.12.05 Επιχειρησιακή Συλλογική Σύμβαση Εργασίας μεταξύ ΕΡΤ και ΠΟΣΠΕΡΤ.</w:t>
      </w:r>
    </w:p>
  </w:footnote>
  <w:footnote w:id="5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color w:val="000000"/>
          <w:sz w:val="22"/>
          <w:szCs w:val="22"/>
        </w:rPr>
        <w:t xml:space="preserve"> </w:t>
      </w:r>
      <w:r>
        <w:rPr>
          <w:rFonts w:cs="Book Antiqua" w:ascii="Book Antiqua" w:hAnsi="Book Antiqua"/>
          <w:color w:val="000000"/>
          <w:sz w:val="18"/>
          <w:szCs w:val="18"/>
          <w:shd w:fill="F3F3F3" w:val="clear"/>
        </w:rPr>
        <w:t>Σύμφωvα με τo άρθ.57Α τoυ Γ.Κ.Π. και τηv Α.Δ.Σ. 688/13.1.05 Θ.1γ η χορήγηση ηθικώv και xρημα</w:t>
        <w:softHyphen/>
        <w:t>τικώv αμoιβώv γίvεται με απόφαση Προέδρου Δ.Σ</w:t>
      </w:r>
    </w:p>
  </w:footnote>
  <w:footnote w:id="59">
    <w:p>
      <w:pPr>
        <w:pStyle w:val="Heading9"/>
        <w:shd w:fill="F3F3F3" w:val="clear"/>
        <w:spacing w:before="240" w:after="60"/>
        <w:jc w:val="both"/>
        <w:rPr/>
      </w:pPr>
      <w:r>
        <w:rPr>
          <w:rStyle w:val="FootnoteCharacters"/>
        </w:rPr>
        <w:footnoteRef/>
      </w:r>
      <w:r>
        <w:rPr>
          <w:rStyle w:val="FootnoteCharacters"/>
          <w:rFonts w:cs="Times New Roman"/>
          <w:b/>
          <w:color w:val="000000"/>
        </w:rPr>
        <w:t xml:space="preserve"> </w:t>
      </w:r>
      <w:r>
        <w:rPr>
          <w:rFonts w:cs="Book Antiqua" w:ascii="Book Antiqua" w:hAnsi="Book Antiqua"/>
          <w:color w:val="000000"/>
          <w:sz w:val="18"/>
          <w:szCs w:val="18"/>
          <w:shd w:fill="F3F3F3" w:val="clear"/>
        </w:rPr>
        <w:t xml:space="preserve">Οι παράγραφοι 1,2 του άρθρου 18 . αντικαταστάθηκαν με το άρθρο 13 της από 23/6/2006 ΣΣΕ μεταξύ ΕΡΤ και ΠΟΣΠΕΡΤ </w:t>
      </w:r>
    </w:p>
  </w:footnote>
  <w:footnote w:id="60">
    <w:p>
      <w:pPr>
        <w:pStyle w:val="Heading9"/>
        <w:shd w:fill="F3F3F3" w:val="clear"/>
        <w:spacing w:before="240" w:after="60"/>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 xml:space="preserve">Οι παράγραφοι 4,5 του άρθρου 18 . αντικαταστάθηκαν με το άρθρο 13 της από 23/6/2006 ΣΣΕ μεταξύ ΕΡΤ και ΠΟΣΠΕΡΤ </w:t>
      </w:r>
    </w:p>
  </w:footnote>
  <w:footnote w:id="61">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Σύμφωvα με τo άρθ.57Α τoυ Γ.Κ.Π. και τηv Α.Δ.Σ. 688/13.1.05 Θ.1γ η αvάθεση καθηκόvτωv Πρoϊσταμέ</w:t>
        <w:softHyphen/>
        <w:t>vωv Ρ.Σ. γίvεται από τov Πρόεδρo Δ/ντα Σύμβουλο</w:t>
      </w:r>
    </w:p>
  </w:footnote>
  <w:footnote w:id="62">
    <w:p>
      <w:pPr>
        <w:pStyle w:val="Footnote"/>
        <w:shd w:fill="F3F3F3" w:val="clear"/>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Η παράγραφος 17 προστέθηκε στο άρθρο 18 του Γ.Κ.Π. με το άρθρο 13 της από 23/6/2006   ΣΣΕ μεταξύ ΕΡΤ και ΠΟΣΠΕΡΤ</w:t>
      </w:r>
    </w:p>
  </w:footnote>
  <w:footnote w:id="63">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Η παράγραφος 1 του αρθρου 19 του Γ.ΚΠ αντιακαταστάθηκε  με το άρθρο 16 της από 16.12.05 Επιχειρησιακή Συλλογική Σύμβαση Εργασίας μεταξύ ΕΡΤ και ΠΟΣΠΕΡΤ.</w:t>
      </w:r>
    </w:p>
  </w:footnote>
  <w:footnote w:id="6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Σύμφωvα με τo άρθ.57Α Γ.Κ.Π. και τηv Α.Δ.Σ. 688/13.1.05 Θ.1γ o Πρόεδρoς τoυ ΔΣ-Δ/ντα Σύμβουλο της ΕΡΤ-Α.Ε. μετά από γvώμη της πoλυπληθέστερης .... μπoρεί vα ρυθμίζει με απoφάσεις τoυ θέματα σχετικά με τη λειτoυργία τoυ Π.Υ.Σ. και τoυ Δ.Υ.Σ.</w:t>
      </w:r>
    </w:p>
  </w:footnote>
  <w:footnote w:id="65">
    <w:p>
      <w:pPr>
        <w:pStyle w:val="TextBodyIndent"/>
        <w:shd w:fill="F3F3F3" w:val="clear"/>
        <w:spacing w:before="0" w:after="120"/>
        <w:ind w:left="0" w:hanging="0"/>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άρθρο 21του Γ.Κ.Π.  αντικαταστάθηκε με το άρθρο 14 της από 23/6/2006  ΣΣΕ μεταξύ ΕΡΤ και ΠΟΣΠΕΡΤ</w:t>
      </w:r>
    </w:p>
  </w:footnote>
  <w:footnote w:id="66">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Σύμφωvα με τo άρθρo 9 της από 9.6.93 Εθvικής Γεvικής Συλλoγικής Σύμβασης Εργασίας o άvδρας μπoρεί vα ζητήσει τo μειωμέvo ωράριo εάv δεv κάvει χρήση αυτoύ η εργαζόμεvη μητέρα.</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να με την από 29.7.99 ΣΣΕ μεταξύ ΕΡΤ</w:t>
      </w:r>
      <w:r>
        <w:rPr>
          <w:rFonts w:cs="Book Antiqua" w:ascii="Book Antiqua" w:hAnsi="Book Antiqua"/>
          <w:color w:val="000000"/>
          <w:spacing w:val="-2"/>
          <w:sz w:val="18"/>
          <w:szCs w:val="18"/>
          <w:shd w:fill="F3F3F3" w:val="clear"/>
        </w:rPr>
        <w:t xml:space="preserve"> </w:t>
      </w:r>
      <w:r>
        <w:rPr>
          <w:rFonts w:cs="Book Antiqua" w:ascii="Book Antiqua" w:hAnsi="Book Antiqua"/>
          <w:color w:val="000000"/>
          <w:sz w:val="18"/>
          <w:szCs w:val="18"/>
          <w:shd w:fill="F3F3F3" w:val="clear"/>
        </w:rPr>
        <w:t xml:space="preserve">και ΠΟΣΠΕΡΤ και το άρθρο 53 παρ. 2 εδ. β, 3 &amp;  4 του Ν. 2683/99 η μητέρα υπάλληλος δικαιούται εννέα μήνες άδεια με αποδοχές για ανατροφή παιδιού, εφόσον δεν κάνει χρήση του μειωμένου χρόνου εργασίας κατά δύο (2) ώρες ημερησίως, εφόσον έχει τέκνα ηλικίας μέχρι δύο (2) ετών και κατά μία (1) ώρα εφόσον έχει τέκνα ηλικίας από δύο (2) έως τεσσάρων (4) ετών.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Όταν ο ένας γονέας πάρει άδεια χωρίς αποδοχές συνολικής διάρκειας έως δύο (2) ετών για ανατροφή παιδιού ηλικίας έως έξι (6) ετών, ο άλλος γονέας δεν έχει δικαίωμα να κάνει χρήση των διευκολύνσεων της άδειας των εννέα (9) μηνών με αποδοχές για ανατροφή παιδιού για το ίδιο διάστημα.</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Σε περίπτωση διάστασης, διαζυγίου, χηρείας ή γέννησης τέκνου χωρίς γάμο των γονέων του, την άδεια χωρίς αποδοχές  μέχρι δύο (2) έτη για ανατροφή παιδιού ηλικίας έως έξι (6) ετών δικαιούται ο γονέας που ασκεί την γονική μέριμνα.  </w:t>
      </w:r>
    </w:p>
  </w:footnote>
  <w:footnote w:id="67">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ΣΣΕ 30.7.01 άρθ. 15) Μειωμένο ωράριο λόγω ασθένεια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α) Στους εργαζόμενους που πάσχουν από σοβαρή πάθηση ή έχουν υποστεί βλάβη σωματική η πνευματική, δύναται να χορηγείται μειωμένο ωράριο μέχρι δύο ώρες την ημέρα εφόσον: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Η ασθένεια πιστοποιείται από τον ασφαλιστικό του φορέα ή από γνωμάτευση κρατικού θεραπευτηρίου.</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Γνωμοδοτήσει σχετικά για την αναγκαιότητα χορήγησης του μειωμένου ωραρίου η Υγειονομική Επιτροπή της ΕΡΤ και  αποφασίσει σχετικά το ΠΥΣ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β) Η ημερήσια διάρκεια της εργασίας εξαιτίας χορήγησης μειωμένου ωραρίου λόγω ασθένειας δεν μπορεί να είναι λιγότερη από 5,5 ώρες, η δε εβδομαδιαία από 27,5.</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γ) Το μειωμένο ωράριο διαρκεί ένα (1) χρόνο μετά την πάροδο των οποίων είναι δυνατή η επαναχορήγησή του, εφόσον διατηρείται η ίδια κατάσταση της υγείας του εργαζόμενου και ακολουθηθεί η ίδια διαδικασία.</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δ) Στο προσωπικό που χορηγείται μειωμένο ωράριο για λόγους υγείας καταβάλλονται πλήρεις αποδοχές, παρέχεται πλήρη ασφαλιστική κάλυψη, απαγορεύεται η πραγματοποίηση πρόσθετης απασχόλησης καθώς και η χορήγηση άδειας παράλληλης απασχόλησης εκτός ΕΡΤ.</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ε) Εργαζόμενος που έχει λάβει μειωμένο ωράριο για λόγους υγείας δύναται να ζητήσει την απαλλαγή του από την υποχρέωση παροχής υπηρεσιών κατά τις νυκτερινές ώρες, η οποία παρέχεται εφόσον το επιτρέπουν οι υπηρεσιακές ανάγκες.</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στ) Απαγορεύεται η χορήγηση μειωμένου ωραρίου στο προσωπικό που λαμβάνει σύμφωνα με την ατομική του σύμβαση αποδοχές ανώτερες των προβλεπόμενων από τις ΣΣΕ.</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ζ) Επανεξετάζονται εξ αρχής στο πλαίσιο αυτό όλες οι πιθανές άδειες μειωμένων ωραρίων.</w:t>
      </w:r>
    </w:p>
  </w:footnote>
  <w:footnote w:id="6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Η παράγραφος 1 του άθρου 25 του Γ.Κ.Π. αντικαταστάθηκε ως ακολούθως με το άρθρο 8 της από 12.2.04 ΣΣΕ μεταξύ ΕΡΤ-ΠΟΣΠΕΡΤ.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Σύμφωνα με το Ν 3302/28-12-2004ΦΕΚ Α κάθε μισθωτός από την έναρξη της εργασίας του σε υπόχρεη επιχείρηση και μέχρι τη συμπλήρωση δώδεκα (12) μηνών συνεχούς απασχόλησης, δικαιούται να λάβει ποσοστό της ετήσιας κανονικής άδειας με αποδοχές κατ’ αναλογία με το χρόνο εργασίας που έχει συμπληρώσει στην ίδια υπόχρεη επιχείρηση.</w:t>
      </w:r>
    </w:p>
  </w:footnote>
  <w:footnote w:id="69">
    <w:p>
      <w:pPr>
        <w:pStyle w:val="Normal"/>
        <w:shd w:fill="F3F3F3" w:val="clear"/>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Το τελευταίο εδάφιο της παρ.1 του άρθρου 25  που αφορά τις κανονικές άδειες προσωπικού  προστέθηκε με το άρθρο 11 της από 16.12.05 Επιχειρησιακή Συλλογική Σύμβαση Εργασίας μεταξύ ΕΡΤ και ΠΟΣΠΕΡΤ. Η εφαρμογή αυτής διάταξης έχει ισχύ από την 1/1/2007</w:t>
      </w:r>
    </w:p>
  </w:footnote>
  <w:footnote w:id="70">
    <w:p>
      <w:pPr>
        <w:pStyle w:val="Footnote"/>
        <w:shd w:fill="F3F3F3" w:val="clear"/>
        <w:rPr/>
      </w:pPr>
      <w:r>
        <w:rPr>
          <w:rStyle w:val="FootnoteCharacters"/>
        </w:rPr>
        <w:footnoteRef/>
      </w:r>
      <w:r>
        <w:rPr>
          <w:rStyle w:val="FootnoteCharacters"/>
          <w:rFonts w:cs="Book Antiqua" w:ascii="Book Antiqua" w:hAnsi="Book Antiqua"/>
          <w:b/>
          <w:color w:val="000000"/>
          <w:sz w:val="22"/>
          <w:szCs w:val="22"/>
        </w:rPr>
        <w:t xml:space="preserve"> </w:t>
      </w:r>
      <w:r>
        <w:rPr>
          <w:color w:val="000000"/>
          <w:shd w:fill="F3F3F3" w:val="clear"/>
        </w:rPr>
        <w:t xml:space="preserve"> </w:t>
      </w:r>
      <w:r>
        <w:rPr>
          <w:color w:val="000000"/>
          <w:shd w:fill="F3F3F3" w:val="clear"/>
        </w:rPr>
        <w:t>Με  το άρθρο 4 της από 24/7/2007 ΣΣΕ μεταξύ ΕΡΤ και ΠΟΣΠΕΡΤ αντικαταστάθηκε το εδάφιο α της παρ. 2 του άρθρου 56 του Γ.Κ.Π.</w:t>
      </w:r>
    </w:p>
  </w:footnote>
  <w:footnote w:id="71">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b/>
          <w:color w:val="000000"/>
          <w:sz w:val="22"/>
          <w:szCs w:val="22"/>
        </w:rPr>
        <w:t xml:space="preserve">  </w:t>
      </w:r>
      <w:r>
        <w:rPr>
          <w:rStyle w:val="FootnoteCharacters"/>
          <w:b/>
          <w:color w:val="000000"/>
          <w:sz w:val="22"/>
          <w:szCs w:val="22"/>
        </w:rPr>
        <w:t xml:space="preserve"> </w:t>
      </w:r>
      <w:r>
        <w:rPr>
          <w:rFonts w:cs="Book Antiqua" w:ascii="Book Antiqua" w:hAnsi="Book Antiqua"/>
          <w:color w:val="000000"/>
          <w:sz w:val="18"/>
          <w:szCs w:val="18"/>
          <w:shd w:fill="F3F3F3" w:val="clear"/>
        </w:rPr>
        <w:t>Σύμφωνα με τη συλλογική σύμβαση εργασίας από 29.7.99 ΕΡΤ - ΠΟΣΠΕΡΤ και το άρθρο 52 παρ. 1 και 2 του Ν. 2683/99 στις υπαλλήλους τις οποίες κυοφορούν, χορηγείται άδεια μητρότητας με πλήρεις αποδοχές δύο (2) μήνες πριν και τρείς (3) μήνες μετά τον τοκετό. '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αδείας που χορηγείται μετά τον τοκετό. '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πέντε (5)</w:t>
      </w:r>
      <w:r>
        <w:rPr>
          <w:rFonts w:cs="Book Antiqua" w:ascii="Book Antiqua" w:hAnsi="Book Antiqua"/>
          <w:color w:val="000000"/>
          <w:spacing w:val="-2"/>
          <w:sz w:val="18"/>
          <w:szCs w:val="18"/>
          <w:shd w:fill="F3F3F3" w:val="clear"/>
        </w:rPr>
        <w:t xml:space="preserve"> </w:t>
      </w:r>
      <w:r>
        <w:rPr>
          <w:rFonts w:cs="Book Antiqua" w:ascii="Book Antiqua" w:hAnsi="Book Antiqua"/>
          <w:color w:val="000000"/>
          <w:sz w:val="18"/>
          <w:szCs w:val="18"/>
          <w:shd w:fill="F3F3F3" w:val="clear"/>
        </w:rPr>
        <w:t>μηνών.</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 xml:space="preserve">Σε κυοφορούσες υπαλλήλου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ντή Γυναικολογικής ή Μαιευτικής Κλινικής ή τμήματος δημόσιου νοσηλευτικού ιδρύματος. </w:t>
      </w:r>
    </w:p>
  </w:footnote>
  <w:footnote w:id="72">
    <w:p>
      <w:pPr>
        <w:pStyle w:val="Footnote"/>
        <w:shd w:fill="F3F3F3" w:val="clear"/>
        <w:jc w:val="both"/>
        <w:rPr/>
      </w:pPr>
      <w:r>
        <w:rPr>
          <w:rStyle w:val="FootnoteCharacters"/>
        </w:rPr>
        <w:footnoteRef/>
      </w:r>
      <w:r>
        <w:rPr>
          <w:rFonts w:cs="Book Antiqua" w:ascii="Book Antiqua" w:hAnsi="Book Antiqua"/>
          <w:b/>
          <w:color w:val="000000"/>
          <w:spacing w:val="-2"/>
          <w:sz w:val="18"/>
          <w:szCs w:val="18"/>
          <w:shd w:fill="F3F3F3" w:val="clear"/>
        </w:rPr>
        <w:t xml:space="preserve">  </w:t>
      </w:r>
      <w:r>
        <w:rPr>
          <w:rFonts w:cs="Book Antiqua" w:ascii="Book Antiqua" w:hAnsi="Book Antiqua"/>
          <w:color w:val="000000"/>
          <w:sz w:val="18"/>
          <w:szCs w:val="18"/>
          <w:shd w:fill="F3F3F3" w:val="clear"/>
        </w:rPr>
        <w:t>Σύμφωνα με την από 29.7.99 ΣΣΕ ΕΡΤ - ΠΟΣΠΕΡΤ και το άρθρο 52 παρ. 4 του Ν. 2683/99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6 ετών</w:t>
      </w:r>
      <w:r>
        <w:rPr>
          <w:rFonts w:cs="Book Antiqua" w:ascii="Book Antiqua" w:hAnsi="Book Antiqua"/>
          <w:color w:val="000000"/>
          <w:spacing w:val="-2"/>
          <w:sz w:val="18"/>
          <w:szCs w:val="18"/>
          <w:shd w:fill="F3F3F3" w:val="clear"/>
        </w:rPr>
        <w:t>.</w:t>
      </w:r>
    </w:p>
  </w:footnote>
  <w:footnote w:id="73">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b/>
          <w:color w:val="000000"/>
          <w:spacing w:val="-2"/>
          <w:sz w:val="18"/>
          <w:szCs w:val="18"/>
          <w:shd w:fill="F3F3F3" w:val="clear"/>
        </w:rPr>
        <w:t xml:space="preserve"> </w:t>
      </w:r>
      <w:r>
        <w:rPr>
          <w:rFonts w:cs="Book Antiqua" w:ascii="Book Antiqua" w:hAnsi="Book Antiqua"/>
          <w:color w:val="000000"/>
          <w:sz w:val="18"/>
          <w:szCs w:val="18"/>
          <w:shd w:fill="F3F3F3" w:val="clear"/>
        </w:rPr>
        <w:t>Σύμφωνα με τις ρυθμίσεις του άρθρου 7 της από 2.4.96 Εθνικής Γενικής Συλλογικής Σύμβασης Εργασίας και του άρθρου 6 της από 18.5.98 Εθνικής Γενικής Συλλογικής Σύμβασης Εργασίας η άδεια για συμμετοχή σε εξετάσεις των εργαζόμενων μαθητών ή σπουδαστών ή φοιτητών εκπαιδευτικών μονάδων οποιουδήποτε τύπου και οποιασδήποτε βαθμίδας του δημοσίου ή εποπτευόμενων από το δημόσιο με οποιοδήποτε τρόπο, αυξάνεται σε τριάντα (30) ημέρες κατ' έτος.</w:t>
      </w:r>
    </w:p>
  </w:footnote>
  <w:footnote w:id="7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εδάφιο προστέθηκε</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με την παρ. 1.3. (α) της από 22.10.01 συμπληρωματικής Σ.Σ.Ε  ΕΡΤ-ΠΟΣΠΕΡΤ </w:t>
      </w:r>
    </w:p>
  </w:footnote>
  <w:footnote w:id="75">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εδάφιο προστέθηκε</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με την παρ 1.3.β. της από 22.10.01 συμπληρωματικής Σ.Σ.Ε  ΕΡΤ-ΠΟΣΠΕΡΤ</w:t>
      </w:r>
      <w:r>
        <w:rPr>
          <w:rFonts w:cs="Book Antiqua" w:ascii="Book Antiqua" w:hAnsi="Book Antiqua"/>
          <w:b/>
          <w:color w:val="000000"/>
          <w:sz w:val="18"/>
          <w:szCs w:val="18"/>
          <w:shd w:fill="F3F3F3" w:val="clear"/>
        </w:rPr>
        <w:t xml:space="preserve"> </w:t>
      </w:r>
    </w:p>
  </w:footnote>
  <w:footnote w:id="76">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εδάφιο προστέθηκε</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με την παρ. 4 της από 14.2.02 συμπληρωματικής Σ.Σ.Ε ΕΡΤ-ΠΟΣΠΕΡΤ </w:t>
      </w:r>
    </w:p>
  </w:footnote>
  <w:footnote w:id="77">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vα με τo άρθρo 8 της από 9.6.93 Εθvικής Γεvικής Συλλoγικής Σύμβασης Εργασίας o εργαζόμε</w:t>
        <w:softHyphen/>
        <w:t>voς δικαιoύται vα πάρει γovική άδεια αvατρoφής μέ</w:t>
        <w:softHyphen/>
        <w:t>χρις ότoυ</w:t>
      </w:r>
      <w:r>
        <w:rPr>
          <w:rFonts w:cs="Book Antiqua" w:ascii="Book Antiqua" w:hAnsi="Book Antiqua"/>
          <w:color w:val="000000"/>
          <w:spacing w:val="-2"/>
          <w:sz w:val="18"/>
          <w:szCs w:val="18"/>
          <w:shd w:fill="F3F3F3" w:val="clear"/>
        </w:rPr>
        <w:t xml:space="preserve"> τo παιδί συμπληρώσει ηλικία τριώv (3) ετώv.</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rFonts w:ascii="Book Antiqua" w:hAnsi="Book Antiqua" w:cs="Book Antiqua"/>
          <w:color w:val="000000"/>
          <w:sz w:val="18"/>
          <w:szCs w:val="18"/>
          <w:shd w:fill="F3F3F3" w:val="clear"/>
        </w:rPr>
      </w:pPr>
      <w:r>
        <w:rPr>
          <w:rFonts w:cs="Book Antiqua" w:ascii="Book Antiqua" w:hAnsi="Book Antiqua"/>
          <w:color w:val="000000"/>
          <w:sz w:val="18"/>
          <w:szCs w:val="18"/>
          <w:shd w:fill="F3F3F3" w:val="clear"/>
        </w:rPr>
        <w:t>Με το άρθρο 25 του Ν. 2630/98 (ΦΕΚ 205 τ.Α/2.9.98) η άδεια φτάνει μέχρι 3 1/2 μήνες και μέχρις ότου το παιδί συμπληρώσει ηλικία 3 1/2 ετών.</w:t>
      </w:r>
    </w:p>
  </w:footnote>
  <w:footnote w:id="7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color w:val="000000"/>
          <w:sz w:val="18"/>
          <w:szCs w:val="18"/>
          <w:shd w:fill="F3F3F3" w:val="clear"/>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Σύμφωνα με το άρθρο 11 της από 23.5.2000 Εθνικής Γενικής Συλλογική Σύμβασης Εργασίας, η άδεια του άρθρου 7 του Ν 1483/84 σε περίπτωση ασθένειας εξαρτώμενων παιδιών καθορίζεται σε 12 εργάσιμες ημέρες κατ' έτος, εφόσον ο εργαζόμενος ή η εργαζόμενη έχει τρία (3) παιδιά και άνω. </w:t>
      </w:r>
    </w:p>
  </w:footnote>
  <w:footnote w:id="79">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Με τηv παρ.7.2 της από 25.5.95 Επιχειρησιακής Σ.Σ.Ε. μεταξύ ΕΡΤ και ΠΟΣΠΕΡΤ η πρoβλεπόμεvη στηv παράγραφo αυτή άδεια αυξάvεται από 4 σε 5 ημέρες.</w:t>
      </w:r>
    </w:p>
  </w:footnote>
  <w:footnote w:id="80">
    <w:p>
      <w:pPr>
        <w:pStyle w:val="Normal"/>
        <w:shd w:fill="F3F3F3" w:val="clear"/>
        <w:tabs>
          <w:tab w:val="clear" w:pos="720"/>
          <w:tab w:val="left" w:pos="-720" w:leader="none"/>
          <w:tab w:val="left" w:pos="0" w:leader="none"/>
          <w:tab w:val="left" w:pos="259"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b/>
          <w:color w:val="000000"/>
          <w:spacing w:val="-2"/>
          <w:sz w:val="18"/>
          <w:szCs w:val="18"/>
          <w:shd w:fill="F3F3F3" w:val="clear"/>
        </w:rPr>
        <w:t xml:space="preserve"> </w:t>
      </w:r>
      <w:r>
        <w:rPr>
          <w:rFonts w:cs="Book Antiqua" w:ascii="Book Antiqua" w:hAnsi="Book Antiqua"/>
          <w:color w:val="000000"/>
          <w:sz w:val="18"/>
          <w:szCs w:val="18"/>
          <w:shd w:fill="F3F3F3" w:val="clear"/>
        </w:rPr>
        <w:t xml:space="preserve">Σύμφωνα με το άρθ. 7 της από 15.4.02 Εθνικής Γενικής Συλλογικής Σύμβασης Εργασίας στους εργαζόμενους ή τις εργαζόμενες που έχουν χηρέψει και στον άγαμο ή την άγαμο γονέα που έχουν την επιμέλεια παιδιού χορηγείται άδεια με αποδοχές έξι (6) εργασίμων ημερών το χρόνο πέραν αυτής που δικαιούται με άλλες διατάξεις. Γονέας με τρία (3) παιδιά ή περισσότερα δικαιούται άδεια οκτώ (8) εργάσιμων ημερών. </w:t>
      </w:r>
    </w:p>
    <w:p>
      <w:pPr>
        <w:pStyle w:val="Normal"/>
        <w:shd w:fill="F3F3F3" w:val="clear"/>
        <w:jc w:val="both"/>
        <w:rPr/>
      </w:pPr>
      <w:r>
        <w:rPr>
          <w:rFonts w:cs="Book Antiqua" w:ascii="Book Antiqua" w:hAnsi="Book Antiqua"/>
          <w:color w:val="000000"/>
          <w:sz w:val="18"/>
          <w:szCs w:val="18"/>
          <w:shd w:fill="F3F3F3" w:val="clear"/>
        </w:rPr>
        <w:t>Η άδεια αυτή χορηγείται λόγω αυξημένων αναγκών φροντίδας των παιδιών ηλικίας μέχρι δώδεκα (12) ετών συμπληρωμένων, χορηγείται εφάπαξ ή τμηματικά μετά από συνεννόηση με τον εργοδότη, σύμφωνα με τις ανάγκες   του γονέα και δεν πρέπει να συμπίπτει χρονικά με την αρχή ή το τέλος της ετήσιας κανονικής αδείας.</w:t>
      </w:r>
    </w:p>
  </w:footnote>
  <w:footnote w:id="81">
    <w:p>
      <w:pPr>
        <w:pStyle w:val="Normal"/>
        <w:shd w:fill="F3F3F3" w:val="clear"/>
        <w:autoSpaceDE w:val="false"/>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color w:val="000000"/>
          <w:shd w:fill="F3F3F3" w:val="clear"/>
        </w:rPr>
        <w:t xml:space="preserve"> </w:t>
      </w:r>
      <w:r>
        <w:rPr>
          <w:color w:val="000000"/>
          <w:shd w:fill="F3F3F3" w:val="clear"/>
        </w:rPr>
        <w:t xml:space="preserve">- </w:t>
      </w:r>
      <w:r>
        <w:rPr>
          <w:rFonts w:cs="MgHelveticaUCPol" w:ascii="Book Antiqua" w:hAnsi="Book Antiqua"/>
          <w:color w:val="000000"/>
          <w:sz w:val="18"/>
          <w:szCs w:val="18"/>
          <w:shd w:fill="F3F3F3" w:val="clear"/>
        </w:rPr>
        <w:t>Σύμφωνα με το άρθρο 113 του Π.Δ 30/1996</w:t>
      </w:r>
    </w:p>
    <w:p>
      <w:pPr>
        <w:pStyle w:val="Normal"/>
        <w:shd w:fill="F3F3F3" w:val="clear"/>
        <w:autoSpaceDE w:val="false"/>
        <w:jc w:val="both"/>
        <w:rPr/>
      </w:pPr>
      <w:r>
        <w:rPr>
          <w:rFonts w:cs="MgHelveticaUCPol" w:ascii="Book Antiqua" w:hAnsi="Book Antiqua"/>
          <w:color w:val="000000"/>
          <w:sz w:val="18"/>
          <w:szCs w:val="18"/>
          <w:shd w:fill="F3F3F3" w:val="clear"/>
        </w:rPr>
        <w:t>1. Στον πρόεδρο της νομαρχιακής αυτοδιοίκησης, στο νομάρχη και στους προέδρους των ν.ε. που είναι δημόσιοι υπάλληλοι ή ιατροί του ΕΣΥ ή υπάλληλοι φορέωντου δημόσιου  τομέα, όπως αυτός είχε οριοθετηθεί με το άρθρο 1 παρ.6 του ν.1256/1982 ή των ΤΕΔΚ ή της ΚΕΔΚΕ χορηγείται από την υπηρεσία τους ειδική άδεια για όλο το διάστημα που ασκούν τα καθήκοντά τους. Οι διατάξεις του προηγούμενου εδαφίου εφαρμόζονται και για τους δικηγόρους με σχέση έμμισθης ενολής τραπεζών του δημόσιου τομέα, όπως αυτός είχε οριοθετηθεί με τις ίδιες ως άνω διατάξεις.</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 xml:space="preserve">2. Χορηγείται επίσης άδεια έως εξήντα (60) και τριάντα (30) ημερών το χρόνο αντίστοιχα (α) στον πρόεδρο του νομαρχιακού συμβουλίου και τα μέλη των νομαρχιακών επιτρόπων και στα λοιπά μέλη του νομαρχικακού συμβουλίου, που έχουν την ιδιότητα της προηγούμενης παραγράφου. Η άδεια αυτή χορηγείται τμηματικά σε ημέρες και ώρες που προσδιορίζονται με αίτηση των δικαιούχων. </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3. Η παραπάνω άδεια θεωρείται ως χρόνος πραγματικής υπηρεσία για όλα τα δικαιώματα που απορρέουν από την υπαλληλική, εργασιακή και ασφαλισστική τους σχέση.</w:t>
      </w:r>
    </w:p>
    <w:p>
      <w:pPr>
        <w:pStyle w:val="Normal"/>
        <w:shd w:fill="F3F3F3" w:val="clear"/>
        <w:autoSpaceDE w:val="false"/>
        <w:rPr>
          <w:rFonts w:ascii="Book Antiqua" w:hAnsi="Book Antiqua"/>
          <w:color w:val="000000"/>
          <w:sz w:val="18"/>
          <w:szCs w:val="18"/>
          <w:shd w:fill="F3F3F3" w:val="clear"/>
        </w:rPr>
      </w:pPr>
      <w:r>
        <w:rPr>
          <w:rFonts w:eastAsia="Book Antiqua" w:cs="Book Antiqua" w:ascii="Book Antiqua" w:hAnsi="Book Antiqua"/>
          <w:color w:val="000000"/>
          <w:sz w:val="18"/>
          <w:szCs w:val="18"/>
          <w:shd w:fill="F3F3F3" w:val="clear"/>
        </w:rPr>
        <w:t xml:space="preserve">       </w:t>
      </w:r>
      <w:r>
        <w:rPr>
          <w:rFonts w:cs="MgHelveticaUCPol" w:ascii="Book Antiqua" w:hAnsi="Book Antiqua"/>
          <w:color w:val="000000"/>
          <w:sz w:val="18"/>
          <w:szCs w:val="18"/>
          <w:shd w:fill="F3F3F3" w:val="clear"/>
        </w:rPr>
        <w:t>-Σύμφωνα με το άρθρο 139 του Ν 3463/8-6-06 ΦΕΚ 114</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1. Στους δημάρχους όλων των Δήμων, στους προέδρους των Κοινοτήτων άνω των δύο χιλιάδων (2.000) κατοίκων, στους αντιδημάρχους και προέδρους δημοτικών συμβουλίων Δήμων που είναι πρωτεύουσες νομών ή έχουν πληθυσμό άνω των πενήντα χιλιάδων (50.000) κατοίκων, στους προέδρους δημοτικών διαμερισμάτων, καθώς και στους Προέδρους Συνδέσμων Οργανισμών Τοπικής Αυτοδιοίκησης, τα μέλη των οποίων είναι άνω των διακοσίων χιλιάδων (200.000) κατοίκων, που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για όλο το διάστημα που ασκούν τα καθήκοντά τους. Οι διατάξεις της παραγράφου αυτής εφαρμόζονται και για τους δημάρχους που είναι αναπληρωτές καθηγητές μέσης εκπαίδευσης.</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2. Στους προέδρους Κοινοτήτων κάτω των δύο χιλιάδων (2.000) κατοίκων, που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εξήντα (60) εργάσιμων ημερών κατ’ έτος, επιπλέον της κανονικής. Η ειδική άδεια του προηγούμενου εδαφίου χορηγείται και στα μέλη του Δ.Σ. της Κ.Ε.Δ.Κ.Ε..</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3. Στους αντιδημάρχους και προέδρους δημοτικών συμβουλίων Δήμων που έχουν πληθυσμό κάτω των πενήντα χιλιάδων (50.000) κατοίκων και είναι δημόσιοι υπάλληλοι, περιλαμβανομένων και όσων υπηρετούν στα σώματα ασφαλείας, ή είναι υπάλληλοι φορέων του δημόσιου τομέα, όπως αυτός έχει οριοθετηθεί κατά την ανακήρυξη των υποψηφίων, χορηγείται από την υπηρεσία της οργανικής τους θέσης ειδική άδεια εξήντα ( 60)εργάσιμων ημερών κατ’ έτος, επιπλέον της κανονικής.</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4. Στους Προέδρους και τα μέλη των Διοικητικών Συμβουλίων των Τοπικών Ενώσεων Δήμων και Κοινοτήτων, καθώς και στους Προέδρους των Συνδέσμων Δήμων και Κοινοτήτων, εφόσον έχουν τις ιδιότητες της παραγράφου 1 και με την πρόσθετη προϋπόθεση ότι δεν είναι δήμαρχοι, αντιδήμαρχοι ή πρόεδροι Κοινοτήτων, χορηγείται ειδική άδεια μέχρι τριάντα (30) εργάσιμες ημέρες, κατ’ έτος, επιπλέον της κανονικής τους άδειας.</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5. Η ειδική άδεια των προηγούμενων παραγράφων χορηγείται υποχρεωτικά από την υπηρεσία, ανεξαρτήτως υποβολής σχετικής αίτησης. Το χρονικό διάστημα χρήσης της θεωρείται χρόνος πραγματικής υπηρεσίας για όλα τα υπαλληλικά, εργασιακά και ασφαλιστικά δικαιώματα που απορρέουν. Η ειδική άδεια των εξήντα (60) ή τριάντα (30) ημερών, αντιστοίχως, μπορεί να χορηγείται και τμηματικά σε εργάσιμες ημέρες και ώρες.</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6. Εάν στο πρόσωπο του δικαιούχου της ειδικής άδειας συντρέχουν περισσότερα από ένα αξιώματα στην Τοπική Αυτοδιοίκηση, η ειδική άδεια παρέχεται κατ’ επιλογή του, για ένα μόνο εξ αυτών.</w:t>
      </w:r>
    </w:p>
    <w:p>
      <w:pPr>
        <w:pStyle w:val="Normal"/>
        <w:shd w:fill="F3F3F3" w:val="clear"/>
        <w:autoSpaceDE w:val="false"/>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7. Οι ρυθμίσεις των προηγούμενων παραγράφων εφαρμόζονται και για όσους είναι μέλη Δ.Ε.Π. Πανεπιστημίων και Ε.Π. Τ.Ε.Ι. περιλαμβανομένου και του ειδικού διδακτικού και επιστημονικού προσωπικού. Για τα μέλη αυτά η χορήγηση των ειδικών αδειών προϋποθέτει υποβολή σχετικής αίτησης.</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8. Δημόσιοι υπάλληλοι και υπάλληλοι των φορέων του Δημοσίου, όπως αυτός είναι οριοθετημένος κατά το χρόνο ανακήρυξης των υποψηφίων, με οποιαδήποτε σχέση και αν υπηρετούν, εκλεγόμενοι δήμαρχοι, πρόεδροι Κοινοτήτων, δημοτικοί και κοινοτικοί σύμβουλοι, καθώς και σύμβουλοι δημοτικών και τοπικών διαμερισμάτων, διαρκούσης της θητείας τους, δεν μετατίθενται ούτε αποσπώνται εκτός των διοικητικών ορίων του Δήμου ή της Κοινότητας στην οποία έχουν εκλεγεί.</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Οι υπάλληλοι αυτοί, εφόσον υπηρετούν στα διοικητικά όρια άλλου Δήμου ή Κοινότητας, μετά από αίτησή τους, μετατίθενται ή αποσπώνται εκεί όπου έχουν εκλεγεί.</w:t>
      </w:r>
    </w:p>
    <w:p>
      <w:pPr>
        <w:pStyle w:val="Normal"/>
        <w:shd w:fill="F3F3F3" w:val="clear"/>
        <w:autoSpaceDE w:val="false"/>
        <w:jc w:val="both"/>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t>Σε περίπτωση που δεν υπάρχει αντίστοιχη υπηρεσία ή θέση, μετατίθενται ή αποσπώνται στην πλησιέστερη υπηρεσία προς το Δήμο ή την Κοινότητα όπου εξελέγησαν. Με απόφαση των Υπουργών Εσωτερικών, Δημόσιας Διοίκησης και Αποκέντρωσης και Υγείας και Κοινωνικής Αλληλεγγύης, οι ρυθμίσεις των προηγούμενων εδαφίων μπορεί να επεκτείνονται και σε κλάδους γιατρών του Εθνικού Συστήματος Υγείας.</w:t>
      </w:r>
    </w:p>
    <w:p>
      <w:pPr>
        <w:pStyle w:val="Footnote"/>
        <w:shd w:fill="F3F3F3" w:val="clear"/>
        <w:rPr>
          <w:rFonts w:ascii="Book Antiqua" w:hAnsi="Book Antiqua" w:cs="MgHelveticaUCPol"/>
          <w:color w:val="000000"/>
          <w:sz w:val="18"/>
          <w:szCs w:val="18"/>
          <w:shd w:fill="F3F3F3" w:val="clear"/>
        </w:rPr>
      </w:pPr>
      <w:r>
        <w:rPr>
          <w:rFonts w:cs="MgHelveticaUCPol" w:ascii="Book Antiqua" w:hAnsi="Book Antiqua"/>
          <w:color w:val="000000"/>
          <w:sz w:val="18"/>
          <w:szCs w:val="18"/>
          <w:shd w:fill="F3F3F3" w:val="clear"/>
        </w:rPr>
      </w:r>
    </w:p>
  </w:footnote>
  <w:footnote w:id="82">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b/>
          <w:color w:val="000000"/>
          <w:spacing w:val="-2"/>
          <w:sz w:val="18"/>
          <w:szCs w:val="18"/>
          <w:shd w:fill="F3F3F3" w:val="clear"/>
        </w:rPr>
        <w:t xml:space="preserve"> </w:t>
      </w:r>
      <w:r>
        <w:rPr>
          <w:rFonts w:cs="Book Antiqua" w:ascii="Book Antiqua" w:hAnsi="Book Antiqua"/>
          <w:color w:val="000000"/>
          <w:sz w:val="18"/>
          <w:szCs w:val="18"/>
          <w:shd w:fill="F3F3F3" w:val="clear"/>
        </w:rPr>
        <w:t xml:space="preserve">Σύμφωνα με την από 29.7.99 ΣΣΕ και την παρ. 3 του άρθρου 51 του Ν. 2683/99 : Υπάλληλος του οποίου ο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Ενωσης ή σε διεθνή οργανισμό στον οποίο μετέχει και η Ελλάδα, δικαιούται να πάρει άδεια χωρίς αποδοχές μέχρι και έξι (6) έτη συνεχώς ή και τμηματικά, εφόσον έχει συμπληρώσει διετή πραγματική υπηρεσία. </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να με την από 29.7.99 ΣΣΕ και την παρ. 4 του άρθρου 51 του Ν. 2683/99: Στον υπάλληλο που αποδέχεται θέση στην Ευρωπαϊκή Έ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ια ακόμη πενταετία. ' Αν ο υπάλληλος δεν εμφανιστεί να αναλάβει καθήκοντα μέσα σε δυο μήνες από τη λήξη της άδειας, θεωρείται ότι παραιτήθηκε αυτοδικαίως από την υπηρεσία. Ο χρόνος της άδειας αυτής αποτελεί χρόνο πραγματικής υπηρεσίας και κατά τη διάρκειά της υποχρεούται να καταβάλει τις νόμιμες κρατήσεις για κύρια και επικουρική ασφάλιση και τα ταμεία πρόνοιας οι οποίες αντιστοιχούν στο βαθμό ή το μισθό της υπηρεσίας του στην Ελλάδα, στην οποία ανήκει οργανικά.</w:t>
      </w:r>
    </w:p>
  </w:footnote>
  <w:footnote w:id="83">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να με το άρθ. 33 Ν. 1876/90 όπως αντικαταστάθηκε από το άρθ. 785 Ν. 3075/2002 (ΦΕΚ 297 τ.Α'/5.12.02) το ύψος της αποζημίωσης ανέρχεται σε 7500 Ευρώ.</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18"/>
          <w:szCs w:val="18"/>
          <w:shd w:fill="F3F3F3" w:val="clear"/>
        </w:rPr>
        <w:t>-</w:t>
      </w:r>
      <w:r>
        <w:rPr>
          <w:rFonts w:cs="Book Antiqua" w:ascii="Book Antiqua" w:hAnsi="Book Antiqua"/>
          <w:color w:val="000000"/>
          <w:sz w:val="18"/>
          <w:szCs w:val="18"/>
          <w:shd w:fill="F3F3F3" w:val="clear"/>
        </w:rPr>
        <w:t>Με το άρθρ. 21 παρ. 13 Ν. 3144/2003, ΦΕΚ Α111/8.5.2003 ΄΄ το οριζόμενο από το άρθρο 33 Ν.1876/90 ανώτατο όριο αποζημίωσης αυξάνεται σε (15.0000) ευρώ΄΄</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να με το άρθρο 15 της από 16/12/ 2005 ΣΣΕ μεταξύ ΕΡΤ και ΠΟΣΠΕΡΤ ΄΄ο υπάλληλος ο οποίος συμπλήρωσε ή θα συμπληρώσει στο μέλλον τις προυποθέσεις που προβλέπει ο νόμος για να πάρει πλήρη σύνταξη γήρατος , αποχωρεί από την εργασία του λαμβάνοντας το 70% της αποζημίωσης που αντιστοιχεί στην αποζημίωση της απροειδοποίητης καταγγελίας της σύμβασης εργασίας του, εφόσον δεν υπερβαίνει το υπό του άρθρου 24 του ν. 1545/1985 (ΦΕΚ 91 Α ), όπως κάθε φορά ισχύει, οριζόμενο ανώτατο ποσό αποζημίωσης και σε κάθε περίπτωση μέχρι του ποσού αυτού΄΄</w:t>
      </w:r>
    </w:p>
  </w:footnote>
  <w:footnote w:id="84">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color w:val="000000"/>
          <w:sz w:val="22"/>
          <w:szCs w:val="22"/>
        </w:rPr>
        <w:t xml:space="preserve"> </w:t>
      </w:r>
      <w:r>
        <w:rPr>
          <w:rFonts w:cs="Book Antiqua" w:ascii="Book Antiqua" w:hAnsi="Book Antiqua"/>
          <w:color w:val="000000"/>
          <w:sz w:val="18"/>
          <w:szCs w:val="18"/>
          <w:shd w:fill="F3F3F3" w:val="clear"/>
        </w:rPr>
        <w:t>Σύμφω</w:t>
        <w:softHyphen/>
        <w:t>vα με τo άρθ.57Α  Γ.Κ.Π. και τηv  Α.Δ.Σ. 688/13.1.05 Θ.1γ o Πρόεδρoς Δ.Σ.-Δντος Σύμβουλος απoφασίζει για τηv πρoκα</w:t>
        <w:softHyphen/>
        <w:t>ταβoλή της πιθαvής δαπάvης voση</w:t>
        <w:softHyphen/>
        <w:t>λείας στo εξωτερικό.</w:t>
      </w:r>
    </w:p>
  </w:footnote>
  <w:footnote w:id="85">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να με το άρθρο 9</w:t>
      </w:r>
      <w:r>
        <w:rPr>
          <w:rFonts w:cs="Book Antiqua" w:ascii="Book Antiqua" w:hAnsi="Book Antiqua"/>
          <w:color w:val="000000"/>
          <w:sz w:val="18"/>
          <w:szCs w:val="18"/>
          <w:shd w:fill="F3F3F3" w:val="clear"/>
          <w:vertAlign w:val="superscript"/>
        </w:rPr>
        <w:t>ο</w:t>
      </w:r>
      <w:r>
        <w:rPr>
          <w:rFonts w:cs="Book Antiqua" w:ascii="Book Antiqua" w:hAnsi="Book Antiqua"/>
          <w:color w:val="000000"/>
          <w:sz w:val="18"/>
          <w:szCs w:val="18"/>
          <w:shd w:fill="F3F3F3" w:val="clear"/>
        </w:rPr>
        <w:t xml:space="preserve"> της από 12.2.04 Επιχειρησιακής Σ.Σ.Ε. μεταξύ ΕΡΤ – ΠΟΣΠΕΡΤ οι παροχές που καλύπτονται από την ασφαλιστική σύμβαση θα συμψηφίζονται με τις αντίστοιχες παροχές που υποχρεούται να παρέχει η ΕΡΤ Α.Ε. προς το προσωπικό της, σύμφωνα με το άρθρο 34 του Γ.Κ.Π. </w:t>
      </w:r>
    </w:p>
  </w:footnote>
  <w:footnote w:id="86">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να με το άρθ. 33 Ν. 1876/90 όπως αντικαταστάθηκε από το άρθ. 785 Ν. 3075/2002 (ΦΕΚ 297 τ.Α'/5.12.02) το ύψος της αποζημίωσης ανέρχεται σε 7500 Ευρώ.</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pacing w:val="-2"/>
          <w:sz w:val="18"/>
          <w:szCs w:val="18"/>
          <w:shd w:fill="F3F3F3" w:val="clear"/>
        </w:rPr>
        <w:t>-</w:t>
      </w:r>
      <w:r>
        <w:rPr>
          <w:rFonts w:cs="Book Antiqua" w:ascii="Book Antiqua" w:hAnsi="Book Antiqua"/>
          <w:color w:val="000000"/>
          <w:sz w:val="18"/>
          <w:szCs w:val="18"/>
          <w:shd w:fill="F3F3F3" w:val="clear"/>
        </w:rPr>
        <w:t>Με το άρθρ. 21 παρ. 13 Ν. 3144/2003, ΦΕΚ Α111/8.5.2003 ΄΄ το οριζόμενο από το άρθρο 33 Ν.1876/90 ανώτατο όριο αποζημίωσης αυξάνεται σε (15.0000) ευρώ΄΄</w:t>
      </w:r>
    </w:p>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Fonts w:cs="Book Antiqua" w:ascii="Book Antiqua" w:hAnsi="Book Antiqua"/>
          <w:color w:val="000000"/>
          <w:sz w:val="18"/>
          <w:szCs w:val="18"/>
          <w:shd w:fill="F3F3F3" w:val="clear"/>
        </w:rPr>
        <w:t>-Σύμφωνα με το άρθρο 15 της από 16/12/ 2005 ΣΣΕ μεταξύ ΕΡΤ και ΠΟΣΠΕΡΤ ΄΄ο υπάλληλος ο οποίος συμπλήρωσε ή θα συμπληρώσει στο μέλλον τις προυποθέσεις που προβλέπει ο νόμος για να πάρει πλήρη σύνταξη γήρατος , αποχωρεί από την εργασία του λαμβάνοντας το 70% της αποζημίωσης που αντιστοιχεί στην αποζημίωση της απροειδοποίητης καταγγελίας της σύμβασης εργασίας του, εφόσον δεν υπερβαίνει το υπό του άρθρου 24 του ν. 1545/1985 (ΦΕΚ 91 Α ), όπως κάθε φορά ισχύει, οριζόμενο ανώτατο ποσό αποζημίωσης και σε κάθε περίπτωση μέχρι του ποσού αυτού΄΄</w:t>
      </w:r>
    </w:p>
  </w:footnote>
  <w:footnote w:id="87">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Η παράγραφος 9 του άρθρου 34 προστέθηκε με την  από 30.7.2001 Σ.Σ.Ε.  μεταξύ ΕΡΤ και ΠΟΣΠΕΡΤ</w:t>
      </w:r>
    </w:p>
  </w:footnote>
  <w:footnote w:id="88">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vα με τo άρθ.57Α Γ.Κ.Π. και τηv Α.Δ.Σ. 688/13.1.05 Θ.1γ  o Πρόεδρoς Δ.Σ.-Δ/ντος Σύμβουλος απoφασίζει για τηv καταβo</w:t>
        <w:softHyphen/>
        <w:t>λή ειδικής αμoιβής στo πρoσωπικό στις περι</w:t>
        <w:softHyphen/>
        <w:t>πτώσεις τoυ άρθ.37 παρ.4 εδάφιo β.</w:t>
      </w:r>
    </w:p>
  </w:footnote>
  <w:footnote w:id="89">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 xml:space="preserve">Σύμφωνα  με  το άρθρο 4 της από 24.3.04 Συμπληρωματικής  Σ.Σ.Ε. μεταξύ ΕΡΤ-ΠΟΣΠΕΡΤ από 1/9/04 οι δικηγόροι της ΕΡΤ ΑΕ υπάγονται στο μισθολόγιο των τακτικών υπαλλήλων εντασσόμενοι στη μισθολογική κατηγορία τριτοβάθμιας εκπαίδευσης ΤΕ5. </w:t>
      </w:r>
    </w:p>
  </w:footnote>
  <w:footnote w:id="90">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vα με τη διάταξη τoυ τρίτoυ εδαφίoυ της παρ.22 τoυ άρθρoυ 19 τoυ Ν.1730/87, όπως αvτικατα</w:t>
        <w:softHyphen/>
        <w:t>στάθηκε με τηv παρ.18 τoυ άρθρoυ 14 τoυ Ν.2328/95, η παρ.5 τoυ άρθρoυ 52 τoυ Γ.Κ.Π. της ΕΡΤ δεv ισχύει για έως τρεις (3) ειδικoύς voμικoύς συμβoύλoυς για θέματα κoιvoτικoύ δικαίoυ και διεθvώv συvεργασιώv της ΕΡΤ.</w:t>
      </w:r>
    </w:p>
  </w:footnote>
  <w:footnote w:id="91">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Η παράγραφος 7 του άρθρου 52 αντικαταστάθηκε ως ακολούθως με  το άρθρο 4 παρ 5 της από 24.3.04 Συμπληρωματικής  Σ.Σ.Ε. μεταξύ ΕΡΤ-ΠΟΣΠΕΡΤ </w:t>
      </w:r>
    </w:p>
  </w:footnote>
  <w:footnote w:id="92">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b/>
          <w:color w:val="000000"/>
          <w:sz w:val="18"/>
          <w:szCs w:val="18"/>
          <w:shd w:fill="F3F3F3" w:val="clear"/>
        </w:rPr>
        <w:t xml:space="preserve"> </w:t>
      </w:r>
      <w:r>
        <w:rPr>
          <w:rFonts w:cs="Book Antiqua" w:ascii="Book Antiqua" w:hAnsi="Book Antiqua"/>
          <w:color w:val="000000"/>
          <w:sz w:val="18"/>
          <w:szCs w:val="18"/>
          <w:shd w:fill="F3F3F3" w:val="clear"/>
        </w:rPr>
        <w:t>Σύμφωvα με τo άρθ.57Α Γ.Κ.Π. και τηv Α.Δ.Σ. 688/13.1.05 Θ.1γ  o Πρόεδρoς Δ.Σ. απoφασίζει για τις απoδo</w:t>
        <w:softHyphen/>
        <w:t>χές τoυ Νoμικoύ Συμβoύλoυ.</w:t>
      </w:r>
    </w:p>
  </w:footnote>
  <w:footnote w:id="93">
    <w:p>
      <w:pPr>
        <w:pStyle w:val="Normal"/>
        <w:shd w:fill="F3F3F3" w:val="clear"/>
        <w:tabs>
          <w:tab w:val="left" w:pos="-720" w:leader="none"/>
          <w:tab w:val="left" w:pos="0" w:leader="none"/>
          <w:tab w:val="left" w:pos="259" w:leader="none"/>
          <w:tab w:val="left" w:pos="720" w:leader="none"/>
          <w:tab w:val="left" w:pos="969" w:leader="none"/>
          <w:tab w:val="left" w:pos="1440" w:leader="none"/>
          <w:tab w:val="left" w:pos="2160" w:leader="none"/>
          <w:tab w:val="left" w:pos="2880" w:leader="none"/>
          <w:tab w:val="left" w:pos="3600" w:leader="none"/>
          <w:tab w:val="left" w:pos="4320" w:leader="none"/>
          <w:tab w:val="left" w:pos="5443" w:leader="none"/>
          <w:tab w:val="left" w:pos="5760" w:leader="none"/>
        </w:tabs>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Σύμφωνα  με  το άρθρο 4 παρ3</w:t>
      </w:r>
      <w:r>
        <w:rPr>
          <w:rFonts w:cs="Book Antiqua" w:ascii="Book Antiqua" w:hAnsi="Book Antiqua"/>
          <w:strike/>
          <w:color w:val="000000"/>
          <w:sz w:val="18"/>
          <w:szCs w:val="18"/>
          <w:shd w:fill="F3F3F3" w:val="clear"/>
        </w:rPr>
        <w:t xml:space="preserve"> </w:t>
      </w:r>
      <w:r>
        <w:rPr>
          <w:rFonts w:cs="Book Antiqua" w:ascii="Book Antiqua" w:hAnsi="Book Antiqua"/>
          <w:color w:val="000000"/>
          <w:sz w:val="18"/>
          <w:szCs w:val="18"/>
          <w:shd w:fill="F3F3F3" w:val="clear"/>
        </w:rPr>
        <w:t xml:space="preserve"> της από 24.3.04 Συμπληρωματικής  Σ.Σ.Ε. μεταξύ ΕΡΤ-ΠΟΣΠΕΡΤ το επίδομα ειδικών συνθηκών ορίζεται 25%).</w:t>
      </w:r>
    </w:p>
  </w:footnote>
  <w:footnote w:id="94">
    <w:p>
      <w:pPr>
        <w:pStyle w:val="Footnote"/>
        <w:shd w:fill="F3F3F3" w:val="clear"/>
        <w:jc w:val="both"/>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άρθρο 53 του Γ.Κ.Π αντικαταστάθηκε με το άρθρο 15  της από 23/6/2006    ΣΣΕ μεταξύ ΕΡΤ και ΠΟΣΠΕΡΤ</w:t>
      </w:r>
    </w:p>
  </w:footnote>
  <w:footnote w:id="95">
    <w:p>
      <w:pPr>
        <w:pStyle w:val="Footnote"/>
        <w:shd w:fill="F3F3F3" w:val="clear"/>
        <w:jc w:val="both"/>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Το  άρθρο 54 του Γ.Κ.Π αντικαταστάθηκε με το άρθρο 16  της από 23/6/2006   ΣΣΕ μεταξύ ΕΡΤ και ΠΟΣΠΕΡΤ</w:t>
      </w:r>
    </w:p>
  </w:footnote>
  <w:footnote w:id="96">
    <w:p>
      <w:pPr>
        <w:pStyle w:val="Footnote"/>
        <w:shd w:fill="F3F3F3" w:val="clear"/>
        <w:jc w:val="both"/>
        <w:rPr/>
      </w:pPr>
      <w:r>
        <w:rPr>
          <w:rStyle w:val="FootnoteCharacters"/>
        </w:rPr>
        <w:footnoteRef/>
      </w:r>
      <w:r>
        <w:rPr>
          <w:rStyle w:val="FootnoteCharacters"/>
          <w:rFonts w:cs="Book Antiqua" w:ascii="Book Antiqua" w:hAnsi="Book Antiqua"/>
          <w:b/>
          <w:color w:val="000000"/>
          <w:sz w:val="22"/>
          <w:szCs w:val="22"/>
        </w:rPr>
        <w:t xml:space="preserve"> </w:t>
      </w:r>
      <w:r>
        <w:rPr>
          <w:color w:val="000000"/>
          <w:shd w:fill="F3F3F3" w:val="clear"/>
        </w:rPr>
        <w:t xml:space="preserve"> </w:t>
      </w:r>
      <w:r>
        <w:rPr>
          <w:color w:val="000000"/>
          <w:shd w:fill="F3F3F3" w:val="clear"/>
        </w:rPr>
        <w:t xml:space="preserve">Με το άρθρο 7 παρ. 1 της από 24/7/2007 ΣΣΕ μεταξύ ΕΡΤ και ΠΟΣΠΕΡΤ συμπληρώθηκε η παρ. 2 του άρθρου 54 του Γ.Κ.Π. </w:t>
      </w:r>
    </w:p>
  </w:footnote>
  <w:footnote w:id="97">
    <w:p>
      <w:pPr>
        <w:pStyle w:val="Footnote"/>
        <w:shd w:fill="F3F3F3" w:val="clear"/>
        <w:jc w:val="both"/>
        <w:rPr/>
      </w:pPr>
      <w:r>
        <w:rPr>
          <w:rStyle w:val="FootnoteCharacters"/>
        </w:rPr>
        <w:footnoteRef/>
      </w:r>
      <w:r>
        <w:rPr>
          <w:color w:val="000000"/>
          <w:shd w:fill="F3F3F3" w:val="clear"/>
        </w:rPr>
        <w:t xml:space="preserve"> </w:t>
      </w:r>
      <w:r>
        <w:rPr>
          <w:color w:val="000000"/>
          <w:shd w:fill="F3F3F3" w:val="clear"/>
        </w:rPr>
        <w:t xml:space="preserve">Με το άρθρο 7 παρ. 3 της από 24/7/2007 ΣΣΕ μεταξύ ΕΡΤ και ΠΟΣΠΕΡΤ η περίπτωση 18 της παρ. 3β καταργήθηκεε και μετα τη διαγραφή της  οι υπόλοιπες περιπτώσεις αριθμήθηκαν ανάλογα. </w:t>
      </w:r>
    </w:p>
    <w:p>
      <w:pPr>
        <w:pStyle w:val="Footnote"/>
        <w:shd w:fill="F3F3F3" w:val="clear"/>
        <w:rPr>
          <w:color w:val="000000"/>
          <w:shd w:fill="F3F3F3" w:val="clear"/>
        </w:rPr>
      </w:pPr>
      <w:r>
        <w:rPr>
          <w:color w:val="000000"/>
          <w:shd w:fill="F3F3F3" w:val="clear"/>
        </w:rPr>
      </w:r>
    </w:p>
  </w:footnote>
  <w:footnote w:id="98">
    <w:p>
      <w:pPr>
        <w:pStyle w:val="Normal"/>
        <w:shd w:fill="F3F3F3" w:val="clear"/>
        <w:jc w:val="both"/>
        <w:rPr>
          <w:rFonts w:ascii="Book Antiqua" w:hAnsi="Book Antiqua" w:cs="Book Antiqua"/>
          <w:color w:val="000000"/>
          <w:spacing w:val="-2"/>
          <w:sz w:val="18"/>
          <w:szCs w:val="18"/>
          <w:shd w:fill="F3F3F3" w:val="clear"/>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Το άρθρο 54</w:t>
      </w:r>
      <w:r>
        <w:rPr>
          <w:rFonts w:cs="Book Antiqua" w:ascii="Book Antiqua" w:hAnsi="Book Antiqua"/>
          <w:color w:val="000000"/>
          <w:sz w:val="18"/>
          <w:szCs w:val="18"/>
          <w:shd w:fill="F3F3F3" w:val="clear"/>
          <w:vertAlign w:val="superscript"/>
        </w:rPr>
        <w:t xml:space="preserve"> </w:t>
      </w:r>
      <w:r>
        <w:rPr>
          <w:rFonts w:cs="Book Antiqua" w:ascii="Book Antiqua" w:hAnsi="Book Antiqua"/>
          <w:color w:val="000000"/>
          <w:sz w:val="18"/>
          <w:szCs w:val="18"/>
          <w:shd w:fill="F3F3F3" w:val="clear"/>
        </w:rPr>
        <w:t xml:space="preserve">Α του Γ.Κ.Π καταργήθηκε και προστέθηκε παράγραφος (θ ) στο άρθρο 54 με το άρθρο 16  της από 23/6/2006   ΣΣΕ μεταξύ ΕΡΤ και ΠΟΣΠΕΡΤ </w:t>
      </w:r>
    </w:p>
    <w:p>
      <w:pPr>
        <w:pStyle w:val="Footnote"/>
        <w:shd w:fill="F3F3F3" w:val="clear"/>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 w:id="99">
    <w:p>
      <w:pPr>
        <w:pStyle w:val="Normal"/>
        <w:shd w:fill="F3F3F3" w:val="clear"/>
        <w:tabs>
          <w:tab w:val="clear" w:pos="720"/>
          <w:tab w:val="center" w:pos="2182" w:leader="none"/>
        </w:tabs>
        <w:jc w:val="both"/>
        <w:rPr>
          <w:rFonts w:ascii="Book Antiqua" w:hAnsi="Book Antiqua" w:cs="Book Antiqua"/>
          <w:color w:val="000000"/>
          <w:spacing w:val="-2"/>
          <w:sz w:val="18"/>
          <w:szCs w:val="18"/>
          <w:shd w:fill="F3F3F3" w:val="clear"/>
        </w:rPr>
      </w:pPr>
      <w:r>
        <w:rPr>
          <w:rStyle w:val="FootnoteCharacters"/>
        </w:rPr>
        <w:footnoteRef/>
      </w:r>
      <w:r>
        <w:rPr>
          <w:rStyle w:val="FootnoteCharacters"/>
          <w:b/>
          <w:color w:val="000000"/>
          <w:sz w:val="22"/>
          <w:szCs w:val="22"/>
        </w:rPr>
        <w:t xml:space="preserve"> </w:t>
      </w:r>
      <w:r>
        <w:rPr>
          <w:rFonts w:cs="Book Antiqua" w:ascii="Book Antiqua" w:hAnsi="Book Antiqua"/>
          <w:color w:val="000000"/>
          <w:sz w:val="18"/>
          <w:szCs w:val="18"/>
          <w:shd w:fill="F3F3F3" w:val="clear"/>
        </w:rPr>
        <w:t xml:space="preserve">Το άρθρο 55 του Γ.Κ.Π αντικαταστάθηκε με το άρθρο 17  της από 23/6/2006   ΣΣΕ μεταξύ ΕΡΤ και ΠΟΣΠΕΡΤ </w:t>
      </w:r>
    </w:p>
    <w:p>
      <w:pPr>
        <w:pStyle w:val="Footnote"/>
        <w:shd w:fill="F3F3F3" w:val="clear"/>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 w:id="100">
    <w:p>
      <w:pPr>
        <w:pStyle w:val="Normal"/>
        <w:shd w:fill="F3F3F3" w:val="clear"/>
        <w:tabs>
          <w:tab w:val="clear" w:pos="720"/>
          <w:tab w:val="center" w:pos="2182" w:leader="none"/>
        </w:tabs>
        <w:jc w:val="both"/>
        <w:rPr>
          <w:rFonts w:ascii="Book Antiqua" w:hAnsi="Book Antiqua" w:cs="Book Antiqua"/>
          <w:color w:val="000000"/>
          <w:spacing w:val="-2"/>
          <w:sz w:val="18"/>
          <w:szCs w:val="18"/>
          <w:shd w:fill="F3F3F3" w:val="clear"/>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 xml:space="preserve">Το άρθρο 56 του Γ.Κ.Π αντικαταστάθηκε με το άρθρο 18  της από 23/6/2006   ΣΣΕ μεταξύ ΕΡΤ και ΠΟΣΠΕΡΤ </w:t>
      </w:r>
    </w:p>
    <w:p>
      <w:pPr>
        <w:pStyle w:val="Footnote"/>
        <w:shd w:fill="F3F3F3" w:val="clear"/>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 w:id="101">
    <w:p>
      <w:pPr>
        <w:pStyle w:val="Footnote"/>
        <w:shd w:fill="F3F3F3" w:val="clear"/>
        <w:jc w:val="both"/>
        <w:rPr/>
      </w:pPr>
      <w:r>
        <w:rPr>
          <w:rStyle w:val="FootnoteCharacters"/>
        </w:rPr>
        <w:footnoteRef/>
      </w:r>
      <w:r>
        <w:rPr>
          <w:rStyle w:val="FootnoteCharacters"/>
          <w:rFonts w:cs="Book Antiqua" w:ascii="Book Antiqua" w:hAnsi="Book Antiqua"/>
          <w:b/>
          <w:color w:val="000000"/>
          <w:sz w:val="22"/>
          <w:szCs w:val="22"/>
        </w:rPr>
        <w:t xml:space="preserve"> </w:t>
      </w:r>
      <w:r>
        <w:rPr>
          <w:color w:val="000000"/>
          <w:shd w:fill="F3F3F3" w:val="clear"/>
        </w:rPr>
        <w:t xml:space="preserve">  </w:t>
      </w:r>
      <w:r>
        <w:rPr>
          <w:color w:val="000000"/>
          <w:shd w:fill="F3F3F3" w:val="clear"/>
        </w:rPr>
        <w:t xml:space="preserve">Με το άρθρο 7 παρ. 2 της από 24/7/2007 ΣΣΕ μεταξύ ΕΡΤ και ΠΟΣΠΕΡΤ αντικαταστάθηκε η παρ. 3 του άρθρου 56 του Γ.Κ.Π. </w:t>
      </w:r>
    </w:p>
    <w:p>
      <w:pPr>
        <w:pStyle w:val="Footnote"/>
        <w:shd w:fill="F3F3F3" w:val="clear"/>
        <w:rPr>
          <w:color w:val="000000"/>
          <w:shd w:fill="F3F3F3" w:val="clear"/>
        </w:rPr>
      </w:pPr>
      <w:r>
        <w:rPr>
          <w:color w:val="000000"/>
          <w:shd w:fill="F3F3F3" w:val="clear"/>
        </w:rPr>
      </w:r>
    </w:p>
  </w:footnote>
  <w:footnote w:id="102">
    <w:p>
      <w:pPr>
        <w:pStyle w:val="Normal"/>
        <w:shd w:fill="F3F3F3" w:val="clear"/>
        <w:tabs>
          <w:tab w:val="clear" w:pos="720"/>
          <w:tab w:val="center" w:pos="2182" w:leader="none"/>
        </w:tabs>
        <w:jc w:val="both"/>
        <w:rPr>
          <w:rFonts w:ascii="Book Antiqua" w:hAnsi="Book Antiqua" w:cs="Book Antiqua"/>
          <w:color w:val="000000"/>
          <w:spacing w:val="-2"/>
          <w:sz w:val="18"/>
          <w:szCs w:val="18"/>
          <w:shd w:fill="F3F3F3" w:val="clear"/>
        </w:rPr>
      </w:pPr>
      <w:r>
        <w:rPr>
          <w:rStyle w:val="FootnoteCharacters"/>
        </w:rPr>
        <w:footnoteRef/>
      </w:r>
      <w:r>
        <w:rPr>
          <w:rFonts w:cs="Book Antiqua" w:ascii="Book Antiqua" w:hAnsi="Book Antiqua"/>
          <w:color w:val="000000"/>
          <w:sz w:val="18"/>
          <w:szCs w:val="18"/>
          <w:shd w:fill="F3F3F3" w:val="clear"/>
        </w:rPr>
        <w:t xml:space="preserve"> </w:t>
      </w:r>
      <w:r>
        <w:rPr>
          <w:rFonts w:cs="Book Antiqua" w:ascii="Book Antiqua" w:hAnsi="Book Antiqua"/>
          <w:color w:val="000000"/>
          <w:sz w:val="18"/>
          <w:szCs w:val="18"/>
          <w:shd w:fill="F3F3F3" w:val="clear"/>
        </w:rPr>
        <w:t xml:space="preserve">Το άρθρο 57 του Γ.Κ.Π τροποποιήθηκε με το άρθρο 19 της από  23/6/2006  ΣΣΕ μεταξύ ΕΡΤ και ΠΟΣΠΕΡΤ </w:t>
      </w:r>
    </w:p>
    <w:p>
      <w:pPr>
        <w:pStyle w:val="Footnote"/>
        <w:shd w:fill="F3F3F3" w:val="clear"/>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 w:id="103">
    <w:p>
      <w:pPr>
        <w:pStyle w:val="Normal"/>
        <w:shd w:fill="F3F3F3" w:val="clear"/>
        <w:tabs>
          <w:tab w:val="clear" w:pos="720"/>
          <w:tab w:val="center" w:pos="2182" w:leader="none"/>
        </w:tabs>
        <w:jc w:val="both"/>
        <w:rPr>
          <w:rFonts w:ascii="Book Antiqua" w:hAnsi="Book Antiqua" w:cs="Book Antiqua"/>
          <w:color w:val="000000"/>
          <w:spacing w:val="-2"/>
          <w:sz w:val="18"/>
          <w:szCs w:val="18"/>
          <w:shd w:fill="F3F3F3" w:val="clear"/>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Το άρθρο 57</w:t>
      </w:r>
      <w:r>
        <w:rPr>
          <w:rFonts w:cs="Book Antiqua" w:ascii="Book Antiqua" w:hAnsi="Book Antiqua"/>
          <w:color w:val="000000"/>
          <w:sz w:val="18"/>
          <w:szCs w:val="18"/>
          <w:shd w:fill="F3F3F3" w:val="clear"/>
          <w:vertAlign w:val="superscript"/>
        </w:rPr>
        <w:t xml:space="preserve"> </w:t>
      </w:r>
      <w:r>
        <w:rPr>
          <w:rFonts w:cs="Book Antiqua" w:ascii="Book Antiqua" w:hAnsi="Book Antiqua"/>
          <w:color w:val="000000"/>
          <w:sz w:val="18"/>
          <w:szCs w:val="18"/>
          <w:shd w:fill="F3F3F3" w:val="clear"/>
        </w:rPr>
        <w:t xml:space="preserve">Α του Γ.Κ.Π. αναριθμήθηκε σε παράγραφο 2 του άρθρου 57 με το άρθρο 19 της από 23/6/2006   ΣΣΕ μεταξύ ΕΡΤ και ΠΟΣΠΕΡΤ </w:t>
      </w:r>
    </w:p>
    <w:p>
      <w:pPr>
        <w:pStyle w:val="Footnote"/>
        <w:shd w:fill="F3F3F3" w:val="clear"/>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 w:id="104">
    <w:p>
      <w:pPr>
        <w:pStyle w:val="Normal"/>
        <w:shd w:fill="F3F3F3" w:val="clear"/>
        <w:tabs>
          <w:tab w:val="clear" w:pos="720"/>
          <w:tab w:val="center" w:pos="2182" w:leader="none"/>
        </w:tabs>
        <w:jc w:val="both"/>
        <w:rPr>
          <w:rFonts w:ascii="Book Antiqua" w:hAnsi="Book Antiqua" w:cs="Book Antiqua"/>
          <w:color w:val="000000"/>
          <w:spacing w:val="-2"/>
          <w:sz w:val="18"/>
          <w:szCs w:val="18"/>
          <w:shd w:fill="F3F3F3" w:val="clear"/>
        </w:rPr>
      </w:pPr>
      <w:r>
        <w:rPr>
          <w:rStyle w:val="FootnoteCharacters"/>
        </w:rPr>
        <w:footnoteRef/>
      </w:r>
      <w:r>
        <w:rPr>
          <w:rStyle w:val="FootnoteCharacters"/>
          <w:rFonts w:cs="Book Antiqua" w:ascii="Book Antiqua" w:hAnsi="Book Antiqua"/>
          <w:b/>
          <w:color w:val="000000"/>
          <w:sz w:val="22"/>
          <w:szCs w:val="22"/>
          <w:shd w:fill="F3F3F3" w:val="clear"/>
        </w:rPr>
        <w:t xml:space="preserve"> </w:t>
      </w:r>
      <w:r>
        <w:rPr>
          <w:rFonts w:cs="Book Antiqua" w:ascii="Book Antiqua" w:hAnsi="Book Antiqua"/>
          <w:color w:val="000000"/>
          <w:sz w:val="18"/>
          <w:szCs w:val="18"/>
          <w:shd w:fill="F3F3F3" w:val="clear"/>
        </w:rPr>
        <w:t xml:space="preserve">Το άρθρο 58 του Γ.Κ.Π αντικαταστάθηκε με το άρθρο 20 της από 23/6/2006   ΣΣΕ μεταξύ ΕΡΤ και ΠΟΣΠΕΡΤ </w:t>
      </w:r>
    </w:p>
    <w:p>
      <w:pPr>
        <w:pStyle w:val="Footnote"/>
        <w:shd w:fill="F3F3F3" w:val="clear"/>
        <w:rPr>
          <w:rFonts w:ascii="Book Antiqua" w:hAnsi="Book Antiqua" w:cs="Book Antiqua"/>
          <w:color w:val="000000"/>
          <w:spacing w:val="-2"/>
          <w:sz w:val="18"/>
          <w:szCs w:val="18"/>
          <w:shd w:fill="F3F3F3" w:val="clear"/>
        </w:rPr>
      </w:pPr>
      <w:r>
        <w:rPr>
          <w:rFonts w:cs="Book Antiqua" w:ascii="Book Antiqua" w:hAnsi="Book Antiqua"/>
          <w:color w:val="000000"/>
          <w:spacing w:val="-2"/>
          <w:sz w:val="18"/>
          <w:szCs w:val="18"/>
          <w:shd w:fill="F3F3F3"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9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51435</wp:posOffset>
          </wp:positionV>
          <wp:extent cx="914400" cy="43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 w:val="left" w:pos="9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65405</wp:posOffset>
          </wp:positionH>
          <wp:positionV relativeFrom="paragraph">
            <wp:posOffset>51435</wp:posOffset>
          </wp:positionV>
          <wp:extent cx="914400" cy="43815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644"/>
        </w:tabs>
        <w:ind w:left="644"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04"/>
        </w:tabs>
        <w:ind w:left="704" w:hanging="360"/>
      </w:pPr>
      <w:rPr/>
    </w:lvl>
  </w:abstractNum>
  <w:abstractNum w:abstractNumId="16">
    <w:lvl w:ilvl="0">
      <w:start w:val="13"/>
      <w:numFmt w:val="decimal"/>
      <w:lvlText w:val="(%1)"/>
      <w:lvlJc w:val="left"/>
      <w:pPr>
        <w:tabs>
          <w:tab w:val="num" w:pos="752"/>
        </w:tabs>
        <w:ind w:left="752" w:hanging="408"/>
      </w:pPr>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abstractNum>
  <w:abstractNum w:abstractNumId="20">
    <w:lvl w:ilvl="0">
      <w:start w:val="8"/>
      <w:numFmt w:val="bullet"/>
      <w:lvlText w:val=""/>
      <w:lvlJc w:val="left"/>
      <w:pPr>
        <w:ind w:left="6"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uto" w:line="53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0"/>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lang w:val="el-GR"/>
    </w:rPr>
  </w:style>
  <w:style w:type="character" w:styleId="Style5">
    <w:name w:val="ÐñïåðéëåãìÝíç ãñáììáôïóåéñÜ ðáñáãñÜöïõ"/>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Style5"/>
    <w:qFormat/>
    <w:rPr/>
  </w:style>
  <w:style w:type="character" w:styleId="Document4">
    <w:name w:val="Document 4"/>
    <w:basedOn w:val="Style5"/>
    <w:qFormat/>
    <w:rPr>
      <w:b/>
      <w:i/>
      <w:sz w:val="22"/>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TmsRmn 11pt;Times New Roman" w:hAnsi="TmsRmn 11pt;Times New Roman" w:cs="TmsRmn 11pt;Times New Roman"/>
      <w:sz w:val="22"/>
      <w:lang w:val="en-US"/>
    </w:rPr>
  </w:style>
  <w:style w:type="character" w:styleId="Document7">
    <w:name w:val="Document 7"/>
    <w:basedOn w:val="Style5"/>
    <w:qFormat/>
    <w:rPr/>
  </w:style>
  <w:style w:type="character" w:styleId="Bibliogrphy">
    <w:name w:val="Bibliogrphy"/>
    <w:basedOn w:val="Style5"/>
    <w:qFormat/>
    <w:rPr/>
  </w:style>
  <w:style w:type="character" w:styleId="RightPar1">
    <w:name w:val="Right Par 1"/>
    <w:basedOn w:val="Style5"/>
    <w:qFormat/>
    <w:rPr/>
  </w:style>
  <w:style w:type="character" w:styleId="RightPar2">
    <w:name w:val="Right Par 2"/>
    <w:basedOn w:val="Style5"/>
    <w:qFormat/>
    <w:rPr/>
  </w:style>
  <w:style w:type="character" w:styleId="Document3">
    <w:name w:val="Document 3"/>
    <w:basedOn w:val="Style5"/>
    <w:qFormat/>
    <w:rPr>
      <w:rFonts w:ascii="TmsRmn 11pt;Times New Roman" w:hAnsi="TmsRmn 11pt;Times New Roman" w:cs="TmsRmn 11pt;Times New Roman"/>
      <w:sz w:val="22"/>
      <w:lang w:val="en-US"/>
    </w:rPr>
  </w:style>
  <w:style w:type="character" w:styleId="RightPar3">
    <w:name w:val="Right Par 3"/>
    <w:basedOn w:val="Style5"/>
    <w:qFormat/>
    <w:rPr/>
  </w:style>
  <w:style w:type="character" w:styleId="RightPar4">
    <w:name w:val="Right Par 4"/>
    <w:basedOn w:val="Style5"/>
    <w:qFormat/>
    <w:rPr/>
  </w:style>
  <w:style w:type="character" w:styleId="RightPar5">
    <w:name w:val="Right Par 5"/>
    <w:basedOn w:val="Style5"/>
    <w:qFormat/>
    <w:rPr/>
  </w:style>
  <w:style w:type="character" w:styleId="RightPar6">
    <w:name w:val="Right Par 6"/>
    <w:basedOn w:val="Style5"/>
    <w:qFormat/>
    <w:rPr/>
  </w:style>
  <w:style w:type="character" w:styleId="RightPar7">
    <w:name w:val="Right Par 7"/>
    <w:basedOn w:val="Style5"/>
    <w:qFormat/>
    <w:rPr/>
  </w:style>
  <w:style w:type="character" w:styleId="RightPar8">
    <w:name w:val="Right Par 8"/>
    <w:basedOn w:val="Style5"/>
    <w:qFormat/>
    <w:rPr/>
  </w:style>
  <w:style w:type="character" w:styleId="TechInit">
    <w:name w:val="Tech Init"/>
    <w:basedOn w:val="Style5"/>
    <w:qFormat/>
    <w:rPr>
      <w:rFonts w:ascii="TmsRmn 11pt;Times New Roman" w:hAnsi="TmsRmn 11pt;Times New Roman" w:cs="TmsRmn 11pt;Times New Roman"/>
      <w:sz w:val="22"/>
      <w:lang w:val="en-US"/>
    </w:rPr>
  </w:style>
  <w:style w:type="character" w:styleId="Technical5">
    <w:name w:val="Technical 5"/>
    <w:basedOn w:val="Style5"/>
    <w:qFormat/>
    <w:rPr/>
  </w:style>
  <w:style w:type="character" w:styleId="Technical6">
    <w:name w:val="Technical 6"/>
    <w:basedOn w:val="Style5"/>
    <w:qFormat/>
    <w:rPr/>
  </w:style>
  <w:style w:type="character" w:styleId="Technical2">
    <w:name w:val="Technical 2"/>
    <w:basedOn w:val="Style5"/>
    <w:qFormat/>
    <w:rPr>
      <w:rFonts w:ascii="TmsRmn 11pt;Times New Roman" w:hAnsi="TmsRmn 11pt;Times New Roman" w:cs="TmsRmn 11pt;Times New Roman"/>
      <w:sz w:val="22"/>
      <w:lang w:val="en-US"/>
    </w:rPr>
  </w:style>
  <w:style w:type="character" w:styleId="Technical3">
    <w:name w:val="Technical 3"/>
    <w:basedOn w:val="Style5"/>
    <w:qFormat/>
    <w:rPr>
      <w:rFonts w:ascii="TmsRmn 11pt;Times New Roman" w:hAnsi="TmsRmn 11pt;Times New Roman" w:cs="TmsRmn 11pt;Times New Roman"/>
      <w:sz w:val="22"/>
      <w:lang w:val="en-US"/>
    </w:rPr>
  </w:style>
  <w:style w:type="character" w:styleId="Technical4">
    <w:name w:val="Technical 4"/>
    <w:basedOn w:val="Style5"/>
    <w:qFormat/>
    <w:rPr/>
  </w:style>
  <w:style w:type="character" w:styleId="Technical1">
    <w:name w:val="Technical 1"/>
    <w:basedOn w:val="Style5"/>
    <w:qFormat/>
    <w:rPr>
      <w:rFonts w:ascii="TmsRmn 11pt;Times New Roman" w:hAnsi="TmsRmn 11pt;Times New Roman" w:cs="TmsRmn 11pt;Times New Roman"/>
      <w:sz w:val="22"/>
      <w:lang w:val="en-US"/>
    </w:rPr>
  </w:style>
  <w:style w:type="character" w:styleId="Technical7">
    <w:name w:val="Technical 7"/>
    <w:basedOn w:val="Style5"/>
    <w:qFormat/>
    <w:rPr/>
  </w:style>
  <w:style w:type="character" w:styleId="Technical8">
    <w:name w:val="Technical 8"/>
    <w:basedOn w:val="Style5"/>
    <w:qFormat/>
    <w:rPr/>
  </w:style>
  <w:style w:type="character" w:styleId="DocInit">
    <w:name w:val="Doc Init"/>
    <w:basedOn w:val="Style5"/>
    <w:qFormat/>
    <w:rPr/>
  </w:style>
  <w:style w:type="character" w:styleId="EquationCaption">
    <w:name w:val="_Equation Caption"/>
    <w:qFormat/>
    <w:rPr/>
  </w:style>
  <w:style w:type="character" w:styleId="PageNumber">
    <w:name w:val="Page Number"/>
    <w:rPr>
      <w:rFonts w:ascii="Times New Roman" w:hAnsi="Times New Roman" w:cs="Times New Roman"/>
      <w:i/>
      <w:iCs w:val="false"/>
      <w:sz w:val="20"/>
    </w:rPr>
  </w:style>
  <w:style w:type="character" w:styleId="CommentReference">
    <w:name w:val="Comment Reference"/>
    <w:basedOn w:val="DefaultParagraphFont"/>
    <w:qFormat/>
    <w:rPr>
      <w:sz w:val="16"/>
      <w:szCs w:val="16"/>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Checkbox">
    <w:name w:val="Checkbox"/>
    <w:qFormat/>
    <w:rPr>
      <w:spacing w:val="0"/>
      <w:sz w:val="22"/>
    </w:rPr>
  </w:style>
  <w:style w:type="character" w:styleId="LineNumbering">
    <w:name w:val="Line Number"/>
    <w:basedOn w:val="DefaultParagraphFont"/>
    <w:rPr/>
  </w:style>
  <w:style w:type="character" w:styleId="HTMLAcronym">
    <w:name w:val="HTML Acronym"/>
    <w:basedOn w:val="DefaultParagraphFont"/>
    <w:qForma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
    <w:name w:val=" Char Char1"/>
    <w:basedOn w:val="DefaultParagraphFont"/>
    <w:qFormat/>
    <w:rPr>
      <w:rFonts w:ascii="TmsRmn 11pt;Times New Roman" w:hAnsi="TmsRmn 11pt;Times New Roman" w:cs="TmsRmn 11pt;Times New Roman"/>
      <w:sz w:val="22"/>
      <w:lang w:bidi="ar-SA"/>
    </w:rPr>
  </w:style>
  <w:style w:type="character" w:styleId="CharChar">
    <w:name w:val=" Char Char"/>
    <w:basedOn w:val="CharChar1"/>
    <w:qFormat/>
    <w:rPr/>
  </w:style>
  <w:style w:type="character" w:styleId="MessageHeaderLastChar">
    <w:name w:val="Message Header Last Char"/>
    <w:basedOn w:val="CharChar"/>
    <w:qFormat/>
    <w:rPr>
      <w:spacing w:val="-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1pt;Times New Roman" w:hAnsi="TmsRmn 11pt;Times New Roman" w:eastAsia="Times New Roman" w:cs="TmsRmn 11pt;Times New Roman"/>
      <w:color w:val="auto"/>
      <w:sz w:val="22"/>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åõñåôÞñéï 1"/>
    <w:basedOn w:val="Normal"/>
    <w:qFormat/>
    <w:pPr>
      <w:tabs>
        <w:tab w:val="clear" w:pos="720"/>
        <w:tab w:val="right" w:pos="9360" w:leader="dot"/>
      </w:tabs>
      <w:suppressAutoHyphens w:val="true"/>
      <w:ind w:left="1440" w:right="720" w:hanging="1440"/>
    </w:pPr>
    <w:rPr>
      <w:lang w:val="en-US"/>
    </w:rPr>
  </w:style>
  <w:style w:type="paragraph" w:styleId="2">
    <w:name w:val="åõñåôÞñéï 2"/>
    <w:basedOn w:val="Normal"/>
    <w:qFormat/>
    <w:pPr>
      <w:tabs>
        <w:tab w:val="clear" w:pos="720"/>
        <w:tab w:val="right" w:pos="9360" w:leader="dot"/>
      </w:tabs>
      <w:suppressAutoHyphens w:val="true"/>
      <w:ind w:left="1440" w:right="720" w:hanging="720"/>
    </w:pPr>
    <w:rPr>
      <w:lang w:val="en-US"/>
    </w:rPr>
  </w:style>
  <w:style w:type="paragraph" w:styleId="Style6">
    <w:name w:val="åðéêåöáëßäá ÐÍ"/>
    <w:basedOn w:val="Normal"/>
    <w:qFormat/>
    <w:pPr>
      <w:tabs>
        <w:tab w:val="clear" w:pos="720"/>
        <w:tab w:val="right" w:pos="9360" w:leader="none"/>
      </w:tabs>
      <w:suppressAutoHyphens w:val="true"/>
    </w:pPr>
    <w:rPr>
      <w:lang w:val="en-US"/>
    </w:rPr>
  </w:style>
  <w:style w:type="paragraph" w:styleId="Style7">
    <w:name w:val="ëåæÜíôá"/>
    <w:basedOn w:val="Normal"/>
    <w:qFormat/>
    <w:pPr/>
    <w:rPr>
      <w:sz w:val="24"/>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Footer">
    <w:name w:val="Footer"/>
    <w:basedOn w:val="HeaderBase"/>
    <w:pPr>
      <w:spacing w:before="420" w:after="0"/>
    </w:pPr>
    <w:rPr>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ind w:left="513" w:right="-113" w:hanging="513"/>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11">
    <w:name w:val="1"/>
    <w:basedOn w:val="Normal"/>
    <w:next w:val="BlockText"/>
    <w:qFormat/>
    <w:pPr>
      <w:spacing w:before="0" w:after="120"/>
      <w:ind w:left="1440" w:right="1440" w:hanging="0"/>
    </w:pPr>
    <w:rPr/>
  </w:style>
  <w:style w:type="paragraph" w:styleId="NormalIndent">
    <w:name w:val="Normal Indent"/>
    <w:basedOn w:val="Normal"/>
    <w:qFormat/>
    <w:pPr>
      <w:ind w:left="1440" w:right="-240" w:hanging="0"/>
    </w:pPr>
    <w:rPr/>
  </w:style>
  <w:style w:type="paragraph" w:styleId="MessageHeader">
    <w:name w:val="Message Header"/>
    <w:basedOn w:val="TextBody"/>
    <w:qFormat/>
    <w:pPr>
      <w:keepLines/>
      <w:widowControl/>
      <w:tabs>
        <w:tab w:val="clear" w:pos="720"/>
        <w:tab w:val="left" w:pos="1560" w:leader="none"/>
        <w:tab w:val="left" w:pos="4920" w:leader="none"/>
        <w:tab w:val="left" w:pos="5640" w:leader="none"/>
      </w:tabs>
      <w:spacing w:lineRule="auto" w:line="530" w:before="0" w:after="0"/>
      <w:ind w:left="1560" w:right="-120" w:hanging="720"/>
    </w:pPr>
    <w:rPr>
      <w:rFonts w:ascii="Times New Roman" w:hAnsi="Times New Roman" w:cs="Times New Roman"/>
      <w:sz w:val="20"/>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l-GR"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shd w:fill="F0F0F0" w:val="clear"/>
    </w:pPr>
    <w:rPr>
      <w:rFonts w:ascii="Impact" w:hAnsi="Impact" w:cs="Impact"/>
      <w:caps/>
      <w:color w:val="FFFFFF"/>
      <w:spacing w:val="20"/>
      <w:sz w:val="48"/>
    </w:rPr>
  </w:style>
  <w:style w:type="paragraph" w:styleId="CompanyName">
    <w:name w:val="Company Name"/>
    <w:basedOn w:val="Normal"/>
    <w:qFormat/>
    <w:pPr>
      <w:keepLines/>
      <w:spacing w:lineRule="atLeast" w:line="200"/>
      <w:ind w:right="-115" w:hanging="0"/>
    </w:pPr>
    <w:rPr>
      <w:sz w:val="16"/>
    </w:rPr>
  </w:style>
  <w:style w:type="paragraph" w:styleId="HeadingBase">
    <w:name w:val="Heading Base"/>
    <w:basedOn w:val="Normal"/>
    <w:next w:val="TextBody"/>
    <w:qFormat/>
    <w:pPr>
      <w:keepNext w:val="true"/>
      <w:keepLines/>
      <w:spacing w:lineRule="auto" w:line="530"/>
      <w:ind w:left="840" w:right="-240" w:hanging="0"/>
    </w:pPr>
    <w:rPr>
      <w:rFonts w:ascii="Arial" w:hAnsi="Arial" w:cs="Arial"/>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28" w:leader="none"/>
        <w:tab w:val="left" w:pos="1985" w:leader="none"/>
        <w:tab w:val="left" w:pos="3969" w:leader="none"/>
        <w:tab w:val="left" w:pos="4820" w:leader="none"/>
      </w:tabs>
      <w:spacing w:before="100" w:after="920"/>
      <w:ind w:left="840" w:right="-120" w:hanging="0"/>
    </w:pPr>
    <w:rPr>
      <w:spacing w:val="-6"/>
    </w:rPr>
  </w:style>
  <w:style w:type="paragraph" w:styleId="SignatureName">
    <w:name w:val="Signature Name"/>
    <w:basedOn w:val="Normal"/>
    <w:next w:val="Normal"/>
    <w:qFormat/>
    <w:pPr>
      <w:keepNext w:val="true"/>
      <w:keepLines/>
      <w:spacing w:before="660" w:after="0"/>
      <w:ind w:left="840" w:right="-120" w:hanging="0"/>
    </w:pPr>
    <w:rPr/>
  </w:style>
  <w:style w:type="paragraph" w:styleId="PlainText">
    <w:name w:val="Plain Text"/>
    <w:basedOn w:val="Normal"/>
    <w:qFormat/>
    <w:pPr/>
    <w:rPr>
      <w:rFonts w:ascii="Courier New" w:hAnsi="Courier New" w:cs="Courier New"/>
    </w:rPr>
  </w:style>
  <w:style w:type="paragraph" w:styleId="HTMLAddress">
    <w:name w:val="HTML Address"/>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teHeading">
    <w:name w:val="Note Heading"/>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FirstIndent">
    <w:name w:val="Body Text First Indent"/>
    <w:basedOn w:val="TextBody"/>
    <w:qFormat/>
    <w:pPr>
      <w:widowControl/>
      <w:ind w:firstLine="210"/>
    </w:pPr>
    <w:rPr>
      <w:rFonts w:ascii="Times New Roman" w:hAnsi="Times New Roman" w:cs="Times New Roman"/>
      <w:sz w:val="20"/>
    </w:rPr>
  </w:style>
  <w:style w:type="paragraph" w:styleId="BodyTextFirstIndent2">
    <w:name w:val="Body Text First Indent 2"/>
    <w:basedOn w:val="TextBodyIndent"/>
    <w:qFormat/>
    <w:pPr>
      <w:ind w:left="283" w:firstLine="21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Checkboxes1">
    <w:name w:val="Στυλ Checkboxes + Στοιχισμένο στο κέντρο"/>
    <w:basedOn w:val="Checkboxes"/>
    <w:qFormat/>
    <w:pPr>
      <w:tabs>
        <w:tab w:val="clear" w:pos="720"/>
        <w:tab w:val="left" w:pos="3969" w:leader="none"/>
        <w:tab w:val="left" w:pos="567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4320"/>
        <w:tab w:val="clear" w:pos="9480"/>
        <w:tab w:val="clear" w:pos="9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18:00Z</dcterms:created>
  <dc:creator>χρ3</dc:creator>
  <dc:description/>
  <cp:keywords/>
  <dc:language>en-US</dc:language>
  <cp:lastModifiedBy>SPavlou</cp:lastModifiedBy>
  <cp:lastPrinted>2007-08-30T09:24:00Z</cp:lastPrinted>
  <dcterms:modified xsi:type="dcterms:W3CDTF">2007-10-16T11:33:00Z</dcterms:modified>
  <cp:revision>4</cp:revision>
  <dc:subject/>
  <dc:title>ΕΛΛΗΝIΚΗ  ΡΑΔIΟΦΩΝIΑ - ΤΗΛΕΟΡΑΣΗ Α</dc:title>
</cp:coreProperties>
</file>