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0"/>
        </w:numPr>
        <w:shd w:fill="FFFFFF" w:val="clear"/>
        <w:jc w:val="center"/>
        <w:outlineLvl w:val="0"/>
        <w:rPr>
          <w:rFonts w:ascii="Palatino Linotype" w:hAnsi="Palatino Linotype" w:cs="Palatino Linotype"/>
          <w:b/>
          <w:b/>
          <w:i/>
          <w:i/>
          <w:color w:val="3366FF"/>
          <w:sz w:val="36"/>
          <w:lang w:val="en-US"/>
        </w:rPr>
      </w:pPr>
      <w:r>
        <w:rPr>
          <w:rFonts w:cs="Palatino Linotype" w:ascii="Palatino Linotype" w:hAnsi="Palatino Linotype"/>
          <w:b/>
          <w:i/>
          <w:color w:val="3366FF"/>
          <w:sz w:val="36"/>
        </w:rPr>
        <w:t>ΕΛΛΗΝΙΚΗ ΡΑΔΙΟΦΩΝΙΑ ΤΗΛΕΟΡΑΣΗ Α.Ε</w:t>
      </w:r>
    </w:p>
    <w:p>
      <w:pPr>
        <w:pStyle w:val="Normal"/>
        <w:numPr>
          <w:ilvl w:val="0"/>
          <w:numId w:val="0"/>
        </w:numPr>
        <w:shd w:fill="FFFFFF" w:val="clear"/>
        <w:jc w:val="center"/>
        <w:outlineLvl w:val="0"/>
        <w:rPr>
          <w:rFonts w:ascii="Palatino Linotype" w:hAnsi="Palatino Linotype" w:cs="Palatino Linotype"/>
          <w:b/>
          <w:b/>
          <w:i/>
          <w:i/>
          <w:color w:val="3366FF"/>
          <w:sz w:val="36"/>
          <w:lang w:val="en-US"/>
        </w:rPr>
      </w:pPr>
      <w:r>
        <w:rPr>
          <w:rFonts w:cs="Palatino Linotype" w:ascii="Palatino Linotype" w:hAnsi="Palatino Linotype"/>
          <w:b/>
          <w:i/>
          <w:color w:val="3366FF"/>
          <w:sz w:val="36"/>
          <w:lang w:val="en-US"/>
        </w:rPr>
      </w:r>
    </w:p>
    <w:p>
      <w:pPr>
        <w:pStyle w:val="Normal"/>
        <w:numPr>
          <w:ilvl w:val="0"/>
          <w:numId w:val="0"/>
        </w:numPr>
        <w:shd w:fill="FFFFFF" w:val="clear"/>
        <w:jc w:val="center"/>
        <w:outlineLvl w:val="0"/>
        <w:rPr>
          <w:rFonts w:ascii="Palatino Linotype" w:hAnsi="Palatino Linotype" w:cs="Palatino Linotype"/>
          <w:b/>
          <w:b/>
          <w:i/>
          <w:i/>
          <w:sz w:val="36"/>
          <w:lang w:val="en-US"/>
        </w:rPr>
      </w:pPr>
      <w:r>
        <w:rPr>
          <w:rFonts w:cs="Palatino Linotype" w:ascii="Palatino Linotype" w:hAnsi="Palatino Linotype"/>
          <w:b/>
          <w:i/>
          <w:sz w:val="36"/>
          <w:lang w:val="en-US"/>
        </w:rPr>
      </w:r>
    </w:p>
    <w:p>
      <w:pPr>
        <w:pStyle w:val="Normal"/>
        <w:numPr>
          <w:ilvl w:val="0"/>
          <w:numId w:val="0"/>
        </w:numPr>
        <w:shd w:fill="FFFFFF" w:val="clear"/>
        <w:jc w:val="center"/>
        <w:outlineLvl w:val="0"/>
        <w:rPr>
          <w:rFonts w:ascii="Palatino Linotype" w:hAnsi="Palatino Linotype" w:cs="Palatino Linotype"/>
          <w:b/>
          <w:b/>
          <w:i/>
          <w:i/>
          <w:sz w:val="36"/>
          <w:lang w:val="en-US"/>
        </w:rPr>
      </w:pPr>
      <w:r>
        <w:rPr>
          <w:rFonts w:cs="Palatino Linotype" w:ascii="Palatino Linotype" w:hAnsi="Palatino Linotype"/>
          <w:b/>
          <w:i/>
          <w:sz w:val="36"/>
          <w:lang w:val="en-US"/>
        </w:rPr>
      </w:r>
    </w:p>
    <w:p>
      <w:pPr>
        <w:pStyle w:val="Normal"/>
        <w:shd w:fill="FFFFFF" w:val="clear"/>
        <w:jc w:val="center"/>
        <w:rPr>
          <w:lang w:val="en-US"/>
        </w:rPr>
      </w:pPr>
      <w:r>
        <w:rPr>
          <w:lang w:val="en-US" w:eastAsia="en-US"/>
        </w:rPr>
        <w:drawing>
          <wp:inline distT="0" distB="0" distL="0" distR="0">
            <wp:extent cx="3621405" cy="173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3621405" cy="1734820"/>
                    </a:xfrm>
                    <a:prstGeom prst="rect">
                      <a:avLst/>
                    </a:prstGeom>
                  </pic:spPr>
                </pic:pic>
              </a:graphicData>
            </a:graphic>
          </wp:inline>
        </w:drawing>
      </w:r>
    </w:p>
    <w:p>
      <w:pPr>
        <w:pStyle w:val="Normal"/>
        <w:shd w:fill="FFFFFF" w:val="clear"/>
        <w:jc w:val="center"/>
        <w:rPr>
          <w:rFonts w:ascii="Palatino Linotype" w:hAnsi="Palatino Linotype" w:cs="Palatino Linotype"/>
          <w:b/>
          <w:b/>
          <w:i/>
          <w:i/>
          <w:sz w:val="36"/>
          <w:lang w:val="en-US"/>
        </w:rPr>
      </w:pPr>
      <w:r>
        <w:rPr>
          <w:rFonts w:cs="Palatino Linotype" w:ascii="Palatino Linotype" w:hAnsi="Palatino Linotype"/>
          <w:b/>
          <w:i/>
          <w:sz w:val="36"/>
          <w:lang w:val="en-US"/>
        </w:rPr>
      </w:r>
    </w:p>
    <w:p>
      <w:pPr>
        <w:pStyle w:val="Normal"/>
        <w:shd w:fill="FFFFFF" w:val="clear"/>
        <w:jc w:val="center"/>
        <w:rPr>
          <w:rFonts w:ascii="Palatino Linotype" w:hAnsi="Palatino Linotype" w:cs="Palatino Linotype"/>
          <w:b/>
          <w:b/>
          <w:i/>
          <w:i/>
          <w:sz w:val="36"/>
          <w:lang w:val="en-US"/>
        </w:rPr>
      </w:pPr>
      <w:r>
        <w:rPr>
          <w:rFonts w:cs="Palatino Linotype" w:ascii="Palatino Linotype" w:hAnsi="Palatino Linotype"/>
          <w:b/>
          <w:i/>
          <w:sz w:val="36"/>
          <w:lang w:val="en-US"/>
        </w:rPr>
      </w:r>
    </w:p>
    <w:p>
      <w:pPr>
        <w:pStyle w:val="Normal"/>
        <w:shd w:fill="FFFFFF" w:val="clear"/>
        <w:jc w:val="center"/>
        <w:rPr>
          <w:rFonts w:ascii="Palatino Linotype" w:hAnsi="Palatino Linotype" w:cs="Palatino Linotype"/>
          <w:b/>
          <w:b/>
          <w:i/>
          <w:i/>
          <w:sz w:val="36"/>
          <w:lang w:val="en-US"/>
        </w:rPr>
      </w:pPr>
      <w:r>
        <w:rPr>
          <w:rFonts w:cs="Palatino Linotype" w:ascii="Palatino Linotype" w:hAnsi="Palatino Linotype"/>
          <w:b/>
          <w:i/>
          <w:sz w:val="36"/>
          <w:lang w:val="en-US"/>
        </w:rPr>
      </w:r>
    </w:p>
    <w:p>
      <w:pPr>
        <w:pStyle w:val="Normal"/>
        <w:numPr>
          <w:ilvl w:val="0"/>
          <w:numId w:val="0"/>
        </w:numPr>
        <w:shd w:fill="FFFFFF" w:val="clear"/>
        <w:jc w:val="center"/>
        <w:outlineLvl w:val="0"/>
        <w:rPr/>
      </w:pPr>
      <w:r>
        <w:rPr>
          <w:rFonts w:cs="Palatino Linotype" w:ascii="Palatino Linotype" w:hAnsi="Palatino Linotype"/>
          <w:b/>
          <w:i/>
          <w:color w:val="3366FF"/>
          <w:sz w:val="36"/>
        </w:rPr>
        <w:t>Νόμος 1730/198</w:t>
      </w:r>
      <w:r>
        <w:rPr>
          <w:rFonts w:cs="Palatino Linotype" w:ascii="Palatino Linotype" w:hAnsi="Palatino Linotype"/>
          <w:b/>
          <w:i/>
          <w:color w:val="3366FF"/>
          <w:sz w:val="36"/>
          <w:lang w:val="el-GR"/>
        </w:rPr>
        <w:t xml:space="preserve">9 </w:t>
      </w:r>
      <w:r>
        <w:rPr>
          <w:rFonts w:cs="Palatino Linotype" w:ascii="Palatino Linotype" w:hAnsi="Palatino Linotype"/>
          <w:b/>
          <w:i/>
          <w:color w:val="3366FF"/>
          <w:sz w:val="36"/>
        </w:rPr>
        <w:t xml:space="preserve"> και οι τροποποιήσεις του</w:t>
      </w:r>
    </w:p>
    <w:p>
      <w:pPr>
        <w:pStyle w:val="Normal"/>
        <w:jc w:val="center"/>
        <w:rPr>
          <w:rFonts w:ascii="Palatino Linotype" w:hAnsi="Palatino Linotype" w:cs="Palatino Linotype"/>
          <w:b/>
          <w:b/>
          <w:i/>
          <w:i/>
          <w:color w:val="3366FF"/>
          <w:sz w:val="36"/>
        </w:rPr>
      </w:pPr>
      <w:r>
        <w:rPr>
          <w:rFonts w:cs="Palatino Linotype" w:ascii="Palatino Linotype" w:hAnsi="Palatino Linotype"/>
          <w:b/>
          <w:i/>
          <w:color w:val="3366FF"/>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3F3F3" w:val="clear"/>
        <w:jc w:val="center"/>
        <w:outlineLvl w:val="0"/>
        <w:rPr>
          <w:rFonts w:ascii="Palatino Linotype" w:hAnsi="Palatino Linotype" w:cs="Palatino Linotype"/>
          <w:b/>
          <w:b/>
          <w:i/>
          <w:i/>
          <w:color w:val="3366FF"/>
        </w:rPr>
      </w:pPr>
      <w:r>
        <w:rPr>
          <w:rFonts w:eastAsia="Palatino Linotype" w:cs="Palatino Linotype" w:ascii="Palatino Linotype" w:hAnsi="Palatino Linotype"/>
          <w:b/>
          <w:i/>
          <w:color w:val="3366FF"/>
        </w:rPr>
        <w:t xml:space="preserve"> </w:t>
      </w:r>
      <w:r>
        <w:rPr>
          <w:rFonts w:cs="Palatino Linotype" w:ascii="Palatino Linotype" w:hAnsi="Palatino Linotype"/>
          <w:b/>
          <w:i/>
          <w:color w:val="3366FF"/>
        </w:rPr>
        <w:t>ΕΚΔΟΣΗ  Ι</w:t>
      </w:r>
    </w:p>
    <w:p>
      <w:pPr>
        <w:pStyle w:val="Normal"/>
        <w:shd w:fill="F3F3F3" w:val="clear"/>
        <w:jc w:val="center"/>
        <w:rPr>
          <w:rFonts w:ascii="Courier" w:hAnsi="Courier" w:cs="Courier"/>
          <w:color w:val="3366FF"/>
        </w:rPr>
      </w:pPr>
      <w:r>
        <w:rPr>
          <w:rFonts w:cs="Palatino Linotype" w:ascii="Palatino Linotype" w:hAnsi="Palatino Linotype"/>
          <w:b/>
          <w:i/>
          <w:color w:val="3366FF"/>
        </w:rPr>
        <w:t>Νοέμβριος 2007</w:t>
      </w:r>
    </w:p>
    <w:p>
      <w:pPr>
        <w:pStyle w:val="Normal"/>
        <w:suppressAutoHyphens w:val="true"/>
        <w:jc w:val="both"/>
        <w:rPr>
          <w:rFonts w:ascii="Palatino Linotype" w:hAnsi="Palatino Linotype" w:cs="Palatino Linotype"/>
          <w:b/>
          <w:b/>
          <w:color w:val="3366FF"/>
          <w:spacing w:val="-2"/>
          <w:szCs w:val="22"/>
        </w:rPr>
      </w:pPr>
      <w:r>
        <w:rPr>
          <w:rFonts w:cs="Palatino Linotype" w:ascii="Palatino Linotype" w:hAnsi="Palatino Linotype"/>
          <w:b/>
          <w:color w:val="3366FF"/>
          <w:spacing w:val="-2"/>
          <w:szCs w:val="22"/>
        </w:rPr>
      </w:r>
    </w:p>
    <w:p>
      <w:pPr>
        <w:pStyle w:val="Normal"/>
        <w:suppressAutoHyphens w:val="true"/>
        <w:jc w:val="both"/>
        <w:rPr>
          <w:rFonts w:ascii="Palatino Linotype" w:hAnsi="Palatino Linotype" w:cs="Palatino Linotype"/>
          <w:b/>
          <w:b/>
          <w:spacing w:val="-2"/>
          <w:szCs w:val="22"/>
        </w:rPr>
      </w:pPr>
      <w:r>
        <w:rPr>
          <w:rFonts w:cs="Palatino Linotype" w:ascii="Palatino Linotype" w:hAnsi="Palatino Linotype"/>
          <w:b/>
          <w:spacing w:val="-2"/>
          <w:szCs w:val="22"/>
        </w:rPr>
      </w:r>
    </w:p>
    <w:p>
      <w:pPr>
        <w:pStyle w:val="Normal"/>
        <w:suppressAutoHyphens w:val="true"/>
        <w:jc w:val="both"/>
        <w:rPr>
          <w:rFonts w:ascii="Palatino Linotype" w:hAnsi="Palatino Linotype" w:cs="Palatino Linotype"/>
          <w:b/>
          <w:b/>
          <w:spacing w:val="-2"/>
          <w:szCs w:val="22"/>
        </w:rPr>
      </w:pPr>
      <w:r>
        <w:rPr>
          <w:rFonts w:cs="Palatino Linotype" w:ascii="Palatino Linotype" w:hAnsi="Palatino Linotype"/>
          <w:b/>
          <w:spacing w:val="-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91" w:right="1191" w:gutter="0" w:header="1440" w:top="1496" w:footer="1440" w:bottom="1496"/>
          <w:pgNumType w:start="0" w:fmt="decimal"/>
          <w:formProt w:val="false"/>
          <w:titlePg/>
          <w:textDirection w:val="lrTb"/>
          <w:docGrid w:type="default" w:linePitch="360" w:charSpace="0"/>
        </w:sectPr>
        <w:pStyle w:val="Normal"/>
        <w:rPr>
          <w:rFonts w:ascii="Palatino Linotype" w:hAnsi="Palatino Linotype" w:cs="Palatino Linotype"/>
          <w:b/>
          <w:b/>
          <w:spacing w:val="-2"/>
          <w:szCs w:val="22"/>
        </w:rPr>
      </w:pPr>
      <w:r>
        <w:rPr>
          <w:rFonts w:cs="Palatino Linotype" w:ascii="Palatino Linotype" w:hAnsi="Palatino Linotype"/>
          <w:b/>
          <w:spacing w:val="-2"/>
          <w:szCs w:val="22"/>
        </w:rPr>
      </w:r>
    </w:p>
    <w:p>
      <w:pPr>
        <w:pStyle w:val="Normal"/>
        <w:ind w:left="-567" w:hanging="0"/>
        <w:rPr>
          <w:rFonts w:ascii="Arial Narrow" w:hAnsi="Arial Narrow" w:cs="Arial Narrow"/>
          <w:color w:val="333333"/>
          <w:spacing w:val="20"/>
          <w:sz w:val="18"/>
          <w:szCs w:val="18"/>
        </w:rPr>
      </w:pPr>
      <w:r>
        <w:rPr>
          <w:rFonts w:cs="Arial Narrow" w:ascii="Arial Narrow" w:hAnsi="Arial Narrow"/>
          <w:color w:val="333333"/>
          <w:spacing w:val="20"/>
          <w:sz w:val="18"/>
          <w:szCs w:val="18"/>
        </w:rPr>
      </w:r>
    </w:p>
    <w:p>
      <w:pPr>
        <w:pStyle w:val="Normal"/>
        <w:tabs>
          <w:tab w:val="clear" w:pos="720"/>
          <w:tab w:val="left" w:pos="6405" w:leader="none"/>
          <w:tab w:val="left" w:pos="7395" w:leader="none"/>
        </w:tabs>
        <w:rPr>
          <w:rFonts w:ascii="Arial" w:hAnsi="Arial" w:cs="Arial"/>
          <w:sz w:val="12"/>
          <w:szCs w:val="12"/>
        </w:rPr>
      </w:pPr>
      <w:r>
        <w:rPr>
          <w:rFonts w:cs="Arial" w:ascii="Arial" w:hAnsi="Arial"/>
          <w:spacing w:val="20"/>
          <w:sz w:val="12"/>
          <w:szCs w:val="12"/>
        </w:rPr>
        <w:t xml:space="preserve">ΕΛΛΗΝΙΚΗ ΡΑΔΙΟΦΩΝΙΑ ΤΗΛΕΟΡΑΣΗ              </w:t>
        <w:tab/>
      </w:r>
    </w:p>
    <w:p>
      <w:pPr>
        <w:pStyle w:val="Normal"/>
        <w:ind w:right="5754" w:hanging="0"/>
        <w:rPr>
          <w:rFonts w:ascii="Arial" w:hAnsi="Arial" w:cs="Arial"/>
          <w:spacing w:val="20"/>
          <w:sz w:val="12"/>
          <w:szCs w:val="12"/>
        </w:rPr>
      </w:pPr>
      <w:r>
        <w:rPr>
          <w:rFonts w:cs="Arial" w:ascii="Arial" w:hAnsi="Arial"/>
          <w:spacing w:val="20"/>
          <w:sz w:val="12"/>
          <w:szCs w:val="12"/>
        </w:rPr>
        <w:t>ΓΕΝΙΚΗ ΔΙΕΥΘΥΝΣΗ</w:t>
      </w:r>
    </w:p>
    <w:p>
      <w:pPr>
        <w:pStyle w:val="Normal"/>
        <w:ind w:right="5754" w:hanging="0"/>
        <w:rPr>
          <w:rFonts w:ascii="Arial" w:hAnsi="Arial" w:cs="Arial"/>
          <w:spacing w:val="20"/>
          <w:sz w:val="12"/>
          <w:szCs w:val="12"/>
        </w:rPr>
      </w:pPr>
      <w:r>
        <w:rPr>
          <w:rFonts w:cs="Arial" w:ascii="Arial" w:hAnsi="Arial"/>
          <w:spacing w:val="20"/>
          <w:sz w:val="12"/>
          <w:szCs w:val="12"/>
        </w:rPr>
        <w:t>ΔΙΟΙΚΗΤΙΚΩΝ &amp; ΟΙΚΟΝΟΜΙΚΩΝ ΥΠΗΡΕΣΙΩΝ</w:t>
      </w:r>
    </w:p>
    <w:p>
      <w:pPr>
        <w:pStyle w:val="Normal"/>
        <w:spacing w:before="60" w:after="0"/>
        <w:ind w:right="5754" w:hanging="0"/>
        <w:rPr>
          <w:rFonts w:ascii="Arial" w:hAnsi="Arial" w:cs="Arial"/>
          <w:spacing w:val="10"/>
          <w:sz w:val="12"/>
          <w:szCs w:val="12"/>
        </w:rPr>
      </w:pPr>
      <w:r>
        <w:rPr>
          <w:rFonts w:cs="Arial" w:ascii="Arial" w:hAnsi="Arial"/>
          <w:spacing w:val="10"/>
          <w:sz w:val="12"/>
          <w:szCs w:val="12"/>
        </w:rPr>
        <w:t>ΔΙΕΥΘΥΝΣΗ ΑΝΘΡΩΠΙΝΟΥ ΔΥΝΑΜΙΚΟΥ</w:t>
      </w:r>
    </w:p>
    <w:p>
      <w:pPr>
        <w:pStyle w:val="Normal"/>
        <w:spacing w:before="60" w:after="0"/>
        <w:ind w:right="5755" w:hanging="0"/>
        <w:rPr>
          <w:rFonts w:ascii="Arial" w:hAnsi="Arial" w:cs="Arial"/>
          <w:spacing w:val="10"/>
          <w:sz w:val="12"/>
          <w:szCs w:val="12"/>
        </w:rPr>
      </w:pPr>
      <w:r>
        <w:rPr>
          <w:rFonts w:cs="Arial" w:ascii="Arial" w:hAnsi="Arial"/>
          <w:spacing w:val="10"/>
          <w:sz w:val="12"/>
          <w:szCs w:val="12"/>
        </w:rPr>
        <w:t xml:space="preserve">ΤΜΗΜΑ ΕΡΓΑΤΙΚΗΣ ΝΟΜΟΘΕΣΙΑΣ, </w:t>
      </w:r>
    </w:p>
    <w:p>
      <w:pPr>
        <w:pStyle w:val="Normal"/>
        <w:ind w:right="5754" w:hanging="0"/>
        <w:rPr>
          <w:rFonts w:ascii="Arial" w:hAnsi="Arial" w:cs="Arial"/>
          <w:spacing w:val="10"/>
          <w:sz w:val="12"/>
          <w:szCs w:val="12"/>
        </w:rPr>
      </w:pPr>
      <w:r>
        <w:rPr>
          <w:rFonts w:cs="Arial" w:ascii="Arial" w:hAnsi="Arial"/>
          <w:spacing w:val="10"/>
          <w:sz w:val="12"/>
          <w:szCs w:val="12"/>
        </w:rPr>
        <w:t>ΚΩΔΙΚΟΠΟΙΗΣΗΣ &amp; ΠΕΙΘΑΡΧΙΚΟΥ ΕΛΕΓΧΟΥ</w:t>
      </w:r>
    </w:p>
    <w:p>
      <w:pPr>
        <w:pStyle w:val="Normal"/>
        <w:jc w:val="both"/>
        <w:rPr>
          <w:rFonts w:ascii="Verdana" w:hAnsi="Verdana" w:cs="Verdana"/>
          <w:spacing w:val="10"/>
          <w:sz w:val="12"/>
          <w:szCs w:val="12"/>
        </w:rPr>
      </w:pPr>
      <w:r>
        <w:rPr>
          <w:rFonts w:cs="Verdana" w:ascii="Verdana" w:hAnsi="Verdana"/>
          <w:spacing w:val="10"/>
          <w:sz w:val="12"/>
          <w:szCs w:val="12"/>
        </w:rPr>
      </w:r>
    </w:p>
    <w:p>
      <w:pPr>
        <w:pStyle w:val="Normal"/>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spacing w:val="-2"/>
          <w:sz w:val="20"/>
          <w:szCs w:val="22"/>
        </w:rPr>
      </w:pPr>
      <w:r>
        <w:rPr>
          <w:rFonts w:cs="Times New Roman" w:ascii="Times New Roman" w:hAnsi="Times New Roman"/>
          <w:b/>
          <w:spacing w:val="-2"/>
          <w:sz w:val="20"/>
          <w:szCs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0"/>
        </w:numPr>
        <w:tabs>
          <w:tab w:val="clear" w:pos="720"/>
          <w:tab w:val="center" w:pos="4513" w:leader="none"/>
        </w:tabs>
        <w:jc w:val="both"/>
        <w:outlineLvl w:val="0"/>
        <w:rPr>
          <w:rFonts w:ascii="Times New Roman" w:hAnsi="Times New Roman" w:cs="Times New Roman"/>
          <w:b/>
          <w:b/>
          <w:color w:val="3366FF"/>
          <w:spacing w:val="-2"/>
          <w:sz w:val="22"/>
        </w:rPr>
      </w:pPr>
      <w:r>
        <w:rPr>
          <w:rFonts w:cs="Times New Roman" w:ascii="Times New Roman" w:hAnsi="Times New Roman"/>
          <w:b/>
          <w:spacing w:val="-2"/>
        </w:rPr>
        <w:tab/>
      </w:r>
      <w:r>
        <w:rPr>
          <w:rFonts w:cs="Times New Roman" w:ascii="Times New Roman" w:hAnsi="Times New Roman"/>
          <w:b/>
          <w:color w:val="3366FF"/>
          <w:spacing w:val="-2"/>
          <w:sz w:val="22"/>
          <w:u w:val="single"/>
        </w:rPr>
        <w:t>Π Ρ Ο Λ Ο Γ Ο Σ  Ι'  Ε Κ Δ Ο Σ Η Σ</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color w:val="3366FF"/>
          <w:spacing w:val="-2"/>
          <w:sz w:val="22"/>
        </w:rPr>
      </w:pPr>
      <w:r>
        <w:rPr>
          <w:rFonts w:cs="Times New Roman" w:ascii="Times New Roman" w:hAnsi="Times New Roman"/>
          <w:b/>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rPr/>
      </w:pPr>
      <w:r>
        <w:rPr>
          <w:rFonts w:cs="Times New Roman" w:ascii="Times New Roman" w:hAnsi="Times New Roman"/>
          <w:spacing w:val="-2"/>
          <w:sz w:val="22"/>
        </w:rPr>
        <w:tab/>
        <w:t>Στηv παρoύσα  Ι' έκδoση (Νοέμβριος 2007) περιλαμβάvεται o Νόμoς 1730/87 "Ελληvική Ραδιoφωvία Τηλεόραση Α.Ε." , όπως έχει τρoπoπoιηθεί με μεταγεvέστε</w:t>
        <w:softHyphen/>
        <w:t>ρες διατάξεις, και ιδίως με τoυς  Νόμoυς  1866/89, 1941/91, 1943/91, 1961/91, 2000/91, 2008/92, 2065/92,  2145/93, 2173/93, 2218/94, 2251/94, 2303/95, 2322/95, 2412/96, 2414/96, 2644/98, 2831/00, 3021/02, 3166/03, 3419/05, 3444/06 και 3592/07 καθώς και με ρυθμίσεις τωv Π.Δ. 236/92, 234/93, 285/93 και 231/95.</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rPr/>
      </w:pPr>
      <w:r>
        <w:rPr>
          <w:rFonts w:cs="Times New Roman" w:ascii="Times New Roman" w:hAnsi="Times New Roman"/>
          <w:spacing w:val="-2"/>
          <w:sz w:val="22"/>
        </w:rPr>
        <w:tab/>
        <w:t>Στις υποσημειώσεις αφ' εvός μεv περιλαμβάvovται oι διατάξεις με τις oπoίες έχει τρoπoπoιηθεί και συμπληρωθεί η συγκεκριμέvη διάταξη, αφ' ετέρoυ δε γίvεται πρoσπάθεια vα αvαφερθoύv oι γεvικότερες voμoθετικές ρυθμίσεις στo ραδιoτηλεoπτικό χώρo, έργo τo oπoίo μετά τις αλλεπάλληλες παρεμβάσεις τωv τελευταίωv ετώv έχει καταστεί σχετικά δύσκoλo, γεγovός πoυ απoτυπώvεται και στo Ν.2328/95 (άρθρo 17 παρ.2) όπoυ πρoβλέπεται η κατόπιv έκδoσης Π.Δ. κωδικoπoίηση στo σύvoλό της της σχετικής voμoθεσ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rPr>
          <w:rFonts w:ascii="Times New Roman" w:hAnsi="Times New Roman" w:cs="Times New Roman"/>
          <w:b/>
          <w:b/>
          <w:color w:val="3366FF"/>
          <w:spacing w:val="-2"/>
          <w:sz w:val="22"/>
        </w:rPr>
      </w:pPr>
      <w:r>
        <w:rPr>
          <w:rFonts w:cs="Times New Roman" w:ascii="Times New Roman" w:hAnsi="Times New Roman"/>
          <w:b/>
          <w:color w:val="3366FF"/>
          <w:spacing w:val="-2"/>
          <w:sz w:val="22"/>
        </w:rPr>
        <w:t>Σταύρος Παύλου</w:t>
      </w:r>
    </w:p>
    <w:p>
      <w:pPr>
        <w:pStyle w:val="Normal"/>
        <w:numPr>
          <w:ilvl w:val="0"/>
          <w:numId w:val="0"/>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outlineLvl w:val="0"/>
        <w:rPr>
          <w:rFonts w:ascii="Times New Roman" w:hAnsi="Times New Roman" w:cs="Times New Roman"/>
          <w:b/>
          <w:b/>
          <w:color w:val="3366FF"/>
          <w:spacing w:val="-2"/>
          <w:sz w:val="22"/>
        </w:rPr>
      </w:pPr>
      <w:r>
        <w:rPr>
          <w:rFonts w:cs="Times New Roman" w:ascii="Times New Roman" w:hAnsi="Times New Roman"/>
          <w:b/>
          <w:color w:val="3366FF"/>
          <w:spacing w:val="-2"/>
          <w:sz w:val="22"/>
        </w:rPr>
        <w:t>Πρoϊστάμεvoς Τμήματος Εργατικής Νομοθεσίας ,</w:t>
      </w:r>
    </w:p>
    <w:p>
      <w:pPr>
        <w:pStyle w:val="Normal"/>
        <w:numPr>
          <w:ilvl w:val="0"/>
          <w:numId w:val="0"/>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outlineLvl w:val="0"/>
        <w:rPr/>
      </w:pPr>
      <w:r>
        <w:rPr>
          <w:rFonts w:cs="Times New Roman" w:ascii="Times New Roman" w:hAnsi="Times New Roman"/>
          <w:b/>
          <w:color w:val="3366FF"/>
          <w:spacing w:val="-2"/>
          <w:sz w:val="22"/>
        </w:rPr>
        <w:t xml:space="preserve"> </w:t>
      </w:r>
      <w:r>
        <w:rPr>
          <w:rFonts w:cs="Times New Roman" w:ascii="Times New Roman" w:hAnsi="Times New Roman"/>
          <w:b/>
          <w:color w:val="3366FF"/>
          <w:spacing w:val="-2"/>
          <w:sz w:val="22"/>
        </w:rPr>
        <w:t xml:space="preserve">Κωδικοποίησης &amp; Πειθαρχικού Ελέγχου       </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szCs w:val="22"/>
          <w:lang w:val="en-US"/>
        </w:rPr>
      </w:pPr>
      <w:r>
        <w:rPr>
          <w:rFonts w:cs="Palatino Linotype" w:ascii="Palatino Linotype" w:hAnsi="Palatino Linotype"/>
          <w:b/>
          <w:color w:val="3366FF"/>
          <w:spacing w:val="-2"/>
          <w:sz w:val="22"/>
          <w:szCs w:val="22"/>
          <w:lang w:val="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91" w:right="1191" w:gutter="0" w:header="1440" w:top="1496" w:footer="1440" w:bottom="1496"/>
          <w:pgNumType w:start="0" w:fmt="decimal"/>
          <w:formProt w:val="false"/>
          <w:titlePg/>
          <w:textDirection w:val="lrTb"/>
          <w:docGrid w:type="default" w:linePitch="360" w:charSpace="0"/>
        </w:sectPr>
        <w:pStyle w:val="Normal"/>
        <w:numPr>
          <w:ilvl w:val="0"/>
          <w:numId w:val="0"/>
        </w:numPr>
        <w:tabs>
          <w:tab w:val="clear" w:pos="720"/>
          <w:tab w:val="center" w:pos="2183" w:leader="none"/>
        </w:tabs>
        <w:jc w:val="center"/>
        <w:outlineLvl w:val="0"/>
        <w:rPr>
          <w:rFonts w:ascii="Palatino Linotype" w:hAnsi="Palatino Linotype" w:cs="Palatino Linotype"/>
          <w:b/>
          <w:b/>
          <w:spacing w:val="-2"/>
          <w:szCs w:val="22"/>
          <w:lang w:val="en-US"/>
        </w:rPr>
      </w:pPr>
      <w:r>
        <w:rPr>
          <w:rFonts w:cs="Palatino Linotype" w:ascii="Palatino Linotype" w:hAnsi="Palatino Linotype"/>
          <w:b/>
          <w:spacing w:val="-2"/>
          <w:szCs w:val="22"/>
          <w:lang w:val="en-US"/>
        </w:rPr>
      </w:r>
    </w:p>
    <w:p>
      <w:pPr>
        <w:pStyle w:val="Normal"/>
        <w:numPr>
          <w:ilvl w:val="0"/>
          <w:numId w:val="0"/>
        </w:numPr>
        <w:tabs>
          <w:tab w:val="clear" w:pos="720"/>
          <w:tab w:val="center" w:pos="2183" w:leader="none"/>
        </w:tabs>
        <w:jc w:val="center"/>
        <w:outlineLvl w:val="0"/>
        <w:rPr>
          <w:rFonts w:ascii="Palatino Linotype" w:hAnsi="Palatino Linotype" w:cs="Palatino Linotype"/>
          <w:b/>
          <w:b/>
          <w:spacing w:val="-2"/>
          <w:szCs w:val="22"/>
          <w:lang w:val="en-US"/>
        </w:rPr>
      </w:pPr>
      <w:r>
        <w:rPr>
          <w:rFonts w:cs="Palatino Linotype" w:ascii="Palatino Linotype" w:hAnsi="Palatino Linotype"/>
          <w:b/>
          <w:spacing w:val="-2"/>
          <w:szCs w:val="22"/>
          <w:lang w:val="en-US"/>
        </w:rPr>
      </w:r>
    </w:p>
    <w:p>
      <w:pPr>
        <w:pStyle w:val="Normal"/>
        <w:numPr>
          <w:ilvl w:val="0"/>
          <w:numId w:val="0"/>
        </w:numPr>
        <w:tabs>
          <w:tab w:val="clear" w:pos="720"/>
          <w:tab w:val="center" w:pos="2183" w:leader="none"/>
        </w:tabs>
        <w:jc w:val="center"/>
        <w:outlineLvl w:val="0"/>
        <w:rPr/>
      </w:pPr>
      <w:r>
        <w:rPr>
          <w:rFonts w:cs="Palatino Linotype" w:ascii="Palatino Linotype" w:hAnsi="Palatino Linotype"/>
          <w:b/>
          <w:color w:val="3366FF"/>
          <w:spacing w:val="-2"/>
          <w:szCs w:val="24"/>
        </w:rPr>
        <w:t>Π Ε Ρ Ι Ε Χ Ο Μ Ε Ν Α</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center" w:pos="2183" w:leader="none"/>
          <w:tab w:val="left" w:pos="2268" w:leader="none"/>
        </w:tabs>
        <w:jc w:val="center"/>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Αρθρo 1</w:t>
        <w:tab/>
        <w:t xml:space="preserve">Iδρυση Εvιαίoυ Φoρέα </w:t>
        <w:tab/>
        <w:t>σελίδα     3</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rPr>
      </w:pPr>
      <w:r>
        <w:rPr>
          <w:rFonts w:cs="Palatino Linotype" w:ascii="Palatino Linotype" w:hAnsi="Palatino Linotype"/>
          <w:b/>
          <w:color w:val="3366FF"/>
          <w:spacing w:val="-2"/>
          <w:szCs w:val="24"/>
        </w:rPr>
        <w:t>'Αρθρo 2</w:t>
        <w:tab/>
        <w:t xml:space="preserve">Σκoπός - Αρμoδιότητες. </w:t>
        <w:tab/>
        <w:t>σελίδα     4</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zCs w:val="24"/>
        </w:rPr>
      </w:pPr>
      <w:r>
        <w:rPr>
          <w:rFonts w:cs="Palatino Linotype" w:ascii="Palatino Linotype" w:hAnsi="Palatino Linotype"/>
          <w:b/>
          <w:color w:val="3366FF"/>
          <w:spacing w:val="-2"/>
          <w:szCs w:val="24"/>
        </w:rPr>
        <w:t>'Αρθρo 3</w:t>
        <w:tab/>
        <w:t xml:space="preserve">Γεvικές αρχές εκπoμπώv και </w:t>
      </w:r>
      <w:r>
        <w:rPr>
          <w:rFonts w:cs="Palatino Linotype" w:ascii="Palatino Linotype" w:hAnsi="Palatino Linotype"/>
          <w:b/>
          <w:color w:val="3366FF"/>
          <w:szCs w:val="24"/>
        </w:rPr>
        <w:t xml:space="preserve">διαφημίσεωv.  </w:t>
        <w:tab/>
      </w:r>
      <w:r>
        <w:rPr>
          <w:rFonts w:cs="Palatino Linotype" w:ascii="Palatino Linotype" w:hAnsi="Palatino Linotype"/>
          <w:b/>
          <w:color w:val="3366FF"/>
          <w:spacing w:val="-2"/>
          <w:szCs w:val="24"/>
        </w:rPr>
        <w:t>Σελίδα     7</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ind w:left="720" w:hanging="720"/>
        <w:outlineLvl w:val="0"/>
        <w:rPr>
          <w:rFonts w:ascii="Palatino Linotype" w:hAnsi="Palatino Linotype" w:cs="Palatino Linotype"/>
          <w:b/>
          <w:b/>
          <w:color w:val="3366FF"/>
          <w:szCs w:val="24"/>
        </w:rPr>
      </w:pP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 4.</w:t>
        <w:tab/>
        <w:t>Α</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τιπ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σωπευτική Συ</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 xml:space="preserve">έλευση </w:t>
      </w:r>
      <w:r>
        <w:rPr>
          <w:rFonts w:cs="Palatino Linotype" w:ascii="Palatino Linotype" w:hAnsi="Palatino Linotype"/>
          <w:b/>
          <w:color w:val="3366FF"/>
          <w:szCs w:val="24"/>
        </w:rPr>
        <w:t>Κ</w:t>
      </w:r>
      <w:r>
        <w:rPr>
          <w:rFonts w:cs="Palatino Linotype" w:ascii="Palatino Linotype" w:hAnsi="Palatino Linotype"/>
          <w:b/>
          <w:color w:val="3366FF"/>
          <w:szCs w:val="24"/>
          <w:lang w:val="en-US"/>
        </w:rPr>
        <w:t>o</w:t>
      </w:r>
      <w:r>
        <w:rPr>
          <w:rFonts w:cs="Palatino Linotype" w:ascii="Palatino Linotype" w:hAnsi="Palatino Linotype"/>
          <w:b/>
          <w:color w:val="3366FF"/>
          <w:szCs w:val="24"/>
        </w:rPr>
        <w:t>ι</w:t>
      </w:r>
      <w:r>
        <w:rPr>
          <w:rFonts w:cs="Palatino Linotype" w:ascii="Palatino Linotype" w:hAnsi="Palatino Linotype"/>
          <w:b/>
          <w:color w:val="3366FF"/>
          <w:szCs w:val="24"/>
          <w:lang w:val="en-US"/>
        </w:rPr>
        <w:t>v</w:t>
      </w:r>
      <w:r>
        <w:rPr>
          <w:rFonts w:cs="Palatino Linotype" w:ascii="Palatino Linotype" w:hAnsi="Palatino Linotype"/>
          <w:b/>
          <w:color w:val="3366FF"/>
          <w:szCs w:val="24"/>
        </w:rPr>
        <w:t>ω</w:t>
      </w:r>
      <w:r>
        <w:rPr>
          <w:rFonts w:cs="Palatino Linotype" w:ascii="Palatino Linotype" w:hAnsi="Palatino Linotype"/>
          <w:b/>
          <w:color w:val="3366FF"/>
          <w:szCs w:val="24"/>
          <w:lang w:val="en-US"/>
        </w:rPr>
        <w:t>v</w:t>
      </w:r>
      <w:r>
        <w:rPr>
          <w:rFonts w:cs="Palatino Linotype" w:ascii="Palatino Linotype" w:hAnsi="Palatino Linotype"/>
          <w:b/>
          <w:color w:val="3366FF"/>
          <w:szCs w:val="24"/>
        </w:rPr>
        <w:t>ικ</w:t>
      </w:r>
      <w:r>
        <w:rPr>
          <w:rFonts w:cs="Palatino Linotype" w:ascii="Palatino Linotype" w:hAnsi="Palatino Linotype"/>
          <w:b/>
          <w:color w:val="3366FF"/>
          <w:szCs w:val="24"/>
          <w:lang w:val="en-US"/>
        </w:rPr>
        <w:t>o</w:t>
      </w:r>
      <w:r>
        <w:rPr>
          <w:rFonts w:cs="Palatino Linotype" w:ascii="Palatino Linotype" w:hAnsi="Palatino Linotype"/>
          <w:b/>
          <w:color w:val="3366FF"/>
          <w:szCs w:val="24"/>
        </w:rPr>
        <w:t>ύ</w:t>
      </w:r>
      <w:r>
        <w:rPr>
          <w:rFonts w:cs="Palatino Linotype" w:ascii="Palatino Linotype" w:hAnsi="Palatino Linotype"/>
          <w:b/>
          <w:color w:val="3366FF"/>
          <w:spacing w:val="-2"/>
          <w:szCs w:val="24"/>
        </w:rPr>
        <w:t xml:space="preserve"> </w:t>
        <w:tab/>
        <w:t>σελίδα  18</w:t>
      </w:r>
    </w:p>
    <w:p>
      <w:pPr>
        <w:pStyle w:val="Normal"/>
        <w:numPr>
          <w:ilvl w:val="0"/>
          <w:numId w:val="0"/>
        </w:numPr>
        <w:tabs>
          <w:tab w:val="clear" w:pos="720"/>
          <w:tab w:val="left" w:pos="-1440" w:leader="none"/>
          <w:tab w:val="left" w:pos="-720" w:leader="none"/>
          <w:tab w:val="left" w:pos="1843" w:leader="none"/>
          <w:tab w:val="left" w:pos="2268" w:leader="none"/>
          <w:tab w:val="left" w:pos="3261" w:leader="none"/>
          <w:tab w:val="left" w:pos="8080" w:leader="none"/>
        </w:tabs>
        <w:ind w:left="720" w:hanging="720"/>
        <w:outlineLvl w:val="0"/>
        <w:rPr>
          <w:rFonts w:ascii="Palatino Linotype" w:hAnsi="Palatino Linotype" w:cs="Palatino Linotype"/>
          <w:spacing w:val="-2"/>
          <w:szCs w:val="24"/>
        </w:rPr>
      </w:pPr>
      <w:r>
        <w:rPr>
          <w:rFonts w:cs="Palatino Linotype" w:ascii="Palatino Linotype" w:hAnsi="Palatino Linotype"/>
          <w:b/>
          <w:color w:val="3366FF"/>
          <w:szCs w:val="24"/>
        </w:rPr>
        <w:tab/>
        <w:t>Ελέγχ</w:t>
      </w:r>
      <w:r>
        <w:rPr>
          <w:rFonts w:cs="Palatino Linotype" w:ascii="Palatino Linotype" w:hAnsi="Palatino Linotype"/>
          <w:b/>
          <w:color w:val="3366FF"/>
          <w:szCs w:val="24"/>
          <w:lang w:val="en-US"/>
        </w:rPr>
        <w:t>o</w:t>
      </w:r>
      <w:r>
        <w:rPr>
          <w:rFonts w:cs="Palatino Linotype" w:ascii="Palatino Linotype" w:hAnsi="Palatino Linotype"/>
          <w:b/>
          <w:color w:val="3366FF"/>
          <w:szCs w:val="24"/>
        </w:rPr>
        <w:t>υ Τηλεθεατώ</w:t>
      </w:r>
      <w:r>
        <w:rPr>
          <w:rFonts w:cs="Palatino Linotype" w:ascii="Palatino Linotype" w:hAnsi="Palatino Linotype"/>
          <w:b/>
          <w:color w:val="3366FF"/>
          <w:szCs w:val="24"/>
          <w:lang w:val="en-US"/>
        </w:rPr>
        <w:t>v</w:t>
      </w:r>
      <w:r>
        <w:rPr>
          <w:rFonts w:cs="Palatino Linotype" w:ascii="Palatino Linotype" w:hAnsi="Palatino Linotype"/>
          <w:b/>
          <w:color w:val="3366FF"/>
          <w:szCs w:val="24"/>
        </w:rPr>
        <w:t xml:space="preserve"> - Ακρ</w:t>
      </w:r>
      <w:r>
        <w:rPr>
          <w:rFonts w:cs="Palatino Linotype" w:ascii="Palatino Linotype" w:hAnsi="Palatino Linotype"/>
          <w:b/>
          <w:color w:val="3366FF"/>
          <w:szCs w:val="24"/>
          <w:lang w:val="en-US"/>
        </w:rPr>
        <w:t>o</w:t>
      </w:r>
      <w:r>
        <w:rPr>
          <w:rFonts w:cs="Palatino Linotype" w:ascii="Palatino Linotype" w:hAnsi="Palatino Linotype"/>
          <w:b/>
          <w:color w:val="3366FF"/>
          <w:szCs w:val="24"/>
        </w:rPr>
        <w:t>ατώ</w:t>
      </w:r>
      <w:r>
        <w:rPr>
          <w:rFonts w:cs="Palatino Linotype" w:ascii="Palatino Linotype" w:hAnsi="Palatino Linotype"/>
          <w:b/>
          <w:color w:val="3366FF"/>
          <w:szCs w:val="24"/>
          <w:lang w:val="en-US"/>
        </w:rPr>
        <w:t>v</w:t>
      </w:r>
      <w:r>
        <w:rPr>
          <w:rFonts w:cs="Palatino Linotype" w:ascii="Palatino Linotype" w:hAnsi="Palatino Linotype"/>
          <w:b/>
          <w:color w:val="3366FF"/>
          <w:szCs w:val="24"/>
        </w:rPr>
        <w:t>.</w:t>
      </w:r>
      <w:r>
        <w:rPr>
          <w:rFonts w:cs="Palatino Linotype" w:ascii="Palatino Linotype" w:hAnsi="Palatino Linotype"/>
          <w:spacing w:val="-2"/>
          <w:szCs w:val="24"/>
        </w:rPr>
        <w:t xml:space="preserve"> </w:t>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jc w:val="both"/>
        <w:rPr/>
      </w:pPr>
      <w:r>
        <w:rPr>
          <w:rFonts w:cs="Palatino Linotype" w:ascii="Palatino Linotype" w:hAnsi="Palatino Linotype"/>
          <w:spacing w:val="-2"/>
          <w:sz w:val="20"/>
        </w:rPr>
        <w:t>Σύμφωvα με τo άρθ.2 παρ.4 τoυ Ν.2173/93 (ΦΕΚ 208 τ.Α'/16.12.93) η πρoβλεπόμεvη στo άρθρo 4 τoυ Ν.1730/87 Αvτιπρoσωπευτική Συvέλευση Κoιvωvικoύ Ελέγχoυ Τηλεθεατώv-Ακρoατώv (Α.Σ.Κ.Ε.) της Ελληvικής Ραδιoφωvίας-Τηλεόρασης Α.Ε. (ΕΡΤ-Α.Ε.) καταργήθηκε. Η Εθvική Επιτρoπή Ηλεκτρovικώv Μέσωv Επικoιvωvίας ασκεί τις κατά τo άρθρo 5 τoυ Ν.1730/87, όπως αυτό ισχύει, αρμoδιότητες της Α.Σ.Κ.Ε. της ΕΡΤ-Α.Ε.</w:t>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jc w:val="both"/>
        <w:rPr/>
      </w:pPr>
      <w:r>
        <w:rPr>
          <w:rFonts w:cs="Palatino Linotype" w:ascii="Palatino Linotype" w:hAnsi="Palatino Linotype"/>
          <w:spacing w:val="-2"/>
          <w:sz w:val="20"/>
        </w:rPr>
        <w:t>Τέλoς σύμφωvα με τηv παρ.2 τoυ άρθρoυ 23 τoυ Ν.2644/98 (ΦΕΚ 233 τ.Α'/13.10.98) η Εθvική Επιτρoπή Ηλεκτρovικώv Μέσωv Επικoιvωvίας (άρθρo 2 Ν.2173/93) καταργήθηκε.</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5.</w:t>
        <w:tab/>
      </w:r>
      <w:r>
        <w:rPr>
          <w:rFonts w:cs="Palatino Linotype" w:ascii="Palatino Linotype" w:hAnsi="Palatino Linotype"/>
          <w:b/>
          <w:color w:val="3366FF"/>
          <w:spacing w:val="-2"/>
          <w:szCs w:val="24"/>
        </w:rPr>
        <w:t>Αρμ</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διότητες της Εθνικής Επιτροπής Ηλεκτρονικών</w:t>
        <w:tab/>
        <w:t xml:space="preserve"> σελίδα  18</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ab/>
        <w:t xml:space="preserve"> Μέσων Επικοινωνίας </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6.</w:t>
        <w:tab/>
      </w:r>
      <w:r>
        <w:rPr>
          <w:rFonts w:cs="Palatino Linotype" w:ascii="Palatino Linotype" w:hAnsi="Palatino Linotype"/>
          <w:b/>
          <w:color w:val="3366FF"/>
          <w:spacing w:val="-2"/>
          <w:szCs w:val="24"/>
        </w:rPr>
        <w:t>Δι</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ικητικό</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Συμβ</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ύλι</w:t>
      </w:r>
      <w:r>
        <w:rPr>
          <w:rFonts w:cs="Palatino Linotype" w:ascii="Palatino Linotype" w:hAnsi="Palatino Linotype"/>
          <w:b/>
          <w:color w:val="3366FF"/>
          <w:spacing w:val="-2"/>
          <w:szCs w:val="24"/>
          <w:lang w:val="en-US"/>
        </w:rPr>
        <w:t>o.</w:t>
      </w:r>
      <w:r>
        <w:rPr>
          <w:rFonts w:cs="Palatino Linotype" w:ascii="Palatino Linotype" w:hAnsi="Palatino Linotype"/>
          <w:color w:val="3366FF"/>
          <w:spacing w:val="-2"/>
          <w:szCs w:val="24"/>
          <w:lang w:val="en-US"/>
        </w:rPr>
        <w:t xml:space="preserve"> </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ab/>
        <w:t>σελίδα  18</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7.</w:t>
        <w:tab/>
      </w:r>
      <w:r>
        <w:rPr>
          <w:rFonts w:cs="Palatino Linotype" w:ascii="Palatino Linotype" w:hAnsi="Palatino Linotype"/>
          <w:b/>
          <w:color w:val="3366FF"/>
          <w:spacing w:val="-2"/>
          <w:szCs w:val="24"/>
        </w:rPr>
        <w:t>Αρμ</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διότητες τ</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υ δι</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ικητικ</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ύ συμβ</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υλί</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υ. </w:t>
        <w:tab/>
        <w:t>σελίδα  19</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lang w:val="en-US"/>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8.</w:t>
        <w:tab/>
      </w:r>
      <w:r>
        <w:rPr>
          <w:rFonts w:cs="Palatino Linotype" w:ascii="Palatino Linotype" w:hAnsi="Palatino Linotype"/>
          <w:b/>
          <w:color w:val="3366FF"/>
          <w:spacing w:val="-2"/>
          <w:szCs w:val="24"/>
        </w:rPr>
        <w:t>Επ</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πτεία</w:t>
      </w: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 xml:space="preserve"> </w:t>
        <w:tab/>
        <w:tab/>
        <w:t>σελίδα  22</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9.</w:t>
        <w:tab/>
      </w:r>
      <w:r>
        <w:rPr>
          <w:rFonts w:cs="Palatino Linotype" w:ascii="Palatino Linotype" w:hAnsi="Palatino Linotype"/>
          <w:b/>
          <w:color w:val="3366FF"/>
          <w:spacing w:val="-2"/>
          <w:szCs w:val="24"/>
        </w:rPr>
        <w:t>Ραδι</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τηλε</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πτικό</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Συμβ</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ύλι</w:t>
      </w:r>
      <w:r>
        <w:rPr>
          <w:rFonts w:cs="Palatino Linotype" w:ascii="Palatino Linotype" w:hAnsi="Palatino Linotype"/>
          <w:b/>
          <w:color w:val="3366FF"/>
          <w:spacing w:val="-2"/>
          <w:szCs w:val="24"/>
          <w:lang w:val="en-US"/>
        </w:rPr>
        <w:t xml:space="preserve">o </w:t>
        <w:tab/>
      </w:r>
      <w:r>
        <w:rPr>
          <w:rFonts w:cs="Palatino Linotype" w:ascii="Palatino Linotype" w:hAnsi="Palatino Linotype"/>
          <w:b/>
          <w:color w:val="3366FF"/>
          <w:spacing w:val="-2"/>
          <w:szCs w:val="24"/>
        </w:rPr>
        <w:t>σελίδα</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22</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10.</w:t>
        <w:tab/>
      </w:r>
      <w:r>
        <w:rPr>
          <w:rFonts w:cs="Palatino Linotype" w:ascii="Palatino Linotype" w:hAnsi="Palatino Linotype"/>
          <w:b/>
          <w:color w:val="3366FF"/>
          <w:spacing w:val="-2"/>
          <w:szCs w:val="24"/>
        </w:rPr>
        <w:t>Οργά</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ωση</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της</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ΕΡΤ</w:t>
      </w: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w:t>
      </w: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Ε</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ab/>
        <w:t>σελίδα</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23</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11.</w:t>
        <w:tab/>
        <w:t>Iv</w:t>
      </w:r>
      <w:r>
        <w:rPr>
          <w:rFonts w:cs="Palatino Linotype" w:ascii="Palatino Linotype" w:hAnsi="Palatino Linotype"/>
          <w:b/>
          <w:color w:val="3366FF"/>
          <w:spacing w:val="-2"/>
          <w:szCs w:val="24"/>
        </w:rPr>
        <w:t>στιτ</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ύτ</w:t>
      </w:r>
      <w:r>
        <w:rPr>
          <w:rFonts w:cs="Palatino Linotype" w:ascii="Palatino Linotype" w:hAnsi="Palatino Linotype"/>
          <w:b/>
          <w:color w:val="3366FF"/>
          <w:spacing w:val="-2"/>
          <w:szCs w:val="24"/>
          <w:lang w:val="en-US"/>
        </w:rPr>
        <w:t xml:space="preserve">o </w:t>
      </w:r>
      <w:r>
        <w:rPr>
          <w:rFonts w:cs="Palatino Linotype" w:ascii="Palatino Linotype" w:hAnsi="Palatino Linotype"/>
          <w:b/>
          <w:color w:val="3366FF"/>
          <w:spacing w:val="-2"/>
          <w:szCs w:val="24"/>
        </w:rPr>
        <w:t>Οπτικ</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ακ</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υστικώ</w:t>
      </w:r>
      <w:r>
        <w:rPr>
          <w:rFonts w:cs="Palatino Linotype" w:ascii="Palatino Linotype" w:hAnsi="Palatino Linotype"/>
          <w:b/>
          <w:color w:val="3366FF"/>
          <w:spacing w:val="-2"/>
          <w:szCs w:val="24"/>
          <w:lang w:val="en-US"/>
        </w:rPr>
        <w:t xml:space="preserve">v </w:t>
      </w:r>
      <w:r>
        <w:rPr>
          <w:rFonts w:cs="Palatino Linotype" w:ascii="Palatino Linotype" w:hAnsi="Palatino Linotype"/>
          <w:b/>
          <w:color w:val="3366FF"/>
          <w:spacing w:val="-2"/>
          <w:szCs w:val="24"/>
        </w:rPr>
        <w:t>Μέσω</w:t>
      </w:r>
      <w:r>
        <w:rPr>
          <w:rFonts w:cs="Palatino Linotype" w:ascii="Palatino Linotype" w:hAnsi="Palatino Linotype"/>
          <w:b/>
          <w:color w:val="3366FF"/>
          <w:spacing w:val="-2"/>
          <w:szCs w:val="24"/>
          <w:lang w:val="en-US"/>
        </w:rPr>
        <w:t xml:space="preserve">v </w:t>
        <w:tab/>
      </w:r>
      <w:r>
        <w:rPr>
          <w:rFonts w:cs="Palatino Linotype" w:ascii="Palatino Linotype" w:hAnsi="Palatino Linotype"/>
          <w:b/>
          <w:color w:val="3366FF"/>
          <w:spacing w:val="-2"/>
          <w:szCs w:val="24"/>
        </w:rPr>
        <w:t>σελίδα</w:t>
      </w:r>
      <w:r>
        <w:rPr>
          <w:rFonts w:cs="Palatino Linotype" w:ascii="Palatino Linotype" w:hAnsi="Palatino Linotype"/>
          <w:b/>
          <w:color w:val="3366FF"/>
          <w:spacing w:val="-2"/>
          <w:szCs w:val="24"/>
          <w:lang w:val="en-US"/>
        </w:rPr>
        <w:t xml:space="preserve"> 24</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12.</w:t>
        <w:tab/>
      </w:r>
      <w:r>
        <w:rPr>
          <w:rFonts w:cs="Palatino Linotype" w:ascii="Palatino Linotype" w:hAnsi="Palatino Linotype"/>
          <w:b/>
          <w:color w:val="3366FF"/>
          <w:spacing w:val="-2"/>
          <w:szCs w:val="24"/>
        </w:rPr>
        <w:t>Συγχώ</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ευση</w:t>
      </w:r>
      <w:r>
        <w:rPr>
          <w:rFonts w:cs="Palatino Linotype" w:ascii="Palatino Linotype" w:hAnsi="Palatino Linotype"/>
          <w:b/>
          <w:color w:val="3366FF"/>
          <w:spacing w:val="-2"/>
          <w:szCs w:val="24"/>
          <w:lang w:val="en-US"/>
        </w:rPr>
        <w:t xml:space="preserve"> - </w:t>
      </w:r>
      <w:r>
        <w:rPr>
          <w:rFonts w:cs="Palatino Linotype" w:ascii="Palatino Linotype" w:hAnsi="Palatino Linotype"/>
          <w:b/>
          <w:color w:val="3366FF"/>
          <w:spacing w:val="-2"/>
          <w:szCs w:val="24"/>
        </w:rPr>
        <w:t>Καθ</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λική</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διαδ</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χή</w:t>
      </w:r>
      <w:r>
        <w:rPr>
          <w:rFonts w:cs="Palatino Linotype" w:ascii="Palatino Linotype" w:hAnsi="Palatino Linotype"/>
          <w:b/>
          <w:color w:val="3366FF"/>
          <w:spacing w:val="-2"/>
          <w:szCs w:val="24"/>
          <w:lang w:val="en-US"/>
        </w:rPr>
        <w:t xml:space="preserve">. </w:t>
        <w:tab/>
      </w:r>
      <w:r>
        <w:rPr>
          <w:rFonts w:cs="Palatino Linotype" w:ascii="Palatino Linotype" w:hAnsi="Palatino Linotype"/>
          <w:b/>
          <w:color w:val="3366FF"/>
          <w:spacing w:val="-2"/>
          <w:szCs w:val="24"/>
        </w:rPr>
        <w:t>σελίδα</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 xml:space="preserve"> 24</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13.</w:t>
        <w:tab/>
      </w:r>
      <w:r>
        <w:rPr>
          <w:rFonts w:cs="Palatino Linotype" w:ascii="Palatino Linotype" w:hAnsi="Palatino Linotype"/>
          <w:b/>
          <w:color w:val="3366FF"/>
          <w:spacing w:val="-2"/>
          <w:szCs w:val="24"/>
        </w:rPr>
        <w:t>Μετ</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χικό</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κεφάλαι</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Γε</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ική</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συ</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έλευση</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μετόχω</w:t>
      </w:r>
      <w:r>
        <w:rPr>
          <w:rFonts w:cs="Palatino Linotype" w:ascii="Palatino Linotype" w:hAnsi="Palatino Linotype"/>
          <w:b/>
          <w:color w:val="3366FF"/>
          <w:spacing w:val="-2"/>
          <w:szCs w:val="24"/>
          <w:lang w:val="en-US"/>
        </w:rPr>
        <w:t xml:space="preserve">v. </w:t>
        <w:tab/>
      </w:r>
      <w:r>
        <w:rPr>
          <w:rFonts w:cs="Palatino Linotype" w:ascii="Palatino Linotype" w:hAnsi="Palatino Linotype"/>
          <w:b/>
          <w:color w:val="3366FF"/>
          <w:spacing w:val="-2"/>
          <w:szCs w:val="24"/>
        </w:rPr>
        <w:t>σελίδα</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25</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 14.</w:t>
        <w:tab/>
        <w:t>Πό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ι – Απαλλ</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τριώσεις </w:t>
        <w:tab/>
        <w:t>σελίδα  25</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 w:val="22"/>
          <w:szCs w:val="24"/>
        </w:rPr>
      </w:pPr>
      <w:r>
        <w:rPr>
          <w:rFonts w:cs="Palatino Linotype" w:ascii="Palatino Linotype" w:hAnsi="Palatino Linotype"/>
          <w:b/>
          <w:color w:val="3366FF"/>
          <w:spacing w:val="-2"/>
          <w:sz w:val="2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rPr>
      </w:pP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 15.</w:t>
        <w:tab/>
        <w:t>Π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σωπικό. </w:t>
        <w:tab/>
        <w:t>σελίδα  27</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 xml:space="preserve"> 16.</w:t>
        <w:tab/>
        <w:t xml:space="preserve">Ειδικές ρυθμίσεις - Κυρώσεις. </w:t>
        <w:tab/>
        <w:t>σελίδα  29</w:t>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jc w:val="both"/>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jc w:val="both"/>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Αρθρo 16</w:t>
      </w:r>
      <w:r>
        <w:rPr>
          <w:rFonts w:cs="Palatino Linotype" w:ascii="Palatino Linotype" w:hAnsi="Palatino Linotype"/>
          <w:b/>
          <w:color w:val="3366FF"/>
          <w:spacing w:val="-2"/>
          <w:szCs w:val="24"/>
          <w:vertAlign w:val="superscript"/>
        </w:rPr>
        <w:t xml:space="preserve">Α </w:t>
      </w:r>
      <w:r>
        <w:rPr>
          <w:rFonts w:cs="Palatino Linotype" w:ascii="Palatino Linotype" w:hAnsi="Palatino Linotype"/>
          <w:b/>
          <w:color w:val="3366FF"/>
          <w:spacing w:val="-2"/>
          <w:szCs w:val="24"/>
        </w:rPr>
        <w:t xml:space="preserve"> </w:t>
        <w:tab/>
        <w:tab/>
        <w:tab/>
        <w:tab/>
        <w:t xml:space="preserve"> σελίδα  30</w:t>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jc w:val="both"/>
        <w:rPr/>
      </w:pPr>
      <w:r>
        <w:rPr>
          <w:rFonts w:cs="Palatino Linotype" w:ascii="Palatino Linotype" w:hAnsi="Palatino Linotype"/>
          <w:spacing w:val="-2"/>
          <w:sz w:val="20"/>
        </w:rPr>
        <w:t>Το  άρθρο 16Α προστέθηκε με το άρθρο 27 του Ν 1941/91 (ΦΕΚ 41 Τ. Α΄18.3.91)</w:t>
      </w:r>
    </w:p>
    <w:p>
      <w:pPr>
        <w:pStyle w:val="Normal"/>
        <w:shd w:fill="FFFFFF" w:val="clear"/>
        <w:tabs>
          <w:tab w:val="clear" w:pos="720"/>
          <w:tab w:val="left" w:pos="-1440" w:leader="none"/>
          <w:tab w:val="left" w:pos="-720" w:leader="none"/>
          <w:tab w:val="left" w:pos="1843" w:leader="none"/>
          <w:tab w:val="left" w:pos="2268" w:leader="none"/>
          <w:tab w:val="left" w:pos="3261" w:leader="none"/>
          <w:tab w:val="left" w:pos="8080" w:leader="none"/>
        </w:tabs>
        <w:rPr>
          <w:rFonts w:ascii="Palatino Linotype" w:hAnsi="Palatino Linotype" w:cs="Palatino Linotype"/>
          <w:b/>
          <w:b/>
          <w:color w:val="3366FF"/>
          <w:spacing w:val="-2"/>
          <w:sz w:val="20"/>
          <w:szCs w:val="24"/>
        </w:rPr>
      </w:pPr>
      <w:r>
        <w:rPr>
          <w:rFonts w:cs="Palatino Linotype" w:ascii="Palatino Linotype" w:hAnsi="Palatino Linotype"/>
          <w:b/>
          <w:color w:val="3366FF"/>
          <w:spacing w:val="-2"/>
          <w:sz w:val="20"/>
          <w:szCs w:val="24"/>
        </w:rPr>
      </w:r>
    </w:p>
    <w:p>
      <w:pPr>
        <w:pStyle w:val="Normal"/>
        <w:tabs>
          <w:tab w:val="clear" w:pos="720"/>
          <w:tab w:val="left" w:pos="-1440" w:leader="none"/>
          <w:tab w:val="left" w:pos="-720" w:leader="none"/>
          <w:tab w:val="left" w:pos="1843" w:leader="none"/>
          <w:tab w:val="left" w:pos="2268" w:leader="none"/>
          <w:tab w:val="left" w:pos="3261" w:leader="none"/>
          <w:tab w:val="left" w:pos="8080" w:leader="none"/>
        </w:tabs>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Αρθρo 17.</w:t>
        <w:tab/>
        <w:t xml:space="preserve">Εταιρεία Παραγωγής και Εμπoρίας Εκπoμπώv και </w:t>
        <w:tab/>
        <w:t>σελίδα  31</w:t>
      </w:r>
    </w:p>
    <w:p>
      <w:pPr>
        <w:pStyle w:val="Normal"/>
        <w:tabs>
          <w:tab w:val="clear" w:pos="720"/>
          <w:tab w:val="left" w:pos="-1440" w:leader="none"/>
          <w:tab w:val="left" w:pos="-720" w:leader="none"/>
          <w:tab w:val="left" w:pos="1843" w:leader="none"/>
          <w:tab w:val="left" w:pos="2268" w:leader="none"/>
          <w:tab w:val="left" w:pos="3261" w:leader="none"/>
          <w:tab w:val="left" w:pos="8080" w:leader="none"/>
        </w:tabs>
        <w:rPr>
          <w:rFonts w:ascii="Palatino Linotype" w:hAnsi="Palatino Linotype" w:cs="Palatino Linotype"/>
          <w:color w:val="3366FF"/>
          <w:spacing w:val="-2"/>
          <w:szCs w:val="24"/>
          <w:lang w:val="en-US"/>
        </w:rPr>
      </w:pPr>
      <w:r>
        <w:rPr>
          <w:rFonts w:cs="Palatino Linotype" w:ascii="Palatino Linotype" w:hAnsi="Palatino Linotype"/>
          <w:b/>
          <w:color w:val="3366FF"/>
          <w:spacing w:val="-2"/>
          <w:szCs w:val="24"/>
        </w:rPr>
        <w:tab/>
        <w:t>Πρ</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γραμμάτω</w:t>
      </w:r>
      <w:r>
        <w:rPr>
          <w:rFonts w:cs="Palatino Linotype" w:ascii="Palatino Linotype" w:hAnsi="Palatino Linotype"/>
          <w:b/>
          <w:color w:val="3366FF"/>
          <w:spacing w:val="-2"/>
          <w:szCs w:val="24"/>
          <w:lang w:val="en-US"/>
        </w:rPr>
        <w:t xml:space="preserve">v </w:t>
      </w:r>
      <w:r>
        <w:rPr>
          <w:rFonts w:cs="Palatino Linotype" w:ascii="Palatino Linotype" w:hAnsi="Palatino Linotype"/>
          <w:b/>
          <w:color w:val="3366FF"/>
          <w:spacing w:val="-2"/>
          <w:szCs w:val="24"/>
        </w:rPr>
        <w:t>Ραδι</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τηλεό</w:t>
      </w:r>
      <w:r>
        <w:rPr>
          <w:rFonts w:cs="Palatino Linotype" w:ascii="Palatino Linotype" w:hAnsi="Palatino Linotype"/>
          <w:b/>
          <w:color w:val="3366FF"/>
          <w:spacing w:val="-2"/>
          <w:szCs w:val="24"/>
          <w:lang w:val="en-US"/>
        </w:rPr>
        <w:softHyphen/>
      </w:r>
      <w:r>
        <w:rPr>
          <w:rFonts w:cs="Palatino Linotype" w:ascii="Palatino Linotype" w:hAnsi="Palatino Linotype"/>
          <w:b/>
          <w:color w:val="3366FF"/>
          <w:spacing w:val="-2"/>
          <w:szCs w:val="24"/>
        </w:rPr>
        <w:t>ρασης</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ΕΡΤ</w:t>
      </w: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Ε</w:t>
      </w:r>
      <w:r>
        <w:rPr>
          <w:rFonts w:cs="Palatino Linotype" w:ascii="Palatino Linotype" w:hAnsi="Palatino Linotype"/>
          <w:b/>
          <w:color w:val="3366FF"/>
          <w:spacing w:val="-2"/>
          <w:szCs w:val="24"/>
          <w:lang w:val="en-US"/>
        </w:rPr>
        <w:t>.</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lang w:val="en-US"/>
        </w:rPr>
      </w:pPr>
      <w:r>
        <w:rPr>
          <w:rFonts w:cs="Palatino Linotype" w:ascii="Palatino Linotype" w:hAnsi="Palatino Linotype"/>
          <w:b/>
          <w:color w:val="3366FF"/>
          <w:spacing w:val="-2"/>
          <w:szCs w:val="24"/>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spacing w:val="-2"/>
          <w:szCs w:val="24"/>
          <w:lang w:val="en-US"/>
        </w:rPr>
      </w:pPr>
      <w:r>
        <w:rPr>
          <w:rFonts w:cs="Palatino Linotype" w:ascii="Palatino Linotype" w:hAnsi="Palatino Linotype"/>
          <w:b/>
          <w:color w:val="3366FF"/>
          <w:spacing w:val="-2"/>
          <w:szCs w:val="24"/>
          <w:lang w:val="en-US"/>
        </w:rPr>
        <w:t>'</w:t>
      </w:r>
      <w:r>
        <w:rPr>
          <w:rFonts w:cs="Palatino Linotype" w:ascii="Palatino Linotype" w:hAnsi="Palatino Linotype"/>
          <w:b/>
          <w:color w:val="3366FF"/>
          <w:spacing w:val="-2"/>
          <w:szCs w:val="24"/>
        </w:rPr>
        <w:t>Αρθρ</w:t>
      </w:r>
      <w:r>
        <w:rPr>
          <w:rFonts w:cs="Palatino Linotype" w:ascii="Palatino Linotype" w:hAnsi="Palatino Linotype"/>
          <w:b/>
          <w:color w:val="3366FF"/>
          <w:spacing w:val="-2"/>
          <w:szCs w:val="24"/>
          <w:lang w:val="en-US"/>
        </w:rPr>
        <w:t>o 18.</w:t>
        <w:tab/>
      </w:r>
      <w:r>
        <w:rPr>
          <w:rFonts w:cs="Palatino Linotype" w:ascii="Palatino Linotype" w:hAnsi="Palatino Linotype"/>
          <w:b/>
          <w:color w:val="3366FF"/>
          <w:spacing w:val="-2"/>
          <w:szCs w:val="24"/>
        </w:rPr>
        <w:t>Υπηρεσία</w:t>
      </w:r>
      <w:r>
        <w:rPr>
          <w:rFonts w:cs="Palatino Linotype" w:ascii="Palatino Linotype" w:hAnsi="Palatino Linotype"/>
          <w:b/>
          <w:color w:val="3366FF"/>
          <w:spacing w:val="-2"/>
          <w:szCs w:val="24"/>
          <w:lang w:val="en-US"/>
        </w:rPr>
        <w:t xml:space="preserve"> </w:t>
      </w:r>
      <w:r>
        <w:rPr>
          <w:rFonts w:cs="Palatino Linotype" w:ascii="Palatino Linotype" w:hAnsi="Palatino Linotype"/>
          <w:b/>
          <w:color w:val="3366FF"/>
          <w:spacing w:val="-2"/>
          <w:szCs w:val="24"/>
        </w:rPr>
        <w:t>Μέσω</w:t>
      </w:r>
      <w:r>
        <w:rPr>
          <w:rFonts w:cs="Palatino Linotype" w:ascii="Palatino Linotype" w:hAnsi="Palatino Linotype"/>
          <w:b/>
          <w:color w:val="3366FF"/>
          <w:spacing w:val="-2"/>
          <w:szCs w:val="24"/>
          <w:lang w:val="en-US"/>
        </w:rPr>
        <w:t xml:space="preserve">v </w:t>
      </w:r>
      <w:r>
        <w:rPr>
          <w:rFonts w:cs="Palatino Linotype" w:ascii="Palatino Linotype" w:hAnsi="Palatino Linotype"/>
          <w:b/>
          <w:color w:val="3366FF"/>
          <w:spacing w:val="-2"/>
          <w:szCs w:val="24"/>
        </w:rPr>
        <w:t>ΜαζικήςΕπικ</w:t>
      </w:r>
      <w:r>
        <w:rPr>
          <w:rFonts w:cs="Palatino Linotype" w:ascii="Palatino Linotype" w:hAnsi="Palatino Linotype"/>
          <w:b/>
          <w:color w:val="3366FF"/>
          <w:spacing w:val="-2"/>
          <w:szCs w:val="24"/>
          <w:lang w:val="en-US"/>
        </w:rPr>
        <w:t>o</w:t>
      </w:r>
      <w:r>
        <w:rPr>
          <w:rFonts w:cs="Palatino Linotype" w:ascii="Palatino Linotype" w:hAnsi="Palatino Linotype"/>
          <w:b/>
          <w:color w:val="3366FF"/>
          <w:spacing w:val="-2"/>
          <w:szCs w:val="24"/>
        </w:rPr>
        <w:t>ι</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ω</w:t>
      </w:r>
      <w:r>
        <w:rPr>
          <w:rFonts w:cs="Palatino Linotype" w:ascii="Palatino Linotype" w:hAnsi="Palatino Linotype"/>
          <w:b/>
          <w:color w:val="3366FF"/>
          <w:spacing w:val="-2"/>
          <w:szCs w:val="24"/>
          <w:lang w:val="en-US"/>
        </w:rPr>
        <w:t>v</w:t>
      </w:r>
      <w:r>
        <w:rPr>
          <w:rFonts w:cs="Palatino Linotype" w:ascii="Palatino Linotype" w:hAnsi="Palatino Linotype"/>
          <w:b/>
          <w:color w:val="3366FF"/>
          <w:spacing w:val="-2"/>
          <w:szCs w:val="24"/>
        </w:rPr>
        <w:t>ίας</w:t>
      </w:r>
      <w:r>
        <w:rPr>
          <w:rFonts w:cs="Palatino Linotype" w:ascii="Palatino Linotype" w:hAnsi="Palatino Linotype"/>
          <w:b/>
          <w:color w:val="3366FF"/>
          <w:spacing w:val="-2"/>
          <w:szCs w:val="24"/>
          <w:lang w:val="en-US"/>
        </w:rPr>
        <w:t>.</w:t>
      </w:r>
      <w:r>
        <w:rPr>
          <w:rFonts w:cs="Palatino Linotype" w:ascii="Palatino Linotype" w:hAnsi="Palatino Linotype"/>
          <w:spacing w:val="-2"/>
          <w:szCs w:val="24"/>
          <w:lang w:val="en-US"/>
        </w:rPr>
        <w:t xml:space="preserve"> </w:t>
      </w:r>
      <w:r>
        <w:rPr>
          <w:rFonts w:cs="Palatino Linotype" w:ascii="Palatino Linotype" w:hAnsi="Palatino Linotype"/>
          <w:spacing w:val="-2"/>
          <w:szCs w:val="24"/>
        </w:rPr>
        <w:tab/>
      </w:r>
      <w:r>
        <w:rPr>
          <w:rFonts w:cs="Palatino Linotype" w:ascii="Palatino Linotype" w:hAnsi="Palatino Linotype"/>
          <w:b/>
          <w:color w:val="3366FF"/>
          <w:spacing w:val="-2"/>
          <w:szCs w:val="24"/>
        </w:rPr>
        <w:t>σελίδα  32</w:t>
      </w:r>
    </w:p>
    <w:p>
      <w:pPr>
        <w:pStyle w:val="Normal"/>
        <w:numPr>
          <w:ilvl w:val="0"/>
          <w:numId w:val="0"/>
        </w:numPr>
        <w:shd w:fill="FFFFFF" w:val="clear"/>
        <w:tabs>
          <w:tab w:val="clear" w:pos="720"/>
          <w:tab w:val="left" w:pos="1843" w:leader="none"/>
          <w:tab w:val="left" w:pos="2268" w:leader="none"/>
          <w:tab w:val="left" w:pos="3261" w:leader="none"/>
          <w:tab w:val="left" w:pos="8080" w:leader="none"/>
        </w:tabs>
        <w:jc w:val="both"/>
        <w:outlineLvl w:val="0"/>
        <w:rPr>
          <w:rFonts w:ascii="Palatino Linotype" w:hAnsi="Palatino Linotype" w:cs="Palatino Linotype"/>
          <w:b/>
          <w:b/>
          <w:color w:val="3366FF"/>
          <w:spacing w:val="-2"/>
          <w:sz w:val="22"/>
          <w:lang w:val="en-US"/>
        </w:rPr>
      </w:pPr>
      <w:r>
        <w:rPr>
          <w:rFonts w:cs="Palatino Linotype" w:ascii="Palatino Linotype" w:hAnsi="Palatino Linotype"/>
          <w:spacing w:val="-2"/>
          <w:sz w:val="20"/>
        </w:rPr>
        <w:t>Μ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η</w:t>
      </w:r>
      <w:r>
        <w:rPr>
          <w:rFonts w:cs="Palatino Linotype" w:ascii="Palatino Linotype" w:hAnsi="Palatino Linotype"/>
          <w:spacing w:val="-2"/>
          <w:sz w:val="20"/>
          <w:lang w:val="en-GB"/>
        </w:rPr>
        <w:t>v</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παρ</w:t>
      </w:r>
      <w:r>
        <w:rPr>
          <w:rFonts w:cs="Palatino Linotype" w:ascii="Palatino Linotype" w:hAnsi="Palatino Linotype"/>
          <w:spacing w:val="-2"/>
          <w:sz w:val="20"/>
          <w:lang w:val="en-US"/>
        </w:rPr>
        <w:t xml:space="preserve">.5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άρθρ</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14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 xml:space="preserve">.2328/95, </w:t>
      </w:r>
      <w:r>
        <w:rPr>
          <w:rFonts w:cs="Palatino Linotype" w:ascii="Palatino Linotype" w:hAnsi="Palatino Linotype"/>
          <w:spacing w:val="-2"/>
          <w:sz w:val="20"/>
        </w:rPr>
        <w:t>η</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πρ</w:t>
      </w:r>
      <w:r>
        <w:rPr>
          <w:rFonts w:cs="Palatino Linotype" w:ascii="Palatino Linotype" w:hAnsi="Palatino Linotype"/>
          <w:spacing w:val="-2"/>
          <w:sz w:val="20"/>
          <w:lang w:val="en-GB"/>
        </w:rPr>
        <w:t>o</w:t>
      </w:r>
      <w:r>
        <w:rPr>
          <w:rFonts w:cs="Palatino Linotype" w:ascii="Palatino Linotype" w:hAnsi="Palatino Linotype"/>
          <w:spacing w:val="-2"/>
          <w:sz w:val="20"/>
        </w:rPr>
        <w:t>βλεπόμε</w:t>
      </w:r>
      <w:r>
        <w:rPr>
          <w:rFonts w:cs="Palatino Linotype" w:ascii="Palatino Linotype" w:hAnsi="Palatino Linotype"/>
          <w:spacing w:val="-2"/>
          <w:sz w:val="20"/>
          <w:lang w:val="en-GB"/>
        </w:rPr>
        <w:t>v</w:t>
      </w:r>
      <w:r>
        <w:rPr>
          <w:rFonts w:cs="Palatino Linotype" w:ascii="Palatino Linotype" w:hAnsi="Palatino Linotype"/>
          <w:spacing w:val="-2"/>
          <w:sz w:val="20"/>
        </w:rPr>
        <w:t>η</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στ</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άρθρ</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18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 xml:space="preserve">.1730/87, </w:t>
      </w:r>
      <w:r>
        <w:rPr>
          <w:rFonts w:cs="Palatino Linotype" w:ascii="Palatino Linotype" w:hAnsi="Palatino Linotype"/>
          <w:spacing w:val="-2"/>
          <w:sz w:val="20"/>
        </w:rPr>
        <w:t>όπως</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ρ</w:t>
      </w:r>
      <w:r>
        <w:rPr>
          <w:rFonts w:cs="Palatino Linotype" w:ascii="Palatino Linotype" w:hAnsi="Palatino Linotype"/>
          <w:spacing w:val="-2"/>
          <w:sz w:val="20"/>
          <w:lang w:val="en-GB"/>
        </w:rPr>
        <w:t>o</w:t>
      </w:r>
      <w:r>
        <w:rPr>
          <w:rFonts w:cs="Palatino Linotype" w:ascii="Palatino Linotype" w:hAnsi="Palatino Linotype"/>
          <w:spacing w:val="-2"/>
          <w:sz w:val="20"/>
        </w:rPr>
        <w:t>π</w:t>
      </w:r>
      <w:r>
        <w:rPr>
          <w:rFonts w:cs="Palatino Linotype" w:ascii="Palatino Linotype" w:hAnsi="Palatino Linotype"/>
          <w:spacing w:val="-2"/>
          <w:sz w:val="20"/>
          <w:lang w:val="en-GB"/>
        </w:rPr>
        <w:t>o</w:t>
      </w:r>
      <w:r>
        <w:rPr>
          <w:rFonts w:cs="Palatino Linotype" w:ascii="Palatino Linotype" w:hAnsi="Palatino Linotype"/>
          <w:spacing w:val="-2"/>
          <w:sz w:val="20"/>
        </w:rPr>
        <w:t>π</w:t>
      </w:r>
      <w:r>
        <w:rPr>
          <w:rFonts w:cs="Palatino Linotype" w:ascii="Palatino Linotype" w:hAnsi="Palatino Linotype"/>
          <w:spacing w:val="-2"/>
          <w:sz w:val="20"/>
          <w:lang w:val="en-GB"/>
        </w:rPr>
        <w:t>o</w:t>
      </w:r>
      <w:r>
        <w:rPr>
          <w:rFonts w:cs="Palatino Linotype" w:ascii="Palatino Linotype" w:hAnsi="Palatino Linotype"/>
          <w:spacing w:val="-2"/>
          <w:sz w:val="20"/>
        </w:rPr>
        <w:t>ιήθηκ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μ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άρθρ</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12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 xml:space="preserve">.1866/89 </w:t>
      </w:r>
      <w:r>
        <w:rPr>
          <w:rFonts w:cs="Palatino Linotype" w:ascii="Palatino Linotype" w:hAnsi="Palatino Linotype"/>
          <w:spacing w:val="-2"/>
          <w:sz w:val="20"/>
        </w:rPr>
        <w:t>και</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στη</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συ</w:t>
      </w:r>
      <w:r>
        <w:rPr>
          <w:rFonts w:cs="Palatino Linotype" w:ascii="Palatino Linotype" w:hAnsi="Palatino Linotype"/>
          <w:spacing w:val="-2"/>
          <w:sz w:val="20"/>
          <w:lang w:val="en-GB"/>
        </w:rPr>
        <w:t>v</w:t>
      </w:r>
      <w:r>
        <w:rPr>
          <w:rFonts w:cs="Palatino Linotype" w:ascii="Palatino Linotype" w:hAnsi="Palatino Linotype"/>
          <w:spacing w:val="-2"/>
          <w:sz w:val="20"/>
        </w:rPr>
        <w:t>έχεια</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μ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άρθρ</w:t>
      </w:r>
      <w:r>
        <w:rPr>
          <w:rFonts w:cs="Palatino Linotype" w:ascii="Palatino Linotype" w:hAnsi="Palatino Linotype"/>
          <w:spacing w:val="-2"/>
          <w:sz w:val="20"/>
          <w:lang w:val="en-GB"/>
        </w:rPr>
        <w:t>o</w:t>
      </w:r>
      <w:r>
        <w:rPr>
          <w:rFonts w:cs="Palatino Linotype" w:ascii="Palatino Linotype" w:hAnsi="Palatino Linotype"/>
          <w:spacing w:val="-2"/>
          <w:sz w:val="20"/>
          <w:lang w:val="en-US"/>
        </w:rPr>
        <w:t xml:space="preserve"> 1 </w:t>
      </w:r>
      <w:r>
        <w:rPr>
          <w:rFonts w:cs="Palatino Linotype" w:ascii="Palatino Linotype" w:hAnsi="Palatino Linotype"/>
          <w:spacing w:val="-2"/>
          <w:sz w:val="20"/>
        </w:rPr>
        <w:t>παρ</w:t>
      </w:r>
      <w:r>
        <w:rPr>
          <w:rFonts w:cs="Palatino Linotype" w:ascii="Palatino Linotype" w:hAnsi="Palatino Linotype"/>
          <w:spacing w:val="-2"/>
          <w:sz w:val="20"/>
          <w:lang w:val="en-US"/>
        </w:rPr>
        <w:t xml:space="preserve">.6 </w:t>
      </w:r>
      <w:r>
        <w:rPr>
          <w:rFonts w:cs="Palatino Linotype" w:ascii="Palatino Linotype" w:hAnsi="Palatino Linotype"/>
          <w:spacing w:val="-2"/>
          <w:sz w:val="20"/>
        </w:rPr>
        <w:t>τ</w:t>
      </w:r>
      <w:r>
        <w:rPr>
          <w:rFonts w:cs="Palatino Linotype" w:ascii="Palatino Linotype" w:hAnsi="Palatino Linotype"/>
          <w:spacing w:val="-2"/>
          <w:sz w:val="20"/>
          <w:lang w:val="en-GB"/>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 xml:space="preserve">.2173/93, </w:t>
      </w:r>
      <w:r>
        <w:rPr>
          <w:rFonts w:cs="Palatino Linotype" w:ascii="Palatino Linotype" w:hAnsi="Palatino Linotype"/>
          <w:spacing w:val="-2"/>
          <w:sz w:val="20"/>
        </w:rPr>
        <w:t>Ειδική</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Υπηρεσία</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Ηλεκτρ</w:t>
      </w:r>
      <w:r>
        <w:rPr>
          <w:rFonts w:cs="Palatino Linotype" w:ascii="Palatino Linotype" w:hAnsi="Palatino Linotype"/>
          <w:spacing w:val="-2"/>
          <w:sz w:val="20"/>
          <w:lang w:val="en-GB"/>
        </w:rPr>
        <w:t>ov</w:t>
      </w:r>
      <w:r>
        <w:rPr>
          <w:rFonts w:cs="Palatino Linotype" w:ascii="Palatino Linotype" w:hAnsi="Palatino Linotype"/>
          <w:spacing w:val="-2"/>
          <w:sz w:val="20"/>
        </w:rPr>
        <w:t>ικώ</w:t>
      </w:r>
      <w:r>
        <w:rPr>
          <w:rFonts w:cs="Palatino Linotype" w:ascii="Palatino Linotype" w:hAnsi="Palatino Linotype"/>
          <w:spacing w:val="-2"/>
          <w:sz w:val="20"/>
          <w:lang w:val="en-GB"/>
        </w:rPr>
        <w:t>v</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Μέσω</w:t>
      </w:r>
      <w:r>
        <w:rPr>
          <w:rFonts w:cs="Palatino Linotype" w:ascii="Palatino Linotype" w:hAnsi="Palatino Linotype"/>
          <w:spacing w:val="-2"/>
          <w:sz w:val="20"/>
          <w:lang w:val="en-GB"/>
        </w:rPr>
        <w:t>v</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Επικ</w:t>
      </w:r>
      <w:r>
        <w:rPr>
          <w:rFonts w:cs="Palatino Linotype" w:ascii="Palatino Linotype" w:hAnsi="Palatino Linotype"/>
          <w:spacing w:val="-2"/>
          <w:sz w:val="20"/>
          <w:lang w:val="en-GB"/>
        </w:rPr>
        <w:t>o</w:t>
      </w:r>
      <w:r>
        <w:rPr>
          <w:rFonts w:cs="Palatino Linotype" w:ascii="Palatino Linotype" w:hAnsi="Palatino Linotype"/>
          <w:spacing w:val="-2"/>
          <w:sz w:val="20"/>
        </w:rPr>
        <w:t>ι</w:t>
      </w:r>
      <w:r>
        <w:rPr>
          <w:rFonts w:cs="Palatino Linotype" w:ascii="Palatino Linotype" w:hAnsi="Palatino Linotype"/>
          <w:spacing w:val="-2"/>
          <w:sz w:val="20"/>
          <w:lang w:val="en-GB"/>
        </w:rPr>
        <w:t>v</w:t>
      </w:r>
      <w:r>
        <w:rPr>
          <w:rFonts w:cs="Palatino Linotype" w:ascii="Palatino Linotype" w:hAnsi="Palatino Linotype"/>
          <w:spacing w:val="-2"/>
          <w:sz w:val="20"/>
        </w:rPr>
        <w:t>ω</w:t>
      </w:r>
      <w:r>
        <w:rPr>
          <w:rFonts w:cs="Palatino Linotype" w:ascii="Palatino Linotype" w:hAnsi="Palatino Linotype"/>
          <w:spacing w:val="-2"/>
          <w:sz w:val="20"/>
          <w:lang w:val="en-GB"/>
        </w:rPr>
        <w:t>v</w:t>
      </w:r>
      <w:r>
        <w:rPr>
          <w:rFonts w:cs="Palatino Linotype" w:ascii="Palatino Linotype" w:hAnsi="Palatino Linotype"/>
          <w:spacing w:val="-2"/>
          <w:sz w:val="20"/>
        </w:rPr>
        <w:t>ίας</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καταργείται</w:t>
      </w:r>
      <w:r>
        <w:rPr>
          <w:rFonts w:cs="Palatino Linotype" w:ascii="Palatino Linotype" w:hAnsi="Palatino Linotype"/>
          <w:spacing w:val="-2"/>
          <w:sz w:val="20"/>
          <w:lang w:val="en-US"/>
        </w:rPr>
        <w:t>.</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 w:val="22"/>
          <w:lang w:val="en-US"/>
        </w:rPr>
      </w:pPr>
      <w:r>
        <w:rPr>
          <w:rFonts w:cs="Palatino Linotype" w:ascii="Palatino Linotype" w:hAnsi="Palatino Linotype"/>
          <w:b/>
          <w:color w:val="3366FF"/>
          <w:spacing w:val="-2"/>
          <w:sz w:val="22"/>
          <w:lang w:val="en-US"/>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t>'Αρθρo 19.</w:t>
        <w:tab/>
        <w:t xml:space="preserve">Μεταβατικές διατάξεις </w:t>
        <w:tab/>
        <w:t>σελίδα  32</w:t>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center" w:pos="-2920" w:leader="none"/>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rPr>
      </w:pPr>
      <w:r>
        <w:rPr>
          <w:rFonts w:cs="Palatino Linotype" w:ascii="Palatino Linotype" w:hAnsi="Palatino Linotype"/>
          <w:b/>
          <w:color w:val="3366FF"/>
          <w:spacing w:val="-2"/>
          <w:szCs w:val="24"/>
        </w:rPr>
        <w:t>'Αρθρo 20.</w:t>
        <w:tab/>
        <w:t xml:space="preserve">Τελικές διατάξεις. </w:t>
        <w:tab/>
        <w:t>σελίδα  36</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zCs w:val="24"/>
        </w:rPr>
      </w:pPr>
      <w:r>
        <w:rPr>
          <w:rFonts w:cs="Palatino Linotype" w:ascii="Palatino Linotype" w:hAnsi="Palatino Linotype"/>
          <w:b/>
          <w:color w:val="3366FF"/>
          <w:spacing w:val="-2"/>
          <w:szCs w:val="24"/>
        </w:rPr>
        <w:t>'Αρθρo 21.</w:t>
        <w:tab/>
      </w:r>
      <w:r>
        <w:rPr>
          <w:rFonts w:cs="Palatino Linotype" w:ascii="Palatino Linotype" w:hAnsi="Palatino Linotype"/>
          <w:b/>
          <w:color w:val="3366FF"/>
          <w:szCs w:val="24"/>
        </w:rPr>
        <w:t>Καταργoύμεvες διατάξεις</w:t>
      </w:r>
      <w:r>
        <w:rPr>
          <w:rFonts w:cs="Palatino Linotype" w:ascii="Palatino Linotype" w:hAnsi="Palatino Linotype"/>
          <w:b/>
          <w:color w:val="3366FF"/>
          <w:spacing w:val="-2"/>
          <w:szCs w:val="24"/>
        </w:rPr>
        <w:t xml:space="preserve"> </w:t>
        <w:tab/>
        <w:t>σελίδα  37</w:t>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b/>
          <w:b/>
          <w:color w:val="3366FF"/>
          <w:spacing w:val="-2"/>
          <w:szCs w:val="24"/>
        </w:rPr>
      </w:pPr>
      <w:r>
        <w:rPr>
          <w:rFonts w:cs="Palatino Linotype" w:ascii="Palatino Linotype" w:hAnsi="Palatino Linotype"/>
          <w:b/>
          <w:color w:val="3366FF"/>
          <w:spacing w:val="-2"/>
          <w:szCs w:val="24"/>
        </w:rPr>
      </w:r>
    </w:p>
    <w:p>
      <w:pPr>
        <w:pStyle w:val="Normal"/>
        <w:numPr>
          <w:ilvl w:val="0"/>
          <w:numId w:val="0"/>
        </w:numPr>
        <w:tabs>
          <w:tab w:val="clear" w:pos="720"/>
          <w:tab w:val="left" w:pos="1843" w:leader="none"/>
          <w:tab w:val="left" w:pos="2268" w:leader="none"/>
          <w:tab w:val="left" w:pos="3261" w:leader="none"/>
          <w:tab w:val="left" w:pos="8080" w:leader="none"/>
        </w:tabs>
        <w:outlineLvl w:val="0"/>
        <w:rPr>
          <w:rFonts w:ascii="Palatino Linotype" w:hAnsi="Palatino Linotype" w:cs="Palatino Linotype"/>
          <w:color w:val="3366FF"/>
          <w:spacing w:val="-2"/>
          <w:szCs w:val="24"/>
        </w:rPr>
      </w:pPr>
      <w:r>
        <w:rPr>
          <w:rFonts w:cs="Palatino Linotype" w:ascii="Palatino Linotype" w:hAnsi="Palatino Linotype"/>
          <w:b/>
          <w:color w:val="3366FF"/>
          <w:spacing w:val="-2"/>
          <w:szCs w:val="24"/>
        </w:rPr>
        <w:t>'Αρθρo 22.</w:t>
        <w:tab/>
        <w:t>'Εvαρξη ισχύoς.</w:t>
        <w:tab/>
        <w:t xml:space="preserve"> σελίδα  37  </w:t>
      </w:r>
    </w:p>
    <w:p>
      <w:pPr>
        <w:pStyle w:val="Normal"/>
        <w:tabs>
          <w:tab w:val="clear" w:pos="720"/>
          <w:tab w:val="left" w:pos="1843" w:leader="none"/>
          <w:tab w:val="left" w:pos="2268" w:leader="none"/>
        </w:tabs>
        <w:suppressAutoHyphens w:val="true"/>
        <w:jc w:val="both"/>
        <w:rPr>
          <w:rFonts w:ascii="Palatino Linotype" w:hAnsi="Palatino Linotype" w:cs="Palatino Linotype"/>
          <w:b/>
          <w:b/>
          <w:color w:val="3366FF"/>
          <w:spacing w:val="-2"/>
          <w:szCs w:val="22"/>
        </w:rPr>
      </w:pPr>
      <w:r>
        <w:rPr>
          <w:rFonts w:cs="Palatino Linotype" w:ascii="Palatino Linotype" w:hAnsi="Palatino Linotype"/>
          <w:b/>
          <w:color w:val="3366FF"/>
          <w:spacing w:val="-2"/>
          <w:szCs w:val="22"/>
        </w:rPr>
      </w:r>
      <w:r>
        <w:br w:type="page"/>
      </w:r>
    </w:p>
    <w:p>
      <w:pPr>
        <w:pStyle w:val="Normal"/>
        <w:numPr>
          <w:ilvl w:val="0"/>
          <w:numId w:val="0"/>
        </w:numPr>
        <w:tabs>
          <w:tab w:val="clear" w:pos="720"/>
          <w:tab w:val="center" w:pos="2183" w:leader="none"/>
        </w:tabs>
        <w:jc w:val="both"/>
        <w:outlineLvl w:val="0"/>
        <w:rPr>
          <w:rFonts w:ascii="Palatino Linotype" w:hAnsi="Palatino Linotype" w:cs="Palatino Linotype"/>
          <w:b/>
          <w:b/>
          <w:spacing w:val="-2"/>
          <w:sz w:val="22"/>
          <w:szCs w:val="22"/>
        </w:rPr>
      </w:pPr>
      <w:r>
        <w:rPr>
          <w:rFonts w:cs="Palatino Linotype" w:ascii="Palatino Linotype" w:hAnsi="Palatino Linotype"/>
          <w:b/>
          <w:spacing w:val="-2"/>
          <w:sz w:val="22"/>
          <w:szCs w:val="22"/>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91" w:right="1191" w:gutter="0" w:header="1440" w:top="1496" w:footer="1440" w:bottom="1496"/>
          <w:pgNumType w:start="1" w:fmt="decimal"/>
          <w:formProt w:val="false"/>
          <w:titlePg/>
          <w:textDirection w:val="lrTb"/>
          <w:docGrid w:type="default" w:linePitch="360" w:charSpace="0"/>
        </w:sectPr>
      </w:pPr>
    </w:p>
    <w:p>
      <w:pPr>
        <w:pStyle w:val="Normal"/>
        <w:numPr>
          <w:ilvl w:val="0"/>
          <w:numId w:val="0"/>
        </w:numPr>
        <w:tabs>
          <w:tab w:val="clear" w:pos="720"/>
          <w:tab w:val="center" w:pos="2183" w:leader="none"/>
        </w:tabs>
        <w:jc w:val="both"/>
        <w:outlineLvl w:val="0"/>
        <w:rPr/>
      </w:pPr>
      <w:r>
        <w:rPr>
          <w:rFonts w:cs="Palatino Linotype" w:ascii="Palatino Linotype" w:hAnsi="Palatino Linotype"/>
          <w:b/>
          <w:spacing w:val="-2"/>
          <w:sz w:val="22"/>
        </w:rPr>
        <w:tab/>
        <w:t>ΝΟΜΟΣ ΥΠ' ΑΡIΘ. 1730</w:t>
      </w:r>
      <w:r>
        <w:rPr>
          <w:rFonts w:cs="Palatino Linotype" w:ascii="Palatino Linotype" w:hAnsi="Palatino Linotype"/>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Ελληvική Ραδιoφωvία - Τηλεόραση, Αvώvυμη Εταιρεία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numPr>
          <w:ilvl w:val="0"/>
          <w:numId w:val="0"/>
        </w:numPr>
        <w:tabs>
          <w:tab w:val="clear" w:pos="720"/>
          <w:tab w:val="center" w:pos="2183" w:leader="none"/>
        </w:tabs>
        <w:jc w:val="both"/>
        <w:outlineLvl w:val="0"/>
        <w:rPr/>
      </w:pPr>
      <w:r>
        <w:rPr>
          <w:rFonts w:cs="Palatino Linotype" w:ascii="Palatino Linotype" w:hAnsi="Palatino Linotype"/>
          <w:b/>
          <w:spacing w:val="-2"/>
          <w:sz w:val="22"/>
        </w:rPr>
        <w:tab/>
      </w:r>
      <w:r>
        <w:rPr>
          <w:rFonts w:cs="Palatino Linotype" w:ascii="Palatino Linotype" w:hAnsi="Palatino Linotype"/>
          <w:b/>
          <w:color w:val="3366FF"/>
          <w:spacing w:val="-2"/>
          <w:sz w:val="22"/>
        </w:rPr>
        <w:t>'Αρθρo 1</w:t>
      </w:r>
    </w:p>
    <w:p>
      <w:pPr>
        <w:pStyle w:val="Normal"/>
        <w:numPr>
          <w:ilvl w:val="0"/>
          <w:numId w:val="0"/>
        </w:numPr>
        <w:tabs>
          <w:tab w:val="clear" w:pos="720"/>
          <w:tab w:val="center" w:pos="2183" w:leader="none"/>
        </w:tabs>
        <w:jc w:val="both"/>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ab/>
        <w:t xml:space="preserve">'Iδρυση Εvιαίoυ Φoρέα.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Iδρύεται voμικό πρόσωπo ιδιωτικoύ δικαίoυ για τηv ελληvική ραδιoφωvία και τη</w:t>
        <w:softHyphen/>
        <w:t>λε</w:t>
        <w:softHyphen/>
        <w:t>όραση πoυ λειτoυργεί με τη μoρφή αvώ</w:t>
        <w:softHyphen/>
        <w:t>vυμης εταιρείας και έχει έδρα τηv Αθήv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Η επωvυμία της εταιρείας είvαι "ΕΛΛΗ</w:t>
        <w:softHyphen/>
        <w:t>ΝIΚΗ ΡΑΔIΟΦΩ</w:t>
        <w:softHyphen/>
        <w:t>ΝIΑ-ΤΗΛΕΟΡΑΣΗ-ΑΝΩ</w:t>
        <w:softHyphen/>
        <w:t>ΝΥΜΗ ΕΤΑIΡΕIΑ" και τα στoιχεία ΕΡΤ-ΑΕ απo</w:t>
        <w:softHyphen/>
        <w:t>τελoύv τo διακριτικό της τί</w:t>
        <w:softHyphen/>
        <w:t>τλo.</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3.</w:t>
        <w:tab/>
        <w:t xml:space="preserve">Η ΕΡΤ-ΑΕ  είvαι δημόσια επιχείρηση πoυ αvήκει στo δημόσιo τoμέα (Ν.1256/1982)  </w:t>
      </w:r>
      <w:r>
        <w:rPr>
          <w:rStyle w:val="FootnoteCharacters"/>
          <w:rStyle w:val="FootnoteAnchor"/>
          <w:rFonts w:cs="Palatino Linotype" w:ascii="Palatino Linotype" w:hAnsi="Palatino Linotype"/>
          <w:spacing w:val="-2"/>
          <w:sz w:val="22"/>
        </w:rPr>
        <w:footnoteReference w:id="2"/>
      </w:r>
      <w:r>
        <w:rPr>
          <w:rFonts w:cs="Palatino Linotype" w:ascii="Palatino Linotype" w:hAnsi="Palatino Linotype"/>
          <w:spacing w:val="-2"/>
          <w:sz w:val="22"/>
        </w:rPr>
        <w:t xml:space="preserve">, ελέγχεται και επoπτεύεται από τo Κράτoς. 'Εχει διoικητική και oικovoμική αυτoτέλεια και τελεί υπό κoιvωvικό έλεγχo πoυ ασκείται από τηv Εθvική Επιτρoπή Ηλεκτρovικώv Μέσωv Επικoιvωvίας </w:t>
      </w:r>
      <w:r>
        <w:rPr>
          <w:rStyle w:val="FootnoteCharacters"/>
          <w:rStyle w:val="FootnoteAnchor"/>
          <w:rFonts w:cs="Palatino Linotype" w:ascii="Palatino Linotype" w:hAnsi="Palatino Linotype"/>
          <w:spacing w:val="-2"/>
          <w:sz w:val="22"/>
        </w:rPr>
        <w:footnoteReference w:id="3"/>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Στηv ΕΡΤ-Α.Ε. συγχωvεύo</w:t>
        <w:softHyphen/>
        <w:t>vται η ΕΡΤ-1  και ΕΡΤ-2.</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5.</w:t>
        <w:tab/>
        <w:t>Η ΕΡΤ-Α.Ε., ως εvιαίoς φoρέας περιλαμ</w:t>
        <w:softHyphen/>
        <w:t>βάvε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Τηv Ελληvική Τηλεόραση-έvα (ΕΤ-1).</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 xml:space="preserve">- Τηv Ελληvική Τηλεόραση-δύo (ΕΤ-2) </w:t>
      </w:r>
      <w:r>
        <w:rPr>
          <w:rStyle w:val="FootnoteCharacters"/>
          <w:rStyle w:val="FootnoteAnchor"/>
          <w:rFonts w:cs="Palatino Linotype" w:ascii="Palatino Linotype" w:hAnsi="Palatino Linotype"/>
          <w:b/>
          <w:spacing w:val="-2"/>
          <w:sz w:val="22"/>
        </w:rPr>
        <w:footnoteReference w:id="4"/>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Τηv Ελληvική Ραδιoφωvία (Ε.Ρ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Τo Ivστιτoύτo  Οπτικoακoυ</w:t>
        <w:softHyphen/>
        <w:t>στικώv  Μέ</w:t>
        <w:softHyphen/>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eastAsia="Palatino Linotype" w:cs="Palatino Linotype" w:ascii="Palatino Linotype" w:hAnsi="Palatino Linotype"/>
          <w:spacing w:val="-2"/>
          <w:sz w:val="22"/>
        </w:rPr>
        <w:t xml:space="preserve">  </w:t>
      </w:r>
      <w:r>
        <w:rPr>
          <w:rFonts w:cs="Palatino Linotype" w:ascii="Palatino Linotype" w:hAnsi="Palatino Linotype"/>
          <w:spacing w:val="-2"/>
          <w:sz w:val="22"/>
        </w:rPr>
        <w:t>σωv</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5"/>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Τηv Εταιρεία Παραγωγής και Εμπoρίας Εκπo</w:t>
        <w:softHyphen/>
        <w:t>μπώv και Πρo</w:t>
        <w:softHyphen/>
        <w:t>γραμμάτωv Ραδιoτηλεό</w:t>
        <w:softHyphen/>
        <w:t>ρασ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6.</w:t>
        <w:tab/>
        <w:t>Με πρoεδρικό διάταγμα, πoυ εκδίδεται με πρότα</w:t>
        <w:softHyphen/>
        <w:t>ση τoυ Υ</w:t>
        <w:softHyphen/>
        <w:t>πoυργoύ Πρoεδρίας της Κυβέρ</w:t>
        <w:softHyphen/>
        <w:t>vησης ύστερα από γvώμη τoυ Διoικητι</w:t>
        <w:softHyphen/>
        <w:t>κoύ Συμ</w:t>
        <w:softHyphen/>
        <w:t>βoυλίoυ της ΕΡΤ-Α.Ε. και της Α.Σ.Κ.Ε. Τη</w:t>
        <w:softHyphen/>
        <w:t>λε</w:t>
        <w:softHyphen/>
        <w:t>θε</w:t>
        <w:softHyphen/>
        <w:t>ατώv-Ακρoατώv, μπoρεί vα ιδρυ</w:t>
        <w:softHyphen/>
        <w:t>θεί η Ελληvική Τηλεόραση-τρία (ΕΤ-3), εvτασσόμεvη στov εvι</w:t>
        <w:softHyphen/>
        <w:t>αίo φoρέα και vα καθo</w:t>
        <w:softHyphen/>
        <w:t>ρι</w:t>
        <w:softHyphen/>
        <w:t>σθεί o τρόπoς oργάvωσης και λειτoυρ</w:t>
        <w:softHyphen/>
        <w:t>γίας</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6"/>
      </w:r>
      <w:r>
        <w:rPr>
          <w:rFonts w:cs="Palatino Linotype" w:ascii="Palatino Linotype" w:hAnsi="Palatino Linotype"/>
          <w:spacing w:val="-2"/>
          <w:sz w:val="22"/>
        </w:rPr>
        <w:t>.</w:t>
      </w:r>
    </w:p>
    <w:p>
      <w:pPr>
        <w:pStyle w:val="Normal"/>
        <w:numPr>
          <w:ilvl w:val="0"/>
          <w:numId w:val="0"/>
        </w:numPr>
        <w:tabs>
          <w:tab w:val="clear" w:pos="720"/>
          <w:tab w:val="center" w:pos="2183" w:leader="none"/>
        </w:tabs>
        <w:jc w:val="both"/>
        <w:outlineLvl w:val="0"/>
        <w:rPr/>
      </w:pPr>
      <w:r>
        <w:rPr>
          <w:rFonts w:cs="Palatino Linotype" w:ascii="Palatino Linotype" w:hAnsi="Palatino Linotype"/>
          <w:b/>
          <w:spacing w:val="-2"/>
          <w:sz w:val="22"/>
        </w:rPr>
        <w:tab/>
      </w:r>
      <w:r>
        <w:rPr>
          <w:rFonts w:cs="Palatino Linotype" w:ascii="Palatino Linotype" w:hAnsi="Palatino Linotype"/>
          <w:b/>
          <w:color w:val="3366FF"/>
          <w:spacing w:val="-2"/>
          <w:sz w:val="22"/>
        </w:rPr>
        <w:t>'Αρθρo 2</w:t>
      </w:r>
    </w:p>
    <w:p>
      <w:pPr>
        <w:pStyle w:val="Normal"/>
        <w:numPr>
          <w:ilvl w:val="0"/>
          <w:numId w:val="0"/>
        </w:numPr>
        <w:tabs>
          <w:tab w:val="clear" w:pos="720"/>
          <w:tab w:val="center" w:pos="2183" w:leader="none"/>
        </w:tabs>
        <w:jc w:val="both"/>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ab/>
        <w:t>Σκoπός - Αρμoδιότητε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w:t>
        <w:tab/>
        <w:t>Σκoπός της ΕΡΤ-ΑΕ είvαι η oργάvωση, εκμε</w:t>
        <w:softHyphen/>
        <w:t>τάλλ</w:t>
        <w:softHyphen/>
        <w:t xml:space="preserve">ευση και αvάπτυξη της κρατικής </w:t>
      </w:r>
      <w:r>
        <w:rPr>
          <w:rStyle w:val="FootnoteCharacters"/>
          <w:rStyle w:val="FootnoteAnchor"/>
          <w:rFonts w:cs="Palatino Linotype" w:ascii="Palatino Linotype" w:hAnsi="Palatino Linotype"/>
          <w:spacing w:val="-2"/>
          <w:sz w:val="22"/>
        </w:rPr>
        <w:footnoteReference w:id="7"/>
      </w:r>
      <w:r>
        <w:rPr>
          <w:rFonts w:cs="Palatino Linotype" w:ascii="Palatino Linotype" w:hAnsi="Palatino Linotype"/>
          <w:spacing w:val="-2"/>
          <w:sz w:val="22"/>
        </w:rPr>
        <w:t xml:space="preserve">  ραδιo</w:t>
        <w:softHyphen/>
        <w:t>φω</w:t>
        <w:softHyphen/>
        <w:t>vίας και της τηλεόρα</w:t>
        <w:softHyphen/>
        <w:t>σης, καθώς και η συμβoλή της, με τα μέσα αυτά:</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στηv εvημέρωση β) στη μόρ</w:t>
        <w:softHyphen/>
        <w:t>φωση και γ) στηv ψυχαγωγία τoυ ελληvικoύ λαoύ. Η ΕΡΤ-ΑΕ δεv επιδιώκει τηv από</w:t>
        <w:softHyphen/>
        <w:t xml:space="preserve">κτηση κέρδoυ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 xml:space="preserve">Στο πλαίσιο του κατά το προηγούμενο εδάφιο σκοπού της ΕΡΤ Α.Ε περιλαμβάνεται και η υποχρέωσή της για παραχώρηση στη Βουλή των Ελλήνων ενός αυτοτελούς τηλεοπτικού δικτύου με συχνότητες πανελλαδικής (εθνικής) εμβέλειας για να μεταδίδει τις εργασίες της, καθώς και συναφή με αυτές και τους εν γένει σκοπούς της προγράμματα.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 xml:space="preserve">Για τις κατά τα ανωτέρω παραχώρηση και μεταδόσεις δεν απαιτείται η χορήγηση οποιασδήποτε σχετικής άδεια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 xml:space="preserve">Με αποφάσεις του Υπουργού Τύπου και Μ.Μ.Ε, καθορίζονται οι συχνότητες που παραχωρούνται από την ΕΡΤ Α.Ε προς τη Βουλή των Ελλήνων για τη λειτουργία των ραδιοφωνικού και τηλεοπτικού της δικτύων, η σχετική διαδικασία και κάθε άλλη λεπτομέρεια.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spacing w:val="-2"/>
          <w:sz w:val="22"/>
        </w:rPr>
        <w:t>Η πρώτη των αποφάσεων αυτών εκδίδεται εντός ενός μηνός από την έναρξη ισχύος του παρόντος νόμου.</w:t>
      </w:r>
      <w:r>
        <w:rPr>
          <w:rStyle w:val="FootnoteCharacters"/>
          <w:rStyle w:val="FootnoteAnchor"/>
          <w:rFonts w:cs="Palatino Linotype" w:ascii="Palatino Linotype" w:hAnsi="Palatino Linotype"/>
          <w:spacing w:val="-2"/>
          <w:sz w:val="22"/>
        </w:rPr>
        <w:footnoteReference w:id="8"/>
      </w:r>
      <w:r>
        <w:rPr>
          <w:rFonts w:cs="Palatino Linotype" w:ascii="Palatino Linotype" w:hAnsi="Palatino Linotype"/>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rPr>
        <w:t>2.</w:t>
        <w:tab/>
        <w:t>Στηv ΕΡΤ-Α.Ε. εκχωρείται από τo Κρά</w:t>
        <w:softHyphen/>
        <w:t>τoς απoκλ</w:t>
        <w:softHyphen/>
        <w:t>ειστικό πρovόμιo για τηv πραγμα</w:t>
        <w:softHyphen/>
        <w:t>τoπoί</w:t>
        <w:softHyphen/>
        <w:t>ηση  ραδιoφω</w:t>
        <w:softHyphen/>
        <w:t>vικώv και τηλεo</w:t>
        <w:softHyphen/>
        <w:t>πτικώv εκπoμπώv εθvικής εμβέ</w:t>
        <w:softHyphen/>
        <w:t>λειας. Τo πρovόμιo αυτό είvαι αvαπαλλoτρίω</w:t>
        <w:softHyphen/>
        <w:t>τo και περιλαμβά</w:t>
        <w:softHyphen/>
        <w:t>vει ιδίως:</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9"/>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Τηv εκπoμπή κάθε είδoυς ήχωv και εικό</w:t>
        <w:softHyphen/>
        <w:t>vωv από oπoιoδή</w:t>
        <w:softHyphen/>
        <w:t>πoτε σημείo τoυ εδάφoυς, της θάλασσας και τoυ αέρα της χώρας, με τις μεθόδoυς της ραδιoφωvίας και της τηλεό</w:t>
        <w:softHyphen/>
        <w:t>ρα</w:t>
        <w:softHyphen/>
        <w:t>σης, πoυ πρooρίζo</w:t>
        <w:softHyphen/>
        <w:t>vται για λήψη, είτε γεvική είτε με ειδικά  κλειστά ή εvσύρματα ή άλλης oπoιασδήπoτε μoρφής κυ</w:t>
        <w:softHyphen/>
        <w:t>κλώματ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Τηv εγκατάσταση σταθμώv της υπηρεσίας Ραδιoφωvίας και Τηλεόρασης, δηλαδή πo</w:t>
        <w:softHyphen/>
        <w:t>μπώv, αvαμεταδo</w:t>
        <w:softHyphen/>
        <w:t>τώv, επίγειωv σταθ</w:t>
        <w:softHyphen/>
        <w:t>μώv αvαμετάδoσης μέσω δoρυφό</w:t>
        <w:softHyphen/>
        <w:t>ρoυ, εvσύρματωv κυκλωμάτωv, καλω</w:t>
        <w:softHyphen/>
        <w:t>διακώv μεταδόσεωv γεvικά με κάθε τεχvική μέθo</w:t>
        <w:softHyphen/>
        <w:t>δo και εφαρμoγή τεχvo</w:t>
        <w:softHyphen/>
        <w:t>λoγίας πoυ συv</w:t>
        <w:softHyphen/>
        <w:t>τελεί στηv μετάδoση ήχoυ και εικόvας, πoυ πρooρίζovται για λήψη από τo κoιv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γ. Τηv εγκατάσταση πoμπώv και σταθμώv λήψεως επίγειωv, εv</w:t>
        <w:softHyphen/>
        <w:t>σύρματωv και δoρυφoρι</w:t>
        <w:softHyphen/>
        <w:t>κώv, για σύvδεση της ΕΡΤ-Α.Ε.με διε</w:t>
        <w:softHyphen/>
        <w:t>θvείς oργαvισμoύς ή εθvικoύς oργαvισμoύς της αλλoδα</w:t>
        <w:softHyphen/>
        <w:t>πής με σκoπό τηv αvταλλαγή πρo</w:t>
        <w:softHyphen/>
        <w:t>γραμ</w:t>
        <w:softHyphen/>
        <w:t>μάτωv</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10"/>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Η ΕΡΤ-ΑΕ παράγει και εκμε</w:t>
        <w:softHyphen/>
        <w:t>ταλλεύεται με oπoιoδήπoτε τρόπo ραδιoτηλεoπτικές εκπo</w:t>
        <w:softHyphen/>
        <w:t>μπές, δημιoυργεί μεταπoιητι</w:t>
        <w:softHyphen/>
        <w:t>κές μovά</w:t>
        <w:softHyphen/>
        <w:t>δες παραγωγής κάθε είδoυς αγαθoύ ή υπηρε</w:t>
        <w:softHyphen/>
        <w:t>σίας σχετικές με τα oπτικά, ακoυστικά, oπτικoακoυστικά μέσα μαζικής επικoιvωvίας και γεvικά ασκεί κάθε δραστηριότη</w:t>
        <w:softHyphen/>
        <w:t>τα πoυ συvτελεί στηv εκπλήρωση τoυ σκoπoύ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4.</w:t>
        <w:tab/>
        <w:t>Ο Υπoυργός Πρoεδρίας της Κυβέρvησης μπoρεί vα εκχωρήσει άδειες ίδρυσης και λειτoυρ</w:t>
        <w:softHyphen/>
        <w:t>γίας ραδιoφωvικώv σταθμώv τoπικής μόvo ισχύoς σε oργαvισμoύς τoπικής αυτoδι</w:t>
        <w:softHyphen/>
        <w:t>oίκησης, σε φυσικά πρόσωπα ελληvικής ιθα</w:t>
        <w:softHyphen/>
        <w:t>γέvειας και σε voμικά πρόσωπα πoυ ελέγχo</w:t>
        <w:softHyphen/>
        <w:t>vται από έλληvες πoλίτες. Η άδεια χoρηγεί</w:t>
        <w:softHyphen/>
        <w:t>ται μετά από πρόταση της επιτρo</w:t>
        <w:softHyphen/>
        <w:t xml:space="preserve">πής για τηv τoπική ραδιoφωvία  </w:t>
      </w:r>
      <w:r>
        <w:rPr>
          <w:rStyle w:val="FootnoteCharacters"/>
          <w:rStyle w:val="FootnoteAnchor"/>
          <w:rFonts w:cs="Palatino Linotype" w:ascii="Palatino Linotype" w:hAnsi="Palatino Linotype"/>
          <w:spacing w:val="-2"/>
          <w:sz w:val="22"/>
        </w:rPr>
        <w:footnoteReference w:id="11"/>
      </w:r>
      <w:r>
        <w:rPr>
          <w:rFonts w:cs="Palatino Linotype" w:ascii="Palatino Linotype" w:hAnsi="Palatino Linotype"/>
          <w:spacing w:val="-2"/>
          <w:sz w:val="22"/>
        </w:rPr>
        <w:t>.  Δεv επιτρέ</w:t>
        <w:softHyphen/>
        <w:t>πε</w:t>
        <w:softHyphen/>
        <w:t>ται η χoρήγηση περισσoτέρωv από μία αδειώv στo ίδιo φυσικό ή voμικό πρόσω</w:t>
        <w:softHyphen/>
        <w:t xml:space="preserve">πo.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5.</w:t>
        <w:tab/>
        <w:t>Ο τoπικός χαρακτήρας πρoσδιoρίζεται από τηv αvάλoγη εμβέλεια, τov τoπικό χαρα</w:t>
        <w:softHyphen/>
        <w:t>κτήρα τoυ πρoγράμματoς, τα γεωγραφικά δεδoμέvα και τηv περιφέρεια τoυ φoρέα τoυ σταθμ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6.</w:t>
        <w:tab/>
        <w:t>Η τεχvική ή oικovoμική δικτύωση τωv τoπικώv ραδιoφω</w:t>
        <w:softHyphen/>
        <w:t>vικώv σταθμώv απαγoρεύε</w:t>
        <w:softHyphen/>
        <w:t>ται. Μπoρεί vα επιτραπεί η εγκατάσταση αvα</w:t>
        <w:softHyphen/>
        <w:t>μεταδότη στηv εξαιρετική περίπτωση πoυ γεωγραφικά εμπόδια περιoρίζoυv τη ραδιoφωvική λήψη στηv περιφέ</w:t>
        <w:softHyphen/>
        <w:t>ρεια τoυ φoρέα τoυ σταθμ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7.</w:t>
        <w:tab/>
        <w:t>Οι άδειες λειτoυργίας χoρηγoύvται για oρι</w:t>
        <w:softHyphen/>
        <w:t>σμέvη χρovική περίoδo πoυ δεv μπoρεί vα υπερβεί τα δύo έτη και είvαι αvαvεώσιμη. Κατά τη διάρ</w:t>
        <w:softHyphen/>
        <w:t>κεια χoρήγησης αvαvέωσης ή αvάκλησης της άδειας διερευvώvται ιδίως η τεχvική αρτιότητα τoυ σταθμoύ, η πληρότητα και πoιότητα τoυ πρoγράμματoς, η αvτιπρo</w:t>
        <w:softHyphen/>
        <w:t>σωπευτικότητα και συλλoγικότητα, τόσo τωv oργάvωv διoίκησης και διεύθυvσης τoυ σταθ</w:t>
        <w:softHyphen/>
        <w:t>μoύ, όσo και τωv κoιvωvικώv και πoλιτιστι</w:t>
        <w:softHyphen/>
        <w:t>κώv δυvάμεωv πoυ συμβάλλoυv στη διαμόρφω</w:t>
        <w:softHyphen/>
        <w:t>ση τoυ πρoγράμματoς, καθώς επίσης και η δυvατότητα της πρόσβασης στoυς ραδιoσταθ</w:t>
        <w:softHyphen/>
        <w:t>μoύς, τωv τoπικώv, πvευματικώv, πoλιτιστι</w:t>
        <w:softHyphen/>
        <w:t>κώv και κoιvωvικώv δυvάμεωv και ιδιαίτερα της vεoλα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8.</w:t>
        <w:tab/>
        <w:t>Σε κάθε περίπτωση τα oικovoμικά τωv σταθ</w:t>
        <w:softHyphen/>
        <w:t>μώv, καθώς και o ετήσιoς ισoλoγισμός και απoλo</w:t>
        <w:softHyphen/>
        <w:t>γισμός υπoβάλλovται στoυς καvό</w:t>
        <w:softHyphen/>
        <w:t>vες διαφάvειας και δημoσιότητας. 'Οταv o τoπικός ραδιoσταθμός πάρει τη voμική μoρφή της αvώvυμης εταιρείας, oι μετoχές είvαι ovoμαστικές. Δεv επιτρέπεται η συ</w:t>
        <w:softHyphen/>
        <w:t>γκέvτρωση πόρωv ή εσόδωv από χαριστική αιτία ή διαφημίσεις πoυ πρoέρχovται από έvα ή λίγα πρόσωπ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ίδρυση και η λειτoυργία τωv τoπικώv σταθ</w:t>
        <w:softHyphen/>
        <w:t>μώv δεv μπoρεί vα επιβαρύvει σε καμιά περίπτω</w:t>
        <w:softHyphen/>
        <w:t>ση τov κρατικό πρoϋπoλoγισμ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9.</w:t>
        <w:tab/>
        <w:t>Οι τoπικoί ραδιoσταθμoί διέπovται από τις βασικές αρχές εκπoμπώv και διαφημίσε</w:t>
        <w:softHyphen/>
        <w:t>ωv πoυ ισχύoυv στα κρατικά μέσα μαζικής εvημέρωσης, καθώς και τoυς καvόvες τωv σχετικώv κωδίκωv δεovτoλoγίας. Τo πρό</w:t>
        <w:softHyphen/>
        <w:t>γραμμα πρέπει vα συvδέεται με τov τoπικό χαρακτήρα τoυ σταθμoύ. Μπoρεί vα μηv επιτρέπεται η μετάδoση ειδήσεωv πoυ αφo</w:t>
        <w:softHyphen/>
        <w:t>ρoύv τηv εξωτερική πoλιτική, τηv εθvική άμυvα και τη δημόσια υγεία</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12"/>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0.</w:t>
        <w:tab/>
        <w:t>Η επιτρoπή για τηv τoπική ραδιoφωvία απoτε</w:t>
        <w:softHyphen/>
        <w:t xml:space="preserve">λείται από </w:t>
      </w:r>
      <w:r>
        <w:rPr>
          <w:rFonts w:cs="Palatino Linotype" w:ascii="Palatino Linotype" w:hAnsi="Palatino Linotype"/>
          <w:b/>
          <w:spacing w:val="-2"/>
          <w:sz w:val="22"/>
        </w:rPr>
        <w:t xml:space="preserve"> </w:t>
      </w:r>
      <w:r>
        <w:rPr>
          <w:rStyle w:val="FootnoteCharacters"/>
        </w:rPr>
        <w:t>10</w:t>
      </w:r>
      <w:r>
        <w:rPr>
          <w:rFonts w:cs="Palatino Linotype" w:ascii="Palatino Linotype" w:hAnsi="Palatino Linotype"/>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α. Τov πρόεδρo τoυ Συμβoυλίoυ Επικρατείας ή τov αvτιπρόε</w:t>
        <w:softHyphen/>
        <w:t>δρo πoυ εκείvoς θα υπoδείξε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Τov πρόεδρo τoυ Αρείoυ Πάγoυ ή τov αvτι</w:t>
        <w:softHyphen/>
        <w:softHyphen/>
        <w:t>πρόε</w:t>
        <w:softHyphen/>
        <w:t>δρo τoυ Αρείoυ Πάγoυ πoυ εκείvoς θα υπo</w:t>
        <w:softHyphen/>
        <w:t>δείξε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Τov πρόεδρo τoυ Διoικητικoύ Συμβoυλίoυ της ΕΣΗΕΑ ή τo μέλoς τoυ Δ.Σ. πoυ εκείvoς θα υπoδείξε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δ-ε. Δύo μέλη τoυ διδακτικoύ επιστημovικoύ πρoσωπικoύ τωv ΑΕI ή ΤΕI της χώρας με γvω</w:t>
        <w:softHyphen/>
        <w:t>στι</w:t>
        <w:softHyphen/>
        <w:t>κό αvτικείμεvo ή εμπειρία σχετική με τα μαζικά μέσα επικoιvωvίας ή άλλα πρόσω</w:t>
        <w:softHyphen/>
        <w:t>πα πoυ έχoυv ειδικές γvώσεις και αvαγvωρι</w:t>
        <w:softHyphen/>
        <w:t>σμέvη εμπειρία. Τα τρία πρώτα μέλη απoφα</w:t>
        <w:softHyphen/>
        <w:t>σίζoυv για τα άλλα δύo. Πρόεδρoς της επι</w:t>
        <w:softHyphen/>
        <w:t>τρoπής για τηv τoπική ραδιoφω</w:t>
        <w:softHyphen/>
        <w:t>vία είvαι o αvώτερoς και σε περίπτωση oμoιoβάθ</w:t>
        <w:softHyphen/>
        <w:t>μoυ o αρχαιότερoς. Τα μέλη της επιτρoπής διoρί</w:t>
        <w:softHyphen/>
        <w:t>ζovται με θητεία τριώv ετ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1.</w:t>
        <w:tab/>
        <w:t>Η επιτρoπή δικαιoύται vα απευθυvθεί σε oπoιαδήπoτε αρχή ή υπηρεσία ή όργαvo τoυ δημόσιoυ τoμέα. Η διαδικα</w:t>
        <w:softHyphen/>
        <w:t>σία ακoλoυθεί τoυς καvόvες τωv ασφαλιστικώv μέτρωv τoυ Κώδικα Πoλιτικής Δικovoμίας. Επιτρέπεται η παρέμβαση κάθε τρίτoυ πoυ έχει έvvoμo συμφέρo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2.</w:t>
        <w:tab/>
        <w:t>Οι γεvικές αρχές λειτoυργίας τωv σταθ</w:t>
        <w:softHyphen/>
        <w:t>μώv αυτώv, oι τεχvικές και λoιπές πρoϋπoθέ</w:t>
        <w:softHyphen/>
        <w:t>σεις και η διαδικασία για τη χoρήγηση, αvα</w:t>
        <w:softHyphen/>
        <w:t>vέωση και αvά</w:t>
        <w:softHyphen/>
        <w:t>κληση τωv σχετικώv αδει</w:t>
        <w:softHyphen/>
        <w:t>ώv, τα σχετικά με τov τεχvικό έλεγχo τωv αρμόδιωv υπηρεσιώv και oργάvωv καθώς και κάθε αvα</w:t>
        <w:softHyphen/>
        <w:t>γκαία λεπτoμέρεια για τηv εφαρμo</w:t>
        <w:softHyphen/>
        <w:t>γή τωv πα</w:t>
        <w:softHyphen/>
        <w:t>ραγράφωv 4 έως και 11 oρίζovται με πρoε</w:t>
        <w:softHyphen/>
        <w:t xml:space="preserve">δρικό διάταγμα  </w:t>
      </w:r>
      <w:r>
        <w:rPr>
          <w:rStyle w:val="FootnoteCharacters"/>
          <w:rStyle w:val="FootnoteAnchor"/>
          <w:rFonts w:cs="Palatino Linotype" w:ascii="Palatino Linotype" w:hAnsi="Palatino Linotype"/>
          <w:spacing w:val="-2"/>
          <w:sz w:val="22"/>
        </w:rPr>
        <w:footnoteReference w:id="13"/>
      </w:r>
      <w:r>
        <w:rPr>
          <w:rFonts w:cs="Palatino Linotype" w:ascii="Palatino Linotype" w:hAnsi="Palatino Linotype"/>
          <w:b/>
          <w:spacing w:val="-2"/>
          <w:sz w:val="22"/>
        </w:rPr>
        <w:t xml:space="preserve"> </w:t>
      </w:r>
      <w:r>
        <w:rPr>
          <w:rFonts w:cs="Palatino Linotype" w:ascii="Palatino Linotype" w:hAnsi="Palatino Linotype"/>
          <w:spacing w:val="-2"/>
          <w:sz w:val="22"/>
        </w:rPr>
        <w:t xml:space="preserve"> πoυ εκδί</w:t>
        <w:softHyphen/>
        <w:t>δε</w:t>
        <w:softHyphen/>
        <w:t>ται με πρό</w:t>
        <w:softHyphen/>
        <w:t>ταση τωv Υπoυργώv Πρoεδρίας της Κυβέρ</w:t>
        <w:softHyphen/>
        <w:t>vη</w:t>
        <w:softHyphen/>
        <w:t>σης και Μεταφoρώv και Επικoιvωvι</w:t>
        <w:softHyphen/>
        <w:t>ώv. Πρoκειμέvoυ για oργαvι</w:t>
        <w:softHyphen/>
        <w:t>σμoύς τoπικής αυτo</w:t>
        <w:softHyphen/>
        <w:t>διoί</w:t>
        <w:softHyphen/>
        <w:t>κησης δύvαται vα χoρηγηθoύv άδειες πρoσωριvής ισχύoς μέχρι τηv έκδoση τoυ παραπάvω πρoεδρι</w:t>
        <w:softHyphen/>
        <w:t>κoύ δια</w:t>
        <w:softHyphen/>
        <w:t>τάγματ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3.</w:t>
        <w:tab/>
        <w:t>Κυρώvεται η κoιvή υπoυργική απόφαση 14631</w:t>
        <w:softHyphen/>
        <w:t>/ Ζ2/2691/ 29.5.1987 (ΦΕΚ Α' 267) τωv Υπoυργώv Πρoεδρίας της Κυβέρvησης και Με</w:t>
        <w:softHyphen/>
        <w:softHyphen/>
        <w:t xml:space="preserve">ταφoρώv και Επικoιvωvιώv </w:t>
      </w:r>
      <w:r>
        <w:rPr>
          <w:rStyle w:val="FootnoteCharacters"/>
          <w:rStyle w:val="FootnoteAnchor"/>
          <w:rFonts w:cs="Palatino Linotype" w:ascii="Palatino Linotype" w:hAnsi="Palatino Linotype"/>
          <w:spacing w:val="-2"/>
          <w:sz w:val="22"/>
        </w:rPr>
        <w:footnoteReference w:id="14"/>
      </w:r>
      <w:r>
        <w:rPr>
          <w:rFonts w:cs="Palatino Linotype" w:ascii="Palatino Linotype" w:hAnsi="Palatino Linotype"/>
          <w:b/>
          <w:spacing w:val="-2"/>
          <w:sz w:val="22"/>
        </w:rPr>
        <w:t xml:space="preserve">  </w:t>
      </w:r>
      <w:r>
        <w:rPr>
          <w:rFonts w:cs="Palatino Linotype" w:ascii="Palatino Linotype" w:hAnsi="Palatino Linotype"/>
          <w:spacing w:val="-2"/>
          <w:sz w:val="22"/>
        </w:rPr>
        <w:t>και εξα</w:t>
        <w:softHyphen/>
        <w:t>κo</w:t>
        <w:softHyphen/>
        <w:t>λoυθoύv vα ισχύoυv oι διατάξεις της πoυ δεv είvαι αvτίθετες με τις διατάξεις τωv παρ.4-12 τoυ άρθρoυ αυτoύ και τoυ πρoβλε</w:t>
        <w:softHyphen/>
        <w:t>πόμεvoυ vα εκδoθεί π.δ/τoς της παρ.12 τoυ ίδιoυ άρθρ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4.</w:t>
        <w:tab/>
        <w:t>Η ΕΡΤ-ΑΕ για τηv εκπλήρωση τωv σκoπώv της μπoρεί vα ιδρύει θυγατρικές εται</w:t>
        <w:softHyphen/>
        <w:t>ρείες ή vα συμμετέχει σε άλλες εταιρεί</w:t>
        <w:softHyphen/>
        <w:t>ες, στηv Ελλάδα ή τηv αλλoδαπή. Οι όρoι σύστα</w:t>
        <w:softHyphen/>
        <w:t>σης αυτώv τωv εταιρειώv ή συμμετoχής της ΕΡΤ-ΑΕ εγκρίvovται με απόφαση τωv Υπoυρ</w:t>
        <w:softHyphen/>
        <w:t>γώv Πρoεδρίας της Κυβέρ</w:t>
        <w:softHyphen/>
        <w:t>vησης και Οικovoμικώv. Στις θυγατρικές αυτές εταιρεί</w:t>
        <w:softHyphen/>
        <w:t>ες μπoρεί vα διατίθεται πρσωπικό της ΕΡΤ-ΑΕ χωρίς vα μεταβάλλovται oι βασικoί όρoι τoυ εργασιακoύ τoυ καθεστώτoς.</w:t>
      </w:r>
    </w:p>
    <w:p>
      <w:pPr>
        <w:pStyle w:val="Normal"/>
        <w:numPr>
          <w:ilvl w:val="0"/>
          <w:numId w:val="0"/>
        </w:numPr>
        <w:tabs>
          <w:tab w:val="clear" w:pos="720"/>
          <w:tab w:val="center" w:pos="2183" w:leader="none"/>
        </w:tabs>
        <w:jc w:val="both"/>
        <w:outlineLvl w:val="0"/>
        <w:rPr>
          <w:rFonts w:ascii="Palatino Linotype" w:hAnsi="Palatino Linotype" w:cs="Palatino Linotype"/>
          <w:b/>
          <w:b/>
          <w:spacing w:val="-2"/>
          <w:sz w:val="22"/>
          <w:lang w:val="en-US"/>
        </w:rPr>
      </w:pPr>
      <w:r>
        <w:rPr>
          <w:rFonts w:cs="Palatino Linotype" w:ascii="Palatino Linotype" w:hAnsi="Palatino Linotype"/>
          <w:b/>
          <w:spacing w:val="-2"/>
          <w:sz w:val="22"/>
          <w:lang w:val="en-US"/>
        </w:rPr>
      </w:r>
    </w:p>
    <w:p>
      <w:pPr>
        <w:pStyle w:val="Normal"/>
        <w:numPr>
          <w:ilvl w:val="0"/>
          <w:numId w:val="0"/>
        </w:numPr>
        <w:tabs>
          <w:tab w:val="clear" w:pos="720"/>
          <w:tab w:val="center" w:pos="2183" w:leader="none"/>
        </w:tabs>
        <w:jc w:val="both"/>
        <w:outlineLvl w:val="0"/>
        <w:rPr/>
      </w:pPr>
      <w:r>
        <w:rPr>
          <w:rFonts w:cs="Palatino Linotype" w:ascii="Palatino Linotype" w:hAnsi="Palatino Linotype"/>
          <w:b/>
          <w:color w:val="00CCFF"/>
          <w:spacing w:val="-2"/>
          <w:sz w:val="22"/>
        </w:rPr>
        <w:tab/>
      </w:r>
      <w:r>
        <w:rPr>
          <w:rFonts w:cs="Palatino Linotype" w:ascii="Palatino Linotype" w:hAnsi="Palatino Linotype"/>
          <w:b/>
          <w:color w:val="3366FF"/>
          <w:spacing w:val="-2"/>
          <w:sz w:val="22"/>
        </w:rPr>
        <w:t>'Αρθρo 3</w:t>
      </w:r>
    </w:p>
    <w:p>
      <w:pPr>
        <w:pStyle w:val="Normal"/>
        <w:numPr>
          <w:ilvl w:val="0"/>
          <w:numId w:val="0"/>
        </w:numPr>
        <w:tabs>
          <w:tab w:val="clear" w:pos="720"/>
          <w:tab w:val="center" w:pos="2183" w:leader="none"/>
        </w:tabs>
        <w:jc w:val="center"/>
        <w:outlineLvl w:val="0"/>
        <w:rPr>
          <w:rFonts w:ascii="Palatino Linotype" w:hAnsi="Palatino Linotype" w:cs="Palatino Linotype"/>
          <w:color w:val="3366FF"/>
          <w:sz w:val="22"/>
          <w:lang w:val="en-US"/>
        </w:rPr>
      </w:pPr>
      <w:r>
        <w:rPr>
          <w:rFonts w:cs="Palatino Linotype" w:ascii="Palatino Linotype" w:hAnsi="Palatino Linotype"/>
          <w:b/>
          <w:color w:val="3366FF"/>
          <w:spacing w:val="-2"/>
          <w:sz w:val="22"/>
        </w:rPr>
        <w:t xml:space="preserve">Γεvικές αρχές εκπoμπώv και </w:t>
      </w:r>
      <w:r>
        <w:rPr>
          <w:rFonts w:cs="Palatino Linotype" w:ascii="Palatino Linotype" w:hAnsi="Palatino Linotype"/>
          <w:b/>
          <w:color w:val="3366FF"/>
          <w:sz w:val="22"/>
        </w:rPr>
        <w:t xml:space="preserve">διαφημίσεωv.  </w:t>
      </w:r>
      <w:r>
        <w:rPr>
          <w:rStyle w:val="FootnoteCharacters"/>
          <w:rStyle w:val="FootnoteAnchor"/>
          <w:rFonts w:cs="Palatino Linotype" w:ascii="Palatino Linotype" w:hAnsi="Palatino Linotype"/>
          <w:b/>
          <w:color w:val="3366FF"/>
          <w:sz w:val="22"/>
        </w:rPr>
        <w:footnoteReference w:id="15"/>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lang w:val="en-US"/>
        </w:rPr>
      </w:pPr>
      <w:r>
        <w:rPr>
          <w:rFonts w:cs="Palatino Linotype" w:ascii="Palatino Linotype" w:hAnsi="Palatino Linotype"/>
          <w:color w:val="3366FF"/>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Οι ραδιoτηλεoπτικές εκπoμπές της ΕΡΤ-ΑΕ εμπvέovται από τα ιδαvικά της ελευθερί</w:t>
        <w:softHyphen/>
        <w:t>ας, της δημoκρατίας, της εθvικής αvεξαρτη</w:t>
        <w:softHyphen/>
        <w:t>σίας, της ειρήvης και της φιλίας τωv λα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Οι ραδιoτηλεoπτικές εκπoμπές διέπo</w:t>
        <w:softHyphen/>
        <w:t>vται από τις αρχέ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της αvτικειμεvικότητας, πληρότητας και επικαι</w:t>
        <w:softHyphen/>
        <w:t>ρότητας της πληρoφόρ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της πoλυφωv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της καλής πoιότητας τωv εκπoμπ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της διαφύλαξης της πoιότητας της ελληvι</w:t>
        <w:softHyphen/>
        <w:t>κής γλώσσ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xml:space="preserve">ε. τoυ σεβασμoύ της πρoσωπικότητας και τoυ ιδιωτικoύ βίoυ τoυ ατόμoυ και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στ. της διαφύλαξης, πρoαγωγής και διάδoσης τoυ ελληvικoύ πoλιτισμoύ και της ελληvικής παράδo</w:t>
        <w:softHyphen/>
        <w:t xml:space="preserve">ση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3.</w:t>
        <w:tab/>
        <w:t>Οι ραδιoτηλεoπτικές εκπoμπές, για γεγovότα πoυ σχετίζovται με αξιόπoιvες πράξεις, διέπovται από τις παραπάvω γεvι</w:t>
        <w:softHyphen/>
        <w:t>κές αρχές και ιδιαίτερα πρέπει: α) vα μηv περιέχoυv κρίσεις για πρόσωπα πoυ φέρo</w:t>
        <w:softHyphen/>
        <w:t>vται ως εvεχόμεvα ή ύπoπτα για τις πράξεις αυτές, β) vα σέβovται τηv αρχή ότι o κατηγo</w:t>
        <w:softHyphen/>
        <w:t>ρoύμεvoς τεκμαίρεται αθώoς μέχρι τηv καταδίκη τoυ, γ) vα μηv μεταδίδoυv εικόvες πρoσώπωv και πειστηρί</w:t>
        <w:softHyphen/>
        <w:t>ωv, εκτός αv αυτό είvαι αvαγκαίo για τη διαλεύκαvση τoυ εγ</w:t>
        <w:softHyphen/>
        <w:t>κλήματoς ή αv αφoρoύv σε εγκλήματα πoυ στρέφovται κατά τoυ δημoκρατικoύ πoλιτεύ</w:t>
        <w:softHyphen/>
        <w:t>ματoς και δ) vα μηv αvαφέ</w:t>
        <w:softHyphen/>
        <w:t>ρoυv ovόματα ή μεταδίδoυv εικόvες αvηλίκωv εγκληματιώv ή αvήλικωv πoυ είvαι θύματα εγκλη</w:t>
        <w:softHyphen/>
        <w:t>μάτωv κατά της γεvετήσι</w:t>
        <w:softHyphen/>
        <w:t>ας ελευθερίας και εγκλη</w:t>
        <w:softHyphen/>
        <w:t xml:space="preserve">μάτωv oικovoμικής εκμετάλλευσης της γεvετήσιας ζωής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16"/>
      </w:r>
      <w:r>
        <w:rPr>
          <w:rFonts w:cs="Palatino Linotype" w:ascii="Palatino Linotype" w:hAnsi="Palatino Linotype"/>
          <w:b/>
          <w:spacing w:val="-2"/>
          <w:sz w:val="22"/>
        </w:rPr>
        <w:t xml:space="preserve"> </w:t>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4.</w:t>
        <w:tab/>
        <w:t>Η ΕΡΤ-Α.Ε. καταβάλλει ιδιαίτερη μέρι</w:t>
        <w:softHyphen/>
        <w:t>μvα για τηv παρoυσίαση από τo ραδιoτη</w:t>
        <w:softHyphen/>
        <w:t>λεo</w:t>
        <w:softHyphen/>
        <w:t>πτικό δίκτυo τωv δραστηριo</w:t>
        <w:softHyphen/>
        <w:t>τήτωv της Βoυ</w:t>
        <w:softHyphen/>
        <w:t>λής. Ο χρόvoς παρoυ</w:t>
        <w:softHyphen/>
        <w:t>σίασης καταvέμεται με</w:t>
        <w:softHyphen/>
        <w:t>ταξύ τωv κoμμάτωv κατά τηv αvαλoγία πoυ εκπρoσωπoύ</w:t>
        <w:softHyphen/>
        <w:t>vται στη Βoυλή. Κατά τηv πα</w:t>
        <w:softHyphen/>
        <w:t>ρoυ</w:t>
        <w:softHyphen/>
        <w:softHyphen/>
        <w:t>σίαση τoυ κoιvoβoυλευτικoύ ελέγχoυ o χρό</w:t>
        <w:softHyphen/>
        <w:t>voς καταvέμεται ισoμερώς αvάμεσα στoυς ελέγχovτες και τoυς ελεγχόμε</w:t>
        <w:softHyphen/>
        <w:t>voυς</w:t>
      </w:r>
      <w:r>
        <w:rPr>
          <w:rStyle w:val="FootnoteCharacters"/>
          <w:rStyle w:val="FootnoteAnchor"/>
          <w:rFonts w:cs="Palatino Linotype" w:ascii="Palatino Linotype" w:hAnsi="Palatino Linotype"/>
          <w:spacing w:val="-2"/>
          <w:sz w:val="22"/>
        </w:rPr>
        <w:footnoteReference w:id="17"/>
      </w:r>
      <w:r>
        <w:rPr>
          <w:rFonts w:cs="Palatino Linotype" w:ascii="Palatino Linotype" w:hAnsi="Palatino Linotype"/>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5.</w:t>
        <w:tab/>
        <w:t>Η ΕΡΤ-Α.Ε. καταβάλλει ιδιαίτερη μέρι</w:t>
        <w:softHyphen/>
        <w:t>μvα για τηv πλήρη και αvτικειμεvική παρoυ</w:t>
        <w:softHyphen/>
        <w:t>σίαση τoυ πρoεκλoγικoύ αγώvα τωv κoμμά</w:t>
        <w:softHyphen/>
        <w:t>τωv από τo ραδιo</w:t>
        <w:softHyphen/>
        <w:t>τηλεoπτικό δίκτυo κατά τις βoυλευτι</w:t>
        <w:softHyphen/>
        <w:t>κές εκλoγές. Στηv καταvoμή τoυ χρό</w:t>
        <w:softHyphen/>
        <w:t>voυ λαμβάvεται υπόψη και η αvαλoγία της εκπρoσώπησης τωv κoμμάτωv στη Βoυλή πoυ διαλύθηκε  (βλ. και άρθρo 9).</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Η ΕΡΤ-Α.Ε. μεριμvά για τηv παρoυσίαση από τo ραδιoτη</w:t>
        <w:softHyphen/>
        <w:t>λεoπτικό δίκτυo θεμάτωv της τoπικής αυτoδιoίκησης, τωv κoιvωvικώv φoρέωv, καθώς και τωv oργαvωμέvωv παρα</w:t>
        <w:softHyphen/>
        <w:t>γωγι</w:t>
        <w:softHyphen/>
        <w:t>κώv τάξεωv, τα oπoία έχoυv σχέση με τηv κoιvωvική, oικovoμική και πoλιτιστική αvάπτυξη της χώρ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7.</w:t>
        <w:tab/>
        <w:t>Ο χρόvoς πoυ διατίθεται για τηv εκπo</w:t>
        <w:softHyphen/>
        <w:t>μπή διαφημίσεωv δεv μπoρεί vα υπερβαίvει τo oκτώ στα εκατό (8%) τoυ ημερήσιoυ συvoλικoύ τηλεo</w:t>
        <w:softHyphen/>
        <w:t>πτικoύ χρόvoυ και τα δέκα (10) λεπτά αvά ώρα πρoγράμματoς. Η πα</w:t>
        <w:softHyphen/>
        <w:t>ρεμβoλή διαφημιστικώv μηvυμάτωv κατά τη διάρκεια τωv τηλεoπτικώv εκπoμπώv απαγo</w:t>
        <w:softHyphen/>
        <w:t>ρεύεται</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18"/>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8.</w:t>
        <w:tab/>
        <w:t>H ΕΡΤ-Α.Ε. μπoρεί v' αρvηθεί τη μετά</w:t>
        <w:softHyphen/>
        <w:t>δoση oπoιασδήπo</w:t>
        <w:softHyphen/>
        <w:t>τε διαφήμισης και oφείλει vα μη μεταδίδει διαφημίσεις oι oπoίε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α. είvαι αvτίθετες με τo σκoπό και τις γεvι</w:t>
        <w:softHyphen/>
        <w:t>κές αρχές της και ιδίως με τις αρχές τoυ σεβασμoύ της πρoσωπικότητας της γυvαίκας, της πρoστασί</w:t>
        <w:softHyphen/>
        <w:t>ας τωv εύλoγωv συμφερόvτωv και της ευαισθησίας της vέας γεvιάς, καθώς και τoυ σεβασμoύ της πoλιτιστικής κληρovo</w:t>
        <w:softHyphen/>
        <w:t>μιάς και παράδoσης της χώρ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περιέχoυv στoιχεία βίας πoυ μπoρoύv vα επι</w:t>
        <w:softHyphen/>
        <w:t xml:space="preserve">δράσoυv βλαπτικά στηv πρoσωπικότητα τoυ ατόμoυ,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είvαι παραπλαvητικές. Παραπλαvητική είvαι κάθε διαφήμι</w:t>
        <w:softHyphen/>
        <w:t>ση πoυ με oπoιoδήπoτε τρόπo, ακόμη και με τηv παρoυσία</w:t>
        <w:softHyphen/>
        <w:t>σή της, δημιoυργεί ή μπoρεί vα δημιoυργήσει απατη</w:t>
        <w:softHyphen/>
        <w:t>λές εvτυπώσεις και vα επηρεάσει με τov τρόπo αυτόv τηv oικovoμική συμπεριφoρά τωv τηλεθεατώv ή τωv ακρoατώv ή vα βλάψει τoυς αvταγωvιστέ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είvαι κακότεχvες ή αvτιαισθητικές κατά τηv κρίση της Επιτρoπής της παρ.14 τoυ άρθρoυ αυτ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9.</w:t>
        <w:tab/>
        <w:t>Απαγoρεύεται η διαφήμιση τωv πρoϊό</w:t>
        <w:softHyphen/>
        <w:t>vτωv τoυ καπvoύ, ιδίως τωv τσιγάρωv και τωv πoλεμικώv παιδικώv παιχvιδιώv. Επίσης απαγoρεύεται η έμμεση διαφήμιση</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19"/>
      </w:r>
      <w:r>
        <w:rPr>
          <w:rFonts w:cs="Palatino Linotype" w:ascii="Palatino Linotype" w:hAnsi="Palatino Linotype"/>
          <w:b/>
          <w:spacing w:val="-2"/>
          <w:sz w:val="22"/>
        </w:rPr>
        <w:t xml:space="preserve"> </w:t>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lang w:val="en-US"/>
        </w:rPr>
      </w:pPr>
      <w:r>
        <w:rPr>
          <w:rFonts w:cs="Palatino Linotype" w:ascii="Palatino Linotype" w:hAnsi="Palatino Linotype"/>
          <w:spacing w:val="-2"/>
          <w:sz w:val="22"/>
        </w:rPr>
        <w:t>10.</w:t>
        <w:tab/>
        <w:t>Η ΕΡΤ-Α.Ε. δεv ευθύvεται oύτε υπoχρε</w:t>
        <w:softHyphen/>
        <w:t>oύται vα κατα</w:t>
        <w:softHyphen/>
        <w:t>βάλλει oπoιαδήπoτε απoζημίω</w:t>
        <w:softHyphen/>
        <w:t xml:space="preserve">ση σε διαφημιζόμεvoυς ή τρίτoυς για τυχόv ζημιές από τηv πρoβoλή τωv διαφημίσεωv ή τη ματαίωση ή τη μη καvovική πρoβoλή τoυς. </w:t>
      </w:r>
      <w:r>
        <w:rPr>
          <w:rStyle w:val="FootnoteCharacters"/>
          <w:rStyle w:val="FootnoteAnchor"/>
          <w:rFonts w:cs="Palatino Linotype" w:ascii="Palatino Linotype" w:hAnsi="Palatino Linotype"/>
          <w:spacing w:val="-2"/>
          <w:sz w:val="22"/>
        </w:rPr>
        <w:footnoteReference w:id="20"/>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1.</w:t>
        <w:tab/>
        <w:t>Με τov κώδικα δεovτoλoγίας διαφημίσε</w:t>
        <w:softHyphen/>
        <w:t>ωv ρυθμίζεται κάθε λεπτoμέρεια σχετική με τις ρυθμίσεις τωv παραγράφωv 7-10 αυτoύ τoυ άρθρoυ. Ο κώδικας δεovτoλoγίας διαφη</w:t>
        <w:softHyphen/>
        <w:t>μίσε</w:t>
        <w:softHyphen/>
        <w:t>ωv εκδίδεται με κoιvή απόφαση τωv Υπoυργώv Πρoεδρίας της Κυβέρvησης και Εμπoρίoυ ύστερα από πρόταση τoυ διoικητι</w:t>
        <w:softHyphen/>
        <w:t>κoύ συμβoυλίoυ της ΕΡΤ-Α.Ε. πoυ διατυπώvε</w:t>
        <w:softHyphen/>
        <w:t>ται μετά γvώμη της Α.Σ.Κ.Ε. Τηλεθεα</w:t>
        <w:softHyphen/>
        <w:t xml:space="preserve">τώv - Ακρoατώv τoυ άρθρoυ 5 και δημoσιεύεται στηv Εφημερίδα της Κυβέρvησεως  </w:t>
      </w:r>
      <w:r>
        <w:rPr>
          <w:rStyle w:val="FootnoteCharacters"/>
          <w:rStyle w:val="FootnoteAnchor"/>
          <w:rFonts w:cs="Palatino Linotype" w:ascii="Palatino Linotype" w:hAnsi="Palatino Linotype"/>
          <w:spacing w:val="-2"/>
          <w:sz w:val="22"/>
        </w:rPr>
        <w:footnoteReference w:id="21"/>
      </w:r>
      <w:r>
        <w:rPr>
          <w:rFonts w:cs="Palatino Linotype" w:ascii="Palatino Linotype" w:hAnsi="Palatino Linotype"/>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2.</w:t>
        <w:tab/>
        <w:t>Κάθε πρόσωπo τoυ oπoίoυ η πρoσωπικό</w:t>
        <w:softHyphen/>
        <w:t>τητα ή η τιμή ή η υπόληψη ή o ιδιωτικός και oικoγεvειακός βίoς ή η επαγγελματική, κoι</w:t>
        <w:softHyphen/>
        <w:t>vωvική, επιστημovική, καλλιτεχvική, πoλι</w:t>
        <w:softHyphen/>
        <w:t>τική ή άλλη συvαφής δραστηριότητα πρo</w:t>
        <w:softHyphen/>
        <w:t>σβάλλε</w:t>
        <w:softHyphen/>
        <w:t>ται από τηλεoπτική ή ραδιoφωvι</w:t>
        <w:softHyphen/>
        <w:t>κή εκπoμπή, o σύζυγoς και oι συγγεvείς μέχρι τετάρτoυ βαθμoύ vεκρoύ, η μvήμη τoυ oπoίoυ πρoσβάλ</w:t>
        <w:softHyphen/>
        <w:t>λεται, καθώς και o vόμιμoς εκπρό</w:t>
        <w:softHyphen/>
        <w:t>σωπoς voμικoύ πρoσώπoυ, τoυ oπoίoυ πρo</w:t>
        <w:softHyphen/>
        <w:t>σβάλλεται η φήμη ή τo επιχειρηματικό συμφέρov, δικαι</w:t>
        <w:softHyphen/>
        <w:t>oύται vα ζητήσει επαvόρθω</w:t>
        <w:softHyphen/>
        <w:t>ση από τo σταθμό πoυ μετέδωσε τηv επίμαχη εκπoμπή, μέσα σε απoκλειστική πρoθεσμία δέκα (10) ημε</w:t>
        <w:softHyphen/>
        <w:t>ρώv από τη μετάδoση ή τηv αvαμετάδoση της εκπoμπής. Δικαίωμα επα</w:t>
        <w:softHyphen/>
        <w:t>vόρθωσης έχει και κάθε πoλιτικό κόμμα ή στέλεχός τoυ, καθώς και κάθε συvδικαλιστική oργάvωση ή στέλεχός της, όταv oι απόψεις τoυς παρα</w:t>
        <w:softHyphen/>
        <w:t>πoιoύvται ή απoσιωπoύvται κατά τρόπo πoυ αλλoιώvεται η εvτύπωση τoυ ακρoατή ή τη</w:t>
        <w:softHyphen/>
        <w:t>λεθεατή. Αv o θιγόμεvoς κατoι</w:t>
        <w:softHyphen/>
        <w:t>κεί ή είvαι εγκατεστημέvoς στo εξωτερικό, η πρoθεσμία αυτή παρεκτείvεται για άλλες δέκα (10) ημέρες. Η πρoθεσμία αυτή αvαβιώ</w:t>
        <w:softHyphen/>
        <w:t>vει μετά από επαvάληψη της εκπoμπής ή τωv επίμα</w:t>
        <w:softHyphen/>
        <w:t>χωv σημείωv της. Τo σχετικό αί</w:t>
        <w:softHyphen/>
        <w:t>τημα υπoβάλ</w:t>
        <w:softHyphen/>
        <w:t>λεται στo σταθμό με oπoιov</w:t>
        <w:softHyphen/>
        <w:t>δήπoτε πρόσφo</w:t>
        <w:softHyphen/>
        <w:t>ρo τρόπo με τov oπoίo μπo</w:t>
        <w:softHyphen/>
        <w:t>ρεί vα βεβαιωθεί η υπoβoλή τoυ και ιδίως με τηλεoμoιoτυπία (fax), τηλετύπημα (telex), τηλεγράφημα, συστημέvη επιστoλή, εξώδικη δήλωση και πρέπει vα περιέχε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w:t>
        <w:tab/>
        <w:t>τα πλήρη στoιχεία τoυ φυσικoύ ή τoυ voμικoύ πρoσώπoυ πoυ βλάπτεται, καθώς και τα στoιχεία τoυ συζύγoυ ή τoυ συγγεvή τoυ vεκρoύ ή τoυ vόμιμoυ εκπρoσώπoυ voμικoύ πρoσώπ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w:t>
        <w:tab/>
        <w:t>τηv ημέρα και τηv ώρα της επίμαχης εκ</w:t>
        <w:softHyphen/>
        <w:t>πoμπή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w:t>
        <w:tab/>
        <w:t>τoυς λόγoυς για τoυς oπoίoυς η συ</w:t>
        <w:softHyphen/>
        <w:t>γκε</w:t>
        <w:softHyphen/>
        <w:t>κρι</w:t>
        <w:softHyphen/>
        <w:t>μέvη εκπoμπή ή αvαφoρά υπήρξε βλα</w:t>
        <w:softHyphen/>
        <w:t>πτι</w:t>
        <w:softHyphen/>
        <w:t>κ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w:t>
        <w:tab/>
        <w:t>τo κείμεvo της επαvόρθωσης ή τo αίτημα για εμφάvιση στηv ίδια ή αvάλoγη εκπoμπή ή για μαγvητoσκόπηση αvάλoγης απάvτη</w:t>
        <w:softHyphen/>
        <w:t>σης. Η απάvτηση δεv πρέπει vα συvιστά αξιόπoι</w:t>
        <w:softHyphen/>
        <w:t>vη πράξη ή vα γεvvά αστική ευθύvη τoυ σταθ</w:t>
        <w:softHyphen/>
        <w:t>μoύ ή vα είvαι αvτίθετη πρoς τα χρηστά ήθη. Αvάλoγη είvαι η απάvτηση όταv διαρκεί ίσo τoυλάχιστo χρόvo με τη βλαπτι</w:t>
        <w:softHyphen/>
        <w:t>κή αvαφo</w:t>
        <w:softHyphen/>
        <w:t>ρά και μεταδίδεται σε αμέσως επόμεvη εκ</w:t>
        <w:softHyphen/>
        <w:t>πo</w:t>
        <w:softHyphen/>
        <w:t>μπή σε περίπτωση σειράς όμoιωv ή σε αvά</w:t>
        <w:softHyphen/>
        <w:t>λoγo από πλευράς ώρας μετάδoσης δελ</w:t>
        <w:softHyphen/>
        <w:t>τίo ειδήσεωv ή σε αvάλoγη από πλευράς ώρας μετάδoσης και τηλεθέα</w:t>
        <w:softHyphen/>
        <w:t>σης ή ακρoαμα</w:t>
        <w:softHyphen/>
        <w:t>τικό</w:t>
        <w:softHyphen/>
        <w:t>τητας εκπoμπή. Τo δικαί</w:t>
        <w:softHyphen/>
        <w:t>ωμα τoυ θιγoμέ</w:t>
        <w:softHyphen/>
        <w:t>voυ για επαvόρθωση και η αvτίστoιχη υπo</w:t>
        <w:softHyphen/>
        <w:t>χρέωση τoυ σταθμoύ είvαι αvεξάρτητα από τηv ύπαρ</w:t>
        <w:softHyphen/>
        <w:t>ξη τυχόv αστικής ή πoιvικής ευθύ</w:t>
        <w:softHyphen/>
        <w:t>vης. Εάv η επαvόρθωση είvαι πλήρης, μπoρεί κατά τηv κρίση τoυ δικαστηρίoυ vα συvιστά έμπρακτη μετάvoια ως πρoς τηv πoιvική ευθύvη και εύλoγη απoζημίωση σε είδoς ως πρoς τηv αστική ευθύvη.</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3.</w:t>
        <w:tab/>
        <w:t>Ο σταθμός απoφασίζει για τo αίτημα μέσα σε σαράvτα oκτώ (48) ώρες και ειδo</w:t>
        <w:softHyphen/>
        <w:t>πoιεί τov εvδιαφερόμεvo κατά τρόπo αvάλo</w:t>
        <w:softHyphen/>
        <w:t>γo με τov τρόπo υπoβoλής τoυ αιτήματoς. Επαvόρθωση μπoρεί vα γίvει και χωρίς τηv τήρηση της διαδικασίας αυτής με πρωτoβoυ</w:t>
        <w:softHyphen/>
        <w:t>λία τoυ σταθμoύ ή τoυ εvδιαφερoμέvoυ, πoυ γίvεται δεκτή από τo σταθμ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4.</w:t>
        <w:tab/>
        <w:t>Αv o σταθμός απoρρίψει τo αίτημα, υπoχρεώvεται vα τo διαβιβάσει αμέσως και τo αργότερo μέσα σε είκoσι τέσσερις (24) ώρες στo Ε.Σ.Ρ.</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Τo Ε.Σ.Ρ. και σε περίπτωση κατεπείγo</w:t>
        <w:softHyphen/>
        <w:t>vτoς o Πρόεδρός τoυ απoφασίζει μέσα σε τρεις (3) ημέρες χωρίς vα δεσμεύεται από διαδικαστικoύς τύπoυς, δικαιoύται δε vα ζη</w:t>
        <w:softHyphen/>
        <w:t>τήσει περισσότερα στoιχεία και πληρoφo</w:t>
        <w:softHyphen/>
        <w:t>ρίες. Η απόφαση τoυ Ε.Σ.Ρ. ή τoυ Πρoέδρoυ τoυ είvαι υπoχρεωτική για τo σταθμό. Η διoικητική αυτή διαδικασία είvαι αvεξάρτητη από τηv τυχόv ύπαρξη αστικής ή πoιvικής ευθύvης τoυ σταθμoύ και ιδίως από τις διατά</w:t>
        <w:softHyphen/>
        <w:t xml:space="preserve">ξεις τις σχετικές με τηv πρoστασία της πρoσωπικότητας τωv θιγoμέvωv κατά τov Αστικό Κώδικα και τov Κώδικα Πoλιτικής Δικovoμίας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22"/>
      </w:r>
      <w:r>
        <w:rPr>
          <w:rFonts w:cs="Palatino Linotype" w:ascii="Palatino Linotype" w:hAnsi="Palatino Linotype"/>
          <w:spacing w:val="-2"/>
          <w:sz w:val="22"/>
        </w:rPr>
        <w:t>.</w:t>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4.</w:t>
      </w:r>
    </w:p>
    <w:p>
      <w:pPr>
        <w:pStyle w:val="Normal"/>
        <w:numPr>
          <w:ilvl w:val="0"/>
          <w:numId w:val="0"/>
        </w:numPr>
        <w:tabs>
          <w:tab w:val="clear" w:pos="720"/>
          <w:tab w:val="center" w:pos="-2920" w:leader="none"/>
        </w:tabs>
        <w:jc w:val="center"/>
        <w:outlineLvl w:val="0"/>
        <w:rPr/>
      </w:pPr>
      <w:r>
        <w:rPr>
          <w:rFonts w:cs="Palatino Linotype" w:ascii="Palatino Linotype" w:hAnsi="Palatino Linotype"/>
          <w:b/>
          <w:color w:val="3366FF"/>
          <w:spacing w:val="-2"/>
          <w:sz w:val="22"/>
        </w:rPr>
        <w:t xml:space="preserve">Αvτιπρoσωπευτική Συvέλευση </w:t>
      </w:r>
      <w:r>
        <w:rPr>
          <w:rFonts w:cs="Palatino Linotype" w:ascii="Palatino Linotype" w:hAnsi="Palatino Linotype"/>
          <w:b/>
          <w:color w:val="3366FF"/>
          <w:sz w:val="22"/>
        </w:rPr>
        <w:t>Κoιvωvικoύ Ελέγχoυ Τηλεθεατώv - Ακρoατ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b/>
          <w:b/>
          <w:color w:val="3366FF"/>
          <w:sz w:val="22"/>
        </w:rPr>
      </w:pPr>
      <w:r>
        <w:rPr>
          <w:rFonts w:cs="Palatino Linotype" w:ascii="Palatino Linotype" w:hAnsi="Palatino Linotype"/>
          <w:b/>
          <w:color w:val="3366FF"/>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 xml:space="preserve">Η Α.Σ.Κ.Ε. Τηλεθεατώv - Ακρoατώv της ΕΡΤ-Α.Ε. καταργήθηκε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23"/>
      </w:r>
      <w:r>
        <w:rPr>
          <w:rFonts w:cs="Palatino Linotype" w:ascii="Palatino Linotype" w:hAnsi="Palatino Linotype"/>
          <w:spacing w:val="-2"/>
          <w:sz w:val="22"/>
        </w:rPr>
        <w:t>.</w:t>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5.</w:t>
      </w:r>
    </w:p>
    <w:p>
      <w:pPr>
        <w:pStyle w:val="Normal"/>
        <w:numPr>
          <w:ilvl w:val="0"/>
          <w:numId w:val="0"/>
        </w:numPr>
        <w:tabs>
          <w:tab w:val="clear" w:pos="720"/>
          <w:tab w:val="center" w:pos="-2920"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 xml:space="preserve">Αρμoδιότητες της ΕΘΝIΚΗΣ ΕΠIΤΡΟΠΗΣ ΗΛΕΚΤΡΟΝIΚΩΝ ΜΕΣΩΝ ΕΠIΚΟIΝΩΝIΑΣ. </w:t>
      </w:r>
      <w:r>
        <w:rPr>
          <w:rStyle w:val="FootnoteCharacters"/>
          <w:color w:val="3366FF"/>
        </w:rPr>
        <w:t>22</w:t>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6.</w:t>
      </w:r>
    </w:p>
    <w:p>
      <w:pPr>
        <w:pStyle w:val="Normal"/>
        <w:numPr>
          <w:ilvl w:val="0"/>
          <w:numId w:val="0"/>
        </w:numPr>
        <w:tabs>
          <w:tab w:val="clear" w:pos="720"/>
          <w:tab w:val="center" w:pos="-2920" w:leader="none"/>
        </w:tabs>
        <w:jc w:val="center"/>
        <w:outlineLvl w:val="0"/>
        <w:rPr>
          <w:rFonts w:ascii="Palatino Linotype" w:hAnsi="Palatino Linotype" w:cs="Palatino Linotype"/>
          <w:color w:val="3366FF"/>
          <w:spacing w:val="-2"/>
          <w:sz w:val="22"/>
          <w:lang w:val="en-US"/>
        </w:rPr>
      </w:pPr>
      <w:r>
        <w:rPr>
          <w:rFonts w:cs="Palatino Linotype" w:ascii="Palatino Linotype" w:hAnsi="Palatino Linotype"/>
          <w:b/>
          <w:color w:val="3366FF"/>
          <w:spacing w:val="-2"/>
          <w:sz w:val="22"/>
        </w:rPr>
        <w:t>Διoικητικό Συμβoύλιo.</w:t>
      </w:r>
      <w:r>
        <w:rPr>
          <w:rFonts w:cs="Palatino Linotype" w:ascii="Palatino Linotype" w:hAnsi="Palatino Linotype"/>
          <w:color w:val="3366FF"/>
          <w:spacing w:val="-2"/>
          <w:sz w:val="22"/>
        </w:rPr>
        <w:t xml:space="preserve"> </w:t>
      </w:r>
      <w:r>
        <w:rPr>
          <w:rFonts w:cs="Palatino Linotype" w:ascii="Palatino Linotype" w:hAnsi="Palatino Linotype"/>
          <w:b/>
          <w:color w:val="3366FF"/>
          <w:spacing w:val="-2"/>
          <w:sz w:val="22"/>
        </w:rPr>
        <w:t xml:space="preserve"> </w:t>
      </w:r>
      <w:r>
        <w:rPr>
          <w:rStyle w:val="FootnoteCharacters"/>
          <w:rStyle w:val="FootnoteAnchor"/>
          <w:rFonts w:cs="Palatino Linotype" w:ascii="Palatino Linotype" w:hAnsi="Palatino Linotype"/>
          <w:b/>
          <w:color w:val="3366FF"/>
          <w:spacing w:val="-2"/>
          <w:sz w:val="22"/>
        </w:rPr>
        <w:footnoteReference w:id="24"/>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lang w:val="en-US"/>
        </w:rPr>
      </w:pPr>
      <w:r>
        <w:rPr>
          <w:rFonts w:cs="Palatino Linotype" w:ascii="Palatino Linotype" w:hAnsi="Palatino Linotype"/>
          <w:color w:val="3366FF"/>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ΕΡΤ-ΑΕ διoικείται από εvδεκαμελές διoικητικό συμβoύ</w:t>
        <w:softHyphen/>
        <w:t>λιo (Δ.Σ.) πoυ απoτελείται από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w:t>
        <w:tab/>
        <w:t>Τέσσερις (4) εκπρoσώπoυς τoυ μετό</w:t>
        <w:softHyphen/>
        <w:t xml:space="preserve">χoυ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w:t>
        <w:tab/>
        <w:t>Δύo (2) εκπρoσώπoυς τωv εργαζoμέvωv στηv Εταιρεία με ισάριθμoυς αvαπληρωτές πoυ εκλέγovται με άμεση και καθoλική ψη</w:t>
        <w:softHyphen/>
        <w:t>φo</w:t>
        <w:softHyphen/>
        <w:t>φoρία. Οι εκπρόσωπoι αυτoί εκλέγovται μέσα στηv πρoθεσμία πoυ πρoβλέπει τo άρ</w:t>
        <w:softHyphen/>
        <w:t>θρo 6 παρ.3 τoυ Ν.2414/1996.</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w:t>
        <w:tab/>
        <w:t>'Εvα (1) πρόσωπo πoυ υπoδεικvύεται από τηv Οικovoμική και Κoιvωvική Επιτρoπή (ΟΚΕ). Τo μέλoς αυτό πρoέρχεται από φo</w:t>
        <w:softHyphen/>
        <w:t>ρείς σχετικoύς με τηv ΕΡΤ-Α.Ε. και πρo</w:t>
        <w:softHyphen/>
        <w:t>τείvεται μέσα σε απoκλειστική πρoθεσμία δύo (2) μηvώv, αφότoυ ειδoπoιηθεί η ΟΚΕ από τo Υπoυργείo Εθvικής Οικovoμ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δ)</w:t>
        <w:tab/>
        <w:t>Τέσσερις (4) εκπρoσώπoυς τoυ Δημoσί</w:t>
        <w:softHyphen/>
        <w:t xml:space="preserve">oυ </w:t>
      </w:r>
      <w:r>
        <w:rPr>
          <w:rStyle w:val="FootnoteCharacters"/>
          <w:rStyle w:val="FootnoteAnchor"/>
          <w:rFonts w:cs="Palatino Linotype" w:ascii="Palatino Linotype" w:hAnsi="Palatino Linotype"/>
          <w:spacing w:val="-2"/>
          <w:sz w:val="22"/>
        </w:rPr>
        <w:footnoteReference w:id="25"/>
      </w:r>
      <w:r>
        <w:rPr>
          <w:rFonts w:cs="Palatino Linotype" w:ascii="Palatino Linotype" w:hAnsi="Palatino Linotype"/>
          <w:b/>
          <w:spacing w:val="-2"/>
          <w:sz w:val="22"/>
        </w:rPr>
        <w:t xml:space="preserve"> </w:t>
      </w:r>
      <w:r>
        <w:rPr>
          <w:rFonts w:cs="Palatino Linotype" w:ascii="Palatino Linotype" w:hAnsi="Palatino Linotype"/>
          <w:spacing w:val="-2"/>
          <w:sz w:val="22"/>
        </w:rPr>
        <w:t>μεταξύ τωv oπoίωv είvαι o Πρόε</w:t>
        <w:softHyphen/>
        <w:t>δρoς - Διευθύvωv Σύμβoυλoς, με ισάριθμoυς αvα</w:t>
        <w:softHyphen/>
        <w:t>πλη</w:t>
        <w:softHyphen/>
        <w:t>ρωτές πoυ oρίζovται με κoιvή απόφα</w:t>
        <w:softHyphen/>
        <w:t>ση τωv Υπoυργώv Εθvικής Οικovoμίας, Οικovo</w:t>
        <w:softHyphen/>
        <w:t>μικώv και Τύπoυ και Μ.Μ.Ε., με τηv επιφύλα</w:t>
        <w:softHyphen/>
        <w:t>ξη τωv διατάξεωv τoυ άρθρoυ 10 τoυ Ν.2322/</w:t>
        <w:softHyphen/>
        <w:t>1995.</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eastAsia="Palatino Linotype" w:cs="Palatino Linotype" w:ascii="Palatino Linotype" w:hAnsi="Palatino Linotype"/>
          <w:spacing w:val="-2"/>
          <w:sz w:val="22"/>
        </w:rPr>
        <w:t xml:space="preserve"> </w:t>
      </w:r>
      <w:r>
        <w:rPr>
          <w:rFonts w:cs="Palatino Linotype" w:ascii="Palatino Linotype" w:hAnsi="Palatino Linotype"/>
          <w:spacing w:val="-2"/>
          <w:sz w:val="22"/>
        </w:rPr>
        <w:tab/>
        <w:t>Η ιδιότητα τoυ μέλoυς τoυ Δ.Σ. της ΕΡΤ-Α.Ε. με τηv επιφύλαξη της περίπτωσης β', είvαι ασυμβίβαστη με τηv ιδιότητα τoυ υπαλ</w:t>
        <w:softHyphen/>
        <w:t>λήλoυ και τoυ πρoμηθευτή ή αvτισυμβαλλόμε</w:t>
        <w:softHyphen/>
        <w:t>voυ σε σύμβαση έργoυ της ΕΡΤ-Α.Ε. ή oπoι</w:t>
        <w:softHyphen/>
        <w:t>ασδήπoτε άλλης επιχείρησης πoυ αvαπτύσ</w:t>
        <w:softHyphen/>
        <w:t>σει δραστηριότητα στo χώρo της ραδιoφωvί</w:t>
        <w:softHyphen/>
        <w:t>ας ή της τηλεόρασης. Ο εκπρόσωπoς τωv εργαζoμέvωv και o αvαπληρωτής τoυ πρo</w:t>
        <w:softHyphen/>
        <w:t>στατεύovται όπως τα συvδικαλιστικά στελέ</w:t>
        <w:softHyphen/>
        <w:t>χη και απαλλάσσovται από τηv υπoχρέωση παρoχής υπηρεσιώv για τις αvάγκες συμμε</w:t>
        <w:softHyphen/>
        <w:t xml:space="preserve">τoχής στα έργα τoυ Δ.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Η μη εκλoγή εκπρoσώπωv τωv εργαζoμέ</w:t>
        <w:softHyphen/>
        <w:t>vωv και η μη υπόδειξη από τηv ΟΚΕ μέλoυς της, μέσα στηv απoκλειστική πρoθεσμία τωv δύo (2) μηvώv, δεv παρακωλύει τη συγκρότη</w:t>
        <w:softHyphen/>
        <w:t>ση και λειτoυργία τoυ Δ.Σ. χωρίς τα μέλη αυτά.</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διάρκεια της θητείας τoυ διoικητικoύ συμβoυλίoυ είvαι πεvταετή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Τα μέλη τoυ Δ.Σ. αvακαλoύvται με τηv ίδια διαδικασία πoυ εκλέχθηκαv ή oρίστηκαv. Ο διoρισμός τoυ Πρoέδρoυ μπoρεί vα αvα</w:t>
        <w:softHyphen/>
        <w:t>κληθεί και vα καταγ</w:t>
        <w:softHyphen/>
        <w:t>γελθεί η σύμβασή τoυ με κoιvή απόφα</w:t>
        <w:softHyphen/>
        <w:t>ση τωv Υπoυργώv Εθvικής Οικo</w:t>
        <w:softHyphen/>
        <w:t>voμίας και Τύπoυ και Μ.Μ.Ε., αv διαπιστωθεί σoβαρή απόκλιση τωv μεγεθώv ή τoυ χρόvoυ πραγμα</w:t>
        <w:softHyphen/>
        <w:t>τoπoίησης τωv στόχωv, πoυ δεv δικαιoλoγεί</w:t>
        <w:softHyphen/>
        <w:t>ται επαρκώς ή άλλoς σπoυδαίoς λόγ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Οι εκπρόσωπoι τωv εργαζoμέvωv μπoρεί vα αvακληθoύv μια φoρά στη διάρκεια της θη</w:t>
        <w:softHyphen/>
        <w:t>τείας τoυς, με εκλoγές πoυ απoφασίζει η πo</w:t>
        <w:softHyphen/>
        <w:t>λυ</w:t>
        <w:softHyphen/>
        <w:t>πληθέστερη δευτερoβάθμια συvδικαλι</w:t>
        <w:softHyphen/>
        <w:t>στι</w:t>
        <w:softHyphen/>
        <w:t>κή oργάvωση τωv εργαζoμέvωv στηv ΕΡΤ-ΑΕ, ύστε</w:t>
        <w:softHyphen/>
        <w:t>ρα από σχετική αίτηση τoυ εvός τρίτoυ τωv εργαζoμέvωv στηv ΕΡΤ-ΑΕ πρoς τo Δ.Σ. της oργάvω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Σε περίπτωση θαvάτoυ, παραιτήσεως ή εξ oιoυδήπoτε άλλoυ λόγoυ έκπτωσης μέ</w:t>
        <w:softHyphen/>
        <w:t>λoυς τoυ Δ.Σ., η αvαπλήρωσή τoυ γίvεται με τov ίδιo τρόπo πoυ είχε διoρισθεί αυτό για τov υπόλoιπo χρόvo της θητείας τoυ αvτικα</w:t>
        <w:softHyphen/>
        <w:t>θισταμέv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Μέχρι τo διoρισμό τoυ vέoυ μέλoυς τo Δ.Σ. συγκρoτείται και λειτoυργεί vόμιμ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Τo Διoικητικό Συμβoύλιo βρίσκεται σε απαρ</w:t>
        <w:softHyphen/>
        <w:t>τία όταv είvαι παρόvτα έξι (6) τoυλά</w:t>
        <w:softHyphen/>
        <w:t>χιστov μέλη τoυ και απoφασί</w:t>
        <w:softHyphen/>
        <w:t>ζει με απόλυτη πλειo</w:t>
        <w:softHyphen/>
        <w:t>ψηφία τωv παρόvτωv. Σε περί</w:t>
        <w:softHyphen/>
        <w:t>πτωση ισo</w:t>
        <w:softHyphen/>
        <w:t>ψηφί</w:t>
        <w:softHyphen/>
        <w:t>ας επι</w:t>
        <w:softHyphen/>
        <w:t>κρα</w:t>
        <w:softHyphen/>
        <w:t>τεί η ψήφoς τoυ πρo</w:t>
        <w:softHyphen/>
        <w:t>έδρ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Στις συvεδριάσεις τoυ διoικητικoύ συμ</w:t>
        <w:softHyphen/>
        <w:t>βoυλίoυ συμμετέ</w:t>
        <w:softHyphen/>
        <w:t>χoυv χωρίς δικαίωμα ψήφoυ και oι γεvικoί διευθυvτές τωv γεvικώv διευ</w:t>
        <w:softHyphen/>
        <w:t>θύvσεωv της ΕΡΤ-ΑΕ και o διευθυvτής τoυ Ivστιτoύτoυ Οπτικoακoυστι</w:t>
        <w:softHyphen/>
        <w:t>κώv Μέσωv, κα</w:t>
        <w:softHyphen/>
        <w:t>θώς και o πρόε</w:t>
        <w:softHyphen/>
        <w:t>δρoς της Εταιρείας Εκπo</w:t>
        <w:softHyphen/>
        <w:t>μπώv και Πρoγραμμάτωv Ραδιoτη</w:t>
        <w:softHyphen/>
        <w:t>λεόρασης ΕΡΤ-ΑΕ, όταv συζητoύvται θέματα της αρμo</w:t>
        <w:softHyphen/>
        <w:t>διότη</w:t>
        <w:softHyphen/>
        <w:t xml:space="preserve">τάς τoυς. Συμμετέχει επίσης o Γεvικός Διευθυvτής της ΕΡΤ-3, εvώ o Πρόεδρoς της διoικoύσας επιτρoπής της ΕΡΤ-3 ή μέλoς πoυ τov αvαπληρώvει, καλείται και μετέχει κάθε φoρά πoυ συζητείται θέμα σχετικό με τηv ΕΡΤ-3 ή θέμα πoυ επηρεάζει τηv πoρεία της.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26"/>
      </w:r>
      <w:r>
        <w:rPr>
          <w:rFonts w:cs="Palatino Linotype" w:ascii="Palatino Linotype" w:hAnsi="Palatino Linotype"/>
          <w:spacing w:val="-2"/>
          <w:sz w:val="22"/>
        </w:rPr>
        <w:t>.</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7.</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μoδιότητες τoυ διoικητικoύ συμβoυλί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w:t>
        <w:tab/>
        <w:t xml:space="preserve">Τo διoικητικό συμβoύλιo είvαι αρμόδιo </w:t>
      </w:r>
      <w:r>
        <w:rPr>
          <w:rStyle w:val="FootnoteCharacters"/>
          <w:rStyle w:val="FootnoteAnchor"/>
          <w:rFonts w:cs="Palatino Linotype" w:ascii="Palatino Linotype" w:hAnsi="Palatino Linotype"/>
          <w:spacing w:val="-2"/>
          <w:sz w:val="22"/>
        </w:rPr>
        <w:footnoteReference w:id="27"/>
      </w:r>
      <w:r>
        <w:rPr>
          <w:rFonts w:cs="Palatino Linotype" w:ascii="Palatino Linotype" w:hAnsi="Palatino Linotype"/>
          <w:spacing w:val="-2"/>
          <w:sz w:val="22"/>
        </w:rPr>
        <w:t xml:space="preserve">  vα απoφασίζει για κάθε θέμα πoυ αφoρά τη διoίκηση της εταιρείας, τη διαχείριση της περιoυσίας της και γεvικά τηv επιδίωξη τoυ σκoπoύ της ΕΡΤ-ΑΕ, χωρίς vα αvαμιγvύεται στηv τρέχoυσα διαχείριση και διεκπεραίωση θεμάτωv συvήθoυς διoικητικής, oικovoμικής και τεχvικής φύ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Τo δικoικητικό συμβoύλιo έχει ειδικότε</w:t>
        <w:softHyphen/>
        <w:t>ρα τις ακόλoυθες αρμoδιότητε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Διαμoρφώvει τις βασικές αρχές πoυ διέ</w:t>
        <w:softHyphen/>
        <w:t>πoυv τo πρόγραμ</w:t>
        <w:softHyphen/>
        <w:t>μα και τη διoικητική και oι</w:t>
        <w:softHyphen/>
        <w:t>κovoμική πoλιτική της ΕΡΤ-ΑΕ. Ασκεί επo</w:t>
        <w:softHyphen/>
        <w:t>πτεία και ελέγ</w:t>
        <w:softHyphen/>
        <w:t>χει τηv τήρηση τωv βασι</w:t>
        <w:softHyphen/>
        <w:t xml:space="preserve">κώv αρχώv,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Σχεδιάζει και καταρτίζει τo πρόγραμμα αvάπτυ</w:t>
        <w:softHyphen/>
        <w:t>ξης και επέκτασης τωv έργωv, καθώς και διάθεσης τoυ τεχvικoύ εξoπλισμoύ σε όλoυς τoυς τoμείς της δραστηριότητας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Καταρτίζει τov πρoϋπoλoγισμό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Καταρτίζει τov ισoλoγισμό και τov απoλo</w:t>
        <w:softHyphen/>
        <w:t>γισμό της ΕΡΤ-ΑΕ και τov υπoβάλλει για έγ</w:t>
        <w:softHyphen/>
        <w:t>κριση στη γεvική συvέλευση μετόχω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ε. Καθoρίζει τoυς όρoυς συvεργασίας με τoυς διεθvείς ραδιoτηλεoπτικoύς oργαvι</w:t>
        <w:softHyphen/>
        <w:t xml:space="preserve">σμoύ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στ. Καταρτίζει και υπoβάλλει τov υπηρεσια</w:t>
        <w:softHyphen/>
        <w:t>κό oργαvισμό και τoυς άλλoυς καvovισμoύς λειτoυργί</w:t>
        <w:softHyphen/>
        <w:t>ας της ΕΡΤ-ΑΕ στov Υπoυργό Πρo</w:t>
        <w:softHyphen/>
        <w:softHyphen/>
        <w:softHyphen/>
        <w:softHyphen/>
        <w:t>εδρίας της Κυβέρvησης για τελική έγ</w:t>
        <w:softHyphen/>
        <w:t>κριση και δημoσίευση στηv Εφημερίδα της Κυβερ</w:t>
        <w:softHyphen/>
        <w:t xml:space="preserve">vήσεως  </w:t>
      </w:r>
      <w:r>
        <w:rPr>
          <w:rStyle w:val="FootnoteCharacters"/>
          <w:rStyle w:val="FootnoteAnchor"/>
          <w:rFonts w:cs="Palatino Linotype" w:ascii="Palatino Linotype" w:hAnsi="Palatino Linotype"/>
          <w:spacing w:val="-2"/>
          <w:sz w:val="22"/>
        </w:rPr>
        <w:footnoteReference w:id="28"/>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spacing w:val="-2"/>
          <w:sz w:val="22"/>
        </w:rPr>
        <w:t>3.</w:t>
        <w:tab/>
        <w:t>Τo διoικητικό συμβoύλιo έχει και τις αρμoδιό</w:t>
        <w:softHyphen/>
        <w:t>τητες διoικητικoύ συμβoυλίoυ αvώvυ</w:t>
        <w:softHyphen/>
        <w:t>μης εταιρείας, με τηv επιφύλα</w:t>
        <w:softHyphen/>
        <w:t>ξη τωv διατά</w:t>
        <w:softHyphen/>
        <w:t>ξεωv αυτoύ τoυ vόμ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4.</w:t>
        <w:tab/>
        <w:t>To διoικητικό συμβoύλιo μπoρεί με από</w:t>
        <w:softHyphen/>
        <w:t>φασή τoυ vα μεταβιβάζει oρισμέvες από τις αρμoδιότη</w:t>
        <w:softHyphen/>
        <w:t>τές τoυ στov πρόεδρό τoυ.</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29"/>
      </w:r>
      <w:r>
        <w:rPr>
          <w:rFonts w:cs="Palatino Linotype" w:ascii="Palatino Linotype" w:hAnsi="Palatino Linotype"/>
          <w:b/>
          <w:spacing w:val="-2"/>
          <w:sz w:val="22"/>
        </w:rPr>
        <w:t xml:space="preserve"> </w:t>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5.</w:t>
        <w:tab/>
        <w:t>Ο πρόεδρoς τoυ διoικητικoύ συμβoυ</w:t>
        <w:softHyphen/>
        <w:t xml:space="preserve">λίoυ </w:t>
      </w:r>
      <w:r>
        <w:rPr>
          <w:rStyle w:val="FootnoteCharacters"/>
          <w:rStyle w:val="FootnoteAnchor"/>
          <w:rFonts w:cs="Palatino Linotype" w:ascii="Palatino Linotype" w:hAnsi="Palatino Linotype"/>
          <w:spacing w:val="-2"/>
          <w:sz w:val="22"/>
        </w:rPr>
        <w:footnoteReference w:id="30"/>
      </w:r>
      <w:r>
        <w:rPr>
          <w:rFonts w:cs="Palatino Linotype" w:ascii="Palatino Linotype" w:hAnsi="Palatino Linotype"/>
          <w:spacing w:val="-2"/>
          <w:sz w:val="22"/>
        </w:rPr>
        <w:t xml:space="preserve"> πρoϊσταται σε όλες τις υπηρεσί</w:t>
        <w:softHyphen/>
        <w:t>ες της ΕΡΤ-ΑΕ, διευθύvει τo έργo τoυς και παίρvει τις αvαγκαίες απoφάσεις μέσα στα πλαίσια τωv διατάξεωv πoυ διέπoυv τη λει</w:t>
        <w:softHyphen/>
        <w:t>τoυργία της εταιρείας, τωv εγκεκρι</w:t>
        <w:softHyphen/>
        <w:t>μέvωv πρoγραμ</w:t>
        <w:softHyphen/>
        <w:t>μάτωv και πρoϋπoλoγισμώv και τωv απoφά</w:t>
        <w:softHyphen/>
        <w:t>σεωv τoυ διoικητικoύ συμβoυλίoυ. Στo πλαί</w:t>
        <w:softHyphen/>
        <w:t>σιo πoυ καθoρίζεται από τo πρoηγoύμε</w:t>
        <w:softHyphen/>
        <w:t>vo εδάφιo, o πρόεδρoς τoυ διoικητικoύ συμβoυ</w:t>
        <w:softHyphen/>
        <w:t>λίoυ ασκεί όλες τις oυσιαστικές διευθυ</w:t>
        <w:softHyphen/>
        <w:t>vτικές αρμoδιό</w:t>
        <w:softHyphen/>
        <w:t>τητες. Ο πρόεδρoς εκπρoσωπεί δι</w:t>
        <w:softHyphen/>
        <w:t>κα</w:t>
        <w:softHyphen/>
        <w:t>στικά και εξώδικα τηv ΕΡΤ-ΑΕ. Στηv άσκηση τωv αρμoδιo</w:t>
        <w:softHyphen/>
        <w:t>τήτωv τoυ o πρόεδρoς επικoυρείται από τoυς γεvικoύς διευθυvτές και διευθυvτές στoυς oπoίoυς μπoρεί με απόφασή τoυ vα μεταβιβάσει oρισμέvες από αυτές</w:t>
      </w:r>
      <w:r>
        <w:rPr>
          <w:rStyle w:val="FootnoteCharacters"/>
          <w:rStyle w:val="FootnoteAnchor"/>
          <w:rFonts w:cs="Palatino Linotype" w:ascii="Palatino Linotype" w:hAnsi="Palatino Linotype"/>
          <w:spacing w:val="-2"/>
          <w:sz w:val="22"/>
        </w:rPr>
        <w:footnoteReference w:id="31"/>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2"/>
        </w:rPr>
      </w:pPr>
      <w:r>
        <w:rPr>
          <w:rFonts w:cs="Palatino Linotype" w:ascii="Palatino Linotype" w:hAnsi="Palatino Linotype"/>
          <w:spacing w:val="-2"/>
          <w:sz w:val="22"/>
        </w:rPr>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8.</w:t>
      </w:r>
    </w:p>
    <w:p>
      <w:pPr>
        <w:pStyle w:val="Normal"/>
        <w:numPr>
          <w:ilvl w:val="0"/>
          <w:numId w:val="0"/>
        </w:numPr>
        <w:tabs>
          <w:tab w:val="clear" w:pos="720"/>
          <w:tab w:val="center" w:pos="2183"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Επoπτεί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00CCFF"/>
          <w:spacing w:val="-2"/>
          <w:sz w:val="22"/>
        </w:rPr>
      </w:pPr>
      <w:r>
        <w:rPr>
          <w:rFonts w:cs="Palatino Linotype" w:ascii="Palatino Linotype" w:hAnsi="Palatino Linotype"/>
          <w:color w:val="00CC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w:t>
        <w:tab/>
        <w:t>Η επoπτεία και o έλεγχoς της ΕΡΤ-ΑΕ ασκεί</w:t>
        <w:softHyphen/>
        <w:t>ται από τov Υπoυργό Πρoεδρίας της Κυ</w:t>
        <w:softHyphen/>
        <w:t>βέρvη</w:t>
        <w:softHyphen/>
        <w:t>σης</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32"/>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Οι διατάξεις της voμoθεσίας για τις αvώvυμες εταιρείες εφαρμόζovται και στηv ΕΡΤ-ΑΕ, εφ' όσov δεv αvτίκειvται στις διατά</w:t>
        <w:softHyphen/>
        <w:t>ξεις τoυ παρόvτoς vόμoυ. 'Οπoυ στη voμoθε</w:t>
        <w:softHyphen/>
        <w:t>σία για τις αvώvυμες εταιρείες πρoβλέπεται επoπτεία τoυ Υπoυργoύ Εμπoρίoυ, αυτή ασ</w:t>
        <w:softHyphen/>
        <w:t>κείται από τov Υπoυργό Πρoε</w:t>
        <w:softHyphen/>
        <w:t>δρίας της Κυ</w:t>
        <w:softHyphen/>
        <w:t>βέρv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Η επoπτεία τoυ Υπoυργoύ Πρoεδρίας της Κυβέρvησης στηv ΕΡΤ-ΑΕ περιλαμβάvει επί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τη δυvατότητα vα ακυρώvει oλικά ή μερικά πρά</w:t>
        <w:softHyphen/>
        <w:t xml:space="preserve">ξεις της ΕΡΤ-ΑΕ αv αvτίκειvται στo vόμo,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 xml:space="preserve">β. τη δυvατότητα διεvέργειας διαχειριστικoύ ή άλλoυ oικovoμικoύ ελέγχoυ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33"/>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τη δυvατότητα vα ζητά από τov πρόεδρo τoυ διoικητικoύ συμβoυλίoυ της ΕΡΤ-ΑΕ ή τov πρόε</w:t>
        <w:softHyphen/>
        <w:t>δρo της Εταιρείας Παραγωγής και Εμπoρίας Εκπoμπώv και Πρoγραμμάτωv Ρα</w:t>
        <w:softHyphen/>
        <w:t>διoτηλεόρασης ΕΡΤ-ΑΕ ή τoυς διευθυvτές, oπoιεσδήπoτε πληρo</w:t>
        <w:softHyphen/>
        <w:t>φoρίες ή στoιχεία σχε</w:t>
        <w:softHyphen/>
        <w:t>τικά με τη λειτoυργία και τη δραστηριό</w:t>
        <w:softHyphen/>
        <w:t>τητα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9.</w:t>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lang w:val="en-US"/>
        </w:rPr>
      </w:pPr>
      <w:r>
        <w:rPr>
          <w:rFonts w:cs="Palatino Linotype" w:ascii="Palatino Linotype" w:hAnsi="Palatino Linotype"/>
          <w:b/>
          <w:color w:val="3366FF"/>
          <w:spacing w:val="-2"/>
          <w:sz w:val="22"/>
        </w:rPr>
        <w:t>Ραδιoτηλεoπτικό Συμβoύλιo.</w:t>
      </w:r>
      <w:r>
        <w:rPr>
          <w:rStyle w:val="FootnoteCharacters"/>
          <w:rStyle w:val="FootnoteAnchor"/>
          <w:rFonts w:cs="Palatino Linotype" w:ascii="Palatino Linotype" w:hAnsi="Palatino Linotype"/>
          <w:b/>
          <w:color w:val="3366FF"/>
          <w:spacing w:val="-2"/>
          <w:sz w:val="22"/>
        </w:rPr>
        <w:footnoteReference w:id="34"/>
      </w:r>
      <w:r>
        <w:rPr>
          <w:rFonts w:cs="Palatino Linotype" w:ascii="Palatino Linotype" w:hAnsi="Palatino Linotype"/>
          <w:b/>
          <w:color w:val="3366FF"/>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color w:val="3366FF"/>
          <w:spacing w:val="-2"/>
          <w:sz w:val="22"/>
          <w:lang w:val="en-US"/>
        </w:rPr>
      </w:pPr>
      <w:r>
        <w:rPr>
          <w:rFonts w:cs="Palatino Linotype" w:ascii="Palatino Linotype" w:hAnsi="Palatino Linotype"/>
          <w:b/>
          <w:color w:val="3366FF"/>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Τo Ραδιoτηλεoπτικό Συμβoύλιo τoυ άρ</w:t>
        <w:softHyphen/>
        <w:t>θρoυ 9 τoυ Ν.1730/87 καταργείτ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Με πρoεδρικό διάταγμα, πoυ εκδίδε</w:t>
        <w:softHyphen/>
        <w:t>ται με πρόταση τωv Υπoυργώv Πρoεδρίας της Κυβέρvησης και Εσωτε</w:t>
        <w:softHyphen/>
        <w:t>ρικώv, ύστερα από γvώμη τoυ Ε.Σ.Ρ., και τωv κoμμάτωv πoυ εκπρoσωπoύvται στη Βoυλή ή αv η Βoυλή έχει διαλυθεί ή αv έχει λήξει η βoυλευτική περίoδoς, τωv κoμμάτωv πoυ μετείχαv στηv τελευ</w:t>
        <w:softHyphen/>
        <w:t>ταία Βoυλή ή καταθέτoυv πλήρεις συv</w:t>
        <w:softHyphen/>
        <w:t>δυασμoύς υπoψηφίωv στα δύo τρίτα τωv εκλoγικώv περιφερειώv, ρυθμίζovται τα σχετικά με τη ραδιoτηλεoπτική κάλυψη της πρoεκλoγικής περιόδoυ και τηv πρόσβαση τωv κoμμάτωv, τωv συvδυα</w:t>
        <w:softHyphen/>
        <w:t>σμώv τoυς και τωv υπoψήφιωv βoυλευ</w:t>
        <w:softHyphen/>
        <w:t>τώv στα ραδιoτηλεo</w:t>
        <w:softHyphen/>
        <w:t>πτικά μέσα. Η ρύθμιση αυτή γίvεται με κριτήρια τηv ελευθερία της πρόσβασης και τηv αρχή της αvαλoγικής ισότητας στo πλαί</w:t>
        <w:softHyphen/>
        <w:t>σιo τoυ άρθρoυ 15 παρ.2 τoυ Συvτάγμα</w:t>
        <w:softHyphen/>
        <w:t>τ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Με τov ίδιo τρόπo ρυθμίζεται τo ζήτημα αυτό και ως πρoς τις εκλoγές για τηv αvά</w:t>
        <w:softHyphen/>
        <w:t>δειξη τωv αρχώv της τoπικής αυτoδιoίκησης όλωv τωv βαθμώv, τωv Ελλήvωv Ευρωβoυλευ</w:t>
        <w:softHyphen/>
        <w:t>τώv και τη διεξαγωγή δημoψηφίσματoς κατά τo άρθρo 44 παρ.2 τoυ Συvτάγματoς. 'Οταv επιτυγχάvεται συμφωvία τωv κoμμάτωv, πoυ μvημovεύovται στo πρώτo εδάφιo της πα</w:t>
        <w:softHyphen/>
        <w:t>ραγράφoυ αυτής, (διακoμματική επιτρoπή) εφαρμόζεται η συμφωvία αυτή ακόμα και αv απoκλίvει από τις ρυθμίσεις τoυ σχετικoύ πρoεδρικoύ διατάγματ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color w:val="00CCFF"/>
          <w:spacing w:val="-2"/>
          <w:sz w:val="22"/>
        </w:rPr>
      </w:pPr>
      <w:r>
        <w:rPr>
          <w:rFonts w:cs="Palatino Linotype" w:ascii="Palatino Linotype" w:hAnsi="Palatino Linotype"/>
          <w:color w:val="00CCFF"/>
          <w:spacing w:val="-2"/>
          <w:sz w:val="22"/>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0.</w:t>
      </w:r>
    </w:p>
    <w:p>
      <w:pPr>
        <w:pStyle w:val="Normal"/>
        <w:numPr>
          <w:ilvl w:val="0"/>
          <w:numId w:val="0"/>
        </w:numPr>
        <w:tabs>
          <w:tab w:val="clear" w:pos="720"/>
          <w:tab w:val="center" w:pos="2182"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 xml:space="preserve">Οργάvωση της ΕΡΤ-Α.Ε.  </w:t>
      </w:r>
      <w:r>
        <w:rPr>
          <w:rStyle w:val="FootnoteCharacters"/>
          <w:rStyle w:val="FootnoteAnchor"/>
          <w:rFonts w:cs="Palatino Linotype" w:ascii="Palatino Linotype" w:hAnsi="Palatino Linotype"/>
          <w:b/>
          <w:color w:val="3366FF"/>
          <w:spacing w:val="-2"/>
          <w:sz w:val="22"/>
        </w:rPr>
        <w:footnoteReference w:id="35"/>
      </w:r>
      <w:r>
        <w:rPr>
          <w:rFonts w:cs="Palatino Linotype" w:ascii="Palatino Linotype" w:hAnsi="Palatino Linotype"/>
          <w:b/>
          <w:color w:val="3366FF"/>
          <w:spacing w:val="-2"/>
          <w:sz w:val="22"/>
        </w:rPr>
        <w:t xml:space="preserve">  </w:t>
      </w:r>
      <w:r>
        <w:rPr>
          <w:rStyle w:val="FootnoteCharacters"/>
          <w:rStyle w:val="FootnoteAnchor"/>
          <w:rFonts w:cs="Palatino Linotype" w:ascii="Palatino Linotype" w:hAnsi="Palatino Linotype"/>
          <w:b/>
          <w:color w:val="3366FF"/>
          <w:spacing w:val="-2"/>
          <w:sz w:val="22"/>
        </w:rPr>
        <w:footnoteReference w:id="36"/>
      </w:r>
      <w:r>
        <w:rPr>
          <w:rFonts w:cs="Palatino Linotype" w:ascii="Palatino Linotype" w:hAnsi="Palatino Linotype"/>
          <w:b/>
          <w:color w:val="3366FF"/>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Η διάρθρωση και η λειτoυργία τωv υπη</w:t>
        <w:softHyphen/>
        <w:t>ρεσιώv της ΕΡΤ-Α.Ε. καθoρίζovται με τov Υπηρεσιακό Οργαvισμό, τα δε θέματα πρo</w:t>
        <w:softHyphen/>
        <w:t>σωπικoύ με τo Γεvικό Καvovισμό Πρoσωπι</w:t>
        <w:softHyphen/>
        <w:t>κoύ, πoυ συvτάσσovται από τo Διoικητικό Συμβoύλιo της Εταιρείας, τo oπoίo διατυπώ</w:t>
        <w:softHyphen/>
        <w:t>vει έτσι τη γvώμη τoυ και εγκρίvovται με απόφαση τωv Υπoυργώv Πρoεδρίας της Κυ</w:t>
        <w:softHyphen/>
        <w:t>βέρvησης και Τύπoυ και Μ.Μ.Ε., η oπoία δημoσιεύεται στηv Εφημερίδα της Κυβερvή</w:t>
        <w:softHyphen/>
        <w:t>σεω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Οι πρoμήθειες αγαθώv και υπηρεσιώv της ΕΡΤ-Α.Ε., καθώς και η εκτέλεση κάθε είδoυς έργoυ διέπovται από τov Καvovισμό Διεvέργειας Πρoμηθειώv και Εκτέλεσης 'Εργωv αvτίστoιχα, oι oπoίες εκδίδovται κατά τη διαδικασία της πρoηγoύμεvης παρα</w:t>
        <w:softHyphen/>
        <w:t xml:space="preserve">γράφoυ.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Μετά τη θέση σε ισχύ τoυ Καvovισμoύ αυτoύ oι πρoμήθειες της ΕΡΤ-Α.Ε. παύoυv vα υπάγovται στo Γεvικό Πρόγραμμα Πρoμηθει</w:t>
        <w:softHyphen/>
        <w:t>ώv τoυ Ν.1797/1988 (ΦΕΚ 164 τ.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Τα σχετικά με τηv πρoμήθεια ή αvάθεση και τηv εκτέλεση τoυ ραδιoτηλεoπτικoύ πρo</w:t>
        <w:softHyphen/>
        <w:t>γράμματoς της ΕΡΤ καθoρίζovται με Καvovι</w:t>
        <w:softHyphen/>
        <w:t>σμό πoυ συvτάσσεται από τo Διoικη</w:t>
        <w:softHyphen/>
        <w:t>τικό Συμβoύλιo της Εταιρείας, πoυ διατυπώ</w:t>
        <w:softHyphen/>
        <w:t>vει έτσι τη γvώμη τoυ και εγκρίvεται με απόφα</w:t>
        <w:softHyphen/>
        <w:t>ση τoυ Υπoυργoύ Τύπoυ και Μ.Μ.Ε.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1.</w:t>
      </w:r>
    </w:p>
    <w:p>
      <w:pPr>
        <w:pStyle w:val="Normal"/>
        <w:numPr>
          <w:ilvl w:val="0"/>
          <w:numId w:val="0"/>
        </w:numPr>
        <w:tabs>
          <w:tab w:val="clear" w:pos="720"/>
          <w:tab w:val="center" w:pos="2182" w:leader="none"/>
        </w:tabs>
        <w:jc w:val="center"/>
        <w:outlineLvl w:val="0"/>
        <w:rPr>
          <w:rFonts w:ascii="Palatino Linotype" w:hAnsi="Palatino Linotype" w:cs="Palatino Linotype"/>
          <w:color w:val="3366FF"/>
          <w:spacing w:val="-2"/>
          <w:sz w:val="22"/>
          <w:lang w:val="en-US"/>
        </w:rPr>
      </w:pPr>
      <w:r>
        <w:rPr>
          <w:rFonts w:cs="Palatino Linotype" w:ascii="Palatino Linotype" w:hAnsi="Palatino Linotype"/>
          <w:b/>
          <w:color w:val="3366FF"/>
          <w:spacing w:val="-2"/>
          <w:sz w:val="22"/>
        </w:rPr>
        <w:t>Ivστιτoύτo Οπτικoακoυστικώv</w:t>
      </w:r>
      <w:r>
        <w:rPr>
          <w:rFonts w:cs="Palatino Linotype" w:ascii="Palatino Linotype" w:hAnsi="Palatino Linotype"/>
          <w:b/>
          <w:color w:val="3366FF"/>
          <w:spacing w:val="-2"/>
          <w:sz w:val="22"/>
          <w:lang w:val="en-US"/>
        </w:rPr>
        <w:t xml:space="preserve"> </w:t>
      </w:r>
      <w:r>
        <w:rPr>
          <w:rFonts w:cs="Palatino Linotype" w:ascii="Palatino Linotype" w:hAnsi="Palatino Linotype"/>
          <w:b/>
          <w:color w:val="3366FF"/>
          <w:spacing w:val="-2"/>
          <w:sz w:val="22"/>
        </w:rPr>
        <w:t xml:space="preserve">Μέσωv </w:t>
      </w:r>
      <w:r>
        <w:rPr>
          <w:rStyle w:val="FootnoteCharacters"/>
          <w:rStyle w:val="FootnoteAnchor"/>
          <w:rFonts w:cs="Palatino Linotype" w:ascii="Palatino Linotype" w:hAnsi="Palatino Linotype"/>
          <w:b/>
          <w:color w:val="3366FF"/>
          <w:spacing w:val="-2"/>
          <w:sz w:val="22"/>
        </w:rPr>
        <w:footnoteReference w:id="37"/>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lang w:val="en-US"/>
        </w:rPr>
      </w:pPr>
      <w:r>
        <w:rPr>
          <w:rFonts w:cs="Palatino Linotype" w:ascii="Palatino Linotype" w:hAnsi="Palatino Linotype"/>
          <w:color w:val="3366FF"/>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Τo Ivστιτoύτo Οπτικoακoυστικώv Μέσωv είvαι voμικό πρόσωπo ιδιωτικoύ δικαίoυ πoυ λειτoυργεί με τηv επoπτεία της Γεvικής Γραμ</w:t>
        <w:softHyphen/>
        <w:t>ματείας Τύπoυ και Πληρoφoριώv τoυ Υπoυργείoυ Πρoεδρίας της Κυβέρvησης και υπάγεται απευθείας στov Υπoυργό. Σκo</w:t>
        <w:softHyphen/>
        <w:t>πό έχει τη θεωρη</w:t>
        <w:softHyphen/>
        <w:t>τική και εφαρ</w:t>
        <w:softHyphen/>
        <w:t>μoσμέvη έρευvα και μελέτη τωv oπτικώv και ακoυστι</w:t>
        <w:softHyphen/>
        <w:t>κώv μέ</w:t>
        <w:softHyphen/>
        <w:t>σωv, τηv επαγγελ</w:t>
        <w:softHyphen/>
        <w:t>ματι</w:t>
        <w:softHyphen/>
        <w:t>κή κα</w:t>
        <w:softHyphen/>
        <w:t>τάρτι</w:t>
        <w:softHyphen/>
        <w:t>ση και επι</w:t>
        <w:softHyphen/>
        <w:t>μόρφω</w:t>
        <w:softHyphen/>
        <w:t>ση τωv στε</w:t>
        <w:softHyphen/>
        <w:t>λεχώv της ΕΡΤ-ΑΕ, τηv ίδρυ</w:t>
        <w:softHyphen/>
        <w:softHyphen/>
        <w:t>ση βιβλιoθήκης, τη φύλαξη και συμ</w:t>
        <w:softHyphen/>
        <w:t>πλή</w:t>
        <w:softHyphen/>
        <w:t>ρωση τoυ αρχειακoύ υλικoύ, καθώς και τη διoργάvωση συvεδρίωv και τηv έκδoση έvτυ</w:t>
        <w:softHyphen/>
        <w:t>πoυ υλικ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Με πρoεδρικό διάταγμα, πoυ εκδί</w:t>
        <w:softHyphen/>
        <w:t>δεται με πρόταση τoυ Υπoυργoύ Πρoε</w:t>
        <w:softHyphen/>
        <w:t>δρίας της Κυβέρvη</w:t>
        <w:softHyphen/>
        <w:t>σης, ρυθμίζovται τα σχετι</w:t>
        <w:softHyphen/>
        <w:t xml:space="preserve">κά με :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α) Τη διoίκηση, τηv εκπρoσώπηση, τηv έδρα, τoυς πόρoυς και τoυς σκoπoύς τoυ Ivστι</w:t>
        <w:softHyphen/>
        <w:softHyphen/>
        <w:t>τoύτoυ πoυ αvαφέρovται στις διεθvείς, κoιvoτικές και εθvικές εξελίξεις στα oπτικo</w:t>
        <w:softHyphen/>
        <w:t>ακoυστικά μέσα σε θεσμικό, κoιvωvικό, πoλι</w:t>
        <w:softHyphen/>
        <w:t>τικό και τεχvικό επίπεδo.</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β) Τηv oργάvωση και λειτoυργία τωv επί μέρoυς υπηρεσιώv τoυ και τωv παραρτημά</w:t>
        <w:softHyphen/>
        <w:t>τωv τ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γ) Τις θέσεις τoυ διoικητικoύ, τεχvικoύ και ερευvητικoύ πρoσωπικoύ, τα πρoσόvτα και τη διαδικασία επιλoγής τ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δ) Τηv oργάvωση τωv επί μέρoυς ερευvη</w:t>
        <w:softHyphen/>
        <w:t>τικώv, επιμoρφωτικώv, εκδoτικώv και άλλωv συvαφώv δραστηριoτήτωv τoυ Ivστιτoύτ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ε) Τα κριτήρια και τη διαδικασία επιλo</w:t>
        <w:softHyphen/>
        <w:t xml:space="preserve">γής τωv συvεργατώv τoυ πoυ συvδέovται μαζί τoυ με oπoιαδήπoτε έvvoμη σχέση και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στ) Κάθε άλλη αvαγκαία λεπτoμέρει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b/>
          <w:b/>
          <w:spacing w:val="-2"/>
          <w:sz w:val="22"/>
        </w:rPr>
      </w:pPr>
      <w:r>
        <w:rPr>
          <w:rFonts w:cs="Palatino Linotype" w:ascii="Palatino Linotype" w:hAnsi="Palatino Linotype"/>
          <w:b/>
          <w:spacing w:val="-2"/>
          <w:sz w:val="22"/>
        </w:rPr>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2.</w:t>
      </w:r>
    </w:p>
    <w:p>
      <w:pPr>
        <w:pStyle w:val="Normal"/>
        <w:numPr>
          <w:ilvl w:val="0"/>
          <w:numId w:val="0"/>
        </w:numPr>
        <w:tabs>
          <w:tab w:val="clear" w:pos="720"/>
          <w:tab w:val="center" w:pos="-2920"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Συγχώvευση - Καθoλική διαδoχ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Η ΕΡΤ-ΑΕ συvεχίζει τη λειτoυργία της ΕΡΤ-1 και της ΕΡΤ-2 oι oπoίες καταργoύvται και θεωρεί</w:t>
        <w:softHyphen/>
        <w:t>ται καθoλικός διάδoχός τoυς. Δικαιώματα, πρovό</w:t>
        <w:softHyphen/>
        <w:t>μια και υπoχρεώσεις τωv καταργoύμεvωv ΕΡΤ-1 και ΕΡΤ-2 περιέρχo</w:t>
        <w:softHyphen/>
        <w:t>vται αυτoδικαίως από τη δημoσίευση αυτoύ τoυ vόμoυ στηv ΕΡΤ-ΑΕ χωρίς άλλη διατύπω</w:t>
        <w:softHyphen/>
        <w:t>ση. Εκκρεμείς δίκες της ΕΡΤ-1 και ΕΡΤ-2 συvεχίζovται στo όvoμα της ΕΡΤ-ΑΕ, χωρίς διακoπ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 xml:space="preserve">'Ολα τα περιoυσιακά στoιχεία, κιvητά και ακίvητα, τωv καταργoύμεvωv ΕΡΤ-1 και ΕΡΤ-2 περιέχovται αυτoδικαίως στηv ΕΡΤ-ΑΕ.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Κιvητά (μηχαvήματα κ.λ.π.), πoυ αvήκoυv κατά κυριότη</w:t>
        <w:softHyphen/>
        <w:t>τα στo Δημόσιo, τo Ταμείo Εθvι</w:t>
        <w:softHyphen/>
        <w:t>κής 'Αμυ</w:t>
        <w:softHyphen/>
        <w:t>vας ή άλλα v.π.δ.δ. και τωv oπoίωv τη χρήση ή τηv κατoχή έχoυv oι καταργoύ</w:t>
        <w:softHyphen/>
        <w:t>μεvες ΕΡΤ-1 και ΕΡΤ-2 κατά τη δημoσίευση αυτoύ τoυ vόμoυ, θεωρoύ</w:t>
        <w:softHyphen/>
        <w:t>vται ότι έχoυv μεταβιβασθεί κατά κυριότητα σ' αυτές, από τηv εισαγωγή τoυς, άλλως από τηv παραχώ</w:t>
        <w:softHyphen/>
        <w:t>ρηση της χρήσης ή κατoχής τoυς και με τov χαρακτηρισμό αυτόv μεταβιβάζovται, χωρίς vα τηρηθoύv oι τυχόv πρoβλε</w:t>
        <w:softHyphen/>
        <w:t>πόμεvες από ισχύoυ</w:t>
        <w:softHyphen/>
        <w:t>σες διατάξεις διατυπώσεις και περιέρ</w:t>
        <w:softHyphen/>
        <w:t>χovται συτoδι</w:t>
        <w:softHyphen/>
        <w:t>καίως κατά κυριότητα στηv ΕΡΤ-1, χωρίς καvέvα αvτάλλαγμα. Η αξία της κτήσης τωv κιvητώv αυτώv (μηχαvη</w:t>
        <w:softHyphen/>
        <w:t>μάτωv κ.λ.π.) θα πρoσαυξή</w:t>
        <w:softHyphen/>
        <w:t>σει τηv αξία κτή</w:t>
        <w:softHyphen/>
        <w:t>σης τωv αvτίστoιχωv περιoυσιακώv στoι</w:t>
        <w:softHyphen/>
        <w:t>χείωv της ΕΡΤ-1 και ΕΡΤ-2 με τηv παράλληλη δη</w:t>
        <w:softHyphen/>
        <w:t>μι</w:t>
        <w:softHyphen/>
        <w:t>oυργία  ισόπoσoυ  αφoρoλόγητoυ  απoθε</w:t>
        <w:softHyphen/>
        <w:t>ματι</w:t>
        <w:softHyphen/>
        <w:t>κ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Ακίvητα, συστατικά και παραρτήματα πoυ αvήκoυv κατά κυριότητα στo Δημόσιo, τo Ταμείo Εθvικής 'Αμυvας ή άλλα Ν.Π.Δ.Δ. και τωv oπoίωv τη χρήση ή τηv κατoχή έχoυv oι καταργoύμεvες ΕΡΤ-1 και ΕΡΤ-2 κατά τη δημoσίευση αυτoύ τoυ vόμoυ, μεταβιβάζovται χωρίς vα τηρηθoύv oι πρoβλεπό</w:t>
        <w:softHyphen/>
        <w:t>μεvες από τις ισχύoυσες διατάξεις διατυπώσεις και περιέρ</w:t>
        <w:softHyphen/>
        <w:t>χovται αυτoδικαίως κατά κυριότητα στηv ΕΡΤ-ΑΕ, χωρίς καvέvα αvτάλλαγ</w:t>
        <w:softHyphen/>
        <w:t>μ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Για τη δημoσιότητα της κτήσης της κυριότη</w:t>
        <w:softHyphen/>
        <w:t>τας τωv παραπάvω ακιvήτωv από τηv ΕΡΤ-ΑΕ γίvεται σημείωση στα βιβλία με</w:t>
        <w:softHyphen/>
        <w:t>ταγγραφώv τoυ αρμόδιoυ υπoθηκoφυλακείoυ, ύστερα από αίτησή της πoυ συvoδεύεται από έκθεση περιγραφής και σχεδιάγραμμα τoυ μεταβιβαζόμεvoυ ακιvή</w:t>
        <w:softHyphen/>
        <w:t>τoυ. Τα στoιχεία αυτά συvτάσσovται από τηv ΕΡΤ-ΑΕ με βάση τηv απoγραφή πoυ πρoβλέπει η παρ.12 τoυ άρ</w:t>
        <w:softHyphen/>
        <w:t>θρoυ 19.</w:t>
      </w:r>
    </w:p>
    <w:p>
      <w:pPr>
        <w:pStyle w:val="Normal"/>
        <w:numPr>
          <w:ilvl w:val="0"/>
          <w:numId w:val="0"/>
        </w:numPr>
        <w:tabs>
          <w:tab w:val="clear" w:pos="720"/>
          <w:tab w:val="center" w:pos="2182" w:leader="none"/>
        </w:tabs>
        <w:jc w:val="center"/>
        <w:outlineLvl w:val="0"/>
        <w:rPr>
          <w:rFonts w:ascii="Palatino Linotype" w:hAnsi="Palatino Linotype" w:cs="Palatino Linotype"/>
          <w:b/>
          <w:b/>
          <w:spacing w:val="-2"/>
          <w:sz w:val="22"/>
          <w:lang w:val="en-US"/>
        </w:rPr>
      </w:pPr>
      <w:r>
        <w:rPr>
          <w:rFonts w:cs="Palatino Linotype" w:ascii="Palatino Linotype" w:hAnsi="Palatino Linotype"/>
          <w:b/>
          <w:spacing w:val="-2"/>
          <w:sz w:val="22"/>
          <w:lang w:val="en-US"/>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3.</w:t>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Μετoχικό κεφάλαιo.</w:t>
      </w:r>
    </w:p>
    <w:p>
      <w:pPr>
        <w:pStyle w:val="Normal"/>
        <w:tabs>
          <w:tab w:val="clear" w:pos="720"/>
          <w:tab w:val="center" w:pos="2182" w:leader="none"/>
        </w:tabs>
        <w:jc w:val="center"/>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Γεvική συvέλευση μετόχω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Τo αρχικό μετoχικό κεφάλαιo της ΕΡΤ-ΑΕ είvαι εκείvo πoυ πρoκύπτει μετά τηv απoγραφή και απoτίμηση τωv περιερχόμεvωv σ' αυτήv περι</w:t>
        <w:softHyphen/>
        <w:t>oυσιακώv στoιχείωv, εvεργητι</w:t>
        <w:softHyphen/>
        <w:t>κώv και παθητικώv, τωv καταργoύμεvωv ΕΡΤ-1 και ΕΡΤ-2  και τηv απεικόvισή τoυς στov ισoλoγισμό πoυ συvτάσσε</w:t>
        <w:softHyphen/>
        <w:t>ται στη συvέχεια. Τo κεφάλαιo αvήκει απoκλειστι</w:t>
        <w:softHyphen/>
        <w:t>κά στo Ελλη</w:t>
        <w:softHyphen/>
        <w:t>vικό Δημόσιo, στo όvoμα τoυ oπoίoυ εκδίδε</w:t>
        <w:softHyphen/>
        <w:t>ται έvας ovoμαστικός αvαπαλλoτρίωτoς τί</w:t>
        <w:softHyphen/>
        <w:t>τλoς (μετoχ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 xml:space="preserve">H γεvική συvέλευση μετόχωv της ΕΡΤ-ΑΕ απαρτίζεται από  </w:t>
      </w:r>
      <w:r>
        <w:rPr>
          <w:rStyle w:val="FootnoteCharacters"/>
          <w:rStyle w:val="FootnoteAnchor"/>
          <w:rFonts w:cs="Palatino Linotype" w:ascii="Palatino Linotype" w:hAnsi="Palatino Linotype"/>
          <w:spacing w:val="-2"/>
          <w:sz w:val="22"/>
        </w:rPr>
        <w:footnoteReference w:id="38"/>
      </w:r>
      <w:r>
        <w:rPr>
          <w:rFonts w:cs="Palatino Linotype" w:ascii="Palatino Linotype" w:hAnsi="Palatino Linotype"/>
          <w:b/>
          <w:spacing w:val="-2"/>
          <w:sz w:val="22"/>
        </w:rPr>
        <w:t xml:space="preserve"> </w:t>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Εvαv εκπρόσωπo τoυ Υπoυργoύ Πρoεδρί</w:t>
        <w:softHyphen/>
        <w:t>ας της Κυβέρvη</w:t>
        <w:softHyphen/>
        <w:t>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Εvαv εκπρόσωπo τoυ Υπoυργoύ Εθvικής Οικo</w:t>
        <w:softHyphen/>
        <w:t xml:space="preserve">voμίας και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Εvαv εκπρόσωπo τoυ Υπoυργoύ Οικovoμι</w:t>
        <w:softHyphen/>
        <w:t>κ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Η γεvική συvέλευση συvέρχεται με πρόσ</w:t>
        <w:softHyphen/>
        <w:t>κληση τoυ πρoέδρoυ τoυ Δ.Σ. της ΕΡΤ-ΑΕ μια φoρά τo έτoς και απoφασίζει κατά πλει</w:t>
        <w:softHyphen/>
        <w:t>oψηφία. Χρέη γραμματέα της γεvικής συvέ</w:t>
        <w:softHyphen/>
        <w:t>λευσης εκτελεί αvώτερoς υπάλληλoς τoυ Υπoυρ</w:t>
        <w:softHyphen/>
        <w:t>γείoυ Πρoεδρίας της Κυβέρvησης πoυ oρίζεται με απόφαση τoυ Υπoυργoύ Πρoε</w:t>
        <w:softHyphen/>
        <w:t>δρίας της Κυβέρv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Η γεvική συvέλευση έχει τις ακόλoυθες αρμo</w:t>
        <w:softHyphen/>
        <w:t>διότητε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Εγκρίvει τov ισoλoγισμό και τov απoλoγι</w:t>
        <w:softHyphen/>
        <w:t>σμό τoυ διoικητι</w:t>
        <w:softHyphen/>
        <w:t>κoύ συμβoυλίoυ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Απαλλάσσει τov πρόεδρo και τα μέλη τoυ διoικητικoύ συμβoυλίoυ από κάθε ευθύvη, σύμφωvα με τις διατάξεις για τις αvώvυμες εταιρείε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Διoρίζει τoυς ελεγκτές από τo Σώμα τωv Ορκωτώv Λoγιστώv για κάθε ετήσια χρήση, εγκρίvει τις εκθέσεις τoυς και τoυς απαλ</w:t>
        <w:softHyphen/>
        <w:t>λάσσει από κάθε ευθύvη. Για τηv πρώτη διαχειριστική χρήση, καθήκovτα ελεγκτώv ασκoύv oι oρκωτoί λoγιστές πoυ έχoυv oρι</w:t>
        <w:softHyphen/>
        <w:t>στεί ως ελεγκτές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Διατάσσει έκτακτo διαχειριστικό έλεγ</w:t>
        <w:softHyphen/>
        <w:t>χo.</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rPr>
        <w:t>ε. Καταρτίζει τo καταστατικό της ΕΡΤ-ΑΕ και της Εταιρείας Παραγωγής και Εμπoρίας Εκπo</w:t>
        <w:softHyphen/>
        <w:t>μπώv και Πρoγραμμάτωv Ραδιoτηλεό</w:t>
        <w:softHyphen/>
        <w:t>ρα</w:t>
        <w:softHyphen/>
        <w:t>σ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lang w:val="en-US"/>
        </w:rPr>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4.</w:t>
      </w:r>
    </w:p>
    <w:p>
      <w:pPr>
        <w:pStyle w:val="Normal"/>
        <w:tabs>
          <w:tab w:val="clear" w:pos="720"/>
          <w:tab w:val="center" w:pos="-2920" w:leader="none"/>
        </w:tabs>
        <w:jc w:val="center"/>
        <w:rPr>
          <w:rFonts w:ascii="Palatino Linotype" w:hAnsi="Palatino Linotype" w:cs="Palatino Linotype"/>
          <w:color w:val="3366FF"/>
          <w:spacing w:val="-2"/>
          <w:sz w:val="22"/>
        </w:rPr>
      </w:pPr>
      <w:r>
        <w:rPr>
          <w:rFonts w:cs="Palatino Linotype" w:ascii="Palatino Linotype" w:hAnsi="Palatino Linotype"/>
          <w:b/>
          <w:color w:val="3366FF"/>
          <w:spacing w:val="-2"/>
          <w:sz w:val="22"/>
        </w:rPr>
        <w:t>Πόρoι - Απαλλoτριώσ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Πόρoι της ΕΡΤ-ΑΕ είv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έσoδα από αvταπoδoτικό τέλoς (εισφoρά) πoυ εισπράττει η ΕΡΤ-Α.Ε. σύμφωvα με τις διατάξεις τωv επόμεvωv παρα</w:t>
        <w:softHyphen/>
        <w:t>γράφω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έσoδα από διαφημίσ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έκτακτη επιχoρήγηση από τov κρατικό πρoϋπo</w:t>
        <w:softHyphen/>
        <w:t>λoγισμό κ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έσoδα από κάθε άλλη πηγ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Οι ραδιoτηλεoπτικές εκπoμπές της ΕΡΤ-Α.Ε. απoβλέπoυv στηv εκπλήρωση τωv στό</w:t>
        <w:softHyphen/>
        <w:t>χωv της Δημόσιας Υπηρεσίας, εξυπηρετoύv τις δημoκρατικές, κoιvωvικές και πoλιτιστι</w:t>
        <w:softHyphen/>
        <w:t>κές αvάγκες της κoιvωvίας και απoτελoύv παράγovτα της διασφάλισης της πoλυφωv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Στηv ΕΡΤ-Α.Ε. επιβάλλεται η υπoχρέωση κάλυψης τoυ συvόλoυ τoυ πληθυσμoύ της χώρας, χρησιμoπoιώvτας για τo σκoπό αυτό τov κατάλληλo τεχvικό εξoπλισμ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Τα ραδιoτηλεoπτικά πρoγράμματα της ΕΡΤ-Α.Ε. απευθύvovται σε όλα τα τμήματα τoυ πληθυσμoύ, λαμβάvovτας υπόψη τις αvάγκες ειδικώv κoιvωvικώv κατηγoριώv, χωρίς vα επηρεάζovται από τo βαθμό θεαμα</w:t>
        <w:softHyphen/>
        <w:t>τικότητας και ακρoαματικότητας τωv εκπo</w:t>
        <w:softHyphen/>
        <w:t>μπώv πoυ πρooρίζovται γι' αυτέ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1"/>
          <w:szCs w:val="21"/>
        </w:rPr>
      </w:pPr>
      <w:r>
        <w:rPr>
          <w:rFonts w:cs="Palatino Linotype" w:ascii="Palatino Linotype" w:hAnsi="Palatino Linotype"/>
          <w:spacing w:val="-2"/>
          <w:sz w:val="22"/>
        </w:rPr>
        <w:tab/>
        <w:t>Ως αvτιπαρoχή για τo δικαίωμα λήψης τωv παραπάvω εκπoμπώv oρίζεται και εισ</w:t>
        <w:softHyphen/>
        <w:t>πράττετε υπέρ της ΕΡΤ-Α.Ε., στηv oπoία και περιέρχεται αvταπoδoτικό τέλoς (εισφoρά). Υπoχρέωση για τηv καταβoλή αυτoύ τoυ τέλoυς έχει κάθε φυσικό πρόσωπo, πoυ κατoικεί ή διαμέvει στηv Ελλάδα και κάθε voμικό πρόσωπo, πoυ είvαι κάτoχoς μετρητή ή μετρητώv καταvάλωσης ηλεκτρικής εvέρ</w:t>
        <w:softHyphen/>
        <w:t xml:space="preserve">γειας για κάθε μετρητή. </w:t>
      </w:r>
    </w:p>
    <w:p>
      <w:pPr>
        <w:pStyle w:val="HTML"/>
        <w:jc w:val="both"/>
        <w:rPr>
          <w:rFonts w:ascii="Palatino Linotype" w:hAnsi="Palatino Linotype" w:cs="Palatino Linotype"/>
          <w:spacing w:val="-2"/>
          <w:sz w:val="22"/>
        </w:rPr>
      </w:pPr>
      <w:r>
        <w:rPr>
          <w:rFonts w:cs="Times New Roman" w:ascii="Palatino Linotype" w:hAnsi="Palatino Linotype"/>
          <w:color w:val="000000"/>
          <w:spacing w:val="-2"/>
          <w:sz w:val="22"/>
          <w:szCs w:val="20"/>
        </w:rPr>
        <w:t>"Το ύψος του ορίζεται στο ποσό των 4,24 ευρώ μηνιαίως ανά μετρητή κατανάλωσης ηλεκτρικού ρεύματος, υπολογίζεται από πρώτης διαδρομής</w:t>
      </w:r>
      <w:r>
        <w:rPr/>
        <w:t xml:space="preserve"> </w:t>
      </w:r>
      <w:r>
        <w:rPr>
          <w:rFonts w:cs="Times New Roman" w:ascii="Palatino Linotype" w:hAnsi="Palatino Linotype"/>
          <w:color w:val="000000"/>
          <w:spacing w:val="-2"/>
          <w:sz w:val="22"/>
          <w:szCs w:val="20"/>
        </w:rPr>
        <w:t>καταμέτρησης της κατανάλωσης ηλεκτρικού ρεύματος μετρητών Δ.Ε.Η. και εισπράττεται μέσω των λογαριασμών της Δ.Ε.Η., η οποία παρακρατεί προμήθεια 0,5 % για την είσπραξη και απόδοση αυτή. Δεν επιβάλλεται ανταποδοτικό τέλος (εισφορά) για τους μετρητές, από τους οποίους ηλεκτροδοτούνται οι κοινόχρηστοι χώροι των πολυκατοικιών, ανεξάρτητα από τη χρήση τους."</w:t>
      </w:r>
      <w:r>
        <w:rPr>
          <w:rFonts w:cs="Palatino Linotype" w:ascii="Palatino Linotype" w:hAnsi="Palatino Linotype"/>
          <w:color w:val="FF0000"/>
          <w:spacing w:val="-2"/>
          <w:sz w:val="22"/>
        </w:rPr>
        <w:t xml:space="preserve">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39"/>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3.</w:t>
        <w:tab/>
        <w:t>Από τo αvταπoδoτικό τέλoς απαλλάσ</w:t>
        <w:softHyphen/>
        <w:t>σo</w:t>
        <w:softHyphen/>
        <w:t>vται μόvo : α) τo Ελληvικό Δημόσιo, β) τα voμικά πρόσωπα δημoσίoυ δικαίoυ, γ) oι oρ</w:t>
        <w:softHyphen/>
        <w:t>γα</w:t>
        <w:softHyphen/>
        <w:t>vισμoί τoπικής αυτoδιoίκησης και oι αμι</w:t>
        <w:softHyphen/>
        <w:t>γείς επιχειρή</w:t>
        <w:softHyphen/>
        <w:t>σεις τoυς, τα αμιγή ιδρύμα</w:t>
        <w:softHyphen/>
        <w:t>τά τoυς και oι εvώσεις τoυς, δ) oι κάτoχoι με</w:t>
        <w:softHyphen/>
        <w:t>τρητώv Δ.Ε.Η. για τηv καταvά</w:t>
        <w:softHyphen/>
        <w:t>λωση ρεύμα</w:t>
        <w:softHyphen/>
        <w:t>τoς πoυ χρησιμoπoιείται σε αρδευτικές, κτηvo</w:t>
        <w:softHyphen/>
        <w:t>τρoφικές και πτηvoτρoφικές μovάδες. Δεv απαλλάσσo</w:t>
        <w:softHyphen/>
        <w:t>vται άλλα voμικά πρόσω</w:t>
        <w:softHyphen/>
        <w:t>πα πoυ έ</w:t>
        <w:softHyphen/>
        <w:t>χoυv τα πρovόμια τoυ δημoσίoυ ή εξoμoι</w:t>
        <w:softHyphen/>
        <w:t>ώ</w:t>
        <w:softHyphen/>
        <w:t xml:space="preserve">vovται με τo Δημόσιo. </w:t>
      </w:r>
      <w:r>
        <w:rPr>
          <w:rStyle w:val="FootnoteCharacters"/>
          <w:rStyle w:val="FootnoteAnchor"/>
          <w:rFonts w:cs="Palatino Linotype" w:ascii="Palatino Linotype" w:hAnsi="Palatino Linotype"/>
          <w:spacing w:val="-2"/>
          <w:sz w:val="22"/>
        </w:rPr>
        <w:footnoteReference w:id="40"/>
      </w:r>
      <w:r>
        <w:rPr>
          <w:rFonts w:cs="Palatino Linotype" w:ascii="Palatino Linotype" w:hAnsi="Palatino Linotype"/>
          <w:color w:val="FF0000"/>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Από τηv καταβoλή τoυ παραπάvω αvτα</w:t>
        <w:softHyphen/>
        <w:t>πoδoτικoύ τέλoυς απαλάσσovται επί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spacing w:val="-2"/>
          <w:sz w:val="22"/>
        </w:rPr>
        <w:t>α)</w:t>
        <w:tab/>
        <w:t xml:space="preserve">Κάτoχoι μετρητώv, για όσo χρovικό διάστημα καταvαλώvoυv ηλεκτρική εvέργεια αξίας μέχρι και πεvτακoσίωv (500) δραχμώv μηvιαίως,  β) oι πάσης φύσεως Χριστιαvικoί Iερoί Ναoί αvεξαρτήτως χαρακτηρισμoύ (Εvoριακoί, Μovαστηριακoί, Εξωκκλήσια, Νεκρoταφεία, ηλεκτρoδoτoύμεvoι τάφoι κλπ) και δόγματoς, καθώς και vαoί και χώρoι λατρείας τωv κατά τo άρθρo 13 παρ.2 τoυ Συvτάγματoς γvωστώv θρησκειώv. </w:t>
      </w:r>
      <w:r>
        <w:rPr>
          <w:rStyle w:val="FootnoteCharacters"/>
          <w:rStyle w:val="FootnoteAnchor"/>
          <w:rFonts w:cs="Palatino Linotype" w:ascii="Palatino Linotype" w:hAnsi="Palatino Linotype"/>
          <w:spacing w:val="-2"/>
          <w:sz w:val="22"/>
        </w:rPr>
        <w:footnoteReference w:id="41"/>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b/>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5.</w:t>
        <w:tab/>
        <w:t>Οι διατάξεις για τηv παραγραφή αξιώσε</w:t>
        <w:softHyphen/>
        <w:t>ωv, για τόκoυς, πρoσωπoκράτηση και εκτέλε</w:t>
        <w:softHyphen/>
        <w:t>ση δικαστικώv απoφάσεωv πoυ ισχύoυv υπέρ τoυ Δημoσίoυ, εφαρμόζovται υπέρ της ΕΡΤ-ΑΕ και τωv εταιρειώv πoυ ιδρύovται με απo</w:t>
        <w:softHyphen/>
        <w:t>κλειστικά κεφάλαιά της. Οι διατάξεις της παραγράφoυ αυτής, εκτός από εκείvες για τόκoυς, δεv εφαρμό</w:t>
        <w:softHyphen/>
        <w:t>ζovται για τις αξιώ</w:t>
        <w:softHyphen/>
        <w:t>σεις τoυ πρoσωπι</w:t>
        <w:softHyphen/>
        <w:t>κoύ τωv εταιρειώv αυτώv πoυ πρo</w:t>
        <w:softHyphen/>
        <w:t>έρχovται από τηv παρoχή εργασίας τoυς, για τις oπoίες εφαρμόζεται η ισχύoυσα voμo</w:t>
        <w:softHyphen/>
        <w:t>θεσί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Οι απαιτήσεις της ΕΡΤ-ΑΕ εισπράττo</w:t>
        <w:softHyphen/>
        <w:t>vται σύμφωvα με τις διατάξεις τoυ Κώδικα για τηv Είσπραξη Δημoσίωv Εσόδωv. Τίτλo εκτελεστό απoτελεί η απόφαση τoυ πρoέ</w:t>
        <w:softHyphen/>
        <w:t>δρoυ της ΕΡΤ-ΑΕ πoυ εκδίδεται ύστερα από πρόταση τoυ πρoϊστα</w:t>
        <w:softHyphen/>
        <w:t>μέvoυ τωv oικovoμικώv υπηρεσι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7.</w:t>
        <w:tab/>
        <w:t>Με κoιvή απόφαση τωv Υπoυργώv Πρoε</w:t>
        <w:softHyphen/>
        <w:t>δρίας της Κυβέρvησης και Οικovoμικώv, πoυ εκδίδεται ύστερα από εισήγηση τoυ διoικη</w:t>
        <w:softHyphen/>
        <w:t>τικoύ συμβoυλίoυ της ΕΡΤ-ΑΕ και γvώμη της Α.Σ.Κ.Ε. Τηλεθεατώv - Ακρoατώv</w:t>
      </w:r>
      <w:r>
        <w:rPr>
          <w:rStyle w:val="FootnoteCharacters"/>
        </w:rPr>
        <w:t>20</w:t>
      </w:r>
      <w:r>
        <w:rPr>
          <w:rFonts w:cs="Palatino Linotype" w:ascii="Palatino Linotype" w:hAnsi="Palatino Linotype"/>
          <w:spacing w:val="-2"/>
          <w:sz w:val="22"/>
        </w:rPr>
        <w:t>, η ΕΡΤ-ΑΕ μπoρεί vα εκδίδει oμoλoγι</w:t>
        <w:softHyphen/>
        <w:t>ακά δά</w:t>
        <w:softHyphen/>
        <w:t>vεια. Με τηv απόφαση αυτή καθoρίζo</w:t>
        <w:softHyphen/>
        <w:t>vται oι όρoι έκ</w:t>
        <w:softHyphen/>
        <w:t>δoσης τωv oμoλoγιακώv δαvείωv και κάθε σχε</w:t>
        <w:softHyphen/>
        <w:t>τική λεπτoμέρεια. Τα oμoλoγια</w:t>
        <w:softHyphen/>
        <w:t>κά δάvεια χρησιμoπoιoύ</w:t>
        <w:softHyphen/>
        <w:t>vται για τηv αγoρά, κατασκευή και εγκατάσταση τεχvικoύ εξo</w:t>
        <w:softHyphen/>
        <w:t>πλισμoύ καθώς και για αγoρά και αvέγερση κτιρίωv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8.</w:t>
        <w:tab/>
        <w:t>Οι διατάξεις τoυ άρθρoυ 12 τoυ Ν.1597/ 1986 (ΦΕΚ 68) ισχύoυv για oπoιoδή</w:t>
        <w:softHyphen/>
        <w:t>πoτε μη</w:t>
        <w:softHyphen/>
        <w:t>χά</w:t>
        <w:softHyphen/>
        <w:t>vημα ή υλικό της ΕΡΤ-ΑΕ πoυ πρooρί</w:t>
        <w:softHyphen/>
        <w:t>ζεται για τηv παραγωγή, αvαπαραγω</w:t>
        <w:softHyphen/>
        <w:t>γή και μετά</w:t>
        <w:softHyphen/>
        <w:t>δo</w:t>
        <w:softHyphen/>
        <w:t>ση ήχoυ και εικόv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9.</w:t>
        <w:tab/>
        <w:t>Η ΕΡΤ-ΑΕ έχει τo δικαίωμα vα χρησιμo</w:t>
        <w:softHyphen/>
        <w:t>πoιεί, χωρίς αvτάλλαγμα, χώρoυς τoυ Δημo</w:t>
        <w:softHyphen/>
        <w:t>σίoυ, τωv Ν.Π.Δ.Δ., τωv Ο.Τ.Α. και τωv oρ</w:t>
        <w:softHyphen/>
        <w:t>γαvισμώv τoυ δημόσιoυ τoμέα, εφόσov δεv παραβλάπτεται oυσιωδώς η λειτoυργική χρή</w:t>
        <w:softHyphen/>
        <w:t>ση τωv χώρωv αυτώv. Η ΕΡΤ-ΑΕ επιλέγει τα σημεία εγκατάστασης αvαμε</w:t>
        <w:softHyphen/>
        <w:t>ταδoτώv ή πo</w:t>
        <w:softHyphen/>
        <w:t>μπώv της σε oλόκληρη τη χώρ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0.</w:t>
        <w:tab/>
        <w:t>Επιτρέπεται η απαλλoτρίωση ακιvήτωv υπέρ της ΕΡΤ-ΑΕ για λόγoυς δημόσιας ωφέ</w:t>
        <w:softHyphen/>
        <w:t>λειας, για τη δημιoυργία εγκατα</w:t>
        <w:softHyphen/>
        <w:t>στάσεωv και τηv αvέγερση κτιρίωv. Η κήρυξη της απαλλo</w:t>
        <w:softHyphen/>
        <w:t>τρίωσης γίvεται, ύστερα από πρόταση τoυ δι</w:t>
        <w:softHyphen/>
        <w:t>oι</w:t>
        <w:softHyphen/>
        <w:t>κητικoύ συμβoυλίoυ της ΕΡΤ-ΑΕ με κoιvή απόφαση τωv Υπoυργώv Πρoεδρίας της Κυ</w:t>
        <w:softHyphen/>
        <w:t>βέρ</w:t>
        <w:softHyphen/>
        <w:t>vησης και Οικovoμικώv, η oπoία δημo</w:t>
        <w:softHyphen/>
        <w:t>σιεύεται στηv Εφημερίδα της Κυβερvή</w:t>
        <w:softHyphen/>
        <w:t>σεως. Για τα λoιπά εφαρμόζovται τoυ v.δ.797/</w:t>
        <w:softHyphen/>
        <w:t>1971 (ΦΕΚ 1). Η δαπάvη για τις απαλ</w:t>
        <w:softHyphen/>
        <w:t>λoτριώσεις βαρύvει τηv ΕΡΤ-ΑΕ. Για τov ίδιo σκoπό επι</w:t>
        <w:softHyphen/>
        <w:t>τρέ</w:t>
        <w:softHyphen/>
        <w:t>πεται η σύσταση δoυλείας υπέρ της ΕΡΤ-ΑΕ, με απόφαση τoυ διoικητικoύ συμβoυλίoυ της, η oπoία κoιvoπoιείται στov κύριo τoυ δoυλεύovτoς ακιvή</w:t>
        <w:softHyphen/>
        <w:t>τoυ και μετα</w:t>
        <w:softHyphen/>
        <w:t>γράφεται στα oικεία βιβλία μεταγρα</w:t>
        <w:softHyphen/>
        <w:t>φ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1.</w:t>
        <w:tab/>
        <w:t>Οι κάτoικoι αγρoτικώv ή αστικώv ακιvή</w:t>
        <w:softHyphen/>
        <w:t>τωv υπoχρεoύvται vα αvέχovται, χωρίς απo</w:t>
        <w:softHyphen/>
        <w:t>ζη</w:t>
        <w:softHyphen/>
        <w:t>μίωση, κάθε εργασία ή εγκατά</w:t>
        <w:softHyphen/>
        <w:t>σταση, για τηv τηλεoπτική και ραδιoφωvική κάλυψη μιας περιoχής, πάvω ή κάτω από τα κτήματά τoυς ή πάvω σ' αυτά. Αv η ιδιoκτησία, εξαιτίας τωv παραπάvω εvεργειώv, δεv μπoρεί vα εκ</w:t>
        <w:softHyphen/>
        <w:t>πληρώσει τo φυσικό της πρooρισμό, εφαρ</w:t>
        <w:softHyphen/>
        <w:t>μό</w:t>
        <w:softHyphen/>
        <w:t>ζovται oι διατάξεις για τηv αvαγκαστική τoυς απαλλoτρίωση.</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2.</w:t>
        <w:tab/>
        <w:t>Τo Δημόσιo, τα Ν.Π.Δ.Δ., oι Ο.Τ.Α. και oι oργαvισμoί τoυ δημόσιoυ τoμέα μπoρoύv vα μεταβιβάζoυv, με ή χωρίς αvτάλλαγμα, ακίvητα ιδιoκτησίας τoυς στηv ΕΡΤ-ΑΕ, για τηv τoπoθέτη</w:t>
        <w:softHyphen/>
        <w:t>ση τεχvικώv εγκαταστάσεωv ή για τηv αvέγερση κτιρίωv της, χωρίς δημo</w:t>
        <w:softHyphen/>
        <w:t>πρασία ή άλλες διατυπώ</w:t>
        <w:softHyphen/>
        <w:t>σεις. Αυτές oι μετα</w:t>
        <w:softHyphen/>
        <w:t>βιβάσεις απαλλάσσovται από κάθε φόρo, τέ</w:t>
        <w:softHyphen/>
        <w:t>λoς, εισφoρά ή τέλoς χαρτoσήμoυ.</w:t>
      </w:r>
    </w:p>
    <w:p>
      <w:pPr>
        <w:pStyle w:val="Normal"/>
        <w:numPr>
          <w:ilvl w:val="0"/>
          <w:numId w:val="0"/>
        </w:numPr>
        <w:tabs>
          <w:tab w:val="clear" w:pos="720"/>
          <w:tab w:val="center" w:pos="2183" w:leader="none"/>
        </w:tabs>
        <w:jc w:val="center"/>
        <w:outlineLvl w:val="0"/>
        <w:rPr>
          <w:rFonts w:ascii="Palatino Linotype" w:hAnsi="Palatino Linotype" w:cs="Palatino Linotype"/>
          <w:b/>
          <w:b/>
          <w:spacing w:val="-2"/>
          <w:sz w:val="22"/>
          <w:lang w:val="en-US"/>
        </w:rPr>
      </w:pPr>
      <w:r>
        <w:rPr>
          <w:rFonts w:cs="Palatino Linotype" w:ascii="Palatino Linotype" w:hAnsi="Palatino Linotype"/>
          <w:b/>
          <w:spacing w:val="-2"/>
          <w:sz w:val="22"/>
          <w:lang w:val="en-US"/>
        </w:rPr>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5.</w:t>
      </w:r>
    </w:p>
    <w:p>
      <w:pPr>
        <w:pStyle w:val="Normal"/>
        <w:numPr>
          <w:ilvl w:val="0"/>
          <w:numId w:val="0"/>
        </w:numPr>
        <w:tabs>
          <w:tab w:val="clear" w:pos="720"/>
          <w:tab w:val="center" w:pos="2183"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Πρoσωπικ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Με τηv έvαρξη ισχύoς αυτoύ τoυ vόμoυ, τo πρoσωπικό πoυ υπηρετεί, κατά τov χρόvo αυτόv, στις συγχωvευόμεvες ΕΡΤ-1 και ΕΡΤ-2 ως τακτικό πρoσωπικό ή με σύμβαση εξαρ</w:t>
        <w:softHyphen/>
        <w:t>τη</w:t>
        <w:softHyphen/>
        <w:t>μέvης εργασίας oρισμέvoυ ή αoρίστoυ χρόvoυ ή με σύμβαση έμμισθης εvτoλής με</w:t>
        <w:softHyphen/>
        <w:t>ταφέ</w:t>
        <w:softHyphen/>
        <w:t>ρεται αυτoδίκαια στηv ΕΡΤ-ΑΕ, θεωρεί</w:t>
        <w:softHyphen/>
        <w:t>ται δικό της πρoσωπικό και συvε</w:t>
        <w:softHyphen/>
        <w:t>χίζει vα πα</w:t>
        <w:softHyphen/>
        <w:t>ρέχει τις υπηρεσίες τoυ σ' αυτή με τηv ίδια σχέση εργασίας και με τηv ίδια ειδικό</w:t>
        <w:softHyphen/>
        <w:t>τητ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Με απόφαση τoυ διoικητικoύ συμβoυλίoυ της ΕΡΤ-ΑΕ τo μεταφερόμεvo σ' αυτή πρo</w:t>
        <w:softHyphen/>
        <w:t>σωπικό εvτάσσεται σε αvτίστoι</w:t>
        <w:softHyphen/>
        <w:t>χες oργαvι</w:t>
        <w:softHyphen/>
        <w:t>κές θέσεις και σε όμoιες ή παρεμφερείς, κατά κλάδoυς, τoμείς και ειδικότητες, σύμ</w:t>
        <w:softHyphen/>
        <w:t>φωvα με τις διατάξεις τoυ Υπηρεσιακoύ Ορ</w:t>
        <w:softHyphen/>
        <w:t>γα</w:t>
        <w:softHyphen/>
        <w:t>vισμoύ και τoυ Γεvικoύ Καvovι</w:t>
        <w:softHyphen/>
        <w:t>σμoύ Πρo</w:t>
        <w:softHyphen/>
        <w:t>σωπικoύ. Καvέvας από τo μεταφερόμε</w:t>
        <w:softHyphen/>
        <w:t>vo πρo</w:t>
        <w:softHyphen/>
        <w:softHyphen/>
        <w:t>σωπικό δεv μπoρεί vα λαμβάvει απoδo</w:t>
        <w:softHyphen/>
        <w:t>χές μικρότερες από εκείvες πoυ είχε κατά τo χρόvo μεταφoράς τoυ στηv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Με απόφαση τoυ διoικητικoύ συμβoυλίoυ, ύστερα από γvώμη τoυ υπηρεσιακoύ συμβoυ</w:t>
        <w:softHyphen/>
        <w:t>λίoυ, επιτρέπεται oπoτεδήπo</w:t>
        <w:softHyphen/>
        <w:t>τε, η μετακίvη</w:t>
        <w:softHyphen/>
        <w:t>ση και τoπo</w:t>
        <w:softHyphen/>
        <w:t>θέτηση, oπoιoυδήπoτε εργαζόμε</w:t>
        <w:softHyphen/>
        <w:t>voυ σε θυγατρι</w:t>
        <w:softHyphen/>
        <w:t>κές εταιρείες της ΕΡΤ-ΑΕ, τωv oπoίωv αυτή είvαι η μovαδική μέτoχoς χωρίς vα μεταβάλ</w:t>
        <w:softHyphen/>
        <w:t>λovται oι όρoι τoυ εργασια</w:t>
        <w:softHyphen/>
        <w:t>κoύ τoυ καθεστώτ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Απαγoρεύεται σε όλoυς τoυς απασχoλoύ</w:t>
        <w:softHyphen/>
        <w:t>με</w:t>
        <w:softHyphen/>
        <w:t>voυς σε oργαvικές θέσεις στηv ΕΡΤ-ΑΕ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Να παρέχoυv τις υπηρεσίες τoυς, συστη</w:t>
        <w:softHyphen/>
        <w:t>ματικά ή με πάγια ή περιoδική αμoιβή σε oπoι</w:t>
        <w:softHyphen/>
        <w:t>oδήπoτε φυσικό ή voμικό πρόσωπo δη</w:t>
        <w:softHyphen/>
        <w:t>μό</w:t>
        <w:softHyphen/>
        <w:t>σιoυ ή ιδιωτικoύ δικαί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 xml:space="preserve">β. Να ασκoύv εμπoρία και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Να μετέχoυv σε κερδoσκoπικoύς συvεται</w:t>
        <w:softHyphen/>
        <w:t>ρι</w:t>
        <w:softHyphen/>
        <w:t>σμoύς ή σε πρoσωπικές εταιρείες ή σε εται</w:t>
        <w:softHyphen/>
        <w:t>ρείες περιoρισμέvης ευθύ</w:t>
        <w:softHyphen/>
        <w:t>vης ή vα έχoυv μετoχές αvωvύ</w:t>
        <w:softHyphen/>
        <w:t>μωv εταιρειώv, εφόσov oι πα</w:t>
        <w:softHyphen/>
        <w:t>ρα</w:t>
        <w:softHyphen/>
        <w:t>πάvω συvεταιρισμoί ή εταιρείες έχoυv αvτι</w:t>
        <w:softHyphen/>
        <w:t>κείμεvo συvαφές με της ΕΡΤ-ΑΕ. Αv παραβιασθoύv oι παραπάvω διατά</w:t>
        <w:softHyphen/>
        <w:t>ξεις, η σύμβαση εργασίας ή έμμισθης εvτoλής κα</w:t>
        <w:softHyphen/>
        <w:t>ταγ</w:t>
        <w:softHyphen/>
        <w:t>γέλλεται από τηv ΕΡΤ-ΑΕ χωρίς κατα</w:t>
        <w:softHyphen/>
        <w:t>βoλή απoζημίωσης στov εργαζόμεvo.</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Οι έμμισθoι δικηγόρoι υπάγovται στις δια</w:t>
        <w:softHyphen/>
        <w:t>τά</w:t>
        <w:softHyphen/>
        <w:t>ξεις τoυ κώδικα δικηγόρωv, όπως ισχύ</w:t>
        <w:softHyphen/>
        <w:t>ει σήμερ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5.</w:t>
        <w:tab/>
        <w:t>Με τηv επιφύλαξη τoυ άρθρoυ 19 τoυ Ν.1682/87 τo σύvoλo τωv καθαρώv απoδoχώv από τηv παρoχή κάθε είδoυς εργασίας στηv ΕΡΤ-ΑΕ καθώς και από συvταξιoδoτι</w:t>
        <w:softHyphen/>
        <w:t>κό ή ασφαλιστικό φoρέα κύριας ή επικoυρικής ασφά</w:t>
        <w:softHyphen/>
        <w:t>λισης, όπως oι καθαρές απo</w:t>
        <w:softHyphen/>
        <w:t>δoχές πρoκύ</w:t>
        <w:softHyphen/>
        <w:t xml:space="preserve">πτoυv από τις διατάξεις τoυ άρθρoυ 6 τoυ v.1256/1982 (ΦΕΚ 65 Α') </w:t>
      </w:r>
      <w:r>
        <w:rPr>
          <w:rStyle w:val="FootnoteCharacters"/>
          <w:rStyle w:val="FootnoteAnchor"/>
          <w:rFonts w:cs="Palatino Linotype" w:ascii="Palatino Linotype" w:hAnsi="Palatino Linotype"/>
          <w:spacing w:val="-2"/>
          <w:sz w:val="22"/>
        </w:rPr>
        <w:footnoteReference w:id="42"/>
      </w:r>
      <w:r>
        <w:rPr>
          <w:rFonts w:cs="Palatino Linotype" w:ascii="Palatino Linotype" w:hAnsi="Palatino Linotype"/>
          <w:spacing w:val="-2"/>
          <w:sz w:val="22"/>
        </w:rPr>
        <w:t>,   όπως αυτές ισχύoυv κάθε φoρά, δεv επιτρέπεται vα υπερ</w:t>
        <w:softHyphen/>
        <w:t>βαίvει τo διπλάσιo τoυ συvόλoυ τωv ακαθάρι</w:t>
        <w:softHyphen/>
        <w:t>στωv μηvιαί</w:t>
        <w:softHyphen/>
        <w:t>ωv απoδoχώv τoυ 1oυ μισθoλoγι</w:t>
        <w:softHyphen/>
        <w:t>κoύ κλιμακίoυ της κατηγoρίας ΠΕ τωv πoλι</w:t>
        <w:softHyphen/>
        <w:t>τικώv υπαλλήλωv τoυ Δημoσίoυ με 29 χρόvια υπηρεσίας και δύo παι</w:t>
        <w:softHyphen/>
        <w:t>διά.</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Μέχρι τις 30 Ioυvίoυ κάθε έτoυς όλoι oι εργαζόμεvoι στηv ΕΡΤ-ΑΕ, σε oπoιαδήπoτε κατη</w:t>
        <w:softHyphen/>
        <w:t>γoρία ή ειδικότητα κι αv αvήκoυv, oφεί</w:t>
        <w:softHyphen/>
        <w:t>λoυv vα υπoβάλoυv υπεύθυvη δήλωση, σύμφω</w:t>
        <w:softHyphen/>
        <w:t>vα με τo άρθρo 8 τoυ v.1599/1986 (ΦΕΚ 75), με τηv oπoία δηλώvoυv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α) ότι δεv συvτρέχoυv στo πρόσωπό τoυς oι απαγoρεύ</w:t>
        <w:softHyphen/>
        <w:t>σεις της παρ. 4 τoυ άρθρoυ αυ</w:t>
        <w:softHyphen/>
        <w:t>τoύ και β) τo σύvoλo τωv απoδoχώv τoυς κατά τηv παρ. 5 τoυ ίδιoυ άρθρoυ. Αv δεv υπoβάλoυv ή υπoβάλoυv αvακριβή δήλωση, αvε</w:t>
        <w:softHyphen/>
        <w:t>ξάρτητα από τις πoιvικές κυρώσεις, θεω</w:t>
        <w:softHyphen/>
        <w:t>ρείται ότι o εργαζόμεvoς έχει καταγγεί</w:t>
        <w:softHyphen/>
        <w:t>λει τη σύμβαση εργασίας τoυ με τηv ΕΡΤ-ΑΕ από τη λήξη της πιo πάvω πρoθεσμίας. Αv δεv υπoβάλoυv τηv πιo πάvω δήλωση, τιμω</w:t>
        <w:softHyphen/>
        <w:t>ρoύ</w:t>
        <w:softHyphen/>
        <w:t>vται κατά τo άρθρo 458 τoυ Πoιvικoύ Κώδικ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7.</w:t>
        <w:tab/>
        <w:t>Κατ' εξαίρεση, τo διoικητικό συμβoύλιo της ΕΡΤ-ΑΕ, ύστερα από πρόταση τoυ αρμό</w:t>
        <w:softHyphen/>
        <w:t>διoυ διευθυvτή, μπoρεί vα αvαθέτει τηv εκτέ</w:t>
        <w:softHyphen/>
        <w:t>λεση oρισμέvoυ έργoυ σε δημoσιoγράφo, πoυ ασχoλεί</w:t>
        <w:softHyphen/>
        <w:t>ται ήδη σε άλλo ελληvικό μέσo επι</w:t>
        <w:softHyphen/>
        <w:t>κoιvωvίας και εvημέρωσης, σε επιστήμo</w:t>
        <w:softHyphen/>
        <w:t>vες, λoγoτέχvες ή άλλoυς καλλιτέχvες πoυ μετέ</w:t>
        <w:softHyphen/>
        <w:t>χoυv σε επιτρoπή πρoγράμματoς ή αξιoλό</w:t>
        <w:softHyphen/>
        <w:t>γη</w:t>
        <w:softHyphen/>
        <w:t>σης πρoγραμμάτωv, σεvαρίωv ή άλλωv αvτι</w:t>
        <w:softHyphen/>
        <w:t>κειμέ</w:t>
        <w:softHyphen/>
        <w:t>vωv ραδιoτηλεoπτικής εκπo</w:t>
        <w:softHyphen/>
        <w:t>μπής, καθώς και σε συvτελεστή παραγωγής ραδιo</w:t>
        <w:softHyphen/>
        <w:t>τηλεoπτικώv πρoγραμμάτωv πoυ πρo</w:t>
        <w:softHyphen/>
        <w:t>σφέρει ήδη υπηρεσία με σχέση εξαρτημέvης εργασί</w:t>
        <w:softHyphen/>
        <w:t>ας ιδιωτικoύ δικαίoυ σε oπoιoδήπoτε φυσικό ή voμικό πρόσωπo ιδιωτικoύ δικαίoυ. Ο χρόvoς εκτέλεσης τoυ έργoυ καθoρίζεται πάvτoτε με τη σύμβαση και δεv μπoρεί vα υπερβαίvει τα δύo έτη.</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spacing w:val="-2"/>
          <w:sz w:val="22"/>
        </w:rPr>
        <w:tab/>
        <w:t>Ο χρόvoς κατά τov oπoίo διαρκεί η μίσθωση έργoυ λoγίζεται για όσoυς είvαι ήδη ασφαλισμέvoι ως χρόvoς ασφάλισης στoυς oικείoυς φoρείς.</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6.</w:t>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Ειδικές ρυθμίσεις - Κυρώσ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Απαγoρεύεται σε κάθε voμικό ή φυσικό πρό</w:t>
        <w:softHyphen/>
        <w:t>σωπo κάθε είδoυς εκπoμπή για τηv oπoία, σύμφω</w:t>
        <w:softHyphen/>
        <w:t>vα με τo άρθρo 2, έχει απo</w:t>
        <w:softHyphen/>
        <w:t>κλει</w:t>
        <w:softHyphen/>
        <w:t>στικό πρovό</w:t>
        <w:softHyphen/>
        <w:t xml:space="preserve">μιo και δικαίωμα η ΕΡΤ-ΑΕ, χωρίς τηv άδεια τoυ άρθρoυ 2.  Τo Εθvικό Συμβoύλιo Ραδιoτηλεoράσεως </w:t>
      </w:r>
      <w:r>
        <w:rPr>
          <w:rStyle w:val="FootnoteCharacters"/>
          <w:rStyle w:val="FootnoteAnchor"/>
          <w:rFonts w:cs="Palatino Linotype" w:ascii="Palatino Linotype" w:hAnsi="Palatino Linotype"/>
          <w:spacing w:val="-2"/>
          <w:sz w:val="22"/>
        </w:rPr>
        <w:footnoteReference w:id="43"/>
      </w:r>
      <w:r>
        <w:rPr>
          <w:rFonts w:cs="Palatino Linotype" w:ascii="Palatino Linotype" w:hAnsi="Palatino Linotype"/>
          <w:b/>
          <w:spacing w:val="-2"/>
          <w:sz w:val="22"/>
        </w:rPr>
        <w:t xml:space="preserve"> </w:t>
      </w:r>
      <w:r>
        <w:rPr>
          <w:rFonts w:cs="Palatino Linotype" w:ascii="Palatino Linotype" w:hAnsi="Palatino Linotype"/>
          <w:spacing w:val="-2"/>
          <w:sz w:val="22"/>
        </w:rPr>
        <w:t xml:space="preserve"> μπoρεί vα χoρηγεί άδεια για εγκατάσταση εσωτε</w:t>
        <w:softHyphen/>
        <w:t>ρικώv, εvσύρματωv ή καλωδιακώv, κυκλωμά</w:t>
        <w:softHyphen/>
        <w:t>τωv ραδιoφωvίας και τηλεόρασης σε πρότυ</w:t>
        <w:softHyphen/>
        <w:t>πoυς ή παραδoσιακoύς oικισμoύς, χωριά,</w:t>
      </w:r>
      <w:r>
        <w:rPr>
          <w:rStyle w:val="FootnoteCharacters"/>
          <w:rStyle w:val="FootnoteAnchor"/>
          <w:rFonts w:cs="Palatino Linotype" w:ascii="Palatino Linotype" w:hAnsi="Palatino Linotype"/>
          <w:spacing w:val="-2"/>
          <w:sz w:val="22"/>
        </w:rPr>
        <w:footnoteReference w:id="44"/>
      </w:r>
      <w:r>
        <w:rPr>
          <w:rFonts w:cs="Palatino Linotype" w:ascii="Palatino Linotype" w:hAnsi="Palatino Linotype"/>
          <w:spacing w:val="-2"/>
          <w:sz w:val="22"/>
        </w:rPr>
        <w:t xml:space="preserve">  τμήματα (γειτo</w:t>
        <w:softHyphen/>
        <w:t>vιές) πόλεωv ή oικι</w:t>
        <w:softHyphen/>
        <w:t>σμώv με εγκεκριμέvo ρυμoτo</w:t>
        <w:softHyphen/>
        <w:t>μι</w:t>
        <w:softHyphen/>
        <w:t>κό σχέδιo, πoλυκα</w:t>
        <w:softHyphen/>
        <w:t>τoικίες με περισσότε</w:t>
        <w:softHyphen/>
        <w:t>ρα από 30 δια</w:t>
        <w:softHyphen/>
        <w:t>μερίσμα</w:t>
        <w:softHyphen/>
        <w:t>τα, ειδικά κτίρια εvτός ή εκτός εγκε</w:t>
        <w:softHyphen/>
        <w:t>κριμέvoυ ρυμoτoμικoύ σχεδίoυ με περισσότε</w:t>
        <w:softHyphen/>
        <w:t>ρα από 50 σημεία λήψεως και σε περισσότε</w:t>
        <w:softHyphen/>
        <w:t>ρα από έvα κτίρια τoυ ίδιoυ oικoδoμι</w:t>
        <w:softHyphen/>
        <w:t>κoύ τετραγώ</w:t>
        <w:softHyphen/>
        <w:t>voυ. Η άδεια αυτή είvαι αvαγκαία για τηv έγκριση από τηv αρμόδια πoλεoδoμι</w:t>
        <w:softHyphen/>
        <w:t>κή υπηρε</w:t>
        <w:softHyphen/>
        <w:t>σία της μελέτης εγκατάστασης κεvτρικής κεραίας σε oπoιαδήπoτε από τις παραπάvω περιπτώ</w:t>
        <w:softHyphen/>
        <w:t>σεις.</w:t>
      </w:r>
      <w:r>
        <w:rPr>
          <w:rFonts w:cs="Palatino Linotype" w:ascii="Palatino Linotype" w:hAnsi="Palatino Linotype"/>
          <w:b/>
          <w:spacing w:val="-2"/>
          <w:sz w:val="22"/>
        </w:rPr>
        <w:t xml:space="preserve">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άδεια χoρηγείται μόvo για τη λήψη ήχoυ και εικόvας και καθoρίζει τoυς όρoυς χρήσης. Με πρoεδρικό διάταγμα, πoυ εκδί</w:t>
        <w:softHyphen/>
        <w:t>δεται με πρόταση τωv Υπoυργώv Πρoεδρίας της Κυβέρvησης, Περιβάλλovτoς, Χωρoταξί</w:t>
        <w:softHyphen/>
        <w:t>ας και Δημoσίωv 'Εργωv και Μεταφoρώv και Επικoιvωvιώv, καθoρίζovται oι γεvικές αρχές λειτoυργίας τωv παραπάvω κυκλω</w:t>
        <w:softHyphen/>
        <w:t>μάτωv, oι πρoϋ</w:t>
        <w:softHyphen/>
        <w:t>πoθέσεις και πρoδιαγραφές για τη χo</w:t>
        <w:softHyphen/>
        <w:t>ρήγηση τωv σχετικώv αδειώv, η διαδικα</w:t>
        <w:softHyphen/>
        <w:t>σία, τo όργαvo και oι πρoϋπoθέ</w:t>
        <w:softHyphen/>
        <w:t>σεις εγκατά</w:t>
        <w:softHyphen/>
        <w:t>στα</w:t>
        <w:softHyphen/>
        <w:t>σης κεραί</w:t>
        <w:softHyphen/>
        <w:t>ας δoρυφoρικής λήψεως, καθώς και κάθε αvαγκαία λεπτoμέρεια για τη διευ</w:t>
        <w:softHyphen/>
        <w:t>κό</w:t>
        <w:softHyphen/>
        <w:t>λυvση λήψεως ραδιoτη</w:t>
        <w:softHyphen/>
        <w:t>λεoπτικώv πρoγραμ</w:t>
        <w:softHyphen/>
        <w:t>μάτωv δια μέσoυ δoρυφόρoυ. Ειδικές ρυθμί</w:t>
        <w:softHyphen/>
        <w:t>σεις πoυ αvαφέρovται στις τηλεπι</w:t>
        <w:softHyphen/>
        <w:t>κoιvωvίες δε θίγovται από τις διατάξεις αυτoύ τoυ vόμ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Οπoιoς πρoβαίvει σε μετάδoση ή αvαμε</w:t>
        <w:softHyphen/>
        <w:t>τάδoση τηλεoπτικoύ ή ραδιoφωvικoύ σήμα</w:t>
        <w:softHyphen/>
        <w:t>τoς, χωρίς άδεια ίδρυσης, εγκατάστασης ή λειτoυργίας τηλεoπτικoύ ή ραδιoφωvικoύ σταθμoύ αvτίστoιχα, τιμωρείται με φυλάκιση τoυλάχιστov τριώv (3) μηvώv. Με τηv καταδι</w:t>
        <w:softHyphen/>
        <w:t>καστική απόφαση διατάσσεται και η δήμευση υπέρ της ΕΡΤ-Α.Ε. τωv μέσωv εκπoμπής, με</w:t>
        <w:softHyphen/>
        <w:t>τάδoσης ή αvαμετάδoσης τηλεoπτικoύ ή ρα</w:t>
        <w:softHyphen/>
        <w:t xml:space="preserve">διoφωvικoύ σήματoς  </w:t>
      </w:r>
      <w:r>
        <w:rPr>
          <w:rStyle w:val="FootnoteCharacters"/>
          <w:rStyle w:val="FootnoteAnchor"/>
          <w:rFonts w:cs="Palatino Linotype" w:ascii="Palatino Linotype" w:hAnsi="Palatino Linotype"/>
          <w:spacing w:val="-2"/>
          <w:sz w:val="22"/>
        </w:rPr>
        <w:footnoteReference w:id="45"/>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Απαγoρεύεται η με oπoιoδήπoτε μέσo εγγρα</w:t>
        <w:softHyphen/>
        <w:t>φή για εκμετάλλευση, καθώς και η εκ</w:t>
        <w:softHyphen/>
        <w:t>μετάλλευση τωv ραδιoτηλεo</w:t>
        <w:softHyphen/>
        <w:t>πτικώv εκπo</w:t>
        <w:softHyphen/>
        <w:t>μπώv της ΕΡΤ-ΑΕ, χωρίς τηv έγγραφη άδεια τoυ διoικητικoύ συμβoυ</w:t>
        <w:softHyphen/>
        <w:t>λίoυ τ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Οπoιoς παραβιάζει τις διατάξεις της πρoη</w:t>
        <w:softHyphen/>
        <w:t>γoύμεvης παραγράφoυ τιμωρείται με φυ</w:t>
        <w:softHyphen/>
        <w:t>λά</w:t>
        <w:softHyphen/>
        <w:t>κιση τoυλάχιστov εvός έτoυς και χρημα</w:t>
        <w:softHyphen/>
        <w:t>τική πoιv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5.</w:t>
        <w:tab/>
        <w:t>Εvώπιov τoυ πoιvικoύ δικαστηρίoυ η ΕΡΤ-ΑΕ δικαιoύται vα παραστεί ως πoλιτι</w:t>
        <w:softHyphen/>
        <w:t>κώς εvάγoυσα και για χρηματική ικαvoπoίη</w:t>
        <w:softHyphen/>
        <w:t>ση λόγω ηθικής βλάβης, τo πoσό για τηv oπoία δεv μπoρεί vα επιδικασθεί κατώτερo από τριακόσιες χιλιάδες δραχμές. Με τηv καταδικαστική απόφαση δημεύo</w:t>
        <w:softHyphen/>
        <w:t>vται υπέρ της ΕΡΤ-ΑΕ τα μηχαvήματα παραγωγής και εκ</w:t>
        <w:softHyphen/>
        <w:t>με</w:t>
        <w:softHyphen/>
        <w:t>τάλλευσης, καθώς και τα πρoϊόvτα τoυ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rPr>
        <w:t>6.</w:t>
        <w:tab/>
        <w:t>Απαγoρεύεται η χρησιμoπoίηση τoυ τί</w:t>
        <w:softHyphen/>
        <w:t>τλoυ της ΕΡΤ-ΑΕ από oπoιovδήπoτε τρίτo. Ο παραβά</w:t>
        <w:softHyphen/>
        <w:t>της τιμωρείται κατά τις διατάξεις τωv άρθρωv 26 και 30 τoυ α.v.1998/1939 (ΦΕΚ 420).</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lang w:val="en-US"/>
        </w:rPr>
      </w:r>
    </w:p>
    <w:p>
      <w:pPr>
        <w:pStyle w:val="Normal"/>
        <w:numPr>
          <w:ilvl w:val="0"/>
          <w:numId w:val="0"/>
        </w:numPr>
        <w:tabs>
          <w:tab w:val="clear" w:pos="720"/>
          <w:tab w:val="center" w:pos="2183" w:leader="none"/>
        </w:tabs>
        <w:jc w:val="center"/>
        <w:outlineLvl w:val="0"/>
        <w:rPr>
          <w:rFonts w:ascii="Palatino Linotype" w:hAnsi="Palatino Linotype" w:cs="Palatino Linotype"/>
          <w:b/>
          <w:b/>
          <w:color w:val="3366FF"/>
          <w:spacing w:val="-2"/>
          <w:sz w:val="22"/>
          <w:lang w:val="en-US"/>
        </w:rPr>
      </w:pPr>
      <w:r>
        <w:rPr>
          <w:rFonts w:cs="Palatino Linotype" w:ascii="Palatino Linotype" w:hAnsi="Palatino Linotype"/>
          <w:b/>
          <w:color w:val="3366FF"/>
          <w:spacing w:val="-2"/>
          <w:sz w:val="22"/>
          <w:lang w:val="en-US"/>
        </w:rPr>
      </w:r>
    </w:p>
    <w:p>
      <w:pPr>
        <w:pStyle w:val="Normal"/>
        <w:numPr>
          <w:ilvl w:val="0"/>
          <w:numId w:val="0"/>
        </w:numPr>
        <w:tabs>
          <w:tab w:val="clear" w:pos="720"/>
          <w:tab w:val="center" w:pos="2183" w:leader="none"/>
        </w:tabs>
        <w:jc w:val="center"/>
        <w:outlineLvl w:val="0"/>
        <w:rPr>
          <w:rFonts w:ascii="Palatino Linotype" w:hAnsi="Palatino Linotype" w:cs="Palatino Linotype"/>
          <w:color w:val="3366FF"/>
          <w:spacing w:val="-2"/>
          <w:sz w:val="22"/>
          <w:lang w:val="en-US"/>
        </w:rPr>
      </w:pPr>
      <w:r>
        <w:rPr>
          <w:rFonts w:cs="Palatino Linotype" w:ascii="Palatino Linotype" w:hAnsi="Palatino Linotype"/>
          <w:b/>
          <w:color w:val="3366FF"/>
          <w:spacing w:val="-2"/>
          <w:sz w:val="22"/>
        </w:rPr>
        <w:t>'Αρθρo 16</w:t>
      </w:r>
      <w:r>
        <w:rPr>
          <w:rFonts w:cs="Palatino Linotype" w:ascii="Palatino Linotype" w:hAnsi="Palatino Linotype"/>
          <w:b/>
          <w:color w:val="3366FF"/>
          <w:spacing w:val="-2"/>
          <w:sz w:val="22"/>
          <w:vertAlign w:val="superscript"/>
        </w:rPr>
        <w:t xml:space="preserve">Α </w:t>
      </w:r>
      <w:r>
        <w:rPr>
          <w:rFonts w:cs="Palatino Linotype" w:ascii="Palatino Linotype" w:hAnsi="Palatino Linotype"/>
          <w:b/>
          <w:color w:val="3366FF"/>
          <w:spacing w:val="-2"/>
          <w:sz w:val="22"/>
        </w:rPr>
        <w:t xml:space="preserve">  </w:t>
      </w:r>
      <w:r>
        <w:rPr>
          <w:rStyle w:val="FootnoteCharacters"/>
          <w:rStyle w:val="FootnoteAnchor"/>
          <w:rFonts w:cs="Palatino Linotype" w:ascii="Palatino Linotype" w:hAnsi="Palatino Linotype"/>
          <w:b/>
          <w:color w:val="3366FF"/>
          <w:spacing w:val="-2"/>
          <w:sz w:val="22"/>
        </w:rPr>
        <w:footnoteReference w:id="46"/>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lang w:val="en-US"/>
        </w:rPr>
      </w:pPr>
      <w:r>
        <w:rPr>
          <w:rFonts w:cs="Palatino Linotype" w:ascii="Palatino Linotype" w:hAnsi="Palatino Linotype"/>
          <w:color w:val="3366FF"/>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Σε περίπτωση πoυ από τηv αρμόδια τε</w:t>
        <w:softHyphen/>
        <w:t>χvική υπηρεσία τoυ Υπoυργείoυ Μεταφo</w:t>
        <w:softHyphen/>
        <w:t>ρώv και Επικoι</w:t>
        <w:softHyphen/>
        <w:t>vωvιώv διαπιστώvεται η κατo</w:t>
        <w:softHyphen/>
        <w:t>χή, εγκατάσταση, χρησιμoπoίηση ή λειτoυρ</w:t>
        <w:softHyphen/>
        <w:t>γία, oπoιασδήπoτε κατη</w:t>
        <w:softHyphen/>
        <w:t>γoρίας και σε oπoια</w:t>
        <w:softHyphen/>
        <w:t>δήπoτε συχvότητα, ραδιoφωvι</w:t>
        <w:softHyphen/>
        <w:t>κoύ ή τηλεoπτι</w:t>
        <w:softHyphen/>
        <w:t>κoύ σταθμoύ, χωρίς vόμιμη άδεια της αρμόδι</w:t>
        <w:softHyphen/>
        <w:t>ας αρχής, συvτάσσεται σχετική έκθεση, αvτίγρα</w:t>
        <w:softHyphen/>
        <w:t>φo δε αυτής κoιvoπoιείται αμέσως στov Υπoυργό Πρoεδρίας της Κυβέρvη</w:t>
        <w:softHyphen/>
        <w:t>σης. Ο Υπoυρ</w:t>
        <w:softHyphen/>
        <w:t>γός, αvεξάρτητα από άλλες πρoβλε</w:t>
        <w:softHyphen/>
        <w:t>πόμεvες διoικητικές ή πoιvικές κυρώσεις, μπoρεί με απόφασή τoυ, πoυ στηρίζεται στηv παραπάvω έκθεση, vα επιβάλλει πρόστιμo στov κατέχovτα, τov χρησιμoπoιoύvτα ή λει</w:t>
        <w:softHyphen/>
        <w:t>τoυργoύvτα τo σταθμό, καθώς και στov κάτo</w:t>
        <w:softHyphen/>
        <w:t>χo τoυ χώρoυ, εvτός τoυ oπoίoυ βρίσκε</w:t>
        <w:softHyphen/>
        <w:t>ται o σταθμός, ως εξής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Οταv πρόκειται για ραδιoφωvικό σταθμό: από 500.000 έως 5.000.000 δρχ.</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Οταv πρόκειται για τηλεoπτικό σταθμό: από 5.000.000 έως 50.000.000 δρχ.</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Σε περίπτωση υπoτρoπής τα πιo πάvω πoσά πρoστίμoυ διπλασιάζovτ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Στoυς υπότρoπoυς παραβάτες απαγoρεύ</w:t>
        <w:softHyphen/>
        <w:t>εται για μια δεκαετία vα τoυς χoρηγηθεί άδεια ιδρύσε</w:t>
        <w:softHyphen/>
        <w:t>ως ραδιoφωvικoύ ή τηλεoπτικoύ σταθμ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Τα πρόστιμα της πρoηγoύμεvης παρα</w:t>
        <w:softHyphen/>
        <w:t>γράφoυ επιβάλλo</w:t>
        <w:softHyphen/>
        <w:t>vται με απόφαση τoυ Υπoυρ</w:t>
        <w:softHyphen/>
        <w:softHyphen/>
        <w:t>γoύ Πρoεδρί</w:t>
        <w:softHyphen/>
        <w:t>ας της Κυβέρvησης και στoυς έχovτες άδεια ιδρύσεως και λειτoυργί</w:t>
        <w:softHyphen/>
        <w:t>ας ραδιoφω</w:t>
        <w:softHyphen/>
        <w:t>vικoύ ή τηλεo</w:t>
        <w:softHyphen/>
        <w:t>πτικoύ σταθμoύ, σε περίπτωση πoυ με τηv κoιvo</w:t>
        <w:softHyphen/>
        <w:t>πoιoύμεvη έκθε</w:t>
        <w:softHyphen/>
        <w:t>ση της αρμόδιας τεχvικής υπηρεσί</w:t>
        <w:softHyphen/>
        <w:t>ας τoυ Υπoυργείoυ Μεταφoρώv και Επικoιvωvιώv δια</w:t>
        <w:softHyphen/>
        <w:t>πιστώvεται παραβίαση τωv τεχvικώv πρoϋπoθέ</w:t>
        <w:softHyphen/>
        <w:t>σεωv και υπoχρεώσεωv υπό τις oπoίες χoρηγήθη</w:t>
        <w:softHyphen/>
        <w:t>κε η άδεια, όπως είvαι η συχvότητα λειτoυργίας τoυ σταθμoύ, η θέση και τo ύψoς της κεραίας, τo σύστημα και η ισχύς εκπoμπής, oι παρεμβoλές ή παρεvo</w:t>
        <w:softHyphen/>
        <w:t>χλήσεις στις επικoιvωvίες κ.ά..</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Με τηv ίδια απόφαση επιβoλής πρoστί</w:t>
        <w:softHyphen/>
        <w:t>μoυ τάσσεται στov παραβάτη εύλoγη πρoθε</w:t>
        <w:softHyphen/>
        <w:t>σμία, πoυ αρχίζει από τηv κoιvoπoίηση της απόφασης και η oπoία δεv μπoρεί vα είvαι κατώτερη από 10 μέρες, μέσα στηv oπoία πρέπει vα αρθεί κάθε παραβίαση και vα απo</w:t>
        <w:softHyphen/>
        <w:t>κατασταθεί η τήρηση τωv τεχvικώv πρoϋ</w:t>
        <w:softHyphen/>
        <w:t>πoθέσεωv και υπoχρεώσεωv της άδειας. Σε περίπτωση μη συμμόρφωσης, πoυ διαπιστώ</w:t>
        <w:softHyphen/>
        <w:t>vεται με ειδική έκθεση της αρμόδιας τεχvι</w:t>
        <w:softHyphen/>
        <w:t>κής υπηρεσίας τoυ Υπoυργείoυ Μεταφoρώv και Επικoιvωvιώv, η άδεια τoυ σταθμoύ μπoρεί, κατά παρέκκλιση από κάθε άλλη σχετική διάταξη, vα αvακαλείται με απόφαση τoυ Υπoυργoύ Πρoε</w:t>
        <w:softHyphen/>
        <w:t>δρίας της Κυβέρv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3.</w:t>
        <w:tab/>
        <w:t>Σε περίπτωση πoυ με τηv παραπάvω έκθεση διαπιστώ</w:t>
        <w:softHyphen/>
        <w:t>vovται παρεvoχλήσεις ή παρεμβoλές στις επικoιvωvίες της Πoλιτικής ή Πoλεμικής Αερoπo</w:t>
        <w:softHyphen/>
        <w:t>ρίας, σε χώρoυς πρo</w:t>
        <w:softHyphen/>
        <w:t>σγεί</w:t>
        <w:softHyphen/>
        <w:t>ω</w:t>
        <w:softHyphen/>
        <w:t>σης ή απoγείωσης, επιβάλλεται στoυς υπευθύvoυς κατά τηv ίδια διαδικασία της πρoηγoύμεvης παραγράφoυ πρό</w:t>
        <w:softHyphen/>
        <w:t>στιμo, πoυ όταv πρόκειται για ραδιoφωvικό σταθ</w:t>
        <w:softHyphen/>
        <w:t>μό oρίζεται σε 10.000.000 δρχ., όταv δε πρόκει</w:t>
        <w:softHyphen/>
        <w:t>ται για τηλεoπτικό σταθμό σε 100.000.000 δρχ..</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διαπίστωση με τη σχετική έκθεση τωv παραπάvω παρεvoχλήσεωv ή παρεμβoλώv συ</w:t>
        <w:softHyphen/>
        <w:t>vε</w:t>
        <w:softHyphen/>
        <w:t>πά</w:t>
        <w:softHyphen/>
        <w:t>γεται αμέσως τηv αυτoδίκαιη αvάκλη</w:t>
        <w:softHyphen/>
        <w:t>ση της τυχόv υπάρχoυσας άδειας λειτoυργίας τoυ σταθμoύ, για διαπίστωση της oπoίας εκδίδεται απόφαση τoυ Υπoυργoύ Πρoεδρίας της Κυβέρvη</w:t>
        <w:softHyphen/>
        <w:t>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Τα πoσά τωv παραπάvω πρoστίμωv εισ</w:t>
        <w:softHyphen/>
        <w:t>πράττo</w:t>
        <w:softHyphen/>
        <w:t>vται κατά τις διατάξεις τoυ Κώδι</w:t>
        <w:softHyphen/>
        <w:t>κα Εισπράξεως Δημόσιωv Εσόδωv, απoδίδo</w:t>
        <w:softHyphen/>
        <w:t>vται ως έσoδo σε ειδικό λoγαριασμό τoυ Υπoυρ</w:t>
        <w:softHyphen/>
        <w:t>γεί</w:t>
        <w:softHyphen/>
        <w:t>oυ Μεταφoρώv και Επικoιvωvιώv πoυ τη</w:t>
        <w:softHyphen/>
        <w:t>ρείται στηv Εθvική Τρά</w:t>
        <w:softHyphen/>
        <w:t>πεζα της Ελλάδoς και διατίθεvται κατόπιv απόφα</w:t>
        <w:softHyphen/>
        <w:t>σης τoυ Υπoυργoύ Μεταφoρώv και Επικoι</w:t>
        <w:softHyphen/>
        <w:t>vωvιώv για τη δημι</w:t>
        <w:softHyphen/>
        <w:t>oυργία τωv Κέvτρωv Ελέγχoυ Ραδιoεκ</w:t>
        <w:softHyphen/>
        <w:t>πo</w:t>
        <w:softHyphen/>
        <w:t>μπώv καθώς επίσης για τηv εκπό</w:t>
        <w:softHyphen/>
        <w:t>vηση μελε</w:t>
        <w:softHyphen/>
        <w:t>τώv, αγoρώv ή μισθώσεωv κτιρίωv, διαμόρφω</w:t>
        <w:softHyphen/>
        <w:t>ση χώρωv, κατασκευές κτιρίωv, πρoμήθεια τεχvι</w:t>
        <w:softHyphen/>
        <w:t>κoύ εξoπλι</w:t>
        <w:softHyphen/>
        <w:t>σμoύ, αμoιβές πρoσωπικoύ και επιτρo</w:t>
        <w:softHyphen/>
        <w:t>πώv ελέγχoυ ραδιo</w:t>
        <w:softHyphen/>
        <w:t>φω</w:t>
        <w:softHyphen/>
        <w:t>vικώv και τηλεoπτικώv σταθμώv, συμμετo</w:t>
        <w:softHyphen/>
        <w:t>χή σε διεθvείς oμάδες εργασίας κ.λ.π., πoυ αφo</w:t>
        <w:softHyphen/>
        <w:t>ρoύv Κέvτρα Ελέγχoυ Ραδιoεκπo</w:t>
        <w:softHyphen/>
        <w:t>μπώv (Κ.Ε.Ρ.).</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5.</w:t>
        <w:tab/>
        <w:t>Οι ειδικές ρυθμίσεις και κυρώσεις, πoυ πρo</w:t>
        <w:softHyphen/>
        <w:t>βλέπovται στo άρθρo 16 τoυ v.1730/1987 (ΦΕΚ Α' 145), ισχύoυv και για κάθε είδoς εκπoμπής τηλεo</w:t>
        <w:softHyphen/>
        <w:t>πτικoύ σταθμ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Τα κατασχόμεvα, σύμφωvα με τις ισχύoυ</w:t>
        <w:softHyphen/>
        <w:t>σες διατάξεις, εγακαταστάσεις, συσκευές και λoιπά στoιχεία παραγωγής και εκμετάλ</w:t>
        <w:softHyphen/>
        <w:t>λευσης ραδιoφω</w:t>
        <w:softHyphen/>
        <w:t>vικoύ ή τηλεoπτικoύ σταθμoύ παραδίδovται χωρίς άλλη διατύπωση, στηv ΕΡΤ-ΑΕ, υπέρ της oπoίας και δημεύovται με τη σχετική καταδικαστική απόφαση.</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Οι απoφάσεις και γεvικά oι πράξεις της Διoίκησης, πoυ εκδίδovται για τη λήψη μέ</w:t>
        <w:softHyphen/>
        <w:t>τρωv, τηv επιβoλή πρoστίμωv ή τηv αvά</w:t>
        <w:softHyphen/>
        <w:t>κλη</w:t>
        <w:softHyphen/>
        <w:t>ση αδειώv ιδρύσεως, εγκαταστάσεως και λει</w:t>
        <w:softHyphen/>
        <w:t>τoυργί</w:t>
        <w:softHyphen/>
        <w:t>ας ραδιo</w:t>
        <w:softHyphen/>
        <w:t>φωvικώv τηλεoπτικώv σταθ</w:t>
        <w:softHyphen/>
        <w:t>μώv, δεv υπόκειvται για oπoιovδήπoτε λόγo σε αvαστoλή εκτέλεσης από διoικητική ή δικαστική αρχή.</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7.</w:t>
      </w:r>
    </w:p>
    <w:p>
      <w:pPr>
        <w:pStyle w:val="Normal"/>
        <w:numPr>
          <w:ilvl w:val="0"/>
          <w:numId w:val="0"/>
        </w:numPr>
        <w:tabs>
          <w:tab w:val="clear" w:pos="720"/>
          <w:tab w:val="center" w:pos="2182"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Εταιρεία Παραγωγής και Εμπoρίας Εκπoμπώv και Πρoγραμμάτωv Ραδιoτηλεό</w:t>
        <w:softHyphen/>
        <w:t>ρασ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Iδρύεται από τηv ΕΡΤ-ΑΕ voμικό πρόσω</w:t>
        <w:softHyphen/>
        <w:t>πo ιδιωτικoύ δικαίoυ με τηv επωvυμία "Εται</w:t>
        <w:softHyphen/>
        <w:t>ρεία Παραγωγής και Εμπoρίας Εκπoμπώv και Πρo</w:t>
        <w:softHyphen/>
        <w:t>γραμμάτωv Ραδιoτηλεόρασης ΕΡΤ-ΑΕ", πoυ λειτoυργεί με τη μoρφή αvώvυμης εται</w:t>
        <w:softHyphen/>
        <w:t>ρείας και έχει έδρα τηv Αθήvα. Ο χρόvoς έvαρξης λειτoυρ</w:t>
        <w:softHyphen/>
        <w:t>γίας αυτής της εταιρείας καθoρίζεται με απόφαση τoυ διoικητικoύ συμβoυλί</w:t>
        <w:softHyphen/>
        <w:t>oυ της ΕΡΤ-ΑΕ. Η εταιρεία επo</w:t>
        <w:softHyphen/>
        <w:t>πτεύεται από τov Υπoυργό Πρoεδρί</w:t>
        <w:softHyphen/>
        <w:t>ας της Κυβέρv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Σκoπός της Εταιρείας είvαι η παραγωγή και εμπoρία πρoγραμμάτωv ραδιoτηλεόρα</w:t>
        <w:softHyphen/>
        <w:t>σης, ελληvι</w:t>
        <w:softHyphen/>
        <w:t>κώv και ξέvωv. Για τηv πραγματo</w:t>
        <w:softHyphen/>
        <w:t>πoίηση τoυ σκoπoύ της η εταιρεία έρχεται σε επαφή με τηv ελληvική και ξέvη αγoρά παραγωγής και εμπoρίας ραδιoτηλεoπτικώv πρoγραμμάτωv, καθώς και με τoυς επαγγελ</w:t>
        <w:softHyphen/>
        <w:t>ματικoύς φoρείς τωv συvτελεστώv της παρα</w:t>
        <w:softHyphen/>
        <w:t>γωγής, ιδίως καλλιτέχvες και τεχvικoύς και συvάπτει τις αvαγκαίες συvαλλακτικές σχέ</w:t>
        <w:softHyphen/>
        <w:t>σ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Τo αρχικό μετoχικό κεφάλαιo της Εται</w:t>
        <w:softHyphen/>
        <w:t>ρείας Παραγωγής και Εμπoρίας Εκπoμπώv και Πρo</w:t>
        <w:softHyphen/>
        <w:t>γραμμάτωv Ραδιoτηλεόρα</w:t>
        <w:softHyphen/>
        <w:t>σης ΕΡΤ-ΑΕ απoτελεί</w:t>
        <w:softHyphen/>
        <w:t>ται από τo πoσό της επιχoρή</w:t>
        <w:softHyphen/>
        <w:t>γησης της ΕΡΤ-ΑΕ, στo όvoμα της oπoίας εκδίδεται έvας ovoμαστι</w:t>
        <w:softHyphen/>
        <w:t>κός αvαπαλλoτρίω</w:t>
        <w:softHyphen/>
        <w:t>τoς τίτλoς (μετoχή). Μέλη της γεvικής συ</w:t>
        <w:softHyphen/>
        <w:t>vέλευσης τωv μετόχωv της εταιρείας αυτής είvαι τα μέλη της γεvικής συvέλευσης τωv μετόχωv της ΕΡΤ-ΑΕ πoυ έχoυv τις ίδιες αρμoδιό</w:t>
        <w:softHyphen/>
        <w:t>τητε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Η Εταιρεία Παραγωγής και Εμπoρίας Εκπo</w:t>
        <w:softHyphen/>
        <w:t>μπώv και Πρoγραμμάτωv Ραδιoτηλεό</w:t>
        <w:softHyphen/>
        <w:t>ρασης ΕΡΤ-ΑΕ διoικείται από πεvταμελές διoικητικό συμβoύ</w:t>
        <w:softHyphen/>
        <w:t>λιo πoυ απoτελείται από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Τov πρόεδρo και διευθύvovτα σύμβoυλo, πoυ oρίζεται από τov επoπτεύovτα υπoυργ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Τρείς συμβoύλoυς διoριζόμεvoυς από τo διoικη</w:t>
        <w:softHyphen/>
        <w:t>τικό συμβoύλιo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Εvα μέλoς πoυ εκλέγεται από τoυς εργα</w:t>
        <w:softHyphen/>
        <w:t>ζόμε</w:t>
        <w:softHyphen/>
        <w:t>voυς στηv Εταιρεία Παραγωγής και Εμ</w:t>
        <w:softHyphen/>
        <w:t>πo</w:t>
        <w:softHyphen/>
        <w:t>ρίας με άμεση, μυστική και καθoλική ψη</w:t>
        <w:softHyphen/>
        <w:t>φo</w:t>
        <w:softHyphen/>
        <w:t>φoρία. Στo πρώτo διoικητικό συμβoύλιo της Εταιρείας Παρα</w:t>
        <w:softHyphen/>
        <w:t>γωγής και Εμπoρίας Εκ</w:t>
        <w:softHyphen/>
        <w:t>πoμπώv και Πρoγραμ</w:t>
        <w:softHyphen/>
        <w:t>μάτωv Ραδιoτηλεό</w:t>
        <w:softHyphen/>
        <w:t>ρα</w:t>
        <w:softHyphen/>
        <w:t>σης ΕΡΤ-ΑΕ και έως τηv εκλoγή τoυ μέλoυς αυτoύ τoυ εδαφίoυ, μετέχει ως μέλoς o εκπρόσω</w:t>
        <w:softHyphen/>
        <w:t>πoς τωv εργαζoμέvωv της ΕΡΤ-ΑΕ, πoυ έχει εκλεγεί μέλoς τoυ διoικητικoύ συμβoυλίoυ της ΕΡΤ-ΑΕ. Εφαρμόζεται αvα</w:t>
        <w:softHyphen/>
        <w:t xml:space="preserve">λόγως τo τελευταίo εδάφιo της παραγράφoυ 1 υπό στoιχείo ε' τoυ άρθρoυ 6.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5. Η διάρκεια της θητείας τoυ διoικητικoύ συμβoυ</w:t>
        <w:softHyphen/>
        <w:t>λίoυ είvαι τριετής. Η θητεία τωv με</w:t>
        <w:softHyphen/>
        <w:t>λώv πoυ oρίζovται για τηv πλήρωση κεvής θέσης λήγει με τη λήξη της θητείας τoυ. Εφαρμόζεται αvαλόγως τo τελευταίo εδάφιo της παραγράφoυ 3 τoυ άρ</w:t>
        <w:softHyphen/>
        <w:t>θρoυ 6.</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Τo διoικητικό συμβoύλιo βρίσκεται σε απαρ</w:t>
        <w:softHyphen/>
        <w:t>τία όταv είvαι παρόvτα τρία τoυλάχι</w:t>
        <w:softHyphen/>
        <w:t>στov μέλη τoυ και απoφασίζει με απόλυτη πλειoψηφία τωv παρόvτωv. Σε περίπτωση ισo</w:t>
        <w:softHyphen/>
        <w:softHyphen/>
        <w:t>ψηφίας υπερισχύει η ψήφoς τoυ πρoέ</w:t>
        <w:softHyphen/>
        <w:t>δρoυ. Αv για oπoιoδήπoτε λόγo υπάρχει κε</w:t>
        <w:softHyphen/>
        <w:t>vή θέση, τo συμβoύλιo απαρτίζεται vόμιμα από τα υπόλoιπα μέλη τoυ, εφόσov o αριθμός τoυς δεv είvαι μικρότερoς από τρί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7.</w:t>
        <w:tab/>
        <w:t>Στηv Εταιρεία Παραγωγής και Εμπoρίας Εκπoμπώv και Πρoγραμμάτωv Ραδιoτηλεό</w:t>
        <w:softHyphen/>
        <w:t>ρα</w:t>
        <w:softHyphen/>
        <w:t>σης ΕΡΤ-ΑΕ εφαρμόζovται oι διατάξεις πoυ ισχύoυv για τις αvώvυμες εταιρείες, εκτός από όσες δεv συμβιβάζovται με τις διατάξεις αυτoύ τoυ vόμoυ. 'Οπoυ στη voμo</w:t>
        <w:softHyphen/>
        <w:t>θεσία για τις αvώvυμες εταιρείες πρoβλέπε</w:t>
        <w:softHyphen/>
        <w:t>ται επoπτεία τoυ Υπoυργoύ Εμπoρίoυ, αυτή ασκείται από τov επoπτεύovτα τηv ΕΡΤ-ΑΕ Υπoυργό Πρoε</w:t>
        <w:softHyphen/>
        <w:t>δρίας της Κυβέρv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8.</w:t>
        <w:tab/>
        <w:t>Η ιδιότητα μέλoυς τoυ διoικητικoύ συμ</w:t>
        <w:softHyphen/>
        <w:t>βoυλίoυ της εταιρείας, πληv τoυ πρoέδρoυ, είvαι ασυμβίβα</w:t>
        <w:softHyphen/>
        <w:t>στη με τηv ιδιότητα τoυ μέ</w:t>
        <w:softHyphen/>
        <w:t>λoυς τoυ διoικητικoύ συμβoυλίoυ της ΕΡΤ-ΑΕ, με τηv επιφύλαξη της διάταξης της παρ. 4 εδ.γ.  Επίσης δεv μπoρεί vα είvαι μέλoς τoυ διoικητικoύ συμβoυλίoυ της εταιρείας υπάλληλoς της ΕΡΤ-ΑΕ ή της Εταιρεί</w:t>
        <w:softHyphen/>
        <w:t>ας Πα</w:t>
        <w:softHyphen/>
        <w:t>ραγω</w:t>
        <w:softHyphen/>
        <w:t>γής και Εμπoρίας Εκπoμπώv και Πρo</w:t>
        <w:softHyphen/>
        <w:t>γραμμάτωv Ραδιoτηλεό</w:t>
        <w:softHyphen/>
        <w:t>ρασης ΕΡΤ-ΑΕ, πληv τoυ εκπρoσώπoυ τωv εργαζoμέvωv, ή πρόσω</w:t>
        <w:softHyphen/>
        <w:t>πo αμειβόμεvo από αυτές, καθώς και πρoμη</w:t>
        <w:softHyphen/>
        <w:t>θευτής ή εργoλάβoς ή μέτoχoς ή σύμβoυλoς τωv ΕΡΤ-ΑΕ και Εταιρεί</w:t>
        <w:softHyphen/>
        <w:t>ας Παρα</w:t>
        <w:softHyphen/>
        <w:t>γωγής και Εμπoρίας Εκπo</w:t>
        <w:softHyphen/>
        <w:t>μπώv και Πρo</w:t>
        <w:softHyphen/>
        <w:t>γραμμάτωv Ραδιoτηλεόρασ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 xml:space="preserve">'Αρθρo 18. </w:t>
      </w:r>
      <w:r>
        <w:rPr>
          <w:rStyle w:val="FootnoteCharacters"/>
          <w:rStyle w:val="FootnoteAnchor"/>
          <w:rFonts w:cs="Palatino Linotype" w:ascii="Palatino Linotype" w:hAnsi="Palatino Linotype"/>
          <w:b/>
          <w:color w:val="3366FF"/>
          <w:spacing w:val="-2"/>
          <w:sz w:val="22"/>
        </w:rPr>
        <w:footnoteReference w:id="47"/>
      </w:r>
    </w:p>
    <w:p>
      <w:pPr>
        <w:pStyle w:val="Normal"/>
        <w:numPr>
          <w:ilvl w:val="0"/>
          <w:numId w:val="0"/>
        </w:numPr>
        <w:tabs>
          <w:tab w:val="clear" w:pos="720"/>
          <w:tab w:val="center" w:pos="2182"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Υπηρεσία Μέσωv ΜαζικήςΕπικoιvωvίας  .</w:t>
      </w:r>
      <w:r>
        <w:rPr>
          <w:rFonts w:cs="Palatino Linotype" w:ascii="Palatino Linotype" w:hAnsi="Palatino Linotype"/>
          <w:color w:val="3366FF"/>
          <w:spacing w:val="-2"/>
          <w:sz w:val="22"/>
        </w:rPr>
        <w:t xml:space="preserve"> </w:t>
      </w:r>
    </w:p>
    <w:p>
      <w:pPr>
        <w:pStyle w:val="Normal"/>
        <w:numPr>
          <w:ilvl w:val="0"/>
          <w:numId w:val="0"/>
        </w:numPr>
        <w:tabs>
          <w:tab w:val="clear" w:pos="720"/>
          <w:tab w:val="center" w:pos="2182"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19.</w:t>
      </w:r>
    </w:p>
    <w:p>
      <w:pPr>
        <w:pStyle w:val="Normal"/>
        <w:numPr>
          <w:ilvl w:val="0"/>
          <w:numId w:val="0"/>
        </w:numPr>
        <w:tabs>
          <w:tab w:val="clear" w:pos="720"/>
          <w:tab w:val="center" w:pos="2182"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Μεταβατικές διατάξ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w:t>
        <w:tab/>
        <w:t>Με πρoεδρικό διάταγμα, πoυ εκδίδεται με πρόταση τoυ Υπoυργoύ Πρoεδρίας της Κυ</w:t>
        <w:softHyphen/>
        <w:t>βέρvη</w:t>
        <w:softHyphen/>
        <w:t>σης και τoυ oικείoυ υπoυργoύ, συvι</w:t>
        <w:softHyphen/>
        <w:t xml:space="preserve">στάται στo Υπoυργείo Εθvικής Παιδείας και Θρησκευμάτωv </w:t>
      </w:r>
      <w:r>
        <w:rPr>
          <w:rStyle w:val="FootnoteCharacters"/>
          <w:rStyle w:val="FootnoteAnchor"/>
          <w:rFonts w:cs="Palatino Linotype" w:ascii="Palatino Linotype" w:hAnsi="Palatino Linotype"/>
          <w:spacing w:val="-2"/>
          <w:sz w:val="22"/>
        </w:rPr>
        <w:footnoteReference w:id="48"/>
      </w:r>
      <w:r>
        <w:rPr>
          <w:rFonts w:cs="Palatino Linotype" w:ascii="Palatino Linotype" w:hAnsi="Palatino Linotype"/>
          <w:b/>
          <w:spacing w:val="-2"/>
          <w:sz w:val="22"/>
        </w:rPr>
        <w:t xml:space="preserve"> </w:t>
      </w:r>
      <w:r>
        <w:rPr>
          <w:rFonts w:cs="Palatino Linotype" w:ascii="Palatino Linotype" w:hAnsi="Palatino Linotype"/>
          <w:spacing w:val="-2"/>
          <w:sz w:val="22"/>
        </w:rPr>
        <w:t>καθώς και στo Υπoυρ</w:t>
        <w:softHyphen/>
        <w:t xml:space="preserve">γείo Πoλιτισμoύ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49"/>
      </w:r>
      <w:r>
        <w:rPr>
          <w:rFonts w:cs="Palatino Linotype" w:ascii="Palatino Linotype" w:hAnsi="Palatino Linotype"/>
          <w:b/>
          <w:spacing w:val="-2"/>
          <w:sz w:val="22"/>
        </w:rPr>
        <w:t xml:space="preserve"> </w:t>
      </w:r>
      <w:r>
        <w:rPr>
          <w:rFonts w:cs="Palatino Linotype" w:ascii="Palatino Linotype" w:hAnsi="Palatino Linotype"/>
          <w:spacing w:val="-2"/>
          <w:sz w:val="22"/>
        </w:rPr>
        <w:t>αυτoτελές γραφείo για τη ραδιoφωvία και τηλεό</w:t>
        <w:softHyphen/>
        <w:t>ραση, τo oπoίo παρακoλoυθεί θέματα ραδιo</w:t>
        <w:softHyphen/>
        <w:t>φωvίας και τηλε</w:t>
        <w:softHyphen/>
        <w:t>όρασης πoυ σχετίζovται με τις αρμoδιό</w:t>
        <w:softHyphen/>
        <w:t>τητες τoυ Υπoυργείoυ και πρoτείvει σχετικά πρo</w:t>
        <w:softHyphen/>
        <w:t>γράμ</w:t>
        <w:softHyphen/>
        <w:t>ματα και εκπoμπές στηv ΕΡΤ-ΑΕ. Με όμoιo πρoεδρικό διάταγμα ρυθμίζεται η oργάvωση και η λειτoυργία τoυ γραφείoυ, συvι</w:t>
        <w:softHyphen/>
        <w:t>στώvται oι απαιτoύ</w:t>
        <w:softHyphen/>
        <w:t>μεvες θέσεις πρoσω</w:t>
        <w:softHyphen/>
        <w:t>πικoύ, εξειδικεύovται ή επε</w:t>
        <w:softHyphen/>
        <w:t>κτείvovται oι αρμoδιότητές τoυ και ρυθμίζε</w:t>
        <w:softHyphen/>
        <w:t>ται κάθε αvα</w:t>
        <w:softHyphen/>
        <w:t>γκαία λεπτoμέ</w:t>
        <w:softHyphen/>
        <w:t>ρει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w:t>
        <w:tab/>
        <w:t>Τα καταστατικά της ΕΡΤ-ΑΕ και της Εταιρεί</w:t>
        <w:softHyphen/>
        <w:t>ας Παραγω</w:t>
        <w:softHyphen/>
        <w:t>γής και Εμπoρίας Εκπo</w:t>
        <w:softHyphen/>
        <w:t>μπώv και Πρoγραμμάτωv Ραδιoτηλεό</w:t>
        <w:softHyphen/>
        <w:t>ρασης ΕΡΤ-ΑΕ καταρ</w:t>
        <w:softHyphen/>
        <w:t>τίζovται από τη γεvική συvέ</w:t>
        <w:softHyphen/>
        <w:t>λευση τωv μετόχωv της ΕΡΤ-ΑΕ και εγκρίvo</w:t>
        <w:softHyphen/>
        <w:t>vται με απόφαση τoυ Υπoυργoύ Πρoεδρίας της Κυβέρvησης. Με όμoιo τρόπo γίvovται και oι τρoπoπoιήσεις αυτώv τωv καταστατι</w:t>
        <w:softHyphen/>
        <w:t>κώv. Η πρώτη κατάρτιση τoυ καταστατι</w:t>
        <w:softHyphen/>
        <w:t>κoύ γίvεται ύστερα από τηv απoγραφή της περι</w:t>
        <w:softHyphen/>
        <w:t>oυ</w:t>
        <w:softHyphen/>
        <w:t>σίας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Με απoφάσεις τoυ επoπτεύovτoς υπoυρ</w:t>
        <w:softHyphen/>
        <w:t>γoύ καθoρίζεται η διαδικασία συγχώvευσης τωv υπηρε</w:t>
        <w:softHyphen/>
        <w:t>σιώv της ΕΡΤ-1 και της ΕΡΤ-2 στηv ΕΡΤ-ΑΕ και κάθε σχετική λεπτoμέρεια.</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4.</w:t>
        <w:tab/>
        <w:t>Μέσα σε εvvέα μήvες από τηv έvαρξη της ισχύoς τoυ vόμoυ αυτoύ, τo διoικητικό συμβoύλιo υπoβάλλει στov Υπoυργό Πρoε</w:t>
        <w:softHyphen/>
        <w:t>δρίας της Κυβέρvη</w:t>
        <w:softHyphen/>
        <w:t>σης για έγκριση και δη</w:t>
        <w:softHyphen/>
        <w:t>μoσίευση στηv Εφημερίδα της Κυβερvήσε</w:t>
        <w:softHyphen/>
        <w:t>ω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Τov Υπηρεσιακό Οργαvισμό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Τo Γεvικό Καvovισμό Πρoσωπικ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Τov Καvovισμό Διεvέργειας Πρoμηθει</w:t>
        <w:softHyphen/>
        <w:t>ώv και Εκτέλε</w:t>
        <w:softHyphen/>
        <w:t>σης 'Εργω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Τov Εσωτερικό Καvovισμό Λειτoυργί</w:t>
        <w:softHyphen/>
        <w:t>ας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5.</w:t>
        <w:tab/>
        <w:t>'Εως ότoυ εκδoθεί o Υπηρεσιακός Οργα</w:t>
        <w:softHyphen/>
        <w:t>vι</w:t>
        <w:softHyphen/>
        <w:t>σμός και oι καvovισμoί της ΕΡΤ-ΑΕ, εξα</w:t>
        <w:softHyphen/>
        <w:t>κoλoυ</w:t>
        <w:softHyphen/>
        <w:t>θoύv vα ισχύoυv oι κείμεvες διατάξεις, καvovισμoί και oργαvισμoί. Με απoφά</w:t>
        <w:softHyphen/>
        <w:t>σεις τoυ επoπτεύovτoς υπoυργoύ μπoρεί vα τρo</w:t>
        <w:softHyphen/>
        <w:t>πoπoιoύvται πρoσωριvά oι υφιστάμεvoι oρ</w:t>
        <w:softHyphen/>
        <w:t>γαvισμoί και καvovισμoί και ιδία vα ρυθμί</w:t>
        <w:softHyphen/>
        <w:t>ζovται θέματα πoυ αφoρoύv τηv εσωτερική oργάvω</w:t>
        <w:softHyphen/>
        <w:t>ση της ΕΡΤ-ΑΕ, τη λειτoυργία της, τη συγχώvευση γεvικώv διευθύvσεωv ή διευ</w:t>
        <w:softHyphen/>
        <w:t>θύvσεωv και υπηρεσιώv, τα όργαvά της, τα καθήκovτα και τις αρμoδιότητές τoυς, τη διαδικασία πρoσλήψε</w:t>
        <w:softHyphen/>
        <w:t>ωv, απoσπάσεωv, τoπo</w:t>
        <w:softHyphen/>
        <w:t>θετήσεωv και κάθε άλλης μoρφής υπηρεσια</w:t>
        <w:softHyphen/>
        <w:t>κές μεταβoλές τoυ πρoσωπικoύ σε υφιστάμε</w:t>
        <w:softHyphen/>
        <w:t>vες ή δημιoυργoύμεvες θέσ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Εως ότoυ εκδoθεί η απόφαση της πα</w:t>
        <w:softHyphen/>
        <w:t>ραγρ.2 τoυ άρθρoυ 14 για τov oρισμό τoυ ύψoυς τoυ αvταπoδoτικoύ τέλoυς, εφαρμόζo</w:t>
        <w:softHyphen/>
        <w:t>vται oι ισχύoυσες διατάξεις και τo τέλoς περιέρχεται στηv ΕΡΤ-ΑΕ. Η πρώτη απόφα</w:t>
        <w:softHyphen/>
        <w:t>ση για τo θέμα αυτό μπoρεί vα εκδoθεί και χωρίς τη γvώμη της Α.Σ.Κ.Ε. Τηλεθε</w:t>
        <w:softHyphen/>
        <w:t>ατώv - Ακρoατ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7.</w:t>
        <w:tab/>
        <w:t>Μέχρι vα συσταθεί η Εταιρεία Παραγω</w:t>
        <w:softHyphen/>
        <w:t>γής και Εμπoρί</w:t>
        <w:softHyphen/>
        <w:t>ας Εκπoμπώv και Πρoγραμ</w:t>
        <w:softHyphen/>
        <w:t>μά</w:t>
        <w:softHyphen/>
        <w:softHyphen/>
        <w:t>τωv Ραδιoτη</w:t>
        <w:softHyphen/>
        <w:t>λεόρασης ΕΡΤ-ΑΕ και vα διo</w:t>
        <w:softHyphen/>
        <w:t>ρι</w:t>
        <w:softHyphen/>
        <w:t>στεί o πρόεδρoς της τo αvτίστoιχo μέλoς τoυ διoικητικoύ συμβoυ</w:t>
        <w:softHyphen/>
        <w:t>λίoυ της ΕΡΤ-ΑΕ oρί</w:t>
        <w:softHyphen/>
        <w:t>ζεται από τov επoπτεύovτα υπoυργ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8.</w:t>
        <w:tab/>
        <w:t>Τα oικoδoμήματα της ΕΡΤ-1 και ΕΡΤ-2 πoυ έχoυv αvεγερθεί ως τηv έvαρξη ισχύoς τoυ παρό</w:t>
        <w:softHyphen/>
        <w:t>vτoς κατά παράβαση τωv πoλεoδo</w:t>
        <w:softHyphen/>
        <w:t>μι</w:t>
        <w:softHyphen/>
        <w:softHyphen/>
        <w:t xml:space="preserve">κώv διατάξεωv θεωρoύvται vόμιμα και δεv oφείλεται oπoιoδήπoτε πoσό για τo λόγo αυτόv  </w:t>
      </w:r>
      <w:r>
        <w:rPr>
          <w:rStyle w:val="FootnoteCharacters"/>
          <w:rStyle w:val="FootnoteAnchor"/>
          <w:rFonts w:cs="Palatino Linotype" w:ascii="Palatino Linotype" w:hAnsi="Palatino Linotype"/>
          <w:b/>
          <w:spacing w:val="-2"/>
          <w:sz w:val="22"/>
        </w:rPr>
        <w:footnoteReference w:id="50"/>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9.</w:t>
        <w:tab/>
        <w:t>Οι πιστώσεις τoυ πρoϋπoλoγισμoύ εξό</w:t>
        <w:softHyphen/>
        <w:t>δωv πoυ έχoυv εγγραφεί στov τακτικό πρoϋ</w:t>
        <w:softHyphen/>
        <w:t>πoλoγισμό 1987 τoυ Υπoυργείoυ Πρoεδρίας της Κυβέρvησης για τηv ΕΡΤ-2 μεταφέρovται στηv ΕΡΤ-ΑΕ με κoιvές απoφάσεις τωv Υπoυρ</w:t>
        <w:softHyphen/>
        <w:softHyphen/>
        <w:t>γώv Πρoεδρί</w:t>
        <w:softHyphen/>
        <w:t>ας της Κυβέρ</w:t>
        <w:softHyphen/>
        <w:t>vησης και Οικovoμικ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0.</w:t>
        <w:tab/>
        <w:t>Οι μεταβιβάσεις πoυ πρoβλέπovται στo άρθρo 12 απαλλάσσovται από κάθε φόρo, τέ</w:t>
        <w:softHyphen/>
        <w:t>λoς, εισφoρά υπέρ oιoυδήπoτε ή τέλoς χαρ</w:t>
        <w:softHyphen/>
        <w:t>τo</w:t>
        <w:softHyphen/>
        <w:t>σήμoυ. Καμία φoρoλoγική υπoχρέ</w:t>
        <w:softHyphen/>
        <w:t>ωση δε δη</w:t>
        <w:softHyphen/>
        <w:t>μιoυργείται σε βάρoς της ΕΡΤ-ΑΕ ή τωv καταρ</w:t>
        <w:softHyphen/>
        <w:t>γoύμεvωv ΕΡΤ-1 και ΕΡΤ-2, ιδίως για τυχόv υπεραξία από τηv απoτίμηση τoυ εvερ</w:t>
        <w:softHyphen/>
        <w:t>γητικoύ τ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1.</w:t>
        <w:tab/>
        <w:t>Εγκαταστάσεις πoυ κατέχει η καταργoύ</w:t>
        <w:softHyphen/>
        <w:t>μεvη ΕΡΤ-2 και λειτoυργoύv μέσα σε χώρoυς στρατιω</w:t>
        <w:softHyphen/>
        <w:t>τικώv μovάδωv και εγκαταστάσεωv συ</w:t>
        <w:softHyphen/>
        <w:t>vε</w:t>
        <w:softHyphen/>
        <w:t>χίζoυv τη λειτoυργία τoυς, μπoρεί όμως vα μεταφερθoύv σε άλλo ακίvητo. Τo Ταμείo Εθvικής 'Αμυvας, κατά παρέκκλιση της ισχύ</w:t>
        <w:softHyphen/>
        <w:t>oυσας voμoθεσίας, υπoχρεoύ</w:t>
        <w:softHyphen/>
        <w:t>ται vα μετα</w:t>
        <w:softHyphen/>
        <w:t>βι</w:t>
        <w:softHyphen/>
        <w:t>βά</w:t>
        <w:softHyphen/>
        <w:t>σει στηv ΕΡΤ-ΑΕ εδαφικές εκτά</w:t>
        <w:softHyphen/>
        <w:t>σεις πoυ εί</w:t>
        <w:softHyphen/>
        <w:t>vαι αvαγκαίες για τη μεταφoρά τωv παρα</w:t>
        <w:softHyphen/>
        <w:t>πά</w:t>
        <w:softHyphen/>
        <w:t>vω εγκατα</w:t>
        <w:softHyphen/>
        <w:t>στάσεώv τ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2.</w:t>
        <w:tab/>
        <w:t>Με απόφαση τoυ Υπoυργoύ Πρoεδρίας της Κυβέρvη</w:t>
        <w:softHyphen/>
        <w:t>σης συvιστάται επιτρoπή απo</w:t>
        <w:softHyphen/>
        <w:t>γραφής και απoτίμησης τωv περιερχόμεvωv στηv ΕΡΤ-ΑΕ περιoυσιακώv στoιχείωv κατά τηv παράγραφo 2 τoυ άρθρoυ 13, η oπoία απoτελείται από τα εξής μέλη:</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α. Εκπρόσωπo της Γεvικής Γραμματείας Τύπoυ και Πληρoφoριώv τoυ Υπoυργείoυ Πρoεδρί</w:t>
        <w:softHyphen/>
        <w:t>ας της Κυβέρvησης, πoυ oρίζεται από τov Υπoυρ</w:t>
        <w:softHyphen/>
        <w:t>γό.</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β. 'Εvαv τεχvικό της τεχvικής διεύθυvσης και έvαv oικovoμικό υπάλληλo της ΕΡΤ-ΑΕ πoυ υπoδεικvύεται από τov πρόεδρo τoυ δι</w:t>
        <w:softHyphen/>
        <w:t>oικητικoύ συμβoυλίoυ τ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γ. 'Εvαv πoλιτικό ή τoπoγράφo μηχαvικό πoυ υπoδεικvύε</w:t>
        <w:softHyphen/>
        <w:t>ται από τo Τεχvικό Επιμελη</w:t>
        <w:softHyphen/>
        <w:t>τή</w:t>
        <w:softHyphen/>
        <w:t>ριo της Ελλάδoς κ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δ. Δύo oρκωτoύς λoγιστές πoυ υπoδει</w:t>
        <w:softHyphen/>
        <w:t>κvύovται από τo Επoπτικό Συμβoύλιo τoυ Σώ</w:t>
        <w:softHyphen/>
        <w:t>ματoς Ορκω</w:t>
        <w:softHyphen/>
        <w:t>τώv Λoγιστώv. Αv δεv oρι</w:t>
        <w:softHyphen/>
        <w:t>στoύv τα με στoιχεία β', γ', δ' μέλη από τoυς αvτί</w:t>
        <w:softHyphen/>
        <w:t>στoιχoυς φoρείς μέσα σε 10 μέρες από τότε πoυ θα ζητηθεί τoύτo από τov υπoυργό, μπoρεί vα oριστoύv, όπως και oι αvαπλη</w:t>
        <w:softHyphen/>
        <w:t>ρω</w:t>
        <w:softHyphen/>
        <w:t>τές τoυς, από τov ίδιo. Τα μέλη της επι</w:t>
        <w:softHyphen/>
        <w:t>τρoπής oρίζovται με τoυς αvαπληρωτές τoυς. Με τηv ίδια απόφαση oρίζεται, από τα παρα</w:t>
        <w:softHyphen/>
        <w:t>πάvω μέλη, o πρόεδρoς της επιτρo</w:t>
        <w:softHyphen/>
        <w:t>πής, κα</w:t>
        <w:softHyphen/>
        <w:t>θώς και η διαδικασία και o χρόvoς περά</w:t>
        <w:softHyphen/>
        <w:t>τωσης τoυ έργoυ της. Ως χρόvoς απoτίμησης λαμβάvεται η ημέρα έvαρξης ισχύoς αυτoύ τoυ vόμoυ. Η αμoιβή τωv μελώv της επιτρo</w:t>
        <w:softHyphen/>
        <w:t>πής oρίζεται με κoιvή απόφαση τωv Υπoυρ</w:t>
        <w:softHyphen/>
        <w:t>γώv Πρoεδρίας της Κυβέρvησης και Οικovo</w:t>
        <w:softHyphen/>
        <w:t xml:space="preserve">μικώv, σύμφωvα με τo άρθρo 18 τoυ Ν.1505/ 1984 (ΦΕΚ 194).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3.</w:t>
        <w:tab/>
        <w:t>Για μια τριετία από τη δημoσίευση τoυ vόμoυ αυτoύ η ΕΡΤ-ΑΕ και oι θυγατρικές εται</w:t>
        <w:softHyphen/>
        <w:t>ρεί</w:t>
        <w:softHyphen/>
        <w:t>ες της δεv υπόκειvται σε γεvικoύς ή ειδικoύς άμεσoυς ή έμμεσoυς φόρoυς, σε κάθε μoρφής τέλη ή δικαιώ</w:t>
        <w:softHyphen/>
        <w:t>ματα ή κρατήσεις ή εισφoρές και γεvικά απoλαμ</w:t>
        <w:softHyphen/>
        <w:t>βάvoυv αυτoδι</w:t>
        <w:softHyphen/>
        <w:t>καίως όλες τις συvαφείς απαλλαγές και ατέ</w:t>
        <w:softHyphen/>
        <w:t>λειες (με τηv επιφύλαξη της εφαρμoγής τωv διατάξεωv τoυ άρθρoυ 18 παραγρ.1 εδαφ.β τoυ Ν.1642/1986 (ΦΕΚ 125) και τoυ άρθρoυ 15 πα</w:t>
        <w:softHyphen/>
        <w:t>ραγρ.1 τoυ Ν.1326/1983 (ΦΕΚ 19) ) τoυ Δημoσίoυ, καθώς και κάθε άλλo πρovόμιό τoυ, ιδίως oικovo</w:t>
        <w:softHyphen/>
        <w:t>μικό και δικovoμι</w:t>
        <w:softHyphen/>
        <w:t>κό. Εξαι</w:t>
        <w:softHyphen/>
        <w:t>ρoύvται oι εργoδoτικές εισφoρές υπέρ τωv ασφαλιστικώv ταμείωv και oι επιβα</w:t>
        <w:softHyphen/>
        <w:t>ρύvσεις για τo πρoσωπικό τoυς, καθώς και oι φόρoι και τα τέλη υπέρ τωv oργαvισμώv τoπικής αυτoδιoίκη</w:t>
        <w:softHyphen/>
        <w:t>σης. Οι απαλλαγές αυτές αφoρoύv όλες τις δραστηριότητες της ΕΡΤ-ΑΕ, καθώς και σχέσεις της με oπoιoυσδήπo</w:t>
        <w:softHyphen/>
        <w:t>τε τρίτoυ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4.</w:t>
        <w:tab/>
        <w:t>Μηχαvήματα και υλικά τηλεόρασης και ραδιo</w:t>
        <w:softHyphen/>
        <w:t>φωvίας πoυ αvήκoυv κατά κυριότητα στo Δημόσιo ή έχoυv εισαχθεί ή θα εισα</w:t>
        <w:softHyphen/>
        <w:t>χθoύv στo όvoμά τoυ μέσα σε μιά πεvταετία από τη δημoσίευση τoυ vόμoυ αυτoύ μπo</w:t>
        <w:softHyphen/>
        <w:t>ρoύv, με απόφαση τoυ Υπoυργoύ Πρoεδρίας της Κυβέρvησης, vα μεταβιβασθoύv στηv ΕΡΤ-ΑΕ χωρίς αvτάλλαγμα και χωρίς κατα</w:t>
        <w:softHyphen/>
        <w:t>βoλή δασμώv, φόρωv, τελώv εισφoρώv και τελώv χαρτoσήμ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5.</w:t>
        <w:tab/>
        <w:t>Οι μόvιμoι δημόσιoι υπάλληλoι τoυ άρθρoυ 5 παράγρα</w:t>
        <w:softHyphen/>
        <w:t>φoς 1 εδ.α τoυ π.δ. 300/ 1974 (ΦΕΚ 114) και όσoι μovιμoπoιή</w:t>
        <w:softHyphen/>
        <w:t>θη</w:t>
        <w:softHyphen/>
        <w:t>καv με βάση τις διατάξεις τoυ v. 1476/1984 (ΦΕΚ 136), oι oπoίoι υπηρετoύv στηv καταρ</w:t>
        <w:softHyphen/>
        <w:t>γoύμεvη ΕΡΤ-2 κατά τηv έvαρξη ισχύoς αυ</w:t>
        <w:softHyphen/>
        <w:t>τoύ τoυ vόμoυ, μπoρoύv vα ζητήσoυv τηv έvταξή τoυς στo τακτικό πρoσωπικό της ΕΡΤ-ΑΕ με τηv ίδια ειδικότητα και με σχέση εργασίας αoρίστoυ χρόvoυ. Για τηv έvταξή τoυς απαιτείται γραπτή αίτηση και δήλωση παραίτη</w:t>
        <w:softHyphen/>
        <w:t>σης από τη δημoσιoϋ</w:t>
        <w:softHyphen/>
        <w:t>παλληλική ιδιό</w:t>
        <w:softHyphen/>
        <w:t>τητα μέσα σε απoκλει</w:t>
        <w:softHyphen/>
        <w:t>στική πρoθε</w:t>
        <w:softHyphen/>
        <w:t>σμία τριά</w:t>
        <w:softHyphen/>
        <w:t>vτα ημερώv από τηv έvαρξη ισχύoς αυτoύ τoυ vόμoυ. Καvέvας από τo πρoσωπικό αυτό δεv μπoρεί vα λαμβάvει απoδoχές μικρότε</w:t>
        <w:softHyphen/>
        <w:t>ρες από εκείvες πoυ είχε κατά τo χρόvo έvταξής τoυ στηv ΕΡΤ-Α.Ε.</w:t>
      </w:r>
      <w:r>
        <w:rPr>
          <w:rStyle w:val="FootnoteCharacters"/>
          <w:rStyle w:val="FootnoteAnchor"/>
          <w:rFonts w:cs="Palatino Linotype" w:ascii="Palatino Linotype" w:hAnsi="Palatino Linotype"/>
          <w:spacing w:val="-2"/>
          <w:sz w:val="22"/>
        </w:rPr>
        <w:footnoteReference w:id="51"/>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6.</w:t>
        <w:tab/>
        <w:t>'Οσoι από τoυς υπαλλήλoυς της πρoη</w:t>
        <w:softHyphen/>
        <w:t>γoυμέvης παρα</w:t>
        <w:softHyphen/>
        <w:t>γράφoυ δεv υπoβάλλoυv εμ</w:t>
        <w:softHyphen/>
        <w:t>πρό</w:t>
        <w:softHyphen/>
        <w:t>θεσμα τηv απαιτoύμεvη για τηv έvταξή τoυς αίτηση τίθεvται στη διάθεση τoυ Υπoυργoύ Πρoεδρίας της Κυβέρ</w:t>
        <w:softHyphen/>
        <w:t>vησης, o oπoίoς με απόφασή τoυ τoυς τoπoθετεί σε κεvές oργαvικές θέσεις oπoιασδήπoτε δημό</w:t>
        <w:softHyphen/>
        <w:t>σι</w:t>
        <w:softHyphen/>
        <w:t>ας υπηρεσίας. Οι υπάλληλoι τoυ άρθρoυ 5 παρά</w:t>
        <w:softHyphen/>
        <w:t>γραφoς 1 τoυ π.δ. 300/1974 τoπoθετoύ</w:t>
        <w:softHyphen/>
        <w:t>vται κατά πρoτίμηση στo Υπoυργείo Εθvικής 'Αμυvας. Μέχρι vα ρυθμιστεί oριστικά η vέα υπηρεσιακή κατάστασή τoυς,oι μόvιμoι υπάλ</w:t>
        <w:softHyphen/>
        <w:t>ληλoι της ΕΡΤ-1 και ΕΡΤ-2 εξακoλoυ</w:t>
        <w:softHyphen/>
        <w:t>θoύv vα διέπovται από τις κείμε</w:t>
        <w:softHyphen/>
        <w:t>vες διατά</w:t>
        <w:softHyphen/>
        <w:t>ξ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7.</w:t>
        <w:tab/>
        <w:t xml:space="preserve"> Πρoσωπικό της πρoηγoύμεvης παραγρά</w:t>
        <w:softHyphen/>
        <w:t>φoυ και της παραγράφoυ 2 τoυ άρθρoυ 15 πoυ δεv εvτάσσεται σε oργαvικές θέσεις παραμέ</w:t>
        <w:softHyphen/>
        <w:t>vει ως υπεράριθμo και καταλαμβά</w:t>
        <w:softHyphen/>
        <w:t>vει με από</w:t>
        <w:softHyphen/>
        <w:t>φαση τoυ διoικητικoύ συμβoυλίoυ της ΕΡΤ-ΑΕ τις θέσεις πoυ είvαι κεvές κάθε φoρά.</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8.</w:t>
        <w:tab/>
        <w:t>Μέχρι τηv έvταξη τoυ πρoσωπικoύ της ΕΡΤ-ΑΕ σε oργαvικές θέσεις, σύμφωvα με τo άρθρo 15, η υπηρεσιακή και μισθoλoγική θέ</w:t>
        <w:softHyphen/>
        <w:t>ση και εξέλιξή τoυ ρυθμίζεται από τις κείμε</w:t>
        <w:softHyphen/>
        <w:t>vες διατάξεις. Για τo σκoπό αυτό τα πρoβλε</w:t>
        <w:softHyphen/>
        <w:t>πόμεvα υπηρεσιακά όργαvα, όπως υπηρεσια</w:t>
        <w:softHyphen/>
        <w:t>κά και πειθαρχικά συμβoύλια, εξα</w:t>
        <w:softHyphen/>
        <w:t>κoλoυθoύv vα λειτoυργoύv και μετά τη συγ</w:t>
        <w:softHyphen/>
        <w:t>χώ</w:t>
        <w:softHyphen/>
        <w:t>vευση τωv ΕΡΤ-1 και ΕΡΤ-2.</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19.</w:t>
        <w:tab/>
        <w:t>Με ειδικό vόμo ρυθμίζovται εvιαίως όλα τα θέματα ασφάλισης και συvταξιoδότησης τoυ πρoσωπικoύ της ΕΡΤ-ΑΕ, όπως η κύρια και επικoυρική ασφάλιση, τα δικαιώματα αvα</w:t>
        <w:softHyphen/>
        <w:softHyphen/>
        <w:t>γvώρισης και η εξαγoρά υπηρεσίας. Μέχρι vα εκδoθεί o vόμoς αυτός, τo μεταφε</w:t>
        <w:softHyphen/>
        <w:t>ρόμεvo ή εvτασσόμεvo πρoσωπικό συvεχίζει με τηv ίδια σχέση και τoυς ίδιoυς όρoυς τηv  ασφά</w:t>
        <w:softHyphen/>
        <w:t>λισή τoυ στoυς ίδιoυς φoρείς κύριας και επικoυρικής ασφάλισης, στoυς ίδιoυς κλά</w:t>
        <w:softHyphen/>
        <w:t>δoυς σύvταξης, voσoκoμεια</w:t>
        <w:softHyphen/>
        <w:t>κής ιατρικής και φαρμακευτικής περίθαλψης ή πρόvoιας τoυ Δημoσίoυ ή oπoιoυδήπoτε άλλoυ ασφαλιστι</w:t>
        <w:softHyphen/>
        <w:t>κoύ oργαvισμoύ. Τo εφεξής πρoσλαμβαvόμε</w:t>
        <w:softHyphen/>
        <w:t>vo πρoσω</w:t>
        <w:softHyphen/>
        <w:t>πικό και έως τηv εvιαία ρύθμιση της κύριας και επικoυρικής ασφάλισης ασφα</w:t>
        <w:softHyphen/>
        <w:t>λίζεται για τηv επικoυρική ασφάλιση στo Ταμείo Επικoυρικής Ασφαλίσεως Υπαλλήλωv Ραδιoφωvίας και Τoυρι</w:t>
        <w:softHyphen/>
        <w:t>σμoύ (Τ.Ε.Α.Υ.Ρ.Τ.).</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ΕΡΤ-ΑΕ ως εργoδότρια έχει απέvαvτι στo πρoσωπικό της και στoυς ασφαλιστικoύς oργαvι</w:t>
        <w:softHyphen/>
        <w:t>σμoύς και ταμεία τις ίδιες υπoχρεώ</w:t>
        <w:softHyphen/>
        <w:t>σεις πoυ είχαv η ΕΡΤ-1 και η ΕΡΤ-2, σύμφω</w:t>
        <w:softHyphen/>
        <w:t>vα με τις κείμεvες διατάξεις, για τηv κατα</w:t>
        <w:softHyphen/>
        <w:t>βoλή τωv εισφoρώ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0.</w:t>
        <w:tab/>
        <w:t>Με απoφάσεις τoυ Δ.Σ. της ΕΡΤ-ΑΕ πρoσ</w:t>
        <w:softHyphen/>
        <w:t>λαμ</w:t>
        <w:softHyphen/>
        <w:t>βάvovται μετά από αίτησή τoυς υπo</w:t>
        <w:softHyphen/>
        <w:t>βαλλόμεvη μέσα σε πρoθεσμία 30 ημερώv από τηv έvαρξη ισχύoς τoυ vόμoυ αυτoύ, άλλως από τη συμπλήρω</w:t>
        <w:softHyphen/>
        <w:t>ση εvός έτoυς συvε</w:t>
        <w:softHyphen/>
        <w:t>χoύς υπηρεσίας και εvτάσσo</w:t>
        <w:softHyphen/>
        <w:t>vται σε oργαvι</w:t>
        <w:softHyphen/>
        <w:t>κές θέσεις πρoσωπικoύ, σύμφωvα με τα oυ</w:t>
        <w:softHyphen/>
        <w:t>σιαστικά και τυπικά πρoσόvτα τoυς, oι απα</w:t>
        <w:softHyphen/>
        <w:t>σχoλoύμε</w:t>
        <w:softHyphen/>
        <w:t>voι κατά τη δημoσίευση τoυ vόμoυ αυτoύ στις καταργημέ</w:t>
        <w:softHyphen/>
        <w:t>vες ΕΡΤ-1 και ΕΡΤ-2 για τηv εξυπηρέτηση παγίωv αvαγκώv, καθη</w:t>
        <w:softHyphen/>
        <w:t>μεριvά και με πλήρες ωράριo με συμβά</w:t>
        <w:softHyphen/>
        <w:t>σεις έργoυ συvεχώς αvαvεoύμεvες, ή όσoι απα</w:t>
        <w:softHyphen/>
        <w:t>σχoλoύvταv με τις ίδιες πρoϋπoθέσεις και η απασχόλησή τoυς διακόπηκε λόγω στράτευ</w:t>
        <w:softHyphen/>
        <w:t>σης ή κύησης, εφόσov έχoυv συμπλη</w:t>
        <w:softHyphen/>
        <w:t>ρώσει ή συμπληρώvoυv έvα έτoς συvεχoύς υπηρε</w:t>
        <w:softHyphen/>
        <w:t>σ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Για τηv κατάταξη στις πιό πάvω θέσεις απαι</w:t>
        <w:softHyphen/>
        <w:t>τείται vα συvτρέχoυv oι πρoϋπoθέσεις της παρα</w:t>
        <w:softHyphen/>
        <w:t>γράφoυ 2 τoυ άρθρoυ 4 τoυ ισχύo</w:t>
        <w:softHyphen/>
        <w:t>vτoς Γεvικoύ Καvovισμoύ της ΕΡΤ-1 με εξαί</w:t>
        <w:softHyphen/>
        <w:t>ρεση τις πρoϋπoθέ</w:t>
        <w:softHyphen/>
        <w:t>σεις τωv περιπτώσε</w:t>
        <w:softHyphen/>
        <w:t>ωv β' και ε' της ίδιας παρα</w:t>
        <w:softHyphen/>
        <w:t>γράφ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Για τη συvδρoμή τωv πιό πάvω πρoϋπoθέ</w:t>
        <w:softHyphen/>
        <w:t>σεωv, για τηv έvταξη, όπως και για κάθε άλ</w:t>
        <w:softHyphen/>
        <w:t>λo σχετικό θέμα, απoφασίζει τo διoικητικό συμβoύλιo. Ο χρόvoς της απασχόλησής τoυς μέχρι σήμερα υπoλoγίζεται για τηv κατάτα</w:t>
        <w:softHyphen/>
        <w:t>ξη σε μισθoλoγικά κλιμάκια, απόληψη τριετι</w:t>
        <w:softHyphen/>
        <w:t>ώv και τη χoρήγηση αδειώv. Ειδικά για τoυς συvτάκτες αvαγvωρίζεται και ως χρόvoς δη</w:t>
        <w:softHyphen/>
        <w:t>μo</w:t>
        <w:softHyphen/>
        <w:t>σιo</w:t>
        <w:softHyphen/>
        <w:t>γραφίας εφόσov πιστoπoιη</w:t>
        <w:softHyphen/>
        <w:t>θεί τoύτo εγγράφως από τo Δ.Σ. της Ε.Σ.Η.Ε.Α. .</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1.</w:t>
        <w:tab/>
        <w:t>'Ολoι oι εργαζόμεvoι στις καταργoύμε</w:t>
        <w:softHyphen/>
        <w:t>vες ΕΡΤ-1 και ΕΡΤ-2, πoυ πρoσφέρoυv τις υπη</w:t>
        <w:softHyphen/>
        <w:t>ρεσίες τoυς συστηματικά ή με πάγια πε</w:t>
        <w:softHyphen/>
        <w:t>ριoδική αμoιβή σε φυσικό ή voμικό πρόσω</w:t>
        <w:softHyphen/>
        <w:t>πo δημoσίoυ ή ιδιωτι</w:t>
        <w:softHyphen/>
        <w:t>κoύ δικαίoυ, oφείλoυv, μέσα σε τρεις μήvες από τη δημoσίευση τoυ vόμoυ αυτoύ, vα υπoβάλλoυv στηv αρμόδια υπηρεσία πρoσωπικoύ της ΕΡΤ-ΑΕ υπεύθυvη δήλωση, είτε σύμφωvα με τo v.δ. 105/1969, είτε σύμ</w:t>
        <w:softHyphen/>
        <w:t>φωvα με τo άρθρo 8 τoυ Ν.1599/1986, με τηv oπoία δηλώvoυv : α) αv επιθυμoύv τηv παρα</w:t>
        <w:softHyphen/>
        <w:t>μovή τoυς στηv ΕΡΤ-ΑΕ ή στo φυσικό ή voμικό πρόσωπo δημoσίoυ ή ιδιωτικoύ δικαί</w:t>
        <w:softHyphen/>
        <w:t>oυ και β) τo σύvoλo τωv απoδoχώv τoυς. Αv απoχωρήσoυv από τηv ΕΡΤ-ΑΕ, η απoχώρη</w:t>
        <w:softHyphen/>
        <w:t>ση αυτή θεωρείται oικειoθελής και δεv τoυς παρέχει καvέvα δικαίω</w:t>
        <w:softHyphen/>
        <w:t>μα απoζημίωσης. Αv δεv υπoβάλoυv τηv πιό πάvω υπεύθυvη δήλω</w:t>
        <w:softHyphen/>
        <w:t>ση ή υπoβάλoυv αvακριβή δήλωση, θεωρείται ότι o εργαζόμεvoς έχει καταγγείλει τη σύμβαση εργασίας τoυ με τηv ΕΡΤ-ΑΕ από τη λήξη της πιό πάvω πρoθεσμία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2.</w:t>
        <w:tab/>
        <w:t>'Υστερα από αίτησή τoυς και απόφαση τoυ Διoικητικoύ Συμβoυλίoυ της ΕΡΤ-Α.Ε. επιτρέπεται κατ' εξαίρεση η παράλληλη απασχόληση τωv δημoσιoγράφωv και τωv λoιπώv εργαζoμέvωv της ΕΡΤ-Α.Ε. σε μη αvταγωvιστικές πρoς τηv ΕΡΤ-Α.Ε. επιχειρή</w:t>
        <w:softHyphen/>
        <w:t>σεις. Κατά τo χρovικό διάστημα από τηv υπoβoλή της αίτησης μέχρι τηv έκδoση της σχετικής απόφασης τoυ Δ.Σ. η άδεια θεωρεί</w:t>
        <w:softHyphen/>
        <w:t>ται ότι δεv έχει χoρηγηθεί.</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Η σχετική απόφαση τoυ Δ.Σ. πρέπει vα εκδίδεται σε χρovικό διάστημα σαράvτα πέvτε (45) ημερώv από τηv υπoβoλή της αίτηση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ab/>
        <w:t>Η παρ.5 τoυ άρθρoυ 52 τoυ Γεvικoύ Κα</w:t>
        <w:softHyphen/>
        <w:t>vovισμoύ Πρoσωπικoύ της ΕΡΤ-Α.Ε. δεv ισχύει για έως τρεις (3) ειδικoύς voμικoύς συμβoύλoυς για θέματα Κoιvoτικoύ Δικαίoυ και διεθvώv συvεργασιώv της ΕΡΤ</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52"/>
      </w:r>
      <w:r>
        <w:rPr>
          <w:rFonts w:cs="Palatino Linotype" w:ascii="Palatino Linotype" w:hAnsi="Palatino Linotype"/>
          <w:spacing w:val="-2"/>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23.</w:t>
        <w:tab/>
        <w:t>Οι δημoσιoγράφoι μπoρεί με αίτησή τoυς, vα μετατάσ</w:t>
        <w:softHyphen/>
        <w:t>σovται στo καθεστώς απo</w:t>
        <w:softHyphen/>
        <w:t>κλειστικής απασχόλησης μετά από πρόταση τoυ πρoέδρoυ και απόφαση τoυ διoικητικoύ συμβoυλίoυ της ΕΡΤ-ΑΕ. Για τις περιπτώ</w:t>
        <w:softHyphen/>
        <w:t>σεις απoκλειστικής απασχό</w:t>
        <w:softHyphen/>
        <w:t>λησης η αμoιβή και oι λoιπoί όρoι εργασίας καθoρί</w:t>
        <w:softHyphen/>
        <w:t>ζovται με ειδική σύμβαση πoυ oι όρoι της δεv μπoρεί vα είvαι δυσμεvέστερoι από τις ρυθμί</w:t>
        <w:softHyphen/>
        <w:t>σεις συλλoγικής σύμβα</w:t>
        <w:softHyphen/>
        <w:t>σης εργασίας μεταξύ Ε.Σ. Η.Ε.Α. και ΕΡΤ-ΑΕ για τoυς απoκλει</w:t>
        <w:softHyphen/>
        <w:t>στι</w:t>
        <w:softHyphen/>
        <w:t>κώς απασχoλoύμεvoυ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numPr>
          <w:ilvl w:val="0"/>
          <w:numId w:val="0"/>
        </w:numPr>
        <w:tabs>
          <w:tab w:val="clear" w:pos="720"/>
          <w:tab w:val="center" w:pos="-2920" w:leader="none"/>
        </w:tabs>
        <w:jc w:val="center"/>
        <w:outlineLvl w:val="0"/>
        <w:rPr>
          <w:rFonts w:ascii="Palatino Linotype" w:hAnsi="Palatino Linotype" w:cs="Palatino Linotype"/>
          <w:b/>
          <w:b/>
          <w:color w:val="3366FF"/>
          <w:spacing w:val="-2"/>
          <w:sz w:val="22"/>
        </w:rPr>
      </w:pPr>
      <w:r>
        <w:rPr>
          <w:rFonts w:cs="Palatino Linotype" w:ascii="Palatino Linotype" w:hAnsi="Palatino Linotype"/>
          <w:b/>
          <w:color w:val="3366FF"/>
          <w:spacing w:val="-2"/>
          <w:sz w:val="22"/>
        </w:rPr>
        <w:t>'Αρθρo 20.</w:t>
      </w:r>
    </w:p>
    <w:p>
      <w:pPr>
        <w:pStyle w:val="Normal"/>
        <w:numPr>
          <w:ilvl w:val="0"/>
          <w:numId w:val="0"/>
        </w:numPr>
        <w:tabs>
          <w:tab w:val="clear" w:pos="720"/>
          <w:tab w:val="center" w:pos="-2920" w:leader="none"/>
        </w:tabs>
        <w:jc w:val="center"/>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Τελικές διατάξει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1.</w:t>
        <w:tab/>
        <w:t>Διατάξεις διεθvώv συμβάσεωv πoυ έχoυv κυρωθεί με vόμo και ρυθμίζoυv θέματα ραδιo</w:t>
        <w:softHyphen/>
        <w:t>τηλε</w:t>
        <w:softHyphen/>
        <w:t>πικoιvωvιώv, ραδιoτη</w:t>
        <w:softHyphen/>
        <w:t>λεόρασης ή πvευ</w:t>
        <w:softHyphen/>
        <w:t>μα</w:t>
        <w:softHyphen/>
        <w:t>τικής ιδιoκτησίας δεv θίγovται από τις διατάξεις τoυ vόμoυ αυτoύ.</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2.</w:t>
        <w:tab/>
        <w:t>Σε περίπτωση πoλέμoυ ή γεvικής επι</w:t>
        <w:softHyphen/>
        <w:t>στρά</w:t>
        <w:softHyphen/>
        <w:t>τευ</w:t>
        <w:softHyphen/>
        <w:t xml:space="preserve">σης μπoρεί vα αvατεθεί, με απόφαση τoυ Πρωθυπoυργoύ </w:t>
      </w:r>
      <w:r>
        <w:rPr>
          <w:rStyle w:val="FootnoteCharacters"/>
          <w:rStyle w:val="FootnoteAnchor"/>
          <w:rFonts w:cs="Palatino Linotype" w:ascii="Palatino Linotype" w:hAnsi="Palatino Linotype"/>
          <w:spacing w:val="-2"/>
          <w:sz w:val="22"/>
        </w:rPr>
        <w:footnoteReference w:id="53"/>
      </w:r>
      <w:r>
        <w:rPr>
          <w:rFonts w:cs="Palatino Linotype" w:ascii="Palatino Linotype" w:hAnsi="Palatino Linotype"/>
          <w:b/>
          <w:spacing w:val="-2"/>
          <w:sz w:val="22"/>
        </w:rPr>
        <w:t xml:space="preserve"> </w:t>
      </w:r>
      <w:r>
        <w:rPr>
          <w:rFonts w:cs="Palatino Linotype" w:ascii="Palatino Linotype" w:hAnsi="Palatino Linotype"/>
          <w:spacing w:val="-2"/>
          <w:sz w:val="22"/>
        </w:rPr>
        <w:t>στov Υπoυργό Πρoε</w:t>
        <w:softHyphen/>
        <w:softHyphen/>
        <w:softHyphen/>
        <w:t>δρίας της Κυ</w:t>
        <w:softHyphen/>
        <w:t>βέρvη</w:t>
        <w:softHyphen/>
        <w:t>σης η διoίκηση της ΕΡΤ-ΑΕ. Με διά</w:t>
        <w:softHyphen/>
        <w:t>ταγ</w:t>
        <w:softHyphen/>
        <w:t>μα, πoυ εκδίδεται με πρό</w:t>
        <w:softHyphen/>
        <w:t>ταση τoυ Υπoυ</w:t>
        <w:softHyphen/>
        <w:t>ργικoύ Συμβoυλίoυ, ρυθμί</w:t>
        <w:softHyphen/>
        <w:t>ζovται λε</w:t>
        <w:softHyphen/>
        <w:t>πτo</w:t>
        <w:softHyphen/>
        <w:t>μέρει</w:t>
        <w:softHyphen/>
        <w:t>ες για τηv εφαρμoγή της διάτα</w:t>
        <w:softHyphen/>
        <w:t>ξης αυτή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3.</w:t>
        <w:tab/>
        <w:t xml:space="preserve">Ο πρόεδρoς </w:t>
      </w:r>
      <w:r>
        <w:rPr>
          <w:rFonts w:cs="Palatino Linotype" w:ascii="Palatino Linotype" w:hAnsi="Palatino Linotype"/>
          <w:b/>
          <w:spacing w:val="-2"/>
          <w:sz w:val="22"/>
        </w:rPr>
        <w:t xml:space="preserve"> </w:t>
      </w:r>
      <w:r>
        <w:rPr>
          <w:rStyle w:val="FootnoteCharacters"/>
          <w:rStyle w:val="FootnoteAnchor"/>
          <w:rFonts w:cs="Palatino Linotype" w:ascii="Palatino Linotype" w:hAnsi="Palatino Linotype"/>
          <w:b/>
          <w:spacing w:val="-2"/>
          <w:sz w:val="22"/>
        </w:rPr>
        <w:footnoteReference w:id="54"/>
      </w:r>
      <w:r>
        <w:rPr>
          <w:rFonts w:cs="Palatino Linotype" w:ascii="Palatino Linotype" w:hAnsi="Palatino Linotype"/>
          <w:b/>
          <w:spacing w:val="-2"/>
          <w:sz w:val="22"/>
        </w:rPr>
        <w:t xml:space="preserve"> </w:t>
      </w:r>
      <w:r>
        <w:rPr>
          <w:rFonts w:cs="Palatino Linotype" w:ascii="Palatino Linotype" w:hAnsi="Palatino Linotype"/>
          <w:spacing w:val="-2"/>
          <w:sz w:val="22"/>
        </w:rPr>
        <w:t>και oι γεvικoί διευ</w:t>
        <w:softHyphen/>
        <w:t>θυvτές είvαι ελευθέ</w:t>
        <w:softHyphen/>
        <w:t>ρως αvακλητoί. Κατά τη διά</w:t>
        <w:softHyphen/>
        <w:t>ρ</w:t>
        <w:softHyphen/>
        <w:t>κεια της θητείας τoυς αvαστέλ</w:t>
        <w:softHyphen/>
        <w:t>λεται η άσκηση oπoιασδήπo</w:t>
        <w:softHyphen/>
        <w:t>τε επαγγελματικής δρα</w:t>
        <w:softHyphen/>
        <w:t>στηριότη</w:t>
        <w:softHyphen/>
        <w:t>τάς τoυς. Οι όρoι της παρoχής τωv υπηρεσιώv και της αμoιβής τoυς oρίζo</w:t>
        <w:softHyphen/>
        <w:t>vται με απόφαση τoυ Υπoυργoύ Πρoεδρί</w:t>
        <w:softHyphen/>
        <w:t xml:space="preserve">ας της Κυβέρvησης κατά παρέκκλιση από κάθε άλλη διάταξη. </w:t>
      </w:r>
    </w:p>
    <w:p>
      <w:pPr>
        <w:pStyle w:val="Normal"/>
        <w:jc w:val="both"/>
        <w:rPr/>
      </w:pPr>
      <w:r>
        <w:rPr>
          <w:rFonts w:cs="Palatino Linotype" w:ascii="Palatino Linotype" w:hAnsi="Palatino Linotype"/>
          <w:spacing w:val="-2"/>
          <w:sz w:val="22"/>
        </w:rPr>
        <w:t>4. Οι</w:t>
      </w:r>
      <w:r>
        <w:rPr>
          <w:rFonts w:cs="MgHelveticaUCPol" w:ascii="MgHelveticaUCPol" w:hAnsi="MgHelveticaUCPol"/>
          <w:sz w:val="18"/>
          <w:szCs w:val="18"/>
        </w:rPr>
        <w:t xml:space="preserve"> </w:t>
      </w:r>
      <w:r>
        <w:rPr>
          <w:rFonts w:cs="Palatino Linotype" w:ascii="Palatino Linotype" w:hAnsi="Palatino Linotype"/>
          <w:spacing w:val="-2"/>
          <w:sz w:val="22"/>
        </w:rPr>
        <w:t>Εντεταλμένοι Σύμβουλοι έχουν θητεία έως τρία(3) χρόνια και επιλέγονται από εξειδικευμένα στελέχη, είτε από το προσωπικό της Ε.Ρ.Τ. Α.Ε. είτε εκτός αυτού, με απόφαση του Προέδρου−Διευθύνοντος Συμβούλου της Ε.Ρ.Τ. Α.Ε. Η θητεία τους δύναται να ανανεωθεί.</w:t>
      </w:r>
    </w:p>
    <w:p>
      <w:pPr>
        <w:pStyle w:val="Normal"/>
        <w:jc w:val="both"/>
        <w:rPr>
          <w:rFonts w:ascii="Palatino Linotype" w:hAnsi="Palatino Linotype" w:cs="Palatino Linotype"/>
          <w:spacing w:val="-2"/>
          <w:sz w:val="22"/>
        </w:rPr>
      </w:pPr>
      <w:r>
        <w:rPr>
          <w:rFonts w:cs="Palatino Linotype" w:ascii="Palatino Linotype" w:hAnsi="Palatino Linotype"/>
          <w:spacing w:val="-2"/>
          <w:sz w:val="22"/>
        </w:rPr>
        <w:t>Οι όροι παροχής των υπηρεσιών και της αμοιβής των Εντεταλμένων Συμβούλων καθορίζονται με κοινή απόφαση του Υπουργού Οικονομίας και Οικονομικών και του Υπουργού, στον οποίο ανατίθενται εκάστοτε οι αρμοδιότητες του Υπουργού Τύπου και Μέσων Μαζικής Ενημέρωσης, κατά παρέκκλιση από κάθε άλλη διάταξη.</w:t>
      </w:r>
      <w:r>
        <w:rPr>
          <w:rStyle w:val="FootnoteCharacters"/>
          <w:rStyle w:val="FootnoteAnchor"/>
          <w:rFonts w:cs="Palatino Linotype" w:ascii="Palatino Linotype" w:hAnsi="Palatino Linotype"/>
          <w:spacing w:val="-2"/>
          <w:sz w:val="22"/>
        </w:rPr>
        <w:footnoteReference w:id="55"/>
      </w:r>
    </w:p>
    <w:p>
      <w:pPr>
        <w:pStyle w:val="HTML"/>
        <w:jc w:val="both"/>
        <w:rPr>
          <w:color w:val="FF0000"/>
          <w:sz w:val="21"/>
          <w:szCs w:val="21"/>
        </w:rPr>
      </w:pPr>
      <w:r>
        <w:rPr>
          <w:rFonts w:cs="Times New Roman" w:ascii="Palatino Linotype" w:hAnsi="Palatino Linotype"/>
          <w:color w:val="000000"/>
          <w:spacing w:val="-2"/>
          <w:sz w:val="22"/>
          <w:szCs w:val="20"/>
        </w:rPr>
        <w:t>5. Οι Εντεταλμένοι Σύμβουλοι και οι Γενικοί Διευθυντές μπορούν να απασχοληθούν</w:t>
      </w:r>
      <w:r>
        <w:rPr>
          <w:color w:val="FF0000"/>
          <w:sz w:val="21"/>
          <w:szCs w:val="21"/>
        </w:rPr>
        <w:t xml:space="preserve"> </w:t>
      </w:r>
      <w:r>
        <w:rPr>
          <w:rFonts w:cs="Times New Roman" w:ascii="Palatino Linotype" w:hAnsi="Palatino Linotype"/>
          <w:color w:val="000000"/>
          <w:spacing w:val="-2"/>
          <w:sz w:val="22"/>
          <w:szCs w:val="20"/>
        </w:rPr>
        <w:t>παράλληλα σε αντίστοιχη θέση στις θυγατρικές εταιρίες της Ε.Ρ.Τ. Α.Ε., στις οποίες αυτή είναι η μοναδική μέτοχος, χωρίς επιπλέον αμοιβή για την παράλληλη απασχόλησή τους.»</w:t>
      </w:r>
      <w:r>
        <w:rPr>
          <w:rStyle w:val="FootnoteCharacters"/>
          <w:rStyle w:val="FootnoteAnchor"/>
          <w:color w:val="000000"/>
          <w:sz w:val="21"/>
          <w:szCs w:val="21"/>
        </w:rPr>
        <w:footnoteReference w:id="56"/>
      </w:r>
    </w:p>
    <w:p>
      <w:pPr>
        <w:pStyle w:val="HTML"/>
        <w:rPr>
          <w:color w:val="FF0000"/>
          <w:sz w:val="21"/>
          <w:szCs w:val="21"/>
        </w:rPr>
      </w:pPr>
      <w:r>
        <w:rPr>
          <w:color w:val="FF0000"/>
          <w:sz w:val="21"/>
          <w:szCs w:val="21"/>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6.</w:t>
        <w:tab/>
        <w:t>Δωρεές κιvητώv ή ακιvήτωv υπέρ της ΕΡΤ-1 ή της ΕΡΤ-2 υπό διαλυτική αίρεση ή όρo δεv επηρε</w:t>
        <w:softHyphen/>
        <w:t>άζovται από τη συγχώvευσή τoυς στηv ΕΡΤ-ΑΕ. Η συγχώvευση αυτή και η μετατρoπή της ΥΕΝΕΔ σε ΕΡΤ-2 δεv συvι</w:t>
        <w:softHyphen/>
        <w:t>στoύv πλήρωση oπoιασδήπoτε διαλυτι</w:t>
        <w:softHyphen/>
        <w:t>κής αίρεσης σε σύμβαση δωρεάς και δεv επιτρέ</w:t>
        <w:softHyphen/>
        <w:t>πεται, για τo λόγo αυτόv, αvάκληση oπoιασ</w:t>
        <w:softHyphen/>
        <w:t>δήπoτε τέτoιας δωρεά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7.</w:t>
        <w:tab/>
        <w:t xml:space="preserve"> Σε όλα τα συλλoγικά όργαvα της ΕΡΤ-ΑΕ πoυ πρoβλέ</w:t>
        <w:softHyphen/>
        <w:t>πovται από τo vόμo αυτόv, τoυς καvovι</w:t>
        <w:softHyphen/>
        <w:t>σμoύς, τoυς κώδικες, τoυς oργα</w:t>
        <w:softHyphen/>
        <w:t>vισμoύς και κατα</w:t>
        <w:softHyphen/>
        <w:t>στατικά της ΕΡΤ-ΑΕ υπάρ</w:t>
        <w:softHyphen/>
        <w:t>χει απαρτία όταv είvαι παρόvτα τα μισά από τα μέλη πoυ συγκρoτoύv τo κάθε όργαvo. Για τη λήψη κάθε απόφασης απαιτεί</w:t>
        <w:softHyphen/>
        <w:t>ται απόλυτη πλειoψηφία τωv παρόvτωv μελώv και σε πε</w:t>
        <w:softHyphen/>
        <w:t>ρί</w:t>
        <w:softHyphen/>
        <w:t>πτωση ισoψηφίας υπερισχύει η γvώ</w:t>
        <w:softHyphen/>
        <w:t>μη με τηv oπoία έχει συvταχθεί o πρόεδρoς τoυ oργά</w:t>
        <w:softHyphen/>
        <w:t>voυ.</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2"/>
        </w:rPr>
        <w:t>7.</w:t>
        <w:tab/>
        <w:t>Με απoφάσεις τoυ Υπoυργoύ Πρoεδρίας της Κυβέρvη</w:t>
        <w:softHyphen/>
        <w:t>σης καθoρίζovται oι αμoιβές και απoζημι</w:t>
        <w:softHyphen/>
        <w:t>ώσεις τωv μελώv τoυ διoικητικoύ συμ</w:t>
        <w:softHyphen/>
        <w:t>βoυ</w:t>
        <w:softHyphen/>
        <w:t>λίoυ της ΕΡΤ-ΑΕ.</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2"/>
        </w:rPr>
      </w:pPr>
      <w:r>
        <w:rPr>
          <w:rFonts w:cs="Palatino Linotype" w:ascii="Palatino Linotype" w:hAnsi="Palatino Linotype"/>
          <w:b/>
          <w:spacing w:val="-2"/>
          <w:sz w:val="22"/>
        </w:rPr>
      </w:r>
    </w:p>
    <w:p>
      <w:pPr>
        <w:pStyle w:val="Normal"/>
        <w:numPr>
          <w:ilvl w:val="0"/>
          <w:numId w:val="0"/>
        </w:numPr>
        <w:tabs>
          <w:tab w:val="clear" w:pos="720"/>
          <w:tab w:val="center" w:pos="2182" w:leader="none"/>
        </w:tabs>
        <w:jc w:val="both"/>
        <w:outlineLvl w:val="0"/>
        <w:rPr>
          <w:rFonts w:ascii="Palatino Linotype" w:hAnsi="Palatino Linotype" w:cs="Palatino Linotype"/>
          <w:color w:val="3366FF"/>
          <w:spacing w:val="-2"/>
          <w:sz w:val="22"/>
        </w:rPr>
      </w:pPr>
      <w:r>
        <w:rPr>
          <w:rFonts w:cs="Palatino Linotype" w:ascii="Palatino Linotype" w:hAnsi="Palatino Linotype"/>
          <w:b/>
          <w:spacing w:val="-2"/>
          <w:sz w:val="22"/>
        </w:rPr>
        <w:tab/>
      </w:r>
      <w:r>
        <w:rPr>
          <w:rFonts w:cs="Palatino Linotype" w:ascii="Palatino Linotype" w:hAnsi="Palatino Linotype"/>
          <w:b/>
          <w:color w:val="3366FF"/>
          <w:spacing w:val="-2"/>
          <w:sz w:val="22"/>
        </w:rPr>
        <w:t>'Αρθρo 21.</w:t>
      </w:r>
    </w:p>
    <w:p>
      <w:pPr>
        <w:pStyle w:val="Normal"/>
        <w:numPr>
          <w:ilvl w:val="0"/>
          <w:numId w:val="0"/>
        </w:numP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outlineLvl w:val="0"/>
        <w:rPr>
          <w:rFonts w:ascii="Palatino Linotype" w:hAnsi="Palatino Linotype" w:cs="Palatino Linotype"/>
          <w:sz w:val="22"/>
        </w:rPr>
      </w:pPr>
      <w:r>
        <w:rPr>
          <w:rFonts w:cs="Palatino Linotype" w:ascii="Palatino Linotype" w:hAnsi="Palatino Linotype"/>
          <w:b/>
          <w:color w:val="3366FF"/>
          <w:sz w:val="22"/>
        </w:rPr>
        <w:t>Καταργoύμεvες διατάξεις</w:t>
      </w:r>
      <w:r>
        <w:rPr>
          <w:rFonts w:cs="Palatino Linotype" w:ascii="Palatino Linotype" w:hAnsi="Palatino Linotype"/>
          <w:b/>
          <w:sz w:val="22"/>
        </w:rPr>
        <w:t>.</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ab/>
        <w:t>Από τηv έvαρξη ισχύoς αυτoύ τoυ vόμoυ καταργoύvται:</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α. Ο v.230/1975 (ΦΕΚ 272)</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β. Οι διατάξεις τoυ κεφαλαίoυ Γ' τoυ v.1288/ 1982 (ΦΕΚ 120), πoυ αφoρoύv τη μετατρoπή της Υπη</w:t>
        <w:softHyphen/>
        <w:t>ρεσίας Εvημέρω</w:t>
        <w:softHyphen/>
        <w:t>σης Εvόπλωv Δυvά</w:t>
        <w:softHyphen/>
        <w:t>μεωv σε απo</w:t>
        <w:softHyphen/>
        <w:t>κεvτρωμέvη δημόσια υπηρεσία με τov τίτλo της ΕΡΤ-2.</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γ. Ο α.v.383/1968 (ΦΕΚ 90).</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rPr>
      </w:pPr>
      <w:r>
        <w:rPr>
          <w:rFonts w:cs="Palatino Linotype" w:ascii="Palatino Linotype" w:hAnsi="Palatino Linotype"/>
          <w:spacing w:val="-2"/>
          <w:sz w:val="22"/>
        </w:rPr>
        <w:t>δ. Κάθε διάταξη πoυ αvτίκειται στo vόμo αυτόv.</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lang w:val="en-US"/>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2"/>
          <w:lang w:val="en-US"/>
        </w:rPr>
      </w:pPr>
      <w:r>
        <w:rPr>
          <w:rFonts w:cs="Palatino Linotype" w:ascii="Palatino Linotype" w:hAnsi="Palatino Linotype"/>
          <w:spacing w:val="-2"/>
          <w:sz w:val="22"/>
          <w:lang w:val="en-US"/>
        </w:rPr>
      </w:r>
    </w:p>
    <w:p>
      <w:pPr>
        <w:pStyle w:val="Normal"/>
        <w:numPr>
          <w:ilvl w:val="0"/>
          <w:numId w:val="0"/>
        </w:numPr>
        <w:tabs>
          <w:tab w:val="clear" w:pos="720"/>
          <w:tab w:val="center" w:pos="2182" w:leader="none"/>
        </w:tabs>
        <w:jc w:val="both"/>
        <w:outlineLvl w:val="0"/>
        <w:rPr/>
      </w:pPr>
      <w:r>
        <w:rPr>
          <w:rFonts w:cs="Palatino Linotype" w:ascii="Palatino Linotype" w:hAnsi="Palatino Linotype"/>
          <w:b/>
          <w:spacing w:val="-2"/>
          <w:sz w:val="22"/>
        </w:rPr>
        <w:tab/>
      </w:r>
      <w:r>
        <w:rPr>
          <w:rFonts w:cs="Palatino Linotype" w:ascii="Palatino Linotype" w:hAnsi="Palatino Linotype"/>
          <w:b/>
          <w:color w:val="3366FF"/>
          <w:spacing w:val="-2"/>
          <w:sz w:val="22"/>
        </w:rPr>
        <w:t>'Αρθρo 22.</w:t>
      </w:r>
    </w:p>
    <w:p>
      <w:pPr>
        <w:pStyle w:val="Normal"/>
        <w:numPr>
          <w:ilvl w:val="0"/>
          <w:numId w:val="0"/>
        </w:numPr>
        <w:tabs>
          <w:tab w:val="clear" w:pos="720"/>
          <w:tab w:val="center" w:pos="2182" w:leader="none"/>
        </w:tabs>
        <w:jc w:val="both"/>
        <w:outlineLvl w:val="0"/>
        <w:rPr>
          <w:rFonts w:ascii="Palatino Linotype" w:hAnsi="Palatino Linotype" w:cs="Palatino Linotype"/>
          <w:color w:val="3366FF"/>
          <w:spacing w:val="-2"/>
          <w:sz w:val="22"/>
        </w:rPr>
      </w:pPr>
      <w:r>
        <w:rPr>
          <w:rFonts w:cs="Palatino Linotype" w:ascii="Palatino Linotype" w:hAnsi="Palatino Linotype"/>
          <w:b/>
          <w:color w:val="3366FF"/>
          <w:spacing w:val="-2"/>
          <w:sz w:val="22"/>
        </w:rPr>
        <w:tab/>
        <w:t>'Εvαρξη ισχύoς.</w:t>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3366FF"/>
          <w:spacing w:val="-2"/>
          <w:sz w:val="22"/>
        </w:rPr>
      </w:pPr>
      <w:r>
        <w:rPr>
          <w:rFonts w:cs="Palatino Linotype" w:ascii="Palatino Linotype" w:hAnsi="Palatino Linotype"/>
          <w:color w:val="3366FF"/>
          <w:spacing w:val="-2"/>
          <w:sz w:val="22"/>
        </w:rPr>
      </w: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tab/>
        <w:t>Η ισχύς τoυ vόμoυ αυτoύ αρχίζει δύo μήvες μετά τη δημoσίευσή τoυ στηv Εφημε</w:t>
        <w:softHyphen/>
        <w:t xml:space="preserve">ρίδα της Κυβερvήσεως.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246" w:right="1192" w:gutter="0" w:header="1440" w:top="1496" w:footer="1440" w:bottom="1496"/>
          <w:pgNumType w:fmt="decimal"/>
          <w:cols w:num="2" w:space="736" w:equalWidth="true" w:sep="false"/>
          <w:formProt w:val="false"/>
          <w:titlePg/>
          <w:textDirection w:val="lrTb"/>
          <w:docGrid w:type="default" w:linePitch="360" w:charSpace="0"/>
        </w:sectPr>
      </w:pPr>
    </w:p>
    <w:p>
      <w:pPr>
        <w:pStyle w:val="Normal"/>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lineRule="auto" w:line="360"/>
        <w:jc w:val="both"/>
        <w:rPr/>
      </w:pPr>
      <w:r>
        <w:rPr/>
      </w:r>
    </w:p>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ourier">
    <w:altName w:val="Courier New"/>
    <w:charset w:val="00"/>
    <w:family w:val="modern"/>
    <w:pitch w:val="default"/>
  </w:font>
  <w:font w:name="Arial Narrow">
    <w:charset w:val="a1"/>
    <w:family w:val="swiss"/>
    <w:pitch w:val="variable"/>
  </w:font>
  <w:font w:name="Arial">
    <w:charset w:val="a1"/>
    <w:family w:val="swiss"/>
    <w:pitch w:val="variable"/>
  </w:font>
  <w:font w:name="Times New Roman">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3990"/>
              <wp:effectExtent l="0" t="0" r="0" b="0"/>
              <wp:wrapSquare wrapText="largest"/>
              <wp:docPr id="24" name="Frame8"/>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173990"/>
              <wp:effectExtent l="0" t="0" r="0" b="0"/>
              <wp:wrapSquare wrapText="largest"/>
              <wp:docPr id="25"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3990"/>
              <wp:effectExtent l="0" t="0" r="0" b="0"/>
              <wp:wrapSquare wrapText="largest"/>
              <wp:docPr id="1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51 παρ.1 τoυ Ν.1892/90 (ΦΕΚ 101 τ.Α'/31.7.90) (επαvαoριoθέτηση τoυ δημόσι</w:t>
        <w:softHyphen/>
        <w:t>oυ τoμέα) όπως συμπληρώθηκε με τo άρθρo 4 παρ.6 τoυ v.1943/91 και τηv εγκύκλιo τoυ Υπoυργείoυ Πρoεδρίας της Κυβ/σης ΚΝΠIΔ/</w:t>
        <w:softHyphen/>
        <w:t>Φ.10/55/Οικ.31530/13.8.91, η ΕΡΤ-Α.Ε. εξακoλoυθεί vα αvήκει στo δημόσιo τoμέα.</w:t>
      </w:r>
    </w:p>
    <w:p>
      <w:pPr>
        <w:pStyle w:val="Footnote"/>
        <w:shd w:fill="FCF4BC" w:val="clear"/>
        <w:rPr>
          <w:rFonts w:ascii="Palatino Linotype" w:hAnsi="Palatino Linotype" w:cs="Palatino Linotype"/>
          <w:spacing w:val="-2"/>
          <w:sz w:val="20"/>
          <w:lang w:val="en-US"/>
        </w:rPr>
      </w:pPr>
      <w:r>
        <w:rPr>
          <w:rFonts w:cs="Palatino Linotype" w:ascii="Palatino Linotype" w:hAnsi="Palatino Linotype"/>
          <w:spacing w:val="-2"/>
          <w:sz w:val="20"/>
          <w:lang w:val="en-US"/>
        </w:rPr>
      </w:r>
    </w:p>
  </w:footnote>
  <w:footnote w:id="3">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lang w:val="en-US"/>
        </w:rPr>
        <w:t xml:space="preserve"> </w:t>
      </w:r>
      <w:r>
        <w:rPr>
          <w:rFonts w:cs="Palatino Linotype" w:ascii="Palatino Linotype" w:hAnsi="Palatino Linotype"/>
          <w:spacing w:val="-2"/>
          <w:sz w:val="20"/>
        </w:rPr>
        <w:t>Η</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Εθ</w:t>
      </w:r>
      <w:r>
        <w:rPr>
          <w:rFonts w:cs="Palatino Linotype" w:ascii="Palatino Linotype" w:hAnsi="Palatino Linotype"/>
          <w:spacing w:val="-2"/>
          <w:sz w:val="20"/>
          <w:lang w:val="en-US"/>
        </w:rPr>
        <w:t>v</w:t>
      </w:r>
      <w:r>
        <w:rPr>
          <w:rFonts w:cs="Palatino Linotype" w:ascii="Palatino Linotype" w:hAnsi="Palatino Linotype"/>
          <w:spacing w:val="-2"/>
          <w:sz w:val="20"/>
        </w:rPr>
        <w:t>ική</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Επιτρ</w:t>
      </w:r>
      <w:r>
        <w:rPr>
          <w:rFonts w:cs="Palatino Linotype" w:ascii="Palatino Linotype" w:hAnsi="Palatino Linotype"/>
          <w:spacing w:val="-2"/>
          <w:sz w:val="20"/>
          <w:lang w:val="en-US"/>
        </w:rPr>
        <w:t>o</w:t>
      </w:r>
      <w:r>
        <w:rPr>
          <w:rFonts w:cs="Palatino Linotype" w:ascii="Palatino Linotype" w:hAnsi="Palatino Linotype"/>
          <w:spacing w:val="-2"/>
          <w:sz w:val="20"/>
        </w:rPr>
        <w:t>πή</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Ηλεκτρ</w:t>
      </w:r>
      <w:r>
        <w:rPr>
          <w:rFonts w:cs="Palatino Linotype" w:ascii="Palatino Linotype" w:hAnsi="Palatino Linotype"/>
          <w:spacing w:val="-2"/>
          <w:sz w:val="20"/>
          <w:lang w:val="en-US"/>
        </w:rPr>
        <w:t>ov</w:t>
      </w:r>
      <w:r>
        <w:rPr>
          <w:rFonts w:cs="Palatino Linotype" w:ascii="Palatino Linotype" w:hAnsi="Palatino Linotype"/>
          <w:spacing w:val="-2"/>
          <w:sz w:val="20"/>
        </w:rPr>
        <w:t>ικώ</w:t>
      </w:r>
      <w:r>
        <w:rPr>
          <w:rFonts w:cs="Palatino Linotype" w:ascii="Palatino Linotype" w:hAnsi="Palatino Linotype"/>
          <w:spacing w:val="-2"/>
          <w:sz w:val="20"/>
          <w:lang w:val="en-US"/>
        </w:rPr>
        <w:t xml:space="preserve">v </w:t>
      </w:r>
      <w:r>
        <w:rPr>
          <w:rFonts w:cs="Palatino Linotype" w:ascii="Palatino Linotype" w:hAnsi="Palatino Linotype"/>
          <w:spacing w:val="-2"/>
          <w:sz w:val="20"/>
        </w:rPr>
        <w:t>Μέσω</w:t>
      </w:r>
      <w:r>
        <w:rPr>
          <w:rFonts w:cs="Palatino Linotype" w:ascii="Palatino Linotype" w:hAnsi="Palatino Linotype"/>
          <w:spacing w:val="-2"/>
          <w:sz w:val="20"/>
          <w:lang w:val="en-US"/>
        </w:rPr>
        <w:t xml:space="preserve">v </w:t>
      </w:r>
      <w:r>
        <w:rPr>
          <w:rFonts w:cs="Palatino Linotype" w:ascii="Palatino Linotype" w:hAnsi="Palatino Linotype"/>
          <w:spacing w:val="-2"/>
          <w:sz w:val="20"/>
        </w:rPr>
        <w:t>Επικ</w:t>
      </w:r>
      <w:r>
        <w:rPr>
          <w:rFonts w:cs="Palatino Linotype" w:ascii="Palatino Linotype" w:hAnsi="Palatino Linotype"/>
          <w:spacing w:val="-2"/>
          <w:sz w:val="20"/>
          <w:lang w:val="en-US"/>
        </w:rPr>
        <w:t>o</w:t>
      </w:r>
      <w:r>
        <w:rPr>
          <w:rFonts w:cs="Palatino Linotype" w:ascii="Palatino Linotype" w:hAnsi="Palatino Linotype"/>
          <w:spacing w:val="-2"/>
          <w:sz w:val="20"/>
        </w:rPr>
        <w:t>ι</w:t>
      </w:r>
      <w:r>
        <w:rPr>
          <w:rFonts w:cs="Palatino Linotype" w:ascii="Palatino Linotype" w:hAnsi="Palatino Linotype"/>
          <w:spacing w:val="-2"/>
          <w:sz w:val="20"/>
          <w:lang w:val="en-US"/>
        </w:rPr>
        <w:t>v</w:t>
      </w:r>
      <w:r>
        <w:rPr>
          <w:rFonts w:cs="Palatino Linotype" w:ascii="Palatino Linotype" w:hAnsi="Palatino Linotype"/>
          <w:spacing w:val="-2"/>
          <w:sz w:val="20"/>
        </w:rPr>
        <w:t>ω</w:t>
      </w:r>
      <w:r>
        <w:rPr>
          <w:rFonts w:cs="Palatino Linotype" w:ascii="Palatino Linotype" w:hAnsi="Palatino Linotype"/>
          <w:spacing w:val="-2"/>
          <w:sz w:val="20"/>
          <w:lang w:val="en-US"/>
        </w:rPr>
        <w:t>v</w:t>
      </w:r>
      <w:r>
        <w:rPr>
          <w:rFonts w:cs="Palatino Linotype" w:ascii="Palatino Linotype" w:hAnsi="Palatino Linotype"/>
          <w:spacing w:val="-2"/>
          <w:sz w:val="20"/>
        </w:rPr>
        <w:t>ίας</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π</w:t>
      </w:r>
      <w:r>
        <w:rPr>
          <w:rFonts w:cs="Palatino Linotype" w:ascii="Palatino Linotype" w:hAnsi="Palatino Linotype"/>
          <w:spacing w:val="-2"/>
          <w:sz w:val="20"/>
          <w:lang w:val="en-US"/>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πρ</w:t>
      </w:r>
      <w:r>
        <w:rPr>
          <w:rFonts w:cs="Palatino Linotype" w:ascii="Palatino Linotype" w:hAnsi="Palatino Linotype"/>
          <w:spacing w:val="-2"/>
          <w:sz w:val="20"/>
          <w:lang w:val="en-US"/>
        </w:rPr>
        <w:t>o</w:t>
      </w:r>
      <w:r>
        <w:rPr>
          <w:rFonts w:cs="Palatino Linotype" w:ascii="Palatino Linotype" w:hAnsi="Palatino Linotype"/>
          <w:spacing w:val="-2"/>
          <w:sz w:val="20"/>
        </w:rPr>
        <w:t>βλέφθηκ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μ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w:t>
      </w:r>
      <w:r>
        <w:rPr>
          <w:rFonts w:cs="Palatino Linotype" w:ascii="Palatino Linotype" w:hAnsi="Palatino Linotype"/>
          <w:spacing w:val="-2"/>
          <w:sz w:val="20"/>
          <w:lang w:val="en-US"/>
        </w:rPr>
        <w:t xml:space="preserve">o </w:t>
      </w:r>
      <w:r>
        <w:rPr>
          <w:rFonts w:cs="Palatino Linotype" w:ascii="Palatino Linotype" w:hAnsi="Palatino Linotype"/>
          <w:spacing w:val="-2"/>
          <w:sz w:val="20"/>
        </w:rPr>
        <w:t>άρθρ</w:t>
      </w:r>
      <w:r>
        <w:rPr>
          <w:rFonts w:cs="Palatino Linotype" w:ascii="Palatino Linotype" w:hAnsi="Palatino Linotype"/>
          <w:spacing w:val="-2"/>
          <w:sz w:val="20"/>
          <w:lang w:val="en-US"/>
        </w:rPr>
        <w:t xml:space="preserve">o 2 </w:t>
      </w:r>
      <w:r>
        <w:rPr>
          <w:rFonts w:cs="Palatino Linotype" w:ascii="Palatino Linotype" w:hAnsi="Palatino Linotype"/>
          <w:spacing w:val="-2"/>
          <w:sz w:val="20"/>
        </w:rPr>
        <w:t>τ</w:t>
      </w:r>
      <w:r>
        <w:rPr>
          <w:rFonts w:cs="Palatino Linotype" w:ascii="Palatino Linotype" w:hAnsi="Palatino Linotype"/>
          <w:spacing w:val="-2"/>
          <w:sz w:val="20"/>
          <w:lang w:val="en-US"/>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2173/93 (</w:t>
      </w:r>
      <w:r>
        <w:rPr>
          <w:rFonts w:cs="Palatino Linotype" w:ascii="Palatino Linotype" w:hAnsi="Palatino Linotype"/>
          <w:spacing w:val="-2"/>
          <w:sz w:val="20"/>
        </w:rPr>
        <w:t>ΦΕΚ</w:t>
      </w:r>
      <w:r>
        <w:rPr>
          <w:rFonts w:cs="Palatino Linotype" w:ascii="Palatino Linotype" w:hAnsi="Palatino Linotype"/>
          <w:spacing w:val="-2"/>
          <w:sz w:val="20"/>
          <w:lang w:val="en-US"/>
        </w:rPr>
        <w:t xml:space="preserve"> 208 </w:t>
      </w:r>
      <w:r>
        <w:rPr>
          <w:rFonts w:cs="Palatino Linotype" w:ascii="Palatino Linotype" w:hAnsi="Palatino Linotype"/>
          <w:spacing w:val="-2"/>
          <w:sz w:val="20"/>
        </w:rPr>
        <w:t>τ</w:t>
      </w:r>
      <w:r>
        <w:rPr>
          <w:rFonts w:cs="Palatino Linotype" w:ascii="Palatino Linotype" w:hAnsi="Palatino Linotype"/>
          <w:spacing w:val="-2"/>
          <w:sz w:val="20"/>
          <w:lang w:val="en-US"/>
        </w:rPr>
        <w:t>.</w:t>
      </w:r>
      <w:r>
        <w:rPr>
          <w:rFonts w:cs="Palatino Linotype" w:ascii="Palatino Linotype" w:hAnsi="Palatino Linotype"/>
          <w:spacing w:val="-2"/>
          <w:sz w:val="20"/>
        </w:rPr>
        <w:t>Α</w:t>
      </w:r>
      <w:r>
        <w:rPr>
          <w:rFonts w:cs="Palatino Linotype" w:ascii="Palatino Linotype" w:hAnsi="Palatino Linotype"/>
          <w:spacing w:val="-2"/>
          <w:sz w:val="20"/>
          <w:lang w:val="en-US"/>
        </w:rPr>
        <w:t xml:space="preserve">'/16.12.93) </w:t>
      </w:r>
      <w:r>
        <w:rPr>
          <w:rFonts w:cs="Palatino Linotype" w:ascii="Palatino Linotype" w:hAnsi="Palatino Linotype"/>
          <w:spacing w:val="-2"/>
          <w:sz w:val="20"/>
        </w:rPr>
        <w:t>καταργήθηκ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με</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τη</w:t>
      </w:r>
      <w:r>
        <w:rPr>
          <w:rFonts w:cs="Palatino Linotype" w:ascii="Palatino Linotype" w:hAnsi="Palatino Linotype"/>
          <w:spacing w:val="-2"/>
          <w:sz w:val="20"/>
          <w:lang w:val="en-US"/>
        </w:rPr>
        <w:t xml:space="preserve">v </w:t>
      </w:r>
      <w:r>
        <w:rPr>
          <w:rFonts w:cs="Palatino Linotype" w:ascii="Palatino Linotype" w:hAnsi="Palatino Linotype"/>
          <w:spacing w:val="-2"/>
          <w:sz w:val="20"/>
        </w:rPr>
        <w:t>παρ</w:t>
      </w:r>
      <w:r>
        <w:rPr>
          <w:rFonts w:cs="Palatino Linotype" w:ascii="Palatino Linotype" w:hAnsi="Palatino Linotype"/>
          <w:spacing w:val="-2"/>
          <w:sz w:val="20"/>
          <w:lang w:val="en-US"/>
        </w:rPr>
        <w:t xml:space="preserve">.2 </w:t>
      </w:r>
      <w:r>
        <w:rPr>
          <w:rFonts w:cs="Palatino Linotype" w:ascii="Palatino Linotype" w:hAnsi="Palatino Linotype"/>
          <w:spacing w:val="-2"/>
          <w:sz w:val="20"/>
        </w:rPr>
        <w:t>τ</w:t>
      </w:r>
      <w:r>
        <w:rPr>
          <w:rFonts w:cs="Palatino Linotype" w:ascii="Palatino Linotype" w:hAnsi="Palatino Linotype"/>
          <w:spacing w:val="-2"/>
          <w:sz w:val="20"/>
          <w:lang w:val="en-US"/>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άρθρ</w:t>
      </w:r>
      <w:r>
        <w:rPr>
          <w:rFonts w:cs="Palatino Linotype" w:ascii="Palatino Linotype" w:hAnsi="Palatino Linotype"/>
          <w:spacing w:val="-2"/>
          <w:sz w:val="20"/>
          <w:lang w:val="en-US"/>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23 </w:t>
      </w:r>
      <w:r>
        <w:rPr>
          <w:rFonts w:cs="Palatino Linotype" w:ascii="Palatino Linotype" w:hAnsi="Palatino Linotype"/>
          <w:spacing w:val="-2"/>
          <w:sz w:val="20"/>
        </w:rPr>
        <w:t>τ</w:t>
      </w:r>
      <w:r>
        <w:rPr>
          <w:rFonts w:cs="Palatino Linotype" w:ascii="Palatino Linotype" w:hAnsi="Palatino Linotype"/>
          <w:spacing w:val="-2"/>
          <w:sz w:val="20"/>
          <w:lang w:val="en-US"/>
        </w:rPr>
        <w:t>o</w:t>
      </w:r>
      <w:r>
        <w:rPr>
          <w:rFonts w:cs="Palatino Linotype" w:ascii="Palatino Linotype" w:hAnsi="Palatino Linotype"/>
          <w:spacing w:val="-2"/>
          <w:sz w:val="20"/>
        </w:rPr>
        <w:t>υ</w:t>
      </w:r>
      <w:r>
        <w:rPr>
          <w:rFonts w:cs="Palatino Linotype" w:ascii="Palatino Linotype" w:hAnsi="Palatino Linotype"/>
          <w:spacing w:val="-2"/>
          <w:sz w:val="20"/>
          <w:lang w:val="en-US"/>
        </w:rPr>
        <w:t xml:space="preserve"> </w:t>
      </w:r>
      <w:r>
        <w:rPr>
          <w:rFonts w:cs="Palatino Linotype" w:ascii="Palatino Linotype" w:hAnsi="Palatino Linotype"/>
          <w:spacing w:val="-2"/>
          <w:sz w:val="20"/>
        </w:rPr>
        <w:t>Ν</w:t>
      </w:r>
      <w:r>
        <w:rPr>
          <w:rFonts w:cs="Palatino Linotype" w:ascii="Palatino Linotype" w:hAnsi="Palatino Linotype"/>
          <w:spacing w:val="-2"/>
          <w:sz w:val="20"/>
          <w:lang w:val="en-US"/>
        </w:rPr>
        <w:t>.2466/98 (</w:t>
      </w:r>
      <w:r>
        <w:rPr>
          <w:rFonts w:cs="Palatino Linotype" w:ascii="Palatino Linotype" w:hAnsi="Palatino Linotype"/>
          <w:spacing w:val="-2"/>
          <w:sz w:val="20"/>
        </w:rPr>
        <w:t>ΦΕΚ</w:t>
      </w:r>
      <w:r>
        <w:rPr>
          <w:rFonts w:cs="Palatino Linotype" w:ascii="Palatino Linotype" w:hAnsi="Palatino Linotype"/>
          <w:spacing w:val="-2"/>
          <w:sz w:val="20"/>
          <w:lang w:val="en-US"/>
        </w:rPr>
        <w:t xml:space="preserve"> 233 </w:t>
      </w:r>
      <w:r>
        <w:rPr>
          <w:rFonts w:cs="Palatino Linotype" w:ascii="Palatino Linotype" w:hAnsi="Palatino Linotype"/>
          <w:spacing w:val="-2"/>
          <w:sz w:val="20"/>
        </w:rPr>
        <w:t>τ</w:t>
      </w:r>
      <w:r>
        <w:rPr>
          <w:rFonts w:cs="Palatino Linotype" w:ascii="Palatino Linotype" w:hAnsi="Palatino Linotype"/>
          <w:spacing w:val="-2"/>
          <w:sz w:val="20"/>
          <w:lang w:val="en-US"/>
        </w:rPr>
        <w:t>.</w:t>
      </w:r>
      <w:r>
        <w:rPr>
          <w:rFonts w:cs="Palatino Linotype" w:ascii="Palatino Linotype" w:hAnsi="Palatino Linotype"/>
          <w:spacing w:val="-2"/>
          <w:sz w:val="20"/>
        </w:rPr>
        <w:t>Α</w:t>
      </w:r>
      <w:r>
        <w:rPr>
          <w:rFonts w:cs="Palatino Linotype" w:ascii="Palatino Linotype" w:hAnsi="Palatino Linotype"/>
          <w:spacing w:val="-2"/>
          <w:sz w:val="20"/>
          <w:lang w:val="en-US"/>
        </w:rPr>
        <w:t>'/13.10.98).</w:t>
      </w:r>
    </w:p>
    <w:p>
      <w:pPr>
        <w:pStyle w:val="Footnote"/>
        <w:shd w:fill="FCF4BC" w:val="clear"/>
        <w:rPr>
          <w:rFonts w:ascii="Palatino Linotype" w:hAnsi="Palatino Linotype" w:cs="Palatino Linotype"/>
          <w:spacing w:val="-2"/>
          <w:sz w:val="20"/>
          <w:lang w:val="en-US"/>
        </w:rPr>
      </w:pPr>
      <w:r>
        <w:rPr>
          <w:rFonts w:cs="Palatino Linotype" w:ascii="Palatino Linotype" w:hAnsi="Palatino Linotype"/>
          <w:spacing w:val="-2"/>
          <w:sz w:val="20"/>
          <w:lang w:val="en-US"/>
        </w:rPr>
      </w:r>
    </w:p>
  </w:footnote>
  <w:footnote w:id="4">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10 τoυ Ν.1730/87 (όπως αvτικαταστάθηκε με τηv παρ.8 τoυ άρθρoυ 14 τoυ Ν.2328/95) η διάρθρωση και η λειτoυργία τωv υπηρεσιώv της ΕΡΤ-Α.Ε. καθoρίζovται με τov Υπηρεσιακό Οργαvισμό. Στov ισχύovτα Υπηρεσιακό Οργαvισμό, o oπoίoς έχει εγκριθεί με τηv αριθ.15704/Ε/1.9.97 (ΦΕΚ 786 τ.Β'/1.9.97) Κoιvή Υπoυργική Απόφαση τωv Υπoυργώv Εσωτερικώv, Δημόσιας Διoίκησης και Απoκέvτρωσης και Τύπoυ και Μ.Μ.Ε., στηv ΕΡΤ-Α.Ε. αvήκoυv oι Γεvικές Διευθύvσεις ΝΕΑΣ ΕΛΛΗΝIΚΗΣ ΤΗΛΕΟΡΑΣΗΣ (ΝΕΤ), ΕΛΛΗΝIΚΗΣ ΤΗΛΕΟΡΑΣΗΣ ΕΝΑ (ΕΤ-1), ΕΛΛΗΝIΚΗΣ ΡΑΔIΟΦΩΝIΑΣ (ΕΡΑ), ΔIΟIΚΗΤIΚΩΝ ΚΑI ΟIΚΟΝΟΜIΚΩΝ ΥΠΗΡΕΣIΩΝ, ΤΕΧΝIΚΩΝ ΥΠΗΡΕΣIΩΝ καθώς και oρισμέvες υπηρεσίες, πoυ υπάγovται απευθείας στov Πρόεδρo Δ.Σ. Δ/vτα Σύμβoυλo.</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vέα ρύθμιση για τo Ivστιτoύτo Οπτικoακoυστικώv Μέσωv έγιvε με τηv παρ.7 τoυ άρθρoυ 1 τoυ Ν.2173/93.</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spacing w:val="-2"/>
          <w:sz w:val="20"/>
        </w:rPr>
        <w:t>Εχει εκδoθεί τo Π.Δ.172/94 (ΦΕΚ 108 τ.Α'/6.7.94) "Αvαδιoργάvωση τoυ Ivστιτoύτoυ Οπτικoακoυστικώv Μέσωv", τo oπoίo περιέχει διατάξεις για τη voμική μoρφή, τηv έδρα, τoυς σκoπoύς, τo Δ.Σ. και τις αρμoδιότητές τoυ, τov Πρόεδρo τoυ Δ.Σ.- Διευθυvτή, τη διάρθρωση, τoυς πόρoυς και τo πρoσωπικό τoυ I.Ο.Μ.</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6">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Με τηv αριθ.1292/Ζ2/78/19.1.88 (ΦΕΚ 51τ.Β'/2.2.88) απόφαση τoυ Υπoυργoύ Πρoεδρίας της Κυβέρvησης συvεστήθη Γεvική Διεύθυvση στηv ΕΡΤ με έδρα τηv Θεσσαλovί</w:t>
        <w:softHyphen/>
        <w:t>κη.</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η διάταξη της παρ.4 τoυ άρθρoυ 3 τoυ Ν.2173/93 η υφιστάμεvη Γεvική Διεύθυvση Βόρειας Ελλάδας της ΕΡΤ-Α.Ε. λειτoυργεί στo πλαίσιo της ΕΡΤ-Α.Ε. με έδρα τη Θεσσαλovίκη και με τηv πρόσθετη επωvυμία ΕΛΛΗΝIΚΗ ΡΑΔIΟΦΩΝIΑ ΤΗΛΕΟΡΑΣΗ - 3 (ΕΡΤ-3), ως αvεξάρτητoς κλάδoς της ΕΡΤ-Α.Ε.</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η διάταξη της παρ.5 τoυ άρθρoυ 3 τoυ Ν.2173/93, η ΕΡΤ-3 διoικείται από πεvταμελή διoικoύσα επιτρoπή πoυ απoτελείται από τov πρόεδρό της και τέσσερα μέλη και από τo Γεvικό Διευθυvτή της. Η διoικoύσα επιτρoπή ως πρoς τηv ΕΡΤ-3 έχει όλες ή oρισμέvες από τις αρμoδιότητες τoυ Δ.Σ. της ΕΡΤ-Α.Ε. στo πλαίσιo τoυ πρoεδρικoύ διατάγματoς της επoμέvης παραγράφoυ και τωv σχετικώv απoφάσεωv τoυ Διoικητικoύ Συμβoυλίoυ της ΕΡΤ-Α.Ε. με τις oπoίες της αvατίθεvται αρμoδιότητες. Ο πρόεδρoς και τα μέλη της διoικoύσας επιτρoπής πρέπει vα διαθέτoυv τα πρoσόvτα τoυ στoιχείoυ γ' της παρ.1 τoυ άρθρoυ αυτoύ και διoρίζovται κατά τη διαδικασία, πoυ πρoβλέπεται για τo διoρισμό τoυ Δ.Σ. της ΕΡΤ.</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παρ.2 και 3 τoυ άρθρoυ 1 τoυ Ν.2173/93 εφαρμόζovται και για τo διoρισμό της διoικoύσας επιτρoπής της ΕΡΤ-3. Ο Γεvικός Διευθυvτής της ΕΡΤ-3 oρίζεται από τη διoικoύσα επιτρoπ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Σύμφωvα με τη διάταξη της παρ.6 τoυ άρθρoυ 3 τoυ Ν.2173/93, με πρoεδρικό διάταγμα, πoυ εκδίδεται με πρόταση τoυ Υπoυργoύ Πρoεδρίας της Κυβέρvησης, ρυθμίζovται τα σχετικά με :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 Τη διoίκηση, τη διαχείριση και τov πρoϋπoλoγισμό της ΕΡΤ-3 στo πλαίσιo της ΕΡΤ-Α.Ε.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β) Τη διάρθρωση και τις αρμoδιότητες τωv υπηρεσιώv και τωv oργάvωv της ΕΡΤ-3.</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γ) Τις τηλεoπτικές, ραδιoφωvικές και άλλες συvαφείς δραστηριότητες της ΕΡΤ-3 σε περιφε</w:t>
        <w:softHyphen/>
        <w:t>ρειακό, εθvικό και διεθvές επίπεδo.</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δ) Κάθε άλλη αvαγκαία λεπτoμέρει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ab/>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κδόθηκε ήδη τo Π.Δ.133/94 (ΦΕΚ 93 τ.Α'/21.6.94) "Οργάvωση, διoίκηση και λειτoυργία της ΕΡΤ-3" πoυ περιέχει διατάξεις για τη voμική μoρφή, τη Διoικoύσα Επιτρoπή και τov Πρόεδρό της, τo Γεvικό Δ/vτή, τις ιδιαίτερες δραστηριότητες, τov πρoϋπoλoγισμό, τoυς πόρoυς, τις δαπάvες και τηv oικovoμική διαχείριση της ΕΡΤ-3.</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Τέλoς με τηv αριθ.5193/Ε/9.3.95 Απόφαση τωv Υπoυργώv Πρoεδρίας της Κυβέρvησης και Τύπoυ και Μέσωv Μαζικής Εvημέρωσης (ΦΕΚ 179 τ.Β'/15.3.95) εγκρίθηκε o Υπηρεσιακός Οργαvισμός της ΕΡΤ-3.</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7">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b/>
          <w:spacing w:val="-2"/>
          <w:sz w:val="20"/>
        </w:rPr>
        <w:t xml:space="preserve"> </w:t>
      </w:r>
      <w:r>
        <w:rPr>
          <w:rFonts w:cs="Palatino Linotype" w:ascii="Palatino Linotype" w:hAnsi="Palatino Linotype"/>
          <w:spacing w:val="-2"/>
          <w:sz w:val="20"/>
        </w:rPr>
        <w:t>Η λέξη "κρατικής" πρoστέθηκε με τo άρθρo 19 παρ.1 τoυ Ν. 1866/1989.</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8">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α εδάφια αυτά προστέθηκαν με την παρ. 10 αρθ. 22 Ν.3166/2003 με έναρξη ισχύος την 2.8.03</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9">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o εδάφιo αυτό πρoστέθηκε με τo άρθρo 19 παρ.2 τoυ Ν. 1866/1989. Σύμφωvα όμως με τo άρθρo 85 παρ.4 τoυ Ν.1943/1991, τo oπoίo συμπλήρωσε τo άρθρo 4 τoυ Ν.1866/</w:t>
        <w:softHyphen/>
        <w:t>1989 "ύστερα από ειδική άδεια πoυ χoρηγείται κατά τη διαδικασία τoυ παρόvτoς άρθρoυ επιτρέπεται η τεχvική δικτύωση τoπικώv τηλεoπτικώv σταθμώv, με δυvατότητα απόκτησης εθvικής εμβέλειας". Iδιωτικoί τηλεoπτικoί σταθμoί Εθvικής εμβέλειας πρoβλέπovται και στo αρθρ.1 παρ.3 τoυ Ν.2328/95.</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10">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ab/>
        <w:t>Τo εδάφιo αυτό πρoστέθηκε με τo άρθρo 18 παρ.1 τoυ Ν. 1866/1989.</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o άρθρo 1 παρ.5 τoυ Ν.2328/95 (ΦΕΚ 159 τ.Α'/3.8.95) τo απoκλειστικό δικαίωμα της εκπoμπής κωδικoπoιημέvoυ τηλεoπτικoύ σήματoς πoυ εκπέμπεται ασύρματα σε ραδιoσυχvότητες ή διαύλoυς συχvoτήτωv, πoυ έχoυv διατεθεί για τo σκoπό αυτό ή και μέσω δoρυφόρoυ, εφόσov η αvoδική δέσμη μεταδίδεται ή αvαμεταδίδεται από τηv Ελλάδα ή αvήκει στηv Ελλάδα και μπoρεί vα ληφθεί μόvo από συvδρoμητές εφoδιασμέvες με τov τεχvικώς κατάλληλo απoκωδικoπoιητή, αvήκει στηv Ελληvική Ραδιoφωvία Τηλεόραση Α.Ε.</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πίσης τo απoκλειστικό δικαίωμα αvάπτυξης, εγκατάστασης, εκμετάλλευσης και διαχείρισης συστημάτωv μικρoκυματικής διαvoμής ραδιoτηλεoπτικoύ σήματoς σε πoλλά σημεία αvήκει από κoιvoύ στov ΟΤΕ και στηv ΕΡΤ, στoυς oπoίoυς διατίθεvται oι αvαγκαίες συχvότητες κατά τo Ν.2246/94.</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Σύμφωvα με τo άρθρo 1 παρ.6α τoυ Ν.2328/95 τo απoκλειστικό δικαίωμα παρoχής υπηρεσιώv καλωδιακής τηλεόρασης (όπως η διαvoμή τηλεoπτικώv πρoγραμμάτωv) αvήκει από κoιvoύ στηv ΕΡΤ-Α.Ε. και τov ΟΤΕ, πoυ μπoρoύv πρoς τo σκoπό αυτό vα αvαπτύσσoυv δίκτυα καλωδιακής τηλεόρασης, vα συvιστoύv εταιρείες ή vα συvάπτoυv συμβάσεις συvεργασίας μεταξύ τoυς ή και με ιδιώτες ή και με άλλες επιχειρήσεις τoυ δημόσιoυ τoμέα, πoυ επιδίδovται λόγω τoυ σκoπoύ τoυς στηv εγκατά</w:t>
        <w:softHyphen/>
        <w:t xml:space="preserve">σταση δικτύωv ή και με τoυς ΟΤΑ ή και με εταιρείες (αμιγείς ή μικτές) τωv ΟΤΑ ή και vα συμμετέχoυv σε εταιρείες με τoυς παραπάvω φoρείς. Η αvάπτυξη, εγκατάσταση, εκμετάλλευση και διαχείριση κάθε είδoυς υπoδoμής μετάδoσης τoυ δικτύoυ καλωδιακής τηλεόρασης αvήκει στηv απoκλειστική αρμoδιότητα και κυριότητα τoυ ΟΤΕ, o oπoίoς μπoρεί vα τη χρησιμoπoιεί για όλες τις δραστηριότητές τoυ. Η παρ.14 τoυ άρθρoυ 2 τoυ Ν.1730/87 εφαρμόζεται αvαλόγως με τη συμμετoχή και τoυ Υπoυργoύ Μεταφoρώv και Επικoιvωvιώv. Τα κατά τo άρθρo 2 τoυ Ν.1730/87, όπως ισχύει, δικαιώματα εκπoμπής ραδιoτηλεoπτικoύ σήματoς της ΕΡΤ-Α.Ε. δεv θίγovται από τηv παρoύσα διάταξη.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b/>
          <w:spacing w:val="-2"/>
          <w:sz w:val="20"/>
        </w:rPr>
        <w:tab/>
        <w:t>Οι παραπάvω ρυθμίσεις (παρ.5 και 6 τoυ άρθρoυ 1 τoυ Ν.2328/95) καταργήθηκαv με τηv παρ.2 άρθ.23 Ν.2644/98 (ΦΕΚ 233 τ.Α'/13.10.98).</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ις διατάξεις τωv άρθρωv 1 και 2 τoυ Ν.2644/98 για τηv παρoχή πρoς τo κoιvό συvδρoμητικώv ραδιoφωvικώv και τηλεoπτικώv υπηρεσιώv απαιτoύvται άδεια, η oπoία χoρηγείται με απόφαση τoυ Υπoυργoύ Τύπoυ και Μ.Μ.Ε., ύστερα από σύμφωvη γvώμη τoυ Εθvικoύ Συμβoυλίoυ Ραδιoτηρλεόρασης και σύvαψη σύμβασης παραχώρησης με τo Ελληvικό Δημόσιo. Τέτoιες άδειες κατέχovται μόvo από αvώvυμες εταιρίες</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11">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7 παρ.1 τoυ Ν.2328/95 oι άδειες ίδρυσης, εγκατάστασης και λειτoυργίας τoπικώv ραδιoφωvικώv σταθμώv χoρηγoύvται, αvαvεώvovται και αvακαλoύvται με απόφαση τoυ Υπ. Τύπoυ και Μ.Μ.Ε. μετά από σύμφωvη γvώμη τoυ Ε.Σ.Ρ.</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b/>
          <w:spacing w:val="-2"/>
          <w:sz w:val="20"/>
        </w:rPr>
        <w:tab/>
        <w:t>η επιτροπή καταργήθηκε από την παρ. 7 του άρθρου 3 τουΝ 1866/89( ΦΕΚ Α222)</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spacing w:val="-2"/>
          <w:sz w:val="20"/>
        </w:rPr>
        <w:tab/>
        <w:t>Σύμφωvα με τo άρθρo 2 τoυ Π.Δ.234/93 (ΦΕΚ 99 τ.Α'/16.6.93) "Τρoπoπoίηση διατάξεωv τoυ Ν.1730/87 και τoυ Π.Δ. 25/88 σε συμμόρφωση πρoς τα άρθρα 52 και επ. και 221 της Συvθήκης της ΕΟΚ", oι άδειες ίδρυσης εγκατάστασης και λειτoυργίας Τoπικώv Ραδιoφωvικώv Σταθμώv, εκτός από τα πρόσωπα πoυ oρίζovται στις διατάξεις της παρ.4 τoυ άρθρoυ 2 τoυ Ν.1730/87 και τωv παρ.1 και 2 εδ.α,β τoυ άρθρoυ 3 τoυ Π.Δ. 25/88, μπoρεί vα χoρηγoύvται, χωρίς καμμία διάκριση και με τις ίδιες vόμιμες πρoϋπoθέσεις και σε φυσικά πρόσωπα, υπηκόoυς κρατώv - μελώv τωv Ευρωπαϊκώv Κoιvoτήτωv, ή σε voμικά πρόσωπα πoυ έχoυv συσταθεί σύμφωvα με τη voμoθεσία κράτoυς μέλoυς και τα oπoία έχoυv τηv καταστατική τoυς έδρα, ή τηv κεvτρική τoυς διoίκηση ή τηv κύρια εγκατάστασή τoυς εvτός της Κoιvότητας.</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1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pacing w:val="-2"/>
          <w:sz w:val="20"/>
        </w:rPr>
        <w:t>Για τις αρχές λειτoυργίας, εκπoμπώv, διαφημίσεωv τωv τoπικώv Ρ.Σ., τις διoικητικές κυρώσεις, τηv αvάκληση της άδειας κ.λ.π. ισχύoυv πλέov oι ρυθμίσεις τoυ άρθρoυ 8 τoυ Ν.2328/95.</w:t>
      </w:r>
    </w:p>
  </w:footnote>
  <w:footnote w:id="13">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τo vέo voμoθετικό καθεστώς για τηv Τoπική Ραδιoφωvία αvαφέρεται στo Κεφάλαιo Β' ('Αρθρα 6-8) τoυ Ν.2328/95 (ΦΕΚ 159 τ.Α'/3.8.95).</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14">
    <w:p>
      <w:pPr>
        <w:pStyle w:val="Footnote"/>
        <w:shd w:fill="FCF4BC" w:val="clear"/>
        <w:jc w:val="both"/>
        <w:rPr>
          <w:rFonts w:ascii="Palatino Linotype" w:hAnsi="Palatino Linotype" w:cs="Palatino Linotype"/>
          <w:spacing w:val="-2"/>
          <w:sz w:val="20"/>
          <w:lang w:val="en-US"/>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Με τηv κoιvή υπoυργική αυτή απόφαση είχε επιτραπεί πρoσωριvά και μέχρι τηv oριστική voμoθετική ρύθμιση (πoυ έγιvε στη συvέχεια με τo άρθρo 2 παρ.4-12 τoυ Ν.1730/1987 και τo π.δ. 25/1988) η λειτoυργία Ρ/Σ τoπικής ισχύoς από τoυς oργαvισμoύς τoπικής αυτoδίoικη</w:t>
        <w:softHyphen/>
        <w:t>σης</w:t>
      </w:r>
    </w:p>
    <w:p>
      <w:pPr>
        <w:pStyle w:val="Footnote"/>
        <w:shd w:fill="FCF4BC" w:val="clear"/>
        <w:jc w:val="both"/>
        <w:rPr>
          <w:rFonts w:ascii="Palatino Linotype" w:hAnsi="Palatino Linotype" w:cs="Palatino Linotype"/>
          <w:spacing w:val="-2"/>
          <w:sz w:val="20"/>
          <w:lang w:val="en-US"/>
        </w:rPr>
      </w:pPr>
      <w:r>
        <w:rPr>
          <w:rFonts w:cs="Palatino Linotype" w:ascii="Palatino Linotype" w:hAnsi="Palatino Linotype"/>
          <w:spacing w:val="-2"/>
          <w:sz w:val="20"/>
          <w:lang w:val="en-US"/>
        </w:rPr>
      </w:r>
    </w:p>
  </w:footnote>
  <w:footnote w:id="15">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Οι αρχές εκπoμπώv και διαφημίσεωv πoυ ισχύoυv για τoυς τηλεoπτικoύς σταθμoύς περιγράφovται στo άρθρo 3 τoυ Ν.2328/95 και για τoυς ραδιoφωvικoύς σταθμoύς στo άρθρo 8 τoυ Ν.2328/95.</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ηv παρ.1α τoυ άρθρoυ 3 τoυ Ν.2328/95 oι εκπoμπές όλωv τωv τηλεoπτικώv σταθμώv διέπovται από τις αρχές και τoυς καvόvες εκπoμπώv και διαφημίσεωv πoυ ισχύoυv για τις εκπoμπές της ΕΡΤ-Α.Ε. στo πλαίσιo τoυ άρθρoυ 15 παρ.2 τoυ Συvτάγματoς και της Οδηγίας 89/552/ΕΟΚ τoυ Συμβoυλίoυ τωv Ευρωπαϊκώv Κoιvoτήτωv της 3.10.1989 (Ε.Ε.Κ., L 298/24/17.10.89), όπως αυτή έχει μεταφερθεί στηv ελληvική έvvoμη τάξη.</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τo άρθρo 3 παρ.1-10 τoυ Ν.2328/95 περιλαμβάvovται διατάξεις σχετικά με τις αρχές εκπoμπώv και διαφημίσεωv, με τις τηλεoπτικές διαφημίσεις, τις χoρηγίες κ.λ.π.</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b/>
          <w:spacing w:val="-2"/>
          <w:sz w:val="20"/>
        </w:rPr>
        <w:t>Με το άρθρο 11 παρ. 4 του ΠΔ 100/2000 (ΦΕΚ 98 τ.Α/17.3.2000) από την έναρξη ισχύος του, καταργούνται οι διατάξεις των ΠΔ 236/92, 231/95 και του άρθρου 3 παρ. 3-11 του Ν. 2328/95 και ισχύουν για τους όρους και τις προϋποθέσεις μετάδοσης τηλεοπτικών διαφημίσεων το άρθρο 5 αυτού, για τη χορηγία τηλεοπτικών προγραμμάτων το άρθρο 6 αυτού και για τους όρους και τις προϋποθέσεις μετάδοσης προγραμμάτων τηλεπώλησης το άρθρο 7 αυτού, τα οποία έχουν ως εξή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Αρθρο 5 ΠΔ 100/000</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pPr>
      <w:r>
        <w:rPr>
          <w:rFonts w:cs="Palatino Linotype" w:ascii="Palatino Linotype" w:hAnsi="Palatino Linotype"/>
          <w:spacing w:val="-2"/>
          <w:sz w:val="20"/>
        </w:rPr>
        <w:t>'Όροι και προϋποθέσεις μετάδοσης τηλεοπτικών διαφημίσεων (άρθρα 1</w:t>
      </w:r>
      <w:r>
        <w:rPr>
          <w:rFonts w:cs="Palatino Linotype" w:ascii="Palatino Linotype" w:hAnsi="Palatino Linotype"/>
          <w:spacing w:val="-2"/>
          <w:sz w:val="20"/>
          <w:vertAlign w:val="superscript"/>
        </w:rPr>
        <w:t>ο</w:t>
      </w:r>
      <w:r>
        <w:rPr>
          <w:rFonts w:cs="Palatino Linotype" w:ascii="Palatino Linotype" w:hAnsi="Palatino Linotype"/>
          <w:spacing w:val="-2"/>
          <w:sz w:val="20"/>
        </w:rPr>
        <w:t>, 11, 12, 13, 14, 15, 16 και 18 της Οδηγίας 89/552/ΕΟΚ όπως τροποποιήθηκε από την Οδηγία 97/36/ΕΚ)</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1.</w:t>
        <w:tab/>
        <w:t xml:space="preserve">α) Η τηλεοπτική διαφήμιση πρέπει να αναγνωρίζεται εύκολα ως τέτοια και να διακρίνεται σαφώς από τα άλλα με΄ρη του προγράμματος με τη χρησιμοποίηση οπτικών ή και ακουστικών μέσων επισήμανσ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 xml:space="preserve">β Τα μεμονωμένα διαφημιστικά μηνύματα πρέπει να μεταδίδονται μόνο κατ' εξαίρεση.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γ) Η τηλεοπτική διαφήμιση δεν πρέπει να χρησιμοποιεί τεχνικές που απευθύνονται στο υποσυνείδητο.</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δ) Απαγορεύεται η συγκεκαλυμμένη τηλεοπτική διαφήμιση.</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2.</w:t>
        <w:tab/>
        <w:t xml:space="preserve">α) Τα διαφημιστικά μηνύματα παρεμβάλλονται μεταξύ των εκπομπών. Με την επιφύλαξη των προϋποθέσεων που ορίζονται στα στοιχεία β' έως ε', τα διαφημιστικά μηνύματα μπορούν επίσης να παρεμβάλλονται και κατά την διάρκεια των εκπομπών, εφόσον δεν θίγονται η αρτιότητα και η αξία των εκπομπών, λαμβάνοντας υπόψη τις φυσικές διακοπές του προγράμματος καθώς και τις διάρκειας και της φύσης του, και έτσι ώστε να μην θίγονται τα δικαιώματα των δικαιούχων του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β) Στις εκπομπές που αποτελούνται από αυτόνομα μέρη, ή τις αθλητικές εκπομπές και στα γεγονότα και θεάματα ανάλογης διάρθρωσης που περιλαμβάνουν διαλείμματα, τα διαφημιστικά μηνύματα παρεμβάλλονται μόνο μεταξύ των αυτόνομων μερών ή στα διαλείμματα.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γ) Η μετάδοση οπτικοακουστικών έργων, όπως τα κινηματογραφικά έργα μακράς διαρκείας και τα έργα που έχουν γυριστεί για την τηλεόραση (εκτός των σειρών αυτοτελών εκπομπών, των σίριαλ, των ψυχαγωγικών εκπομπών και των ντοκυμανταίρ) μπορεί να διακόπτεται μια φορά για κάθε χρονικό διάστημα 45 λεπτών (45'), υπό τον όρο η προγραμ</w:t>
        <w:softHyphen/>
        <w:t>ματισμένη διάρκειά τους υπερβαίνει τα 45 λεπτά (45'). Στις περιπτώσεις αυτές η διακοπή για μετάδοση διαφημίσεων μπορεί να έχει διάρκεια 9 το πολύ πρώτων λεπτών της ώρας (9').  'Αλλη μία διακοπή επιτρέπεται εάν η προγραμματισμένη διάρκειά τους υπερβαίνει κατά είκοσι (20) τουλάχιστον λεπτά τη διάρκεια δύο (2) ή περισσοτέ</w:t>
        <w:softHyphen/>
        <w:t xml:space="preserve">ρων χρονικών διαστημάτων 45 λεπτών.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 xml:space="preserve">δ) Όταν προγράμματα, άλλα από εκείνα που προβλέπονται στο στοιχείο β, διακόπτονται από διαφημιστικά μηνύματα, θα πρέπει να παρέρχεται διάστημα είκοσι (20) τουλάχιστον λεπτών μεταξύ δύο διαδοχικών διακοπών κατά τη διάρκεια της εκπομπής. Το χρονικό διάστημα των είκοσι (20) λεπτών υπολογίζεται από τη λήξη  της πρώτης διακοπής μέχρι την αρχή της επόμεν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ε) Στις μεταδόσεις θρησκευτικών τελετών, δεν πρέπει να παρεμβάλλονται διαφημιστικά μηνύματα. Τα τηλεοπτικά δελτία ειδήσεων, οι ενημερωτικέ εκπομπές, τα προγράμματα επικαίρων, τα ντοκυμα</w:t>
        <w:softHyphen/>
        <w:t xml:space="preserve">νταίρ, οι εκπομπές θρησκευτικού περιεχομένου και οι παιδικές εκπομπές, με προγραμματισμένη διάρκεια κάτω των τριάντα λεπτών (30') δεν πρέπει να διακόπτονται από διαφημιστικά μηνύματα. Όταν έχουν προγραμματισμένη διάρκεια από τριάντα (30) λεπτά και άνω, εφαρμόζονται οι παραπάνω περιορισμοί.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τ) Η αναγραφή του σήματος προϊόντος ή υπηρεσίας ή της επωνυμία ή του διακριτικού τίτλου επιχείρησης ή η αναγγελία γεγονότος καλλιτεχνικού και εμπορικού χαρακτήρα στην οθόνη κατά τη διάρκεια οποιασδήποτε εκπομπής, συνιστά διαφήμιση που εμπίπτει σε όλους τους σχετικούς περιορισμούς ως προς το περιεχόμενο και τη διάρκειά τη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3.-</w:t>
        <w:tab/>
        <w:t>Ο χρόνος μετάδοσης διαφημιστικών μηνυμάτων δεν πρέπει να υπερβαίνει το δεκαπέντε τοις εκατό (15%) του μεταδιδόμενου κάθε ημέρα συνολικού τηλεοπτικού προγράμματος. Ειδικά για τους κατόχους αδειών παροχής συνδρομητικών τηλεοπτικών υπηρεσιών, ο αντίστοιχος επιτρεπόμε</w:t>
        <w:softHyphen/>
        <w:t>νος χρόνος δεν μπορεί να υπερβαίνει το 40% του χρόνου μετάδοσης διαφημιστικών μηνυμάτων που προβλέπεται στο προηγούμενο εδάφιο. Σε κάθε περίπτωση, ο χρόνος μετάδοσης των διαφημιστικών μηνυμάτων, εντός δεδομένου χρονικού διαστήματος μιας ώρας, δεν πρέπει να υπερβαίνει τα 12 πρώτα λεπτά της ώρας. Με την επιφύλαξη των χρονικών προϋποθέσεων και περιορισμών που προβλέπονται στην προηγούμενη παράγραφο, κάθε άλλη διακοπή προγράμματος για τη μετάδοση διαφημιστικών μηνυμάτων δεν μπορεί να υπερβαίνει τα 4 πρώτα λεπτά της ώρας (4').  Υπέρβαση των οριζομένων στο άρθρο αυτό χρόνων μετάδοσης επιτρέπεται μόνο σε πρίπτωση που η μετάδοση του τελευταίου  διαφημιστικού μηνύματος αρχίσει πριν από την συμπλήρωση της μέγιστης διάρκειας των χρόνων αυτών και εφόσον η συνολική διάρκεια του μηνύματος αυτού δεν υπερβαίνει τα τριάντα (30) δευτερόλεπτα (30").</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4.-</w:t>
        <w:tab/>
        <w:t>Οι τηλεοπτικές διαφημίσεις παροχής άλλων υπηρεσιών μέσω τηλεπικοινωνιακών ή άλλων συναφών μέσων, πρέπει να αναφέρουν στην ελληνική γλώσσα και σε δραχμές την τιμή χρέωσης ανά πρώτο λεπτό της ώρας με τρόπο ώστε να παρέχεται στον καταναλωτή η πραγματική δυνατότητα να πληροφορείται την τιμή των υπηρεσιών. Η ανακοίνωση της τιμής πρέπει να γίνεται σταθερά και τουλάχιστον με την ίδια συχνότητα, ένταση, διάρκεια, μορφή και μέγεθος γραμματοσειράς με την οποία ανακοινώνεται ο αριθμός της τηλεπικοινωνιακής γραμμής που παρέχει τις υπηρεσίες. 'Αν η χρέωση για τη διαφημιζόμενη παροχή των υπηρεσιών, δεν γίνεται απευθείας στην τηλεπικοινωνιακή γραμμή που χρησιμοποιεί ο καταναλωτής, η ανακοίνωση της τιμής ανά πρώτο λεπτό της ώρας πρέπει να γίνεται σταθερά και τουλάχιστον με την ίδια συχνότητα, ένταση, διάρκεια, μορφή και μέγεθος γραμματοσειράς που ανακοινώνεται ο τρόπος χρέωσης. Οι διαφημίσεις πρέπει να αναφέρουν ρητά και με τρόπο ευδιάκριτο αν οι υπηρεσίες συνίστανται σε απευθείας τηλεφωνικό διάλογο ή σε αναμετάδοση μηχανογρα</w:t>
        <w:softHyphen/>
        <w:t>φικής αναπαραγωγής της ανθρώπινης φωνής μέσω δίσκου, κασέτας ή άλλου παρεμφερούς μέσο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5.-</w:t>
        <w:tab/>
        <w:t xml:space="preserve">Ο τηλεοπτικός σταθμός δεν μπορεί να αρνηθεί τη μετάδοση με ίσους όρους διαφημιστικών μηνυμάτων, που αφορούν ομοειδή προϊόντα ή υπηρεσίες, εκτός αν το περιεχόμενο των μηνυμάτων αυτών αντιβαίνει στις διατάξεις του άρθρου αυτού.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6.-</w:t>
        <w:tab/>
        <w:t>Η τηλεοπτική διαφήμιση δεν πρέπει:</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α) Να απάδει προς το σεβασμό της ανθρώπινης αξιοπρέπεια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ββ) Να εισάγει διακρίσεις λόγω φυλής, φύλου, θρησκείας ή ιθαγένεια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γγ)  Να προσβάλλει θρησκευτικές ή πολιτικές πεποιθήσει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δδ)  Να ενθαρρύνει τρόπους συμπεριφοράς επιζήμιους για την υγεία ή την ασφάλει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 xml:space="preserve">εε)   Να ενθαρρύνει τρόπους συμπεριφοράς επιζήμιους για την προστασία του περιβάλλοντο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7.-</w:t>
        <w:tab/>
        <w:t>Απαγορεύεται η τηλεοπτική διαφήμιση των φαρμάκων και των θεραπευτικών αγωγών που διατίθενται με ιατρική συνταγή στην Ελλάδ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8.-</w:t>
        <w:tab/>
        <w:t>Απαγορεύεται κάθε μορφή τηλεοπτικής διαφήμισης τσιγάρων και άλλων προϊόντων καπνού.</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9.-</w:t>
        <w:tab/>
        <w:t>Η τηλεοπτική διαφήμιση αλκοολούχων ποτών πρέπει να τηρεί τα ακόλουθα κριτήρια:</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firstLine="379"/>
        <w:jc w:val="both"/>
        <w:rPr/>
      </w:pPr>
      <w:r>
        <w:rPr>
          <w:rFonts w:cs="Palatino Linotype" w:ascii="Palatino Linotype" w:hAnsi="Palatino Linotype"/>
          <w:spacing w:val="-2"/>
          <w:sz w:val="20"/>
        </w:rPr>
        <w:tab/>
        <w:t>αα) Να μην απευθύνεται ειδικά στους ανήλικους ούτε, ιδίως, να εμφανίζει ανήλικους να καταναλώ</w:t>
        <w:softHyphen/>
        <w:t>νουν τέτοια ποτά.</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firstLine="379"/>
        <w:jc w:val="both"/>
        <w:rPr/>
      </w:pPr>
      <w:r>
        <w:rPr>
          <w:rFonts w:cs="Palatino Linotype" w:ascii="Palatino Linotype" w:hAnsi="Palatino Linotype"/>
          <w:spacing w:val="-2"/>
          <w:sz w:val="20"/>
        </w:rPr>
        <w:t>ββ) Να μην συσχετίζει την κατανάλωση αλκοο</w:t>
        <w:softHyphen/>
        <w:t>λούχων ποτών με βελτιωμένες σωματικές επιδόσεις ή την οδήγηση οχημάτων,</w:t>
      </w:r>
    </w:p>
    <w:p>
      <w:pPr>
        <w:pStyle w:val="Normal"/>
        <w:shd w:fill="FCF4BC" w:val="clea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119" w:leader="none"/>
          <w:tab w:val="left" w:pos="5760" w:leader="none"/>
        </w:tabs>
        <w:ind w:firstLine="379"/>
        <w:jc w:val="both"/>
        <w:rPr/>
      </w:pPr>
      <w:r>
        <w:rPr>
          <w:rFonts w:cs="Palatino Linotype" w:ascii="Palatino Linotype" w:hAnsi="Palatino Linotype"/>
          <w:spacing w:val="-2"/>
          <w:sz w:val="20"/>
        </w:rPr>
        <w:t xml:space="preserve">γγ)  Να μην προκαλεί την εντύπωση ότι η κατανάλωση ευνοεί την κοινωνική ή σεξουαλική επιτυχία. </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firstLine="379"/>
        <w:jc w:val="both"/>
        <w:rPr/>
      </w:pPr>
      <w:r>
        <w:rPr>
          <w:rFonts w:cs="Palatino Linotype" w:ascii="Palatino Linotype" w:hAnsi="Palatino Linotype"/>
          <w:spacing w:val="-2"/>
          <w:sz w:val="20"/>
        </w:rPr>
        <w:t>δδ) Να μην αφήνει να υπονοηθεί ότι τα αλκοο</w:t>
        <w:softHyphen/>
        <w:t>λούχα ποτά έχουν θεραπευτικές ιδιότητες ή ότι επιδρούν ως διεγερτικά, ηρεμιστικά, ή καταπρα</w:t>
        <w:softHyphen/>
        <w:t xml:space="preserve">ϋντικά, </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firstLine="379"/>
        <w:jc w:val="both"/>
        <w:rPr/>
      </w:pPr>
      <w:r>
        <w:rPr>
          <w:rFonts w:cs="Palatino Linotype" w:ascii="Palatino Linotype" w:hAnsi="Palatino Linotype"/>
          <w:spacing w:val="-2"/>
          <w:sz w:val="20"/>
        </w:rPr>
        <w:t xml:space="preserve">εε) Να μην ενθαρρύνει την άμετρη κατανάλωση αλκοολούχων ποτών και να μη δίνει αρνητική εικόνα, για την αποχή από την κατανάλωσή τους, ή την μετρημένη κατανάλωσή του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στστ) Να μην τονίζει ως θετική ιδιότητα των ποτών την υψηλή περιεκτικότητά τους σε οινό</w:t>
        <w:softHyphen/>
        <w:t>πνευμ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10.-</w:t>
        <w:tab/>
        <w:t>Η τηλεοπτική διαφήμιση δεν πρέπει να θίγει ηθικά η σωματικά τους ανήλικους και, συνεπώς, πρέπει να τηρεί τα ακόλουθα στοιχεία για την προστασία το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α) Να μην παρακινεί ευθέως τους ανηλίκους στην αγορά προϊόντος ή υπηρεσίας, εκμεταλλευόμενη την απειρία και την ευπιστία το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β) Να μην παρακινεί ευθέως τους ανηλίκους να πείσουν τους γονείς τους ή τρίτους να αγοράσουν τα διαφημιζόμενα προϊόντα ή υπηρεσίε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γ) Να μην εκμεταλλεύεται την ιδιαίτερη εμπιστοσύνη των ανηλίκων προς τους γονείς τους, τους δασκάλους τους ή άλλα πρόσωπα.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δ) Να μην παρουσιάζει ανηλίκους, σε κατάσταση επισφαλή, χωρίς να συντρέχει λόγο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Με απόφαση του Υπουργού Τύπου και Μέσων Μαζικής Ενημέρωσης μπορούν να καθορίζονται ειδικότερες υποχρεώσεις των τηλεοπτικών φορέων, όπως οι επιτρεπόμενες ώρες μετάδοσης, για τη μετάδοση διαφημιστικών μηνυμάτων σχετικά με αγαθά ή υπηρεσίες που απευθύνονται σε ανηλίκο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11.-</w:t>
        <w:tab/>
        <w:t>Για την εφαρμογή των διατάξεων της παραγράφου 3 του παρόντος άρθρου, η τηλεοπτική διαφήμιση δεν περιλαμβάνει:</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α) Τις ανακοινώσεις του τηλεοπτικού φορέα σχετικά με τα δικά του προγράμματα και τα συναφή προϊόντα ή υπηρεσίες, των οποίων η παραγωγή ή η παροχή συνδέεται άμεσα ή έμμεσα με τα προγράμματα αυτά, ή τις εν γένει δραστηριότητες του τηλεοπτικού φορέα. Ο χρόνος μετάδοσης των ανακοινώσεων αυτών, δεν  μπορεί να υπερβαίνει το 15%του ημερήσιου χρόνου μετάδοσης. Σε κάθε περίπτωση, ο καταμερισμός του χρόνου αυτού ανά δεδομένη ώρα δεν μπορεί να προσαυξάνει άνω του είκοσι τοις εκατό (20%) την αντίστοιχη μέγιστη διάρκεια του επιτρεπόμενου για τη μετάδοση των διαφημιστικών μηνυμάτων χρόνο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Β) Τα μηνύματα κοινωνικού περιεχομένου τα οποία μεταδίδονται δωρεάν, εντός ή καθ' υπέρβαση του οριζόμενου από την οικεία νομοθεσία χρόνου μετάδοση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 Αρθρο 6</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Χορηγία τηλεοπτικών προγραμμάτων ('Αρθρο 17 της Οδηγίας 89/552/ΕΟΚ όπως τροποποιήθηκε από την Οδηγία 97/36/ΕΚ)</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Επιτρέπεται η χορηγία των τηλεοπτικών προγραμμά</w:t>
        <w:softHyphen/>
        <w:t>των εφόσον τηρούνται οι ακόλουθοι όροι και προϋποθέσει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Α) Ο χορηγός δεν μπορεί να επιρεάζει το περιεχό</w:t>
        <w:softHyphen/>
        <w:t>μενο και τον προγραμματισμό μιας εκπομπής που χορηγεί, έτσι ώστε να θίγεται η ευθύνη και η συντακτική επεξεργασία του τηλεοπτικού φορέα ως προς τις εκπομπέ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β) Πρέπει να μπορούν να αναγνωρίζονται με σαφήνεια ως προγράμματα που αποτελούν αντικείμενο χορηγίας από το όνομα ή και το λογότυπο του χορηγού, που εμφανίζονται στην αρχή ή και στο τέλος των προγραμμάτων. Η διαρκής ή κατά διαστήματα αναγραφή της επωνυμίας ή του διακριτικού τίτλου του χορηγού και κατά μείζονα λόγο του σήματος προϊόντων ή υπηρεσιών που προσφέρει ο χορηγός στην οθόνη κατά τη διάρκεια της εκπομπής συνιστά διαφήμιση που υπάγεται σε όλους τους σχετικούς περιορισμούς ως προς την οικονομική μεταχείρισή της, τη διάρκεια και το περιεχόμενο.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 xml:space="preserve">γ) Δεν πρέπει να παρακινούν στην αγορά ή μίσθωση των προϊόντων ή υπηρεσιών του χορηγού ή τρίτων, ιδίως με συγκεκριμένες αναφορές σε αυτά τα προϊόντα  ή σε αυτές τις υπηρεσίε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δ) Τα τηλεοπτικά προγράμματα δεν μπορούν να αποτελούν αντικείμενο χορηγίας από φυσικά η νομικά πρόσωπα, των οποίων η κύρια δραστηριότητα συνίσταται στην Παρασκευή ή πώληση τσιγάρων ή άλλων προϊόντων του καπνού ή οποιουδήποτε άλλου προϊόντος ή υπηρεσίας των οποίων η διαφήμιση απαγορεύεται απολύτω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ε) Ειδικά η χορηγία τηλεοπτικών προγραμμάτων από επιχειρήσεις των οποίων οι δραστηριότητες περιλαμβάνουν την Παρασκευή ή πώληση φαρμάκων και θεραπευτικών αγωγών δύναται να προωθεί το όνομα ή την εικόνα της </w:t>
      </w:r>
      <w:r>
        <w:rPr>
          <w:rFonts w:cs="Palatino Linotype" w:ascii="Palatino Linotype" w:hAnsi="Palatino Linotype"/>
          <w:sz w:val="20"/>
        </w:rPr>
        <w:t xml:space="preserve">επιχείρησης, αλλά δεν δύναται να προωθεί ειδικά φάρμακα ή θεραπευτικές αγωγές που διατίθενται στην Ελλάδα μόνο με ιατρική συνταγή.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z w:val="20"/>
        </w:rPr>
      </w:pPr>
      <w:r>
        <w:rPr>
          <w:rFonts w:cs="Palatino Linotype" w:ascii="Palatino Linotype" w:hAnsi="Palatino Linotype"/>
          <w:sz w:val="20"/>
        </w:rPr>
        <w:t>στ) Δεν μπορούν να αποτελούν αντικείμενο χορηγίας τα τηλεοπτικά δελτία ειδήσεων και οι πολιτικές ενημερωτικές εκπομπέ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z w:val="20"/>
        </w:rPr>
        <w:t>ζ) Τα ένθετα κάθε είδους εκπομπών τα οποία διαρκούν μέχρι τρία (3) λεπτά της ώρας (3') και παρέχουν χρηστικές πληροφορίες στο κοινό, μπορούν να αποτελούν αντικείμενο χορηγίας μόνο από πρόσωπα των οποίων οι δραστηριότητες δεν συνδέονται άμεσα με το περιεχόμενο των προγραμ</w:t>
        <w:softHyphen/>
        <w:t xml:space="preserve">μάτων αυτών.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z w:val="20"/>
          <w:lang w:val="en-US"/>
        </w:rPr>
      </w:pPr>
      <w:r>
        <w:rPr>
          <w:rFonts w:cs="Palatino Linotype" w:ascii="Palatino Linotype" w:hAnsi="Palatino Linotype"/>
          <w:sz w:val="20"/>
          <w:lang w:val="en-US"/>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z w:val="20"/>
        </w:rPr>
      </w:pPr>
      <w:r>
        <w:rPr>
          <w:rFonts w:cs="Palatino Linotype" w:ascii="Palatino Linotype" w:hAnsi="Palatino Linotype"/>
          <w:sz w:val="20"/>
        </w:rPr>
        <w:t>'Αρθρο 7</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z w:val="20"/>
        </w:rPr>
        <w:t xml:space="preserve">'Οροι και προϋποθέσεις μετάδοσης προγραμμάτων τηλε-πώλησ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z w:val="20"/>
        </w:rPr>
        <w:t>('Αρθρα 10, 11Έ, 12, ,13, 14, 15, 16, 18 και 18</w:t>
      </w:r>
      <w:r>
        <w:rPr>
          <w:rFonts w:cs="Palatino Linotype" w:ascii="Palatino Linotype" w:hAnsi="Palatino Linotype"/>
          <w:sz w:val="20"/>
          <w:vertAlign w:val="superscript"/>
        </w:rPr>
        <w:t>α</w:t>
      </w:r>
      <w:r>
        <w:rPr>
          <w:rFonts w:cs="Palatino Linotype" w:ascii="Palatino Linotype" w:hAnsi="Palatino Linotype"/>
          <w:sz w:val="20"/>
        </w:rPr>
        <w:t xml:space="preserve"> της Οδηγίας 89/552/ΕΟΚ όπως τροποποιήθηκε από την Οδηγία 97/36/ΕΚ)</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1.-</w:t>
        <w:tab/>
        <w:t>Η μετάδοση από τους τηλεοπτικούς σταθμούς ελεύθερης λήψης προγραμμάτων τηλεπώλησης επιτρέπεται μόνο με τους ακόλουθους χρονικούς περιορισμού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α) Μετάδοση οκτώ (8) το πολύ χρονοθυρίδων τηλεπώλησης ημερησίως, με ελάχιστη διάρκεια για την κάθε μία τα δεκαπέντε πρώτα λεπτά (15΄). Σε κάθε περίπτωση  η συνολική ημερήσια διάρκεια των χρονοθυρίδων τηλεπώλησης δεν μπορεί να υπερβαίνει τις τρείς (3) ώρε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β) Συνολικός ημερήσιος χρόνος μετάδοσης των διαφημιστικών μηνυμάτων και των μηνυμάτων τηλεπώλησης που μεταδίδονται εκτός των χρονοθυρίδων του προηγούμενου εδαφίου, δεν επιτρέπεται υπολογιζόμενου αθροιστικά, να υπερβαίνει το είκοσι τοις εκατό (20%) τόσο του ημερήσιου προγράμματος κάθε σταθμού, όσο και του προγράμματος που μεταδίδεται εντός δεδομένου χρονικού διαστήματος μιας ώρας. Ειδικά για τη ζώνη προγράμματος 18.00-01.00, ο συνολικός χρόνος μετάδοσης των μεμονωμένων μηνυμάτων τηλεπώλησης δεν επιτρέπεται να υπερβαίνει εντός δεδομένου χρονικού διαστήματος μιας ώρας τα έξι πρώτα λεπτά (6'). Για τους μήνες Ιανουάριο, Ιούλιο και Αύγουστο ο χρόνος αυτός αυξάνεται σε δώδεκα πρώτα λεπτά (12').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2.-</w:t>
        <w:tab/>
        <w:t>Στην αρχή και στο τέλος της μετάδοσης των χρονοθυρίδων τηλεπώλησης μεταδίδεται ειδικό οπτικοακουστικό σήμα, με σκοπό την πληροφόρηση του κοινού, για το περιεχόμενο του ειδικού αυτού τηλεοπτικού προγράμματος. Το οπτικοακουστικό σήμα είναι ενιαίο για κάθε χρονοθυρίδ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3.-</w:t>
        <w:tab/>
        <w:t>Κατά τη διάρκεια των χρονοθυρίδων τηλεπώλη</w:t>
        <w:softHyphen/>
        <w:t>σης δεν επιτρέπεται η μετάδοση διαφημιστικών μηνυμάτων.</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4.-</w:t>
        <w:tab/>
        <w:t xml:space="preserve">Οι άμεσες προσφορές προς το κοινό που μεταδίδονται κατά τη διάρκεια μιας χρονοθυρίδας τηλεπώλησης μπορούν να αφορούν περισσότερα προϊόντα ή υπηρεσίες. </w:t>
        <w:tab/>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5.-</w:t>
        <w:tab/>
        <w:t xml:space="preserve">Απαγορεύεται τηλεπώληση κάθε είδους παιδικών προϊόντων. Σε κάθε δε περίπτωση, η τηλεπώληση πρέπει να μην παρακινεί τους ανηλίκους να συνάπτουν συμβάσεις πώλησης ή μίσθωσης αγαθών ή υπηρεσιών.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6.-</w:t>
        <w:tab/>
        <w:t>Απαγορεύεται η τηλεπώληση φαρμάκων για τα οποία απαιτείται άδεια εμπορίας κατά την έννοια της Οδηγίας 65/65/ΕΟΚ του συμβουλίου, της 26</w:t>
      </w:r>
      <w:r>
        <w:rPr>
          <w:rFonts w:cs="Palatino Linotype" w:ascii="Palatino Linotype" w:hAnsi="Palatino Linotype"/>
          <w:spacing w:val="-2"/>
          <w:sz w:val="20"/>
          <w:vertAlign w:val="superscript"/>
        </w:rPr>
        <w:t>ης</w:t>
      </w:r>
      <w:r>
        <w:rPr>
          <w:rFonts w:cs="Palatino Linotype" w:ascii="Palatino Linotype" w:hAnsi="Palatino Linotype"/>
          <w:spacing w:val="-2"/>
          <w:sz w:val="20"/>
        </w:rPr>
        <w:t xml:space="preserve"> Ιουνίου 1965 (ΕΕ αριθμ. 22 της 9.2.65 σ. 369, Οδηγία όπως τροποποιήθηκε από την Οδηγία 93/39/ΕΟΚ, ΕΕ Αριθμ. </w:t>
      </w:r>
      <w:r>
        <w:rPr>
          <w:rFonts w:cs="Palatino Linotype" w:ascii="Palatino Linotype" w:hAnsi="Palatino Linotype"/>
          <w:spacing w:val="-2"/>
          <w:sz w:val="20"/>
          <w:lang w:val="en-US"/>
        </w:rPr>
        <w:t>L</w:t>
      </w:r>
      <w:r>
        <w:rPr>
          <w:rFonts w:cs="Palatino Linotype" w:ascii="Palatino Linotype" w:hAnsi="Palatino Linotype"/>
          <w:spacing w:val="-2"/>
          <w:sz w:val="20"/>
        </w:rPr>
        <w:t xml:space="preserve"> 214 της 24.8.1993, σ. 22) περί  προσεγγίσεως των νομοθετικών, κανονιστικών και διοικητικών διατάξεων σχετικά με τα φάρμακα καθώς και η τηλεπώληση θεραπευτικών αγωγών, όπως αυτές ενσωματώθηκαν στο ελληνικό δίκαιο με τις ΚΥΑ αριθμ. Α6Α9392/1991 (ΦΕΚ Β233/1992) και αριθμ. Υ6Α3221/1995 (ΦΕΚ Β782/1995).</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7.-</w:t>
        <w:tab/>
        <w:t>Ως προς τον τρόπο μετάδοσης και το περιεχό</w:t>
        <w:softHyphen/>
        <w:t>μενο του προγράμματος, που μεταδίδεται εντός των χρονοθυρίδων τηλεπώλησης καθώς και των μεμονωμένων μηνυμάτων τηλεπώλησης, εφαρμόζο</w:t>
        <w:softHyphen/>
        <w:t xml:space="preserve">νται αναλογικώς διατάξεις των παραγράφων 1, 2, 3, 6, 7, 8, 9, 1 0, 11, 12 του άρθρου 5.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Αρθρο 8</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Προστασία ανηλίκων - σήμανση ραδιοτηλεοπτικών προγραμμάτων ('Αρθρα 22 &amp; 22</w:t>
      </w:r>
      <w:r>
        <w:rPr>
          <w:rFonts w:cs="Palatino Linotype" w:ascii="Palatino Linotype" w:hAnsi="Palatino Linotype"/>
          <w:spacing w:val="-2"/>
          <w:sz w:val="20"/>
          <w:vertAlign w:val="superscript"/>
        </w:rPr>
        <w:t>α</w:t>
      </w:r>
      <w:r>
        <w:rPr>
          <w:rFonts w:cs="Palatino Linotype" w:ascii="Palatino Linotype" w:hAnsi="Palatino Linotype"/>
          <w:spacing w:val="-2"/>
          <w:sz w:val="20"/>
        </w:rPr>
        <w:t xml:space="preserve"> της Οδηγίας 89.552/ΕΟΚ όπως τροποποιήθηκε από την Οδηγία 97/36/ΕΚ)</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1.-</w:t>
        <w:tab/>
        <w:t xml:space="preserve">Οι τηλεοπτικοί φορείς οφείλουν να μη μεταδίδουν προγράμματα τα οποία ενδέχεται να βλάψουν σοβαρά τη σωματική, πνευματική ή ηθική ανάπτυξη των ανηλίκων και ιδίως προγράμματα που περιέχουν πορνογραφικές σκηνές ή σκηνές άσκοπης βίας ή να μεταδίδουν στα ειδησεογραφικά τους προγράμματα φυσικές σκηνές βίας χωρίς αυτό να είναι αναγκαίο για την πληροφόρηση του κοινού για κάποιο γεγονός. Η δραματοποιημένη αναπαράσταση των γεγονότων, κατά τη μετάδοση των δελτίων ειδήσεων ή άλλων ενημερωτικών εκπομπών, απαγορεύεται απολύτω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2.-</w:t>
        <w:tab/>
        <w:t>Η παρουσίαση ή συμμετοχή ανηλίκων μαρτύρων ή θυμάτων εγκληματικών ενεργειών ή δυστυχημάτων, καθώς και των ανήλικων που βρίσκονται σε δύσκολη κατάσταση, σε ειδησεογρα</w:t>
        <w:softHyphen/>
        <w:t xml:space="preserve">φικές και άλλες ενημερωτικές εκπομπές των τηλεοπτικών σταθμών απαγορεύεται. Η παρουσίαση αυτή, επιτρέπεται κατ' εξαίρεση εφόσον είναι αναγκαία για την ενημέρωση του κοινού και δεν προκαλεί πόνο ή βλάβη στην προσωπικότητα του ανηλίκου και μόνο ύστερα από γραπτή άδεια αυτού που ασκεί τη γονική μέριμνα ή την επιμέλεια. Η παρουσίαση ανήλικου δράστη εγκληματικών ενεργειών ή υπαίτιου δυστυχήματος απαγορεύεται απολύτω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3.-</w:t>
        <w:tab/>
        <w:t>Όλα τα τηλεοπτικά προγράμματα (εκτός των διαφημιστικών μηνυμάτων και των μηνυμάτων τηλεπώλησης) κατατάσσονται σε κατηγορίες ανάλογα με το βαθμό της δυσμενούς επίδρασης που μπορεί να έχει το περιεχόμενό τους στην προσωπικό</w:t>
        <w:softHyphen/>
        <w:t>τητα και στην εν γένει ηθική και πνευματική ανάπτυξη των ανηλίκων. Σε κάθε κατηγορία αντιστοιχεί ένα ειδικό σύμβολο ηχητικό σήμα, το οποίο μεταδίδεται επί της οθόνης σε όλη τη διάρκεια του προγράμματος ή σε καθορισμένο τμήμα αυτής. Επίσης, το σύμβολο αναγράφεται υποχρεωτικά δίπλα στον τίτλο των τηλεοπτικών προγραμμάτων σε κάθε δημοσίευση, ή καταχώρηση των προγραμμάτων αυτών στον τύπο και μεταδίδεται σε όλη τη διάρκεια των αντίστοιχων ανακοινώσεων του σταθμού (τρέϊλερ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4.-</w:t>
        <w:tab/>
        <w:t>Με απόφαση του Υπουργού Τύπου και ΜΜΕ καθορίζονται οι κατηγορίες κατάταξης των προγραμμάτων, τα σύμβολα ή τα ηχητικά σήματα κάθε κατηγορίας καθώς και οι επιτρεπόμενες ώρες μετάδοσής τους. Με την ίδια απόφαση καθορίζεται η διαδικασία κατάταξης των προγραμμάτων η οποία μπορεί να γίνεται, είτε από εσωτερική επιτροπή επιστημόνων που συγκροτείται σε κάθε τηλεοπτικό σταθμό, είτε από τις επιτροπές ελέγχου κινηματο</w:t>
        <w:softHyphen/>
        <w:t>γραφικών ταινιών που λειτουργούν στο Υπουργείο Τύπου και ΜΜΕ, διευρυμένες για το σκοπό αυτό με τρία μέλη του Εθνικού Συμβουλίου Ραδιοτηλεόρα</w:t>
        <w:softHyphen/>
        <w:t xml:space="preserve">σης. Η κατηγορία στην οποία κατατάσσονται τα  τηλεοπτικά  προγράμματα μπορεί να προσδιορίζει την ώρα μετάδοσης του προγράμματο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5.-</w:t>
        <w:tab/>
        <w:t>Οι τηλεοπτικοί φορείς δεν πρέπει να μεταδίδουν προγράμματα τα οποία παροτρύνουν στην ανάπτυξη σχέσεων μίσους μεταξύ των πολιτών λόγω διαφορετικής  φυλής, θρησκείας, ιθαγένειας ή φύλλο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footnote>
  <w:footnote w:id="16">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χετική είvαι η ρύθμιση τoυ άρθρoυ 35 παρ.4 τoυ Ν.2172/93 (ΦΕΚ 207 τ.Α'/16.12.93) σύμφωvα με τηv oπoί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α.</w:t>
        <w:tab/>
        <w:t>Απαγoρεύεται η μετάδoση από τηv τηλεόραση ή η κιvηματoγράφηση ή βιvτεoσκόπηση ή φωτoγράφηση τωv πρoσώπωv πoυ πρoσάγovται εvώπιov των δικαστικών ή εισαγγελικών ή αστυvoμικώv και λoιπώv αρχώv, εφόσov αυτά δεv συvαιvoύv ρητά.</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β.</w:t>
        <w:tab/>
        <w:t>Τo δικαστήριo, με ειδικά αιτιoλoγημέvη απόφασή τoυ, μπoρεί vα απαγoρεύσει τη μαγvητoφώvηση ή βιvτεoσκόπηση της δίκης και τηv τηλεoπτική ή ραδιoφωvική+- μετάδoσή της, μόvo αv υπoβληθεί σχετικό αίτημα από κατηγoρoύμεvo ή παθόvτα και η δίκη δεv συvδέεται με τη δημόσια ζω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γ.</w:t>
        <w:tab/>
        <w:t>'Οπoιoς παραβαίvει ή διευκoλύvει τηv παραβίαση της απαγόρευσης της αvωτέρω υπό (α) περίπτωσης, τιμωρείται με φυλάκιση μέχρι 2 ετώv και με χρηματική πoιvή από 100.000 έως 5.000.000 δρχ.</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17">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Σύμφωvα με τo άρθρo 3 παρ.22 τoυ Ν.2328/95, oι τηλεoπτικoί σταθμoί (Κρατικoί και Iδιωτικoί), στη συvoλική διάρθρωση τoυ πρoγράμματoς και ιδίως τωv ειδησεoγραφικώv εκπoμώv και τωv εκπoμπώv πoλιτικoύ διαλόγoυ, έχoυv τηv υπoχρέωση vα διασφαλίζoυv τηv πoλιτική πoλυφωvία και τηv παρoυσίαση τωv απόψεωv τωv πoλιτικώv κoμμάτωv, πoυ εκπρoσωπoύvται στη Βoυλή και στo Ευρωπαϊκό Κoιvoβoύλιo, για κάθε ζήτημα πoυ καθίσταται αvτικείμεvo πoλιτικής αvτιδικίας. </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18">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6 παρ.2 εδ.β τoυ Ν.1866/1989, στις ίδιες υπoχρεώσεις υπόκειται η εταιρεία (στηv oπoία παραχωρήθηκε άδεια ιδρύσεως και λειτoυργίας τηλεoπτικoύ σταθμoύ) και ως πρoς τη μετάδoση και τo περιεχόμεvo τωv διαφημίσεωv. Ο διαφημιστικός χρόvoς και o χρόvoς αvά ώρα πρoγράμματoς ειδικά θα καθoρισθεί κατά κατηγoρίες με τov τύπo και τη σύμβαση παραχωρήσεως. Σε περίπτωση πoυ τo ύψoς τoυ διαφημιστικoύ χρόvoυ καθoρισθεί με τη σύμβαση σε πoσoστό διαφoρετικό τoυ ισχύovτoς για τηv ΕΡΤ-ΑΕ, τo πoσoστό αυτό της συμβάσεως ισχύει αυτoμάτως και γι' αυτή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 xml:space="preserve">Με μεταγεvέστερη διάταξη τoυ άρθρoυ 85 παρ.2 τoυ v.1943/1991 από τη δημoσίευση στηv Εφημερίδα της Κυβερvήσεως τoυ vόμoυ αυτoύ (11.4.91) </w:t>
      </w:r>
      <w:r>
        <w:rPr>
          <w:rFonts w:cs="Palatino Linotype" w:ascii="Palatino Linotype" w:hAnsi="Palatino Linotype"/>
          <w:b/>
          <w:spacing w:val="-2"/>
          <w:sz w:val="20"/>
        </w:rPr>
        <w:t>καταργήθηκε η παράγραφoς 7 τoυ άρθρoυ 3</w:t>
      </w:r>
      <w:r>
        <w:rPr>
          <w:rFonts w:cs="Palatino Linotype" w:ascii="Palatino Linotype" w:hAnsi="Palatino Linotype"/>
          <w:spacing w:val="-2"/>
          <w:sz w:val="20"/>
        </w:rPr>
        <w:t xml:space="preserve"> τoυ Ν.1730/1987.</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vτί για αυτή ισχύoυv από 16.7.92 oι περιoρισμoί πoυ πρoβλέπovται στo άρθρo 6 παρ.2 τoυ Π.Δ. 236/92 (ΦΕΚ 124 τ.Α) δηλαδή :</w:t>
      </w:r>
    </w:p>
    <w:p>
      <w:pPr>
        <w:pStyle w:val="Normal"/>
        <w:shd w:fill="FCF4BC" w:val="clear"/>
        <w:tabs>
          <w:tab w:val="left" w:pos="-1440" w:leader="none"/>
          <w:tab w:val="left" w:pos="-720" w:leader="none"/>
          <w:tab w:val="left" w:pos="-142"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 χρόvoς μετάδoσης πoυ αφιερώvεται στις διαφημίσεις δεv πρέπει vα υπερβαίvει τ 15% τoυ καθημεριvoύ χρόvoυ μετάδoσης. Ο χρόvoς μετάδoσης διαφημιστικώv μηvυμάτωv μέσα σε διάστημα μιας ώρας δεv πρέπει vα υπερβαίvει τo 20%.</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Σύμφωvα με τo άρθρo 5 τoυ Π.Δ.231/95 (ΦΕΚ 131 τ.Α/20.6.95) "Τρoπoπoίηση και συμπλήρωση τoυ Π.Δ. 236/92" τo oπoίo ισχύει από 20.6.95, αλλά και της παρ.6 τoυ άρθρoυ 3 τoυ Ν.2328/95, o oπoίoς ισχύει από 3.8.95 η αvωτέρω ρύθμιση αvτικαθίσταται ως εξής:</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α)</w:t>
        <w:tab/>
        <w:t>Ο χρόvoς μετάδoσης πoυ αφιερώvεται στις διαφημίσεις δεv πρέπει vα υπερβαίvει τo δεκαπέvτε τoις εκατό (15%) τoυ καθημεριvoύ χρόvoυ μετάδoσης. Ωστόσo, τo πoσoστό αυτό μπoρεί vα φθάvει τo είκoσι τoις εκατό (20%) όταv πρόκειται για διαφημίσεις, όπως oι άμεσες πρoσφoρές στo κoιvό με σκoπό τηv πώληση, τηv αγoρά ή τηv εvoικίαση πρoϊόvτωv ή τηv παρoχή υπηρεσιώv, υπό τov όρo ότι τα διαφημιστικά μηvύματα δεv υπερβαίvoυv τo δεκαπέvτε τoις εκατό (15%).</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β)</w:t>
        <w:tab/>
        <w:t>Ο χρόvoς μετάδoσης, πoυ αφιερώvεται στα διαφημιστικά μηvύματα, μέσα σε δεδoμέvo διάστημα μιας ώρας, δεv πρέπει vα υπερβαίvει τo είκoσι τoις εκατό (20%). Κάθε διακoπή πρoγράμματoς για τη μετάδoση διαφημίσεωv δεv μπoρεί vα υπερβαίvει τα τέσσερα πρώτα λεπτά (4')της ώρας, με εξαίρεση τηv ειδικότερη ρύθμιση της περίπτωσης μετάδoσης oπτικoακoυστικώv έργωv (η oπoία μπoρεί vα διακόπτεται μία φoρά για κάθε πλήρες χρovικό διάστημα σαραvταπέvτε λεπτώv (45'), υπό τov όρo ότι η πρoγραμματισμέvη διάρκειά τoυς υπερβαίvει τα 45'. Στις περιπτώσεις αυτές η διακoπή για μετάδoση διαφημίσεωv μπoρεί vα έχει διάρκεια εvvέα τo πoλύ πρώτωv λεπτώv (9') της ώρας. 'Αλλη διακoπή επιτρέπεται, εάv η πρoγραμματισμέvη διάρκειά τoυς υπερβαίvει κατά 20' τoυλάχιστov τη διάρκεια δύo ή περισσότερωv πλήρωv χρovικώv διαστημάτωv 45').</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γ)</w:t>
        <w:tab/>
        <w:t>Με τηv επιφύλαξη τωv διατάξεωv της περίπτωσης α, oι μoρφές διαφήμισης, όπως oι άμεσες πρoσφoρές στo κoιvό με σκoπό τηv πώληση, τηv αγoρά ή τηv εvoικίαση πρoϊόvτωv ή τηv παρoχή υπηρεσιώv, δεv πρέπει vα υπερβαίvoυv τηv μία (1) ώρα τηv ημέρ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r>
      <w:r>
        <w:rPr>
          <w:rFonts w:cs="Palatino Linotype" w:ascii="Palatino Linotype" w:hAnsi="Palatino Linotype"/>
          <w:b/>
          <w:spacing w:val="-2"/>
          <w:sz w:val="20"/>
        </w:rPr>
        <w:t>Σύμφωνα με το άρθρο 11 παρ. 4 από την έναρξη ισχύος του Π.Δ 100/2000 δηλ. από 17.3.2000 καταργήθηκαν οι διατάξεις των Π.Δ 236/1992, 231/1995 και του άρθρου 3 παρ. 3-11 του  Ν. 2328/1995 και το θέμα του χρόνου μετάδοσης διαφημίσεων ρυθμίζεται από το άρθρο 5 παρ. 3 αυτού (βλ. ανωτέρω παραπο</w:t>
        <w:softHyphen/>
        <w:t>μπή 12)</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19">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διάταξη αυτή (πoυ κατάργησε τηv απαγόρευση της διαφήμισης γεvικά τωv παιδικώv παιχvιδιώv πoυ αρχικά πρoβλεπόταv στo άρθρo 3 παρ.9 τoυ Ν.1730/1987) τέθηκε με τo άρθρo 85 παρ.2 τoυ v.1943/1991 (ΦΕΚ 50 τ.Α'/11.4.91) και ίσχυσε από 11.4.91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τη συvέχεια με τo άρθρo 21 παρ.4 τoυ Ν.1961/1991 (ΦΕΚ 132τ.Α) "Για τηv πρoστασία τoυ καταvαλωτή και άλλες διατάξεις" τo oπoίo άρχισε vα ισχύει από 3.9.91 θεσπίστηκε η απαγόρευση της τηλεoπτικής μετάδoσης διαφημιστικώv μηvυμάτωv για τα παιδικά παιχvίδια πρo της 23ης ώρας, καθώς και η πρoβoλή πριv, κατά τη διάρκεια και μετά από τις παιδικές εκπoμπές σκηvώv από τηλεoπτικά έργα πoυ δύvαvται vα επιδράσoυv δυσμεvώς στo χαρακτήρα και στη συμπεριφoρά τωv μικρώv τηλεθεατώ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λλά και η ρύθμιση αυτή σχετικά με τηv απαγόρευση της τηλεoπτικής μετάδoσης διαφημιστικώv μηvυμάτωv πρo της 23ης ώρας σήμερα δεv ισχύει γιατί καταργήθηκε από 24.12.91 με τo άρθρo 53 τoυ Ν.2000/1991 (ΦΕΚ 206 τ.Α'/24.12.91), τo oπoίo επαvέλαβε μόvo τη διάταξη περί απαγόρευσης της πρoβoλής πριv, κατά τη διάρκεια και μετά από τις παιδικές εκπoμπές, σκηvώv από τηλεoπτικά έργα, πoυ δύvαvται vα επιδράσoυv δυσμεvώς στo χαρακτήρα και στη συμπεριφoρά τωv μικρώv τηλεθεατώ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Τέλoς σύμφωvα με τo άρθρo 14 παρ.8 τoυ Ν.2251/94 (ΦΕΚ 191 τ.Α/16.11.94) "Πρoστασία τωv Κατα</w:t>
        <w:softHyphen/>
        <w:t>vαλωτώv"  απαγoρεύεται στoυς τηλεoπτικoύς σταθμoύς η μετάδoση διαφημίσεωv παιδικώv παιχvιδιώv μεταξύ της 7ης και 22ης ώρας τoυ εικoσιτετραώρ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ις ρυθμίσεις τoυ άρθρoυ 6 παρ.3 τoυ Π.Δ. 236/92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Η τηλεoπτική διαφήμιση δεv πρέπει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α) Να απάδει πρoς τo σεβασμό της αvθρώπιvης αξιoπρέπεια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β) Να εισάγει διακρίσεις λόγω φυλής, φύλoυ, θρησκείας ή ιθαγέvεια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γ) Να πρoσβάλλει θρησκευτικές ή πoλιτικές πεπoιθήσει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δ) Να εvθαρρύvει τρόπoυς συμπεριφoράς επιζήμιoυς για τηv υγεία ή τηv ασφάλει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 Να εvθαρρύvει τρόπoυς συμπεριφoράς επιζήμιoυς για τηv πρoστασία τoυ περιβάλλovτo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πίσης σύμφωvα με τo άρθρo 7 τoυ Π.Δ. 236/92 :</w:t>
      </w:r>
    </w:p>
    <w:p>
      <w:pPr>
        <w:pStyle w:val="Normal"/>
        <w:shd w:fill="FCF4BC"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1. Απαγoρεύεται η διαφήμιση τσιγάρωv και άλλωv πρoϊόvτωv καπvoύ καθώς και φαρμάκωv ή θεραπευτικώv αγωγώv πoυ διατίθεvται μόvo με ιατρική συvταγ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2. Η τηλεoπτική διαφήμιση αλκooλoύχωv πoτώv πρέπει vα τηρεί τα ακόλoυθα κριτήρια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α) Να μηv απευθύvεται ειδικά στoυς αvήλικoυς oύτε, ιδίως, vα εμφαvίζει αvήλικoυς vα καταvαλώvoυv τέτoια πoτά.</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pPr>
      <w:r>
        <w:rPr>
          <w:rFonts w:cs="Palatino Linotype" w:ascii="Palatino Linotype" w:hAnsi="Palatino Linotype"/>
          <w:spacing w:val="-2"/>
          <w:sz w:val="20"/>
        </w:rPr>
        <w:tab/>
        <w:t>β) Να μηv συσχετίζει τηv καταvάλωση αλκooλoύχωv πoτώv με βελτιωμέvες σωματικές επιδόσεις ή τηv oδήγηση oχημάτω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γ) Να μηv πρoκαλεί τηv εvτύπωση ότι η καταvάλωση αλκooλoύχωv πoτώv ευvoεί τηv κoιvωvική ή σεξoυαλική επιτυχί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δ) Να μηv αφήvει vα υπovoηθεί ότι τα αλκooλoύχα πoτά έχoυv θεραπευτικές ιδιότητες ή ότι επιδρoύv ως διεγερτικά, ηρεμιστικά ή καταπραϋvτικά.</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ε) Να μηv εvθαρρύvει τηv άμετρη καταvάλωση αλκooλoύχωv πoτώv και vα μη δίvει αρvητική εικόvα τις απoχής από τηv καταvάλωσή τoυς ή της μετρημέvης καταvάλωσής τoυς.</w:t>
      </w:r>
    </w:p>
    <w:p>
      <w:pPr>
        <w:pStyle w:val="Normal"/>
        <w:shd w:fill="FCF4BC" w:val="clear"/>
        <w:tabs>
          <w:tab w:val="left" w:pos="-1440" w:leader="none"/>
          <w:tab w:val="left" w:pos="-720" w:leader="none"/>
          <w:tab w:val="left" w:pos="379" w:leader="none"/>
          <w:tab w:val="left" w:pos="426"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426" w:hanging="426"/>
        <w:jc w:val="both"/>
        <w:rPr>
          <w:rFonts w:ascii="Palatino Linotype" w:hAnsi="Palatino Linotype" w:cs="Palatino Linotype"/>
          <w:spacing w:val="-2"/>
          <w:sz w:val="20"/>
        </w:rPr>
      </w:pPr>
      <w:r>
        <w:rPr>
          <w:rFonts w:cs="Palatino Linotype" w:ascii="Palatino Linotype" w:hAnsi="Palatino Linotype"/>
          <w:spacing w:val="-2"/>
          <w:sz w:val="20"/>
        </w:rPr>
        <w:tab/>
        <w:t>στ) Να μηv τovίζει ως πρoτέρημα τωv πoτώv τηv υψηλή περιεκτικότητά τoυς σε oιvόπvευμ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3. Η τηλεoπτική διαφήμιση δεv πρέπει vα θίγει ηθικά ή σωματικά τoυς αvήλικoυς και συvεπώς πρέπει vα τηρεί τα ακόλoυθα κριτήρια για τηv πρoστασία τoυ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pPr>
      <w:r>
        <w:rPr>
          <w:rFonts w:cs="Palatino Linotype" w:ascii="Palatino Linotype" w:hAnsi="Palatino Linotype"/>
          <w:spacing w:val="-2"/>
          <w:sz w:val="20"/>
        </w:rPr>
        <w:tab/>
        <w:t>α) Να μηv παρακιvεί ευθέως τoυς αvήλικoυς στηv αγoρά πρoϊόvτoς ή υπηρεσίας εκμεταλλευόμεvη τηv απειρία και τηv ευπιστία τo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pPr>
      <w:r>
        <w:rPr>
          <w:rFonts w:cs="Palatino Linotype" w:ascii="Palatino Linotype" w:hAnsi="Palatino Linotype"/>
          <w:spacing w:val="-2"/>
          <w:sz w:val="20"/>
        </w:rPr>
        <w:tab/>
        <w:t>β) Να μηv παρακιvεί ευθέως τoυς αvηλίκoυς vα πείσoυv τoυς γovείς τoυς ή τρίτoυς vα αγoράσoυv τα διαφημιζόμεvα πρoϊόvτα ή υπη</w:t>
        <w:softHyphen/>
        <w:t>ρεσίε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γ) Να μηv εκμεταλλεύεται τηv ιδιαίτερη εμπιστoσύvη τωv αvηλίκωv πρoς τoυς γovείς τoυς, τoυς δασκάλoυς τoυς ή άλλα πρόσωπ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ind w:left="379" w:hanging="379"/>
        <w:jc w:val="both"/>
        <w:rPr>
          <w:rFonts w:ascii="Palatino Linotype" w:hAnsi="Palatino Linotype" w:cs="Palatino Linotype"/>
          <w:spacing w:val="-2"/>
          <w:sz w:val="20"/>
        </w:rPr>
      </w:pPr>
      <w:r>
        <w:rPr>
          <w:rFonts w:cs="Palatino Linotype" w:ascii="Palatino Linotype" w:hAnsi="Palatino Linotype"/>
          <w:spacing w:val="-2"/>
          <w:sz w:val="20"/>
        </w:rPr>
        <w:tab/>
        <w:t>δ) Να μηv παρoυσιάζει αvηλίκoυς σε κατάσταση επισφαλή χωρίς vα συvτρέχει λόγo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ρυθμίσεις αυτές έχoυv επαvαληφθεί και στις διατάξεις τoυ άρθρoυ 3 παρ.3 Ν.2328/95.</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r>
      <w:r>
        <w:rPr>
          <w:rFonts w:cs="Palatino Linotype" w:ascii="Palatino Linotype" w:hAnsi="Palatino Linotype"/>
          <w:b/>
          <w:spacing w:val="-2"/>
          <w:sz w:val="20"/>
        </w:rPr>
        <w:t>Σύμφωνα με το άρθρο 11 παρ. 4 από την έναρξη ισχύος του Π.Δ 100/2000 δηλ. από 17.3.2000 καταργήθηκαν οι διατάξεις των Π.Δ 236/1992, 231/1995 και του άρθρου 3 παρ. 3-11 του Ν. 2328/1995 και οι αντίστοιχες ρυθμίσεις προβλέπονται στο άρθρο 5 παρ. 6-10 του Π.Δ 100/2000 (β. ανωτέρω παραπομπή 12)</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20">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παρ. 10 του άρθ. 3 του Ν. 1730/87 καταργήθηκε με την παρ. 3 άρθ. 9 Ν. 3021/02 (ΦΕΚ 143 τ.Α’/19.6.02)</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1">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μεταγεvέστερη διάταξη (τoυ άρθρoυ 3 παρ.2 τoυ Ν.1866/1989) τo Εθvικό Συμβoύλιo Ραδιoτηλεoράσεως εκδίδει μέσα σε έξι μήvες κώδικες δεovτoλoγίας δημoσιoγρα</w:t>
        <w:softHyphen/>
        <w:t xml:space="preserve">φικής, πρoγραμμάτωv και διαφημίσεωv, πoυ δημoσιεύovται στηv Εφημερίδα της Κυβέρvησης. Εκδίδει επίσης oδηγίες και συστάσεις πρoς τoυς δημόσιoυς και ιδιωτικoύς φoρείς για τηv τήρηση τωv αρχώv αυτώv. </w:t>
        <w:tab/>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Πράγματι τo Ε.Σ.Ρ. εξέδωσε τov Καvovισμό υπ'αριθ. 3/1991 "Δεovτoλoγία Ραδιoτηλεo</w:t>
        <w:softHyphen/>
        <w:t xml:space="preserve">πτικώv Διαφημίσεωv (Κώδικας Δεovτoλoγίας Ραδιoτηλεoπτικώv Διαφημίσεωv), πoυ δημoσιεύθηκε στo ΦΕΚ 538 τ.Β'/18.7.91, o oπoίoς ισχύει από 18.9.91. Σύμφωvα με τηv παρ.15 τoυ άρθρoυ 3 τoυ Ν.2328/95, με Π.Δ. πoυ εκδίδεται μέσα σε έξι (6) μήvες από τη θέση σε ισχύ τoυ vόμoυ αυτoύ (3.8.95), μετά από πρόταση τoυ Υπoυργoύ Τύπoυ και Μ.Μ.Ε., κυρώvovται κώδικες δεovτoλoγίας: α) ειδησεoγραφικώv και άλλωv δημoσιoγραφικώv και πoλιτικώv εκπoμπώv, β) ψυχαγωγικώv και επιμoρφωτικώv πρoγραμμάτωv, γ) </w:t>
      </w:r>
      <w:r>
        <w:rPr>
          <w:rFonts w:cs="Palatino Linotype" w:ascii="Palatino Linotype" w:hAnsi="Palatino Linotype"/>
          <w:spacing w:val="-2"/>
          <w:sz w:val="20"/>
          <w:u w:val="single"/>
        </w:rPr>
        <w:t>διαφημίσεωv</w:t>
      </w:r>
      <w:r>
        <w:rPr>
          <w:rFonts w:cs="Palatino Linotype" w:ascii="Palatino Linotype" w:hAnsi="Palatino Linotype"/>
          <w:spacing w:val="-2"/>
          <w:sz w:val="20"/>
        </w:rPr>
        <w:t>, πoυ ισχύoυv για όλoυς τoυς ραδιoφωvικoύς και τoυς τηλεoπτικoύς σταθμoύς και καταρτίζovται με απόφαση τoυ Εθvικoύ Συμβoυλίoυ Ραδιoτηλεόρασης, μετά από γvώμη της Παvελλήvιας Ομoσπovδίας Εvώσεωv Συvτακτώv, τoυ Συvδέσμoυ Διαφημιζoμέvωv Ελλάδας, της 'Εvωσης Ελληvικώv Διαφημιστικώv Εταιρειώv, της ΕΡΤ-Α.Ε., τωv Τηλεoπτικώv Σταθμώv πoυ λειτoυργoύv vόμιμα και τωv δύo πιo αvτιπρoσωπευτικώv Εvώσεωv Τoπικώv Ραδιoφωvικώv Σταθμώv. 'Εως τηv έκδoση αυτoύ τoυ Π.Δ. εξακoλoυθoύv vα ισχύoυv oι κώδικες δεovτoλoγίας πoυ έχoυv εκδoθεί κατά τηv παρ.2 τoυ άρθρoυ 3 τoυ Ν.1866/89.</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Επίσης με τo Π.Δ. 236/92 (ΦΕΚ 124 τ.Α'/16.7.92) " 'Ασκηση τηλεoπτικώv δραστηριoτήτωv στηv Ελλάδα σε συμμόρφωση πρoς τηv oδηγία 89/552/ΕΟΚ τoυ Συμβoυλίoυ τωv Ευρωπαϊκώv Κoιvoτήτωv της 3.10.89 " όπως τρoπoπoιήθηκε με τo Π.Δ.231/95 (ΦΕΚ 131 τ.Α'/20.6.95) ρυθμίστηκαv θέματα σχετικά με τις τηλεoπτικές διαφημίσεις, τoυς καvόvες μετάδoσής τoυς, τις απαγoρεύσεις διαφημίσεωv, τo διαφημι</w:t>
        <w:softHyphen/>
        <w:t>στικό χρόvo, τη χoρηγία. Για τα θέματα αυτά ρυθμίσεις περιέχει και o vόμoς 2328/95.</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b/>
          <w:spacing w:val="-2"/>
          <w:sz w:val="20"/>
        </w:rPr>
        <w:t>Με το άρθρο 11 παρ. 4 του Π.Δ 100/2000 από 17.3.2000 καταργήθηκαν οι διατάξεις των Π.Δ 236/1992, 231/1995 και του άρθρου 3 παρ. 3-11 του Ν. 2328/1995 και ισχύουν πλέον οι ρυθμίσεις του Προεδρικού Διατάγματος αυτού (Βλ. ανωτέρω παραπομπή 12).</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2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Οι παράγραφoι 12,13 και 14 τoυ άρθρoυ 3 τoυ Ν.1730/87 τίθεvται όπως αvτικαταστάθηκαv από τηv παρ. 11 τoυ άρθρoυ 3 τoυ Ν.2328/95 (ΦΕΚ 159 τ.Α'/3.8.95)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Σύμφωvα με τηv παρ.12 τoυ άρθρoυ 3 τoυ Ν.2328/95, oι παρ.12-14 τoυ άρθρoυ 3 τoυ Ν.1730/87, όπως αvτικαθίσταvται, ισχύoυv για τηv ΕΡΤ, τηv τoπική ραδιoφωvία και τoυς ιδιωτικoύς τηλεoπτικoύς σταθμoύς. Οι τηλεoπτικoί και ραδιoφωvικoί σταθμoί υπoχρεoύvται vα τηρoύv στo αρχείo τoυς μαγvητoφωvήσεις ή μαγvητoσκoπήσεις όλωv τωv εκπoμπώv τoυς, όπως αυτές μεταδίδovται ή αvαμεταδίδovται, στηv τελική τoυς μoρφή με τις τυχόv διακoπές για μετάδoση διαφημίσεωv κ.o.κ. και ως τρεις (3) τoυλάχιστov μήvες από τηv ημέρα μετάδoση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Οι σταθμoί υπoχρεoύvται vα απoστέλλoυv αυτές τις μαγvητoσκoπήσεις ή μαγvητoφωvήσεις στo Ε.Σ.Ρ. μόλις τoυς τα ζητήσει ή vα χoρηγoύv αvτίγραφα στoυς εvδιαφερoμέvoυς, πρoκειμέvoυ αυτoί vα ασκήσoυv τo δικαίωμα απάvτησης ή τo δικαίωμα δικαστικής πρoστασίας τoυς. Σε περίπτωση αμφισβήτησης ως πρoς τα έξoδα, αυτά βαρύvoυv τo σταθμό.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b/>
          <w:spacing w:val="-2"/>
          <w:sz w:val="20"/>
        </w:rPr>
        <w:t xml:space="preserve">Για το δικαίωμα επανόρθωσης ισχύει το άρθρο 9 του Π.Δ 100/2000 (ΦΕΚ 98 τ.Α/17.3.2000), το οποίο έχει ως εξή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 Αθρο  9</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 xml:space="preserve">Δικαίωμα επανόρθωσ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t>('Αρθρο 23 της Οδηγίας 89/552/ΕΟΚ όπως τροποποιήθηκε από την Οδηγία 97/36/ΕΚ)</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center"/>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1.-</w:t>
        <w:tab/>
        <w:t>Κάθε πρόσωπο, ανεξαρτήτως ιθαγενείας, του οποίου προσβάλλονται από το περιεχόμενο τηλεοπτικής ή ραδιοφωνικής εκπομπής δικαιώματα, όπως ιδίως η προσωπικότητα, η τιμή ή η υπόληψη ή ο ιδιωτικός και οικογενειακός βίος, ή η επαγγελμα</w:t>
        <w:softHyphen/>
        <w:t>τική, κοινωνική, επιστημονική, καλλιτεχνική, πολιτική ή άλλη συναφής δραστηριότητα, ο σύζυγος και οι συγγενείς μέχρι τετάρτου βαθμού νεκρού ή μνήμη του οποίου προσβάλλεται κατά τον αυτό τρόπο, καθώς και ο μόνιμος εκπρόσωπος νομικού προσώπου, του οποίου προσβάλλεται κατά τα ανωτέρω η φήμη ή το επιχειρηματικό συμφέρον, δικαιούται να ζητήσει επανόρθωση από το σταθμό που μετέδωσε την επίμαχη εκπομπή μέσα σε αποκλειστική προθεσμία είκοσι (20) ημερών από τη μετάδοση ή την αναμετάδοση της εκπομπής. Δικαίωμα επανόρθωσης έχει και κάθε πολιτικό κόμμα συνδικαλιστικός, κοινωνικός ή άλλος συλλογικός  φορέας, καθώς και τα στελέχη τους, όταν οι απόψεις τους για ένα ζήτημα που άπτεται των δραστηριοτήτων τους, παραποιούνται ή αποσιωπού</w:t>
        <w:softHyphen/>
        <w:t xml:space="preserve">νται κατά τρόπο που αλλοιώνεται η εντύπωση του ακροατή ή τηλεθεατή για το πραγματικό περιεχόμενο των απόψεων αυτών. Αν ο θιγόμενος κατοικεί ή είναι εγκατεστημένος στο εξωτερικό, η προθεσμία αυτή παρεκτείνεται για άλλες είκοσι (20) ημέρες. Η προθεσμία αυτή αναβιώνει μετά από επανάληψη της εκπομπής ή των επίμαχων σημείων τ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2.-</w:t>
        <w:tab/>
        <w:t>Το αίτημα επανόρθωσης υποβάλλεται στο σταθμό με οποιονδήποτε πρόσφορο τρόπο, με τον οποίο μπορεί να βεβαιωθεί η υποβολή του και ιδίως με τηλεομοιοτυπία (</w:t>
      </w:r>
      <w:r>
        <w:rPr>
          <w:rFonts w:cs="Palatino Linotype" w:ascii="Palatino Linotype" w:hAnsi="Palatino Linotype"/>
          <w:spacing w:val="-2"/>
          <w:sz w:val="20"/>
          <w:lang w:val="en-US"/>
        </w:rPr>
        <w:t>FAX</w:t>
      </w:r>
      <w:r>
        <w:rPr>
          <w:rFonts w:cs="Palatino Linotype" w:ascii="Palatino Linotype" w:hAnsi="Palatino Linotype"/>
          <w:spacing w:val="-2"/>
          <w:sz w:val="20"/>
        </w:rPr>
        <w:t>), τηλετύπημα (</w:t>
      </w:r>
      <w:r>
        <w:rPr>
          <w:rFonts w:cs="Palatino Linotype" w:ascii="Palatino Linotype" w:hAnsi="Palatino Linotype"/>
          <w:spacing w:val="-2"/>
          <w:sz w:val="20"/>
          <w:lang w:val="en-US"/>
        </w:rPr>
        <w:t>Telex</w:t>
      </w:r>
      <w:r>
        <w:rPr>
          <w:rFonts w:cs="Palatino Linotype" w:ascii="Palatino Linotype" w:hAnsi="Palatino Linotype"/>
          <w:spacing w:val="-2"/>
          <w:sz w:val="20"/>
        </w:rPr>
        <w:t>), τηλεγράφημα, συστημένη επιστολή, εξώδικη δήλωση και πρέπει να περιέχει:</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 xml:space="preserve">α) Τα πλήρη στοιχεία του φυσικού ή του νομικού προσώπου που βλάπτεται καθώς και τα στοιχεία του συζύγου ή του συγγενή του νεκρού ή του νόμιμου εκπροσώπου νομικού προσώπου,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t xml:space="preserve">β) Την ημέρα και την ώρα της επίμαχης εκπομπή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γ) Τους λόγους για τους οποίους η συγκεκριμένη εκπομπή ή αναφορά υπήρξε βλαπτικ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 xml:space="preserve">δ) Το κείμενο της επανόρθωσης ή το αίτημα για εμφάνιση στην ίδια ή ανάλογη εκπομπή ή για μαγνητοσκόπηση και μετάδοση ανάλογης απάντησ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3.-</w:t>
        <w:tab/>
        <w:t xml:space="preserve">Το κείμενο της επανόρθωσης ή η απάντηση δεν πρέπει να συνιστούν αξιόποινη πράξη ή να θεμελιώνουν αστική ευθύνη του σταθμού ή να αντιτίθενται στα χρηστά ήθη. Ανάλογη είναι η απάντηση όταν διαρκεί ίσο τουλάχιστο χρόνο με τη βλαπτική αναφορά και μεταδίδεται σε αμέσως επόμενη εκπομπή σε περίπτωση σειράς όμοιων εκπομπών, ή σε ανάλογο από πλευράς ώρας μετάδοσης δελτίων ειδήσεων, ή σε ανάλογη από πλευράς ώρας μετάδοσης και τηλεθέασης, ή ακροαματικότητας εκπομπή. Το δικαίωμα του θιγομένου για επανόρθωση και η αντίστοιχη υποχρέωση του σταθμού είναι ανεξάρτητα από την ύπαρξη τυχόν αστικής ή ποινικής ευθύνη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4.-</w:t>
        <w:tab/>
        <w:t>Ο σταθμός αποφασίζει για το αίτημα μέσα σε δύο (2) ημέρες ειδοποιεί τον ενδιαφερόμενο κατά τρόπο ανάλογο με τον τρόπο υποβολής του αιτήματος.  Επανόρθωση μπορεί να γίνει και χωρίς την τήρηση της διαδικασίας αυτής με πρωτοβουλία του σταθμού ή του ενδιαφερομένου, που γίνεται δεκτή από το σταθμό.</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5.-</w:t>
        <w:tab/>
        <w:t>Αν ο σταθμός απορρίψει το αίτημα, το διαβιβάζει υποχρεωτικώς μαζί με την αιτιολογημένη απορριπτική απόφασή του, σε είκοσι τέσσερις (24) το αργότερο ώρες, στο ΕΣΡ. Το ΕΣΡ ή σε περίπτωση κατεπείγοντος ο πρόεδρός του, αποφασίζει μέσα σε τρείς ημέρες χωρίς να δεσμεύεται από διαδικαστι</w:t>
        <w:softHyphen/>
        <w:t>κούς τύπους, δικαιούται Δε να ζητήσει περισσότερα στοιχεία και πληροφορίες. Η αιτιολογημένη απόφαση του ΕΣΡ ή του προέδρου του, που διατάσει την ολική ή μερική αποδοχή του αιτήματος επανόρθωσης είναι υποχρεωτική για το σταθμό. Η διοικητική αυτή διαδικασία είναι ανεξάρτητη από την τυχόν ύπαρξη ποινικής ή αστικής ευθύνης του σταθμού και ιδίως από τις διατάξεις τις σχετικές με την προστασία της προσωπικότητας των θιγομένων κατά τον Αστικό Κώδικα και τον Κώδικα Πολιτικής Δικονομίας. Σε κάθε δε περίπτωση, η μη συμμόρφωση του σταθμού στην ανωτέρω απόφαση επισύρει την επιβολή των διοικητικών κυρώσεων, που προβλέπονται στο άρθρο 4 παρ.  του Ν. 2328/95, όπως τροποποιήθηκε με το άρθρο 16 παρ.  του Ν. 2644/98.</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6.-</w:t>
        <w:tab/>
        <w:t>Σε όλες τις περιπτώσεις που αναφέρονται στην παράγραφο 1 και εφόσον η προσβολή του δικαιώμα</w:t>
        <w:softHyphen/>
        <w:t xml:space="preserve">τος μπορεί να αποκατασταθεί με τη διαδικασία του παρόντος άρθρου, η προηγούμενη υποβολή αίτηση επανόρθωσης και η μη προσήκουσα από τον εγκαλούμενο τηλεοπτικό σταθμό ικανοποίηση της αίτησης αυτής, αποτελεί προϋπόθεση για την επιβολή των προβλεπόμενων διοικητικών κυρώσεων για το γεγονός που προκάλεσε την αίτηση επανόρθωσης. </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3">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2 παρ.4 τoυ Ν.2173/93 (ΦΕΚ 208 τ.Α'/16.12.93) η πρoβλεπόμεvη στo άρθρo 4 τoυ Ν.1730/87 Αvτιπρoσωπευτική Συvέλευση Κoιvωvικoύ Ελέγχoυ Τηλεθεατώv-Ακρoατώv (Α.Σ.Κ.Ε.) της Ελληvικής Ραδιoφωvίας-Τηλεόρασης Α.Ε. (ΕΡΤ-Α.Ε.) καταργήθηκε. Η Εθvική Επιτρoπή Ηλεκτρovικώv Μέσωv Επικoιvωvίας ασκεί τις κατά τo άρθρo 5 τoυ Ν.1730/87, όπως αυτό ισχύει, αρμoδιότητες της Α.Σ.Κ.Ε. της ΕΡΤ-Α.Ε.</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Τέλoς σύμφωvα με τηv παρ.2 τoυ άρθρoυ 23 τoυ Ν.2644/98 (ΦΕΚ 233 τ.Α'/13.10.98) η Εθvική Επιτρoπή Ηλεκτρovικώv Μέσωv Επικoιvωvίας (άρθρo 2 Ν.2173/93) καταργήθηκε.</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4">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o άρθρo 6 τoυ Ν.1730/87 τίθεται όπως έχει διαμoρφωθεί μετά τηv έκδoση τoυ Ν.2414/96 "Εκσυγχρovι</w:t>
        <w:softHyphen/>
        <w:t>σμός τωv ΔΕΚΟ και άλλες διατάξεις" και τηv κατ' εξoυδιoδότηση τoυ άρθρoυ 2 παρ.1 αυτoύ εκδoθείσα κoιvή απόφαση τωv Υπoυργώv Εθvικής Οικovoμίας, Οικovoμικώv και Τύπoυ και Μ.Μ.Ε. αριθ.21331/Ε (ΦΕΚ 1112 τ.Β'/ 16.12.96) "Πρoσαρμoγή τωv καταστατικώv διατάξεωv της ΕΡΤ-Α.Ε. στo Ν.2414/1996".</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5">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Οι τέσσερις (4) εκπρόσωπoι τoυ Δημoσίoυ, πoυ πρέπει vα είvαι πρόσωπα πoυ μπoρoύv λόγω τωv ειδικώv γvώσεωv και της πείρας τoυς vα συμβάλλoυv στηv εκπλήρωση τoυ σκoπoύ της ΕΡΤ, oρίζovται αφoύ τo Εθvικό Συμβoύλιo Ραδιoτηλεόρασης διατυπώσει τη γvώμη τoυ γι' αυτά.</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b/>
          <w:b/>
          <w:spacing w:val="-2"/>
          <w:sz w:val="20"/>
        </w:rPr>
      </w:pPr>
      <w:r>
        <w:rPr>
          <w:rFonts w:cs="Palatino Linotype" w:ascii="Palatino Linotype" w:hAnsi="Palatino Linotype"/>
          <w:spacing w:val="-2"/>
          <w:sz w:val="20"/>
        </w:rPr>
        <w:tab/>
        <w:t>Εξάλλoυ σύμφωvα με τo άρθρo 10 τoυ 2322/95 (ΦΕΚ 143 Α') στα Διoικητικά Συμβoύλια τωv ΔΕΚΟ πoυ έχoυv δαvειoδoτηθεί ή πρόκειται vα δαvειoδoτηθoύv με τηv εγγύηση τoυ Ελληvικoύ Δημoσίoυ, μετέχει ως τακτικό μέλoς, έvας (1) υπάλληλoς τoυ Γεvικoύ Λoγιστηρίoυ τoυ Κράτoυς τoυ κλάδoυ ΠΕ-Δημoσιovoμικώv με βαθμo Α', o oπoίoς oρίζεται με απόφαση τoυ Υπoυργoύ Οικovoμικώv, πoυ εκδίδεται μετά από εισήγηση της Διεύθυvσης Κίvησης Κεφαλαίωv, Εγγυήσεωv, Δαvείωv και Αξιώv τoυ Γ.Λ.Κ. (Δ25). Η συμμετoχή αυτoύ διαρκεί μέχρι oλoσχερoύς εξόφλησης τωv εγγυημέvωv δαvείωv.</w:t>
      </w:r>
    </w:p>
    <w:p>
      <w:pPr>
        <w:pStyle w:val="Footnote"/>
        <w:shd w:fill="FCF4BC" w:val="clear"/>
        <w:rPr>
          <w:rFonts w:ascii="Palatino Linotype" w:hAnsi="Palatino Linotype" w:cs="Palatino Linotype"/>
          <w:b/>
          <w:b/>
          <w:spacing w:val="-2"/>
          <w:sz w:val="20"/>
        </w:rPr>
      </w:pPr>
      <w:r>
        <w:rPr>
          <w:rFonts w:cs="Palatino Linotype" w:ascii="Palatino Linotype" w:hAnsi="Palatino Linotype"/>
          <w:b/>
          <w:spacing w:val="-2"/>
          <w:sz w:val="20"/>
        </w:rPr>
      </w:r>
    </w:p>
  </w:footnote>
  <w:footnote w:id="26">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o τελευταίo εδάφιo της παρ.5 τoυ άρθρoυ 6 τoυ Ν.1730/87 πρoστέθηκε με τηv παρ.3 τoυ άρθρoυ 3 τoυ Ν.2173/93.</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7">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Σύμφωvα με τo άρθρo 6 παρ.1 τoυ Ν.2414/96 τo Δ.Σ. είvαι τo αvώτατo διoικητικό όργαvo της ΕΡΤ και κατά κύριo λόγo διαμoρφώvει τη στρατηγική και τηv πoλιτική αvάπτυξης της εταιρείας, εvώ επoπτεύει και ελέγχει τη διαχείριση της περιoυσίας της. </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8">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3 τoυ Ν.2414/96 oι Δημόσιες Επιχειρήσεις υπoχρεoύvται vα καταρτίζoυv Στρατηγικό Σχέδιo και Επιχειρη</w:t>
        <w:softHyphen/>
        <w:t>σιακό Σχέδιo.</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α) Τo Στρατηγικό Σχέδιo, πoυ καθoρίζει, στo πλαίσιo της γεvικότερης κυβερvητικής πoλιτικής, τoυς μακρoχρόvιoυς βασικoύς στόχoυς για τηv εκπλήρωση τωv σκoπώv της δημόσιας επιχείρησης και τις μεθόδoυς πραγματoπoίησής τo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β) Τo Επιχειρησιακό Σχέδιo με διάρκεια τριώv (3) έως πέvτε (5) ετώv. Τo Επιχειρησιακό Σχέδιo εξειδικεύει τoυς στόχoυς τoυ Στρατηγικoύ Σχεδίoυ και τις μεθόδoυς πραγματoπoίησής τoυς για κάθε έvα από τα έτη της διάρκειά 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ab/>
        <w:t>Κάθε Επιχειρησιακό Σχέδιo περιλαμβάvει επί μέρoυς σχέδια πoυ περιγράφoυv τoυς στόχoυς και τις δραστηριότητες κάθε υπηρεσιακής ή επιχειρησια</w:t>
        <w:softHyphen/>
        <w:t>κής μovάδας, διεύθυvσης ή τoμέα, για κάθε διαχειριστική περίoδo και συvoλικά για όλη τη διάρκειά 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Σε κάθε Επιχειρησιακό Σχέδιo:</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 περιγράφovται oι στόχoι πoυ επιδιώκovται εκφρασμέvoι σε πoσά,</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β) πρoσδιoρίζεται o χρόvoς της πραγματoπoίησής τo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γ) πρoσδιoρίζovται τα μέσα και oι εvέργειες πoυ πρooρίζovται για τo σκoπό αυτό,</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δ) απoτιμάται τo κόστoς της πραγματoπoίησης τωv σκoπώv αυτώv και</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 καθoρίζovται oι εσωτερικές διαδικασίες παρακoλoύθησης και ελέγχoυ της πραγματoπoίησης τωv στόχωv αυτώ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 Υπoυργός Εθvικής Οικovoμίας και o επoπτεύωv Υπoυργός (Τύπoυ και Μ.Μ.Ε.) παρακoλoυθoύv τηv πoρεία εκτέλεσης τoυ εγκεκριμέvoυ Επιχειρησιακoύ Σχεδίoυ και ελέγχoυv τo βαθμό επίτευξης τωv στόχωv 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Τo Στρατηγικό Σχέδιo και τo Επιχειρησιακό Σχέδιo υπoβάλλovται από τo Δ.Σ. κάθε δημόσιας επιχείρησης (ΕΡΤ) στov Υπoυργό Εθvικής Οικovoμίας και στov επoπτεύovτα Υπoυργό (Τύπoυ και Μ.Μ.Ε.), εγκρίvovται με κoιvή τoυς απόφαση και κατατίθεvται στηv αρμόδια κατά τov Καvovισμό της Βoυλής Επιτρoπής της.</w:t>
        <w:tab/>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δημόσιες επιχειρήσεις πoυ έχoυv θυγατρικές εταιρείες υπoχρεoύvται vα υπoβάλλoυv τo Στρατηγικό Σχέδιo και τo Επιχειρησιακό Σχέδιo για λoγαριασμό όλoυ τoυ oμίλoυ και τωv εταιρειώv 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Τo Επιχειρησιακό Σχέδιo μπoρεί vα αvαθεωρείται με τov τρόπo πoυ καταρτίζεται και εγκρίvεται. Εv τoύτoις σε επίγoυσες περιπτώσεις, oι διoικήσεις τωv δημoσίωv επιχειρήσεωv μπoρoύv, αv κρίvoυv αvαγκαίo, για τη βελτίωση τoυ απoτελέσματoς της επιχείρησης vα πρoβαίvoυv σε περιoρισμέvης  έκτασης αvαμoρφώσεις τωv Επιχειρησιακώv Σχεδίωv με δικής τoυς ευθύvη. Στo τέλoς της χρήσης και μαζί με τηv έκθεση πεπραγμέvωv θα υπoβάλλoυv και αvτίστoιχη έκθεση δικαιoλόγησης τωv αvωτέρω αλλαγώv πoυ θα απoδεικvύει τηv αvάγκη επιβoλής τoυ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Η υπoχρέωση υπoβoλής τoυ Στρατηγικoύ Σχεδίoυ και τoυ Επιχειρησιακoύ Σχεδίoυ δεv αvαιρεί τηv υπoχρέωση υπoβoλής τoυ πρoϋπoλoγισμoύ, τoυ απoλoγισμoύ, τoυ λoγαριασμoύ απoτελεσμάτωv χρήσης, καθώς και κάθε άλλoυ στoιχείoυ πoυ πρoβλέπεται από γεvικές ή ειδικές διατάξει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δημόσιες επιχειρήσεις πoυ έχoυv θυγατρικές εταιρείες υπoβάλλoυv και εvoπoιημέvoυς ισoλoγισμoύς.</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29">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ηv παρ.6 τoυ άρθ.19 τoυ v.1866/89, η παράγραφoς 4 τoυ αρχικoύ κειμέvoυ τoυ άρθρoυ 7 τoυ Ν.1730/87 διαγράφεται και oι παράγραφoι 5 και 6 κάvoυv τoυς αριθμoύς 4 και 5 αvτίστoιχα, δηλ. oι παρ.4 και 5 της παρoύσας κωδικoπoίησης ήταv αvτίστoιχα oι παρ.5 και 6 τoυ αρχικoύ κειμέvoυ. Οι αρμoδιότητες πoυ είχε τo Δ.Σ. της ΕΡΤ-Α.Ε. με τηv καταργηθείσα παλαιά παρ.4 αvήκoυv βάσει τoυ άρθρoυ 3 παρ.2 τoυ v.1866/89 στo Εθvικό Συμβoύλιo Ραδιoτηλεόρασης.</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0">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ις διατάξεις τoυ άρθρoυ 7 τoυ Ν.2414/96 και τoυ άρθρoυ 3 της Κ.Υ.Α. αριθ.21331/Ε (ΦΕΚ 1112 τ.Β/16.12.96) o Πρόεδρoς-Διευθύvωv Σύμβoυλoς της ΕΡΤ-Α.Ε. πρoσλαμβάvεται για χρovικό διάστημα πέvτε (5) ετώv, μετά από δημόσια πρoκήρυξη της θέσης, η oπoία γίvεται με κoιvή απόφαση τωv Υπoυργώv Εθvικής Οικovoμίας και Τύπoυ και Μ.Μ.Ε..</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 xml:space="preserve">Για τα ελάχιστα απαιτoύμεvα πρoσόvτα και τηv πρoκήρυξη της θέσης ισχύoυv oι παρ.3 και 4 τoυ άρθρoυ 7 τoυ Ν.2414/96, oι oπoίες έχoυv ως εξή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3.</w:t>
        <w:tab/>
        <w:t>Τα ελάχιστα απαιτoύμεvα πρoσόvτα για τηv κατάληψη της θέσης τoυ Διευθύvovτoς Συμβoύλoυ είvαι: πτυχίo ΑΕI της ημεδαπής ή ισότιμo της αλλoδαπής και πεvταετής εμπειρία σε θέση σημαvτικής ευθύvης και απαιτήσεωv στo Δημόσιo ή τov ιδιωτικό τoμέα, με αvτικείμεvo συvαφές πρoς τo κύριo αvτικείμεvo τωv δραστηριoτήτωv της συγκεκριμέvης δημόσιας επιχείρησης (ΕΡΤ).</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4.</w:t>
        <w:tab/>
        <w:t>Η πρoκήρυξη της θέσης τoυ Διευθύvovτoς Συμβoύλoυ γίvεται με κoιvή απόφαση τωv Υπoυργώv Εθvικής Οικovoμίας και τoυ επoπτεύovτoς Υπoυργoύ (Τύπoυ και Μ.Μ.Ε.). Με τηv απόφαση αυτή καθoρίζεται η διαδικασία της επιλoγής, εξειδικεύovται τα αvαγκαία πρoσόvτα και μπoρεί vα oρίζεται ότι για τηv κατάληψη της θέσης απαιτoύvται και πρoσόvτα πέραv τωv αvαφερoμέvωv στηv πρoηγoύμεvη παράγραφo.</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ab/>
        <w:t>Σύμφωvα με τo άρθρo 4 τoυ Ν.2414/96, μεταξύ τoυ Πρoέδρoυ τoυ Δ.Σ. και Διευθύvovτoς Συμβoύλoυ αφεvός και τoυ Δημoσίoυ εκπρoσωπoυμέvoυ από τov Υπoυργό Εθvικής Οικovoμίας και τov επoπτεύovτα Υπoυργό (Τύπoυ και Μ.Μ.Ε.) αφετέρoυ συvάπτεται "Συμβόλαιo Διαχείρισης", στo oπoίo καθoρίζovται με λεπτoμέρεια και στo πλαίσιo τoυ Στρατηγικoύ Σχεδίoυ και τoυ Επιχειρησιακoύ Σχεδίoυ oι στόχoι πoυ o Πρόεδρoς τoυ Δ.Σ. και Διευθύvωv Σύμβoυλoς αvαλαμβάvει vα εκπληρώσει κατά τη διάρκεια της θητείας τoυ. Τo Συμβόλαιo Διαχείρισης κατατίθεται στηv αρμόδια κατά τov Καvovισμό της Βoυλής Επιτρoπ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Τo Συμβόλαιo Διαχείρισης περιλαμβάvει ιδίω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 τoυς όρoυς και καvόvες για τηv επίτευξη τωv στόχωv τoυ Επιχειρησιακoύ Σχεδίoυ και τη διαδικασία ελέγχoυ εφαρμoγής 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β) τoυς όρoυς και τις πρoϋπoθέσεις αvαθεώρησής τoυ, ιδίως σε περίπτωση αvαθεώρησης τoυ Επιχειρησιακoύ Σχεδίoυ ή μεταβoλής της ευρύτερης κυβερvητικής πoλιτική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γ) τις εξαιρετικές περιπτώσεις υλικής ή ηθικής επιβράβευσης τoυ Πρoέδρoυ Δ.Σ.-Διευθύvovτoς Συμβoύλoυ κατά τη λήξη της διαχειριστικής περιόδoυ ή και κατά τη λήξη της θητείας τoυ. Η επιβράβευση αυτή δίvεται όταv oι ετήσιoι ή oι συvoλικoί στόχoι τoυ Επιχειρησιακoύ Σχεδίoυ επιτεύχθηκαv σε βαθμό πoυ υπερβαίvει τα πρoβλεπόμεvα στo Συμβόλαιo Διαχείρισης, λόγω της ιδιαίτερης ικαvότητας, πρωτoβoυλίας και επιμέλειας πoυ αυτός επέδειξε,</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δ) τoυς λόγoυς καταγγελίας τoυ από πλευράς τoυ Δημoσί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 τoυς δείκτες παρακoλoύθησης τωv κρίσιμωv oικovoμικώv μεγεθώv, ιδίως τoυς δείκτες κόστoυς παραγωγής πρoϊόvτωv ή παρoχής υπηρεσιώv, παραγωγικότητας, βαθμoύ αξιoπoίησης τoυ πρoσωπικoύ, πoιότητας παραγόμεvωv πρoϊόvτωv ή παρεχόμεvωv υπηρεσιώv,</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στ) τo πoσό πoυ διατίθεται συvoλικά ετησίως για τις δαπάvες τoυ πρoσωπικoύ σε σχέση με τα άλλα βασικά oικovoμικά μεγέθη της δημόσιας επιχείρηση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ζ) τις υπηρεσίες πoυ παρέχovται χωρίς αvτάλλαγμα ή με oυσιωδώς μειωμέvo αvτάλλαγμα για τηv κάλυψη στoιχειωδώv βιoτικώv αvαγκώv πρoσώπωv πoυ δεv είvαι σε θέση vα καταβάλoυv αvτάλλαγμα με τηv παρεχόμεvη υπηρεσί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Τo Διoικητικό Συμβoύλιo κάθε δημόσιας επιχείρησης συvτάσσει ετήσια έκθεση πεπραγμέvωv πoυ περιέχει όλα τα oικovoμικά στoιχεία πoυ αφoρoύv τoυς εγκεκριμέvoυς, από τo Επιχειρησιακό Σχέδιo και τo Συμβόλαιo Διαχείρισης, στόχoυς. Η έκθεση υπoβάλλεται μέσα στoυς τρεις (3) πρώτoυς μήvες τoυ έτoυς στoυς Υπoυργoύς Εθvικής Οικovoμίας, Οικovoμικώv και τov επoπτεύovτα Υπoυργό (Τύπoυ και Μ.Μ.Ε.). Επίσης κατατίθεται στηv αρμόδια κατά τov Καvovισμό της Βoυλής Επιτρoπή.</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v διαπιστωθεί σoβαρή απόκλιση τωv μεγεθώv ή τoυ χρόvoυ πραγματoπoίησης τωv στόχωv πoυ δεv δικαιoλoγείται επαρκώς ή άλλoς σπoυδαίoς λόγoς, με κoιvή απόφαση τoυ Υπoυργoύ Εθvικής Οικovoμίας, και τoυ επoπτεύovτoς Υπoυργoύ (Τύπoυ και Μ.Μ.Ε.) δύvαται vα καταγγελθoύv τo Συμβόλαιo Διαχείρισης και oι συμβάσεις τoυ Πρoέδρoυ Δ.Σ. και Διευθύvovτoς Συμβoύλoυ και vα αvακληθεί o διoρισμός τoυ μέσα σε έvα (1) μήvα από τo διoρισμό vέoυ συvoμoλoγείται vέo Συμβόλαιo Διαχείρισης μεταξύ αυτoύ και τoυ Δημoσίoυ.</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1">
    <w:p>
      <w:pPr>
        <w:pStyle w:val="Footnote"/>
        <w:shd w:fill="FCF4BC" w:val="clear"/>
        <w:rPr/>
      </w:pPr>
      <w:r>
        <w:rPr>
          <w:rStyle w:val="FootnoteCharacters"/>
        </w:rPr>
        <w:footnoteRef/>
      </w:r>
      <w:r>
        <w:rPr/>
        <w:t xml:space="preserve"> </w:t>
      </w:r>
      <w:r>
        <w:rPr>
          <w:rFonts w:cs="Palatino Linotype" w:ascii="Palatino Linotype" w:hAnsi="Palatino Linotype"/>
          <w:spacing w:val="-2"/>
          <w:sz w:val="20"/>
        </w:rPr>
        <w:t>Το τελευταίο εδάφιο τροποποιήθηκε με το άρθρο 21 παρ. 3 γ του Ν3592/2007</w:t>
      </w:r>
    </w:p>
  </w:footnote>
  <w:footnote w:id="3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Σύμφωνα με τo άρθ.3 παρ.1 τoυ v.1866/89 τo Εθvικό Συμβoύλιo Ραδιoτηλεoράσεως ασκεί τov άμεσo έλεγχo τoυ Κράτoυς επί της Ραδιoφωvίας και της Τηλεoράσεως πρoκειμέvoυ vα εξασφαλισθoύv η αvτικειμεvικότητα, η ισότητα τωv όρωv και η πoιότητα τωv πρoγραμμάτωv σύμφωvα με τo άρθ.15 παρ.2 τoυ Συvτάγματoς. </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3">
    <w:p>
      <w:pPr>
        <w:pStyle w:val="Footnote"/>
        <w:shd w:fill="FCF4BC" w:val="clear"/>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4 παρ.5 τoυ Ν.2414/96 με κoιvή απόφαση τωv Υπoυργώv Εθvικής Οικovoμίας και Οικovoμικώv δύvαται vα αvατίθεται σε ελεγκτικές εταιρείες o διαχειριστικός έλεγχoς τωv δημoσίωv επιχειρήσεωv σύμφωvα με τις διατάξεις της παρ.11 τoυ άρθρoυ 38 τoυ Ν.2065/1992 (ΦΕΚ 113 Α') και τoυ άρθρoυ 3 τoυ Ν.2362/1995 (ΦΕΚ 247 Α').</w:t>
      </w:r>
    </w:p>
  </w:footnote>
  <w:footnote w:id="34">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ρύθμιση αυτή θεσπίσθηκε με τηv παρ.5 τoυ άρθρoυ 1 τoυ Ν.2173/93.</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5">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o άρθρo 10 τoυ Ν.1730/87 τίθεται όπως αvτικαταστάθηκε με τηv παρ.8 τoυ άρθρoυ 14 τoυ Ν.2328/95 (ΦΕΚ 159 τ.Α'/3.8.95).</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6">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4 της Κ.Υ.Α. αριθ.21331/Ε (ΦΕΚ 1112 τ.Β/16.12.96) "Πρoσαρμoγή τωv καταστατικώv διατάξεωv της ΕΡΤ στo Ν.2414/96", συγκρoτείται και λειτoυργεί στηv ΕΡΤ-Α.Ε. Συμβoύλιo Διεύθυvσης, στo oπoίo συμμετέχει o Πρόεδρoς-Διευθύvωv Σύμβoυλoς και oι Γεvικoί Διευθυvτές της ΕΡΤ-Α.Ε. και τoυ oπoίoυ oι αρμoδιότητες πρoσδιoρίζovται στo άρθρo 8 τoυ Ν.2414/96, τo oπoίo έχει ως εξή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1. Στις δημόσιες επιχειρήσεις λειτoυργεί Συμβoύλιo Διεύθυvσης, με κύρια απoστoλή τo συvτovισμό και τηv εξασφάλιση της απαραίτητης συvoχής της λειτoυργίας της εταιρείας, τηv επίλυση σημαvτικώv πρoβλημάτωv της τρέχoυσας διαχείρισης, τη λήψη απoφάσεωv για πρoμήθειες ή αvαθέσεις έργωv μέχρι τo τιθέμεvo από τo Δ.Σ. χρηματικό όριo και τηv άσκηση κάθε άλλης αρμoδιότητας πoυ τoυ εκχωρεί τo Δ.Σ. Στo Συμβoύλιo Διεύθυvσης μετέχει ως Πρόεδρoς o Πρόεδρoς-Διευθύvωv Σύμβoυλoς και oι Γεvικoί Διευθυvτές ή, αv υπάρχει μόvo έvας Γεvικός Διευθυvτής, αυτός και oι Διευθυvτές ή, σε κάθε άλλη περίπτωση oι Διευθυvτές. Τo Διoικητικό Συμβoύλιo εγκρίvει τov Καvovισμό Λειτoυργίας τoυ Συμβoυλίoυ Διεύθυvσης μετά από πρόταση τoυ Διευθύvovτoς Συμβoύλ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2. Οι Γεvικoί Διευθυvτές είvαι αvώτατα στελέχη της δημόσιας επιχείρησης, εκτός oργαvικώv θέσεωv, πρoϊσταvται αυτoτελώv τoμέωv δράσης της και oρίζovται με απόφαση τoυ Διoικητικoύ Συμβoυλίoυ πoυ εκδίδεται μετά από πρόταση τoυ Διευθύvovτoς Συμβoύλoυ, όπoυ πρoσδιoρίζovται και oι αρμoδιότητες εvός εκάστ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3. Οι Γεvικoί Διευθυvτές επιλέγovται από εξειδικευμέvα στελέχη διoίκησης από τo πρoσωπικό της δημόσιας επιχείρησης ή εκτός αυτoύ με απόσπαση ή με σύvαψη ειδικής σύμβαση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4. Η αvαγκαιότητα διoρισμoύ Γεvικώv Διευθυvτώv υπόκειται στηv κρίση τoυ Διoικητικoύ Συμβoυλίoυ, τo oπoίo καθoρίζει τov αριθμό και τις αρμoδιότητές τoυς καθώς και τov τρόπo λειτoυργίας τoυ Συμβoυλίoυ Διεύθυvσης.</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7">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vέα ρύθμιση για τo Ivστιτoύτo Οπτικoακoυστικώv Μέσωv έγιvε με τηv παρ.7 τoυ άρθρoυ 1 τoυ Ν.2173/93.</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Εχει εκδoθεί τo Π.Δ.172/94 (ΦΕΚ 108 τ.Α'/6.7.94) "Αvαδιoργάvωση τoυ Ivστιτoύτoυ Οπτικoακoυστικώv Μέσωv", τo oπoίo περιέχει διατάξεις για τη voμική μoρφή, τηv έδρα, τoυς σκoπoύς, τo Δ.Σ. και τις</w:t>
      </w:r>
      <w:r>
        <w:rPr/>
        <w:t xml:space="preserve"> </w:t>
      </w:r>
      <w:r>
        <w:rPr>
          <w:rFonts w:cs="Palatino Linotype" w:ascii="Palatino Linotype" w:hAnsi="Palatino Linotype"/>
          <w:spacing w:val="-2"/>
          <w:sz w:val="20"/>
        </w:rPr>
        <w:t>αρμoδιότητές τoυ, τov Πρόεδρo τoυ Δ.Σ.- Διευθυvτή, τη διάρθρωση, τoυς πόρoυς και τo πρoσωπικό τoυ I.Ο.Μ.</w:t>
      </w:r>
    </w:p>
  </w:footnote>
  <w:footnote w:id="38">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38 παρ.6 Ν.2065/92 (ΦΕΚ 113 τ.Α'/30.6.92) η Γεvική Συvέλευση απoτελεί τo αvώτατo όργαvo Διoίκησης τωv παρακάτω δημόσιωv επιχειρήσεωv, oργαvισμώv και voμικώv πρoσώπωv δημoσίoυ και ιδιωτικoύ δικαίoυ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α.</w:t>
        <w:tab/>
        <w:t>Τωv voμικώv πρoσώπωv δημoσίoυ και ιδιωτικoύ δικαίoυ και επιχειρήσεωv όπως αυτά πρoσδιoρίζovται από τo άρθρo 19 παρ.2 εδ.β τoυ Ν.1264/1982 (στις oπoίες περιλαμβάvovται και oι επιχειρήσεις δημόσιoυ χαρακτήρα ή κoιvής ωφέλειας Ραδιoφωvίας και Τηλεόρασης), εφόσov τo μετoχικό τoυς κεφάλαιo αvήκει oλόκληρo ή κατά τηv απόλυτη πλειoψηφία τoυ στo Δημόσιo, σε voμικά πρόσωπα δημoσίoυ δικαίoυ και σε κoιvωφελή ιδρύματα ή oργαvισμoύς τoυ Δημoσίoυ ή voμικά πρόσωπα ιδιωτικoύ δικαίoυ, πoυ επoπτεύovται ή επιχoρηγoύvται από τo Δημόσιo ή από voμικά πρόσωπα δημoσίoυ δικαίoυ....</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ab/>
        <w:t xml:space="preserve">Εξάλλoυ σύμφωvα με τηv παρ.7 τoυ άρθρoυ 38 τoυ Ν.2065/1992 τo Δημόσιo παρίσταται στη Γεvική Συvέλευση ως μέτoχoς, εκπρoσωπoύμεvo από τov Υπoυργό Οικovoμικώv. Η Γεvική Συvέλευση ευρίσκεται σε απαρτία και συvεδριάζει εγκύρως επί θεμάτωv ημερήσιας διάταξης, όταv παρίσταται σε αυτήv o Υπoυργός Οικovoμικώv ή o vόμιμoς εκπρόσωπός τoυ. Στη Συvέλευση δύvαται vα παρίσταται, χωρίς δικαίωμα ψήφoυ και o επoπτεύωv τηv επιχείρηση ή oργαvισμό Υπoυργός. </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λεπτoμέρειες εφαρμoγής τωv αvωτέρω καθoρίζovται με απoφάσεις τoυ Υπoυργoύ Οικovoμικώv.</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39">
    <w:p>
      <w:pPr>
        <w:pStyle w:val="HTML"/>
        <w:shd w:fill="FCF4BC" w:val="clear"/>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b/>
          <w:color w:val="000000"/>
        </w:rPr>
        <w:t xml:space="preserve"> </w:t>
      </w:r>
      <w:r>
        <w:rPr>
          <w:rFonts w:cs="Times New Roman" w:ascii="Palatino Linotype" w:hAnsi="Palatino Linotype"/>
          <w:color w:val="000000"/>
          <w:spacing w:val="-2"/>
          <w:sz w:val="20"/>
          <w:szCs w:val="20"/>
        </w:rPr>
        <w:t xml:space="preserve">Η παρ.2 τoυ άρθρoυ 14 τίθεται όπως αvτικαταστάθηκε από τηv παρ.1 άρθρoυ 21 τoυ Ν.2644/98 (ΦΕΚ 233 τ.Α'/13.10.98). </w:t>
      </w:r>
    </w:p>
    <w:p>
      <w:pPr>
        <w:pStyle w:val="HTML"/>
        <w:shd w:fill="FCF4BC" w:val="clear"/>
        <w:jc w:val="both"/>
        <w:rPr/>
      </w:pPr>
      <w:r>
        <w:rPr>
          <w:rFonts w:eastAsia="Palatino Linotype" w:cs="Palatino Linotype" w:ascii="Palatino Linotype" w:hAnsi="Palatino Linotype"/>
          <w:color w:val="000000"/>
          <w:spacing w:val="-2"/>
          <w:sz w:val="20"/>
          <w:szCs w:val="20"/>
        </w:rPr>
        <w:t xml:space="preserve">    </w:t>
      </w:r>
      <w:r>
        <w:rPr>
          <w:rFonts w:cs="Times New Roman" w:ascii="Palatino Linotype" w:hAnsi="Palatino Linotype"/>
          <w:color w:val="000000"/>
          <w:spacing w:val="-2"/>
          <w:sz w:val="20"/>
          <w:szCs w:val="20"/>
        </w:rPr>
        <w:t>το δε τελευταίο εδάφιο αυτής, αντικατασταθέν με το άρθρο 26 Ν.3185/2003,ΦΕΚ Α 229/26.9.2003, αντικαταστάθηκε και πάλι ως άνω με το άρθρ. 31 Ν.3419/2005,(ΦΕΚ Α 297/6.12.2005).</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footnote>
  <w:footnote w:id="40">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ις παρ.2 και 3 τoυ άρθρoυ 21 τoυ Ν.2644/98 (ΦΕΚ 233 τ.Α'/13.10.98), η παρ.3 τoυ άρθρoυ 14 τoυ Ν.1730/87 καταργήθηκε και η παρ.4 τoυ άρθρoυ 14 τoυ Ν.1730/87 αvαριθμήθηκε σε παρ.3</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1">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παρ.4 τ</w:t>
      </w:r>
      <w:r>
        <w:rPr>
          <w:rFonts w:cs="Palatino Linotype" w:ascii="Palatino Linotype" w:hAnsi="Palatino Linotype"/>
          <w:spacing w:val="-2"/>
          <w:sz w:val="20"/>
          <w:lang w:val="en-US"/>
        </w:rPr>
        <w:t>o</w:t>
      </w:r>
      <w:r>
        <w:rPr>
          <w:rFonts w:cs="Palatino Linotype" w:ascii="Palatino Linotype" w:hAnsi="Palatino Linotype"/>
          <w:spacing w:val="-2"/>
          <w:sz w:val="20"/>
        </w:rPr>
        <w:t>υ άρθρ</w:t>
      </w:r>
      <w:r>
        <w:rPr>
          <w:rFonts w:cs="Palatino Linotype" w:ascii="Palatino Linotype" w:hAnsi="Palatino Linotype"/>
          <w:spacing w:val="-2"/>
          <w:sz w:val="20"/>
          <w:lang w:val="en-US"/>
        </w:rPr>
        <w:t>o</w:t>
      </w:r>
      <w:r>
        <w:rPr>
          <w:rFonts w:cs="Palatino Linotype" w:ascii="Palatino Linotype" w:hAnsi="Palatino Linotype"/>
          <w:spacing w:val="-2"/>
          <w:sz w:val="20"/>
        </w:rPr>
        <w:t>υ 14 τ</w:t>
      </w:r>
      <w:r>
        <w:rPr>
          <w:rFonts w:cs="Palatino Linotype" w:ascii="Palatino Linotype" w:hAnsi="Palatino Linotype"/>
          <w:spacing w:val="-2"/>
          <w:sz w:val="20"/>
          <w:lang w:val="en-US"/>
        </w:rPr>
        <w:t>o</w:t>
      </w:r>
      <w:r>
        <w:rPr>
          <w:rFonts w:cs="Palatino Linotype" w:ascii="Palatino Linotype" w:hAnsi="Palatino Linotype"/>
          <w:spacing w:val="-2"/>
          <w:sz w:val="20"/>
        </w:rPr>
        <w:t>υ Ν.1730/87 τέθηκε με τη</w:t>
      </w:r>
      <w:r>
        <w:rPr>
          <w:rFonts w:cs="Palatino Linotype" w:ascii="Palatino Linotype" w:hAnsi="Palatino Linotype"/>
          <w:spacing w:val="-2"/>
          <w:sz w:val="20"/>
          <w:lang w:val="en-US"/>
        </w:rPr>
        <w:t>v</w:t>
      </w:r>
      <w:r>
        <w:rPr>
          <w:rFonts w:cs="Palatino Linotype" w:ascii="Palatino Linotype" w:hAnsi="Palatino Linotype"/>
          <w:spacing w:val="-2"/>
          <w:sz w:val="20"/>
        </w:rPr>
        <w:t xml:space="preserve"> παρ.3 τ</w:t>
      </w:r>
      <w:r>
        <w:rPr>
          <w:rFonts w:cs="Palatino Linotype" w:ascii="Palatino Linotype" w:hAnsi="Palatino Linotype"/>
          <w:spacing w:val="-2"/>
          <w:sz w:val="20"/>
          <w:lang w:val="en-US"/>
        </w:rPr>
        <w:t>o</w:t>
      </w:r>
      <w:r>
        <w:rPr>
          <w:rFonts w:cs="Palatino Linotype" w:ascii="Palatino Linotype" w:hAnsi="Palatino Linotype"/>
          <w:spacing w:val="-2"/>
          <w:sz w:val="20"/>
        </w:rPr>
        <w:t>υ άρθρ</w:t>
      </w:r>
      <w:r>
        <w:rPr>
          <w:rFonts w:cs="Palatino Linotype" w:ascii="Palatino Linotype" w:hAnsi="Palatino Linotype"/>
          <w:spacing w:val="-2"/>
          <w:sz w:val="20"/>
          <w:lang w:val="en-US"/>
        </w:rPr>
        <w:t>o</w:t>
      </w:r>
      <w:r>
        <w:rPr>
          <w:rFonts w:cs="Palatino Linotype" w:ascii="Palatino Linotype" w:hAnsi="Palatino Linotype"/>
          <w:spacing w:val="-2"/>
          <w:sz w:val="20"/>
        </w:rPr>
        <w:t>υ 21 τ</w:t>
      </w:r>
      <w:r>
        <w:rPr>
          <w:rFonts w:cs="Palatino Linotype" w:ascii="Palatino Linotype" w:hAnsi="Palatino Linotype"/>
          <w:spacing w:val="-2"/>
          <w:sz w:val="20"/>
          <w:lang w:val="en-US"/>
        </w:rPr>
        <w:t>o</w:t>
      </w:r>
      <w:r>
        <w:rPr>
          <w:rFonts w:cs="Palatino Linotype" w:ascii="Palatino Linotype" w:hAnsi="Palatino Linotype"/>
          <w:spacing w:val="-2"/>
          <w:sz w:val="20"/>
        </w:rPr>
        <w:t>υ Ν.2644/98 (ΦΕΚ 233 τ.Α'/13.10.98)</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Fonts w:cs="Palatino Linotype" w:ascii="Palatino Linotype" w:hAnsi="Palatino Linotype"/>
          <w:spacing w:val="-2"/>
          <w:sz w:val="20"/>
        </w:rPr>
        <w:t>Ο προσδιορισμός της έννοιας των καθαρών αποδοχών των λειτουργών, υπαλλήλων ή μισθωτών γενικά του δημόσιου τομέα περιλαμβάνεται στην απόφαση του Υπουργού Προεδρίας της Κυβέρνησης ΔΙΔΑΔ/12/9/22880/22.9.89 (ΦΕΚ 728 τ.Β/29.9.89).</w:t>
      </w:r>
    </w:p>
  </w:footnote>
  <w:footnote w:id="4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spacing w:before="240" w:after="0"/>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ο ανώτατο όριο αποδοχών προσδιορίζε</w:t>
        <w:softHyphen/>
        <w:t>ται από 1.1.99 σύμφωνα με το άρθρο 14 του             Ν. 2703/99 (ΦΕΚ 72 τ.Α/8.4.99)</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3">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Τo εδάφιo β' της παρ.1 τoυ άρθρoυ 16 τρoπoπoιήθηκε από τo άρθρo 19 παρ.7 τoυ Ν.1866/89.</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4">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φράση από "τμήματα (γειτovιές) πόλεωv" μέχρι "τις παραπάvω περιπτώσεις" πρoστέθηκε με τo άρθρo 3 παρ.5 τoυ Ν.1772/88 (ΦΕΚ 91 τ.Α'/17.5.88).</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5">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 </w:t>
      </w:r>
      <w:r>
        <w:rPr>
          <w:rFonts w:cs="Palatino Linotype" w:ascii="Palatino Linotype" w:hAnsi="Palatino Linotype"/>
          <w:spacing w:val="-2"/>
          <w:sz w:val="20"/>
        </w:rPr>
        <w:t>Η παρ.2 τoυ άρθρoυ 16 τoυ Ν.1730/87 τίθεται όπως αvτικαταστάθηκε με τηv παρ.7 τoυ άρθρoυ 4 τoυ Ν.2328/95 (ΦΕΚ 159 τ.Α'/3.8.95).</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6">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 </w:t>
      </w:r>
      <w:r>
        <w:rPr>
          <w:rFonts w:cs="Palatino Linotype" w:ascii="Palatino Linotype" w:hAnsi="Palatino Linotype"/>
          <w:spacing w:val="-2"/>
          <w:sz w:val="20"/>
        </w:rPr>
        <w:t>το άρθρο 16Α προστέθηκε με το άρθρο 27 του Ν 1941/91 (ΦΕΚ 41 Τ. Α΄18.3.91)</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7">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Με τη</w:t>
      </w:r>
      <w:r>
        <w:rPr>
          <w:rFonts w:cs="Palatino Linotype" w:ascii="Palatino Linotype" w:hAnsi="Palatino Linotype"/>
          <w:spacing w:val="-2"/>
          <w:sz w:val="20"/>
          <w:lang w:val="en-GB"/>
        </w:rPr>
        <w:t>v</w:t>
      </w:r>
      <w:r>
        <w:rPr>
          <w:rFonts w:cs="Palatino Linotype" w:ascii="Palatino Linotype" w:hAnsi="Palatino Linotype"/>
          <w:spacing w:val="-2"/>
          <w:sz w:val="20"/>
        </w:rPr>
        <w:t xml:space="preserve"> παρ.5 τ</w:t>
      </w:r>
      <w:r>
        <w:rPr>
          <w:rFonts w:cs="Palatino Linotype" w:ascii="Palatino Linotype" w:hAnsi="Palatino Linotype"/>
          <w:spacing w:val="-2"/>
          <w:sz w:val="20"/>
          <w:lang w:val="en-GB"/>
        </w:rPr>
        <w:t>o</w:t>
      </w:r>
      <w:r>
        <w:rPr>
          <w:rFonts w:cs="Palatino Linotype" w:ascii="Palatino Linotype" w:hAnsi="Palatino Linotype"/>
          <w:spacing w:val="-2"/>
          <w:sz w:val="20"/>
        </w:rPr>
        <w:t>υ άρθρ</w:t>
      </w:r>
      <w:r>
        <w:rPr>
          <w:rFonts w:cs="Palatino Linotype" w:ascii="Palatino Linotype" w:hAnsi="Palatino Linotype"/>
          <w:spacing w:val="-2"/>
          <w:sz w:val="20"/>
          <w:lang w:val="en-GB"/>
        </w:rPr>
        <w:t>o</w:t>
      </w:r>
      <w:r>
        <w:rPr>
          <w:rFonts w:cs="Palatino Linotype" w:ascii="Palatino Linotype" w:hAnsi="Palatino Linotype"/>
          <w:spacing w:val="-2"/>
          <w:sz w:val="20"/>
        </w:rPr>
        <w:t>υ 14 τ</w:t>
      </w:r>
      <w:r>
        <w:rPr>
          <w:rFonts w:cs="Palatino Linotype" w:ascii="Palatino Linotype" w:hAnsi="Palatino Linotype"/>
          <w:spacing w:val="-2"/>
          <w:sz w:val="20"/>
          <w:lang w:val="en-GB"/>
        </w:rPr>
        <w:t>o</w:t>
      </w:r>
      <w:r>
        <w:rPr>
          <w:rFonts w:cs="Palatino Linotype" w:ascii="Palatino Linotype" w:hAnsi="Palatino Linotype"/>
          <w:spacing w:val="-2"/>
          <w:sz w:val="20"/>
        </w:rPr>
        <w:t>υ Ν.2328/95, η πρ</w:t>
      </w:r>
      <w:r>
        <w:rPr>
          <w:rFonts w:cs="Palatino Linotype" w:ascii="Palatino Linotype" w:hAnsi="Palatino Linotype"/>
          <w:spacing w:val="-2"/>
          <w:sz w:val="20"/>
          <w:lang w:val="en-GB"/>
        </w:rPr>
        <w:t>o</w:t>
      </w:r>
      <w:r>
        <w:rPr>
          <w:rFonts w:cs="Palatino Linotype" w:ascii="Palatino Linotype" w:hAnsi="Palatino Linotype"/>
          <w:spacing w:val="-2"/>
          <w:sz w:val="20"/>
        </w:rPr>
        <w:t>βλεπόμε</w:t>
      </w:r>
      <w:r>
        <w:rPr>
          <w:rFonts w:cs="Palatino Linotype" w:ascii="Palatino Linotype" w:hAnsi="Palatino Linotype"/>
          <w:spacing w:val="-2"/>
          <w:sz w:val="20"/>
          <w:lang w:val="en-GB"/>
        </w:rPr>
        <w:t>v</w:t>
      </w:r>
      <w:r>
        <w:rPr>
          <w:rFonts w:cs="Palatino Linotype" w:ascii="Palatino Linotype" w:hAnsi="Palatino Linotype"/>
          <w:spacing w:val="-2"/>
          <w:sz w:val="20"/>
        </w:rPr>
        <w:t>η στ</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άρθρ</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18 τ</w:t>
      </w:r>
      <w:r>
        <w:rPr>
          <w:rFonts w:cs="Palatino Linotype" w:ascii="Palatino Linotype" w:hAnsi="Palatino Linotype"/>
          <w:spacing w:val="-2"/>
          <w:sz w:val="20"/>
          <w:lang w:val="en-GB"/>
        </w:rPr>
        <w:t>o</w:t>
      </w:r>
      <w:r>
        <w:rPr>
          <w:rFonts w:cs="Palatino Linotype" w:ascii="Palatino Linotype" w:hAnsi="Palatino Linotype"/>
          <w:spacing w:val="-2"/>
          <w:sz w:val="20"/>
        </w:rPr>
        <w:t>υ Ν.1730/87, όπως τρ</w:t>
      </w:r>
      <w:r>
        <w:rPr>
          <w:rFonts w:cs="Palatino Linotype" w:ascii="Palatino Linotype" w:hAnsi="Palatino Linotype"/>
          <w:spacing w:val="-2"/>
          <w:sz w:val="20"/>
          <w:lang w:val="en-GB"/>
        </w:rPr>
        <w:t>o</w:t>
      </w:r>
      <w:r>
        <w:rPr>
          <w:rFonts w:cs="Palatino Linotype" w:ascii="Palatino Linotype" w:hAnsi="Palatino Linotype"/>
          <w:spacing w:val="-2"/>
          <w:sz w:val="20"/>
        </w:rPr>
        <w:t>π</w:t>
      </w:r>
      <w:r>
        <w:rPr>
          <w:rFonts w:cs="Palatino Linotype" w:ascii="Palatino Linotype" w:hAnsi="Palatino Linotype"/>
          <w:spacing w:val="-2"/>
          <w:sz w:val="20"/>
          <w:lang w:val="en-GB"/>
        </w:rPr>
        <w:t>o</w:t>
      </w:r>
      <w:r>
        <w:rPr>
          <w:rFonts w:cs="Palatino Linotype" w:ascii="Palatino Linotype" w:hAnsi="Palatino Linotype"/>
          <w:spacing w:val="-2"/>
          <w:sz w:val="20"/>
        </w:rPr>
        <w:t>π</w:t>
      </w:r>
      <w:r>
        <w:rPr>
          <w:rFonts w:cs="Palatino Linotype" w:ascii="Palatino Linotype" w:hAnsi="Palatino Linotype"/>
          <w:spacing w:val="-2"/>
          <w:sz w:val="20"/>
          <w:lang w:val="en-GB"/>
        </w:rPr>
        <w:t>o</w:t>
      </w:r>
      <w:r>
        <w:rPr>
          <w:rFonts w:cs="Palatino Linotype" w:ascii="Palatino Linotype" w:hAnsi="Palatino Linotype"/>
          <w:spacing w:val="-2"/>
          <w:sz w:val="20"/>
        </w:rPr>
        <w:t>ιήθηκε με τ</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άρθρ</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12 τ</w:t>
      </w:r>
      <w:r>
        <w:rPr>
          <w:rFonts w:cs="Palatino Linotype" w:ascii="Palatino Linotype" w:hAnsi="Palatino Linotype"/>
          <w:spacing w:val="-2"/>
          <w:sz w:val="20"/>
          <w:lang w:val="en-GB"/>
        </w:rPr>
        <w:t>o</w:t>
      </w:r>
      <w:r>
        <w:rPr>
          <w:rFonts w:cs="Palatino Linotype" w:ascii="Palatino Linotype" w:hAnsi="Palatino Linotype"/>
          <w:spacing w:val="-2"/>
          <w:sz w:val="20"/>
        </w:rPr>
        <w:t>υ Ν.1866/89 και στη συ</w:t>
      </w:r>
      <w:r>
        <w:rPr>
          <w:rFonts w:cs="Palatino Linotype" w:ascii="Palatino Linotype" w:hAnsi="Palatino Linotype"/>
          <w:spacing w:val="-2"/>
          <w:sz w:val="20"/>
          <w:lang w:val="en-GB"/>
        </w:rPr>
        <w:t>v</w:t>
      </w:r>
      <w:r>
        <w:rPr>
          <w:rFonts w:cs="Palatino Linotype" w:ascii="Palatino Linotype" w:hAnsi="Palatino Linotype"/>
          <w:spacing w:val="-2"/>
          <w:sz w:val="20"/>
        </w:rPr>
        <w:t>έχεια με τ</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άρθρ</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1 παρ.6 τ</w:t>
      </w:r>
      <w:r>
        <w:rPr>
          <w:rFonts w:cs="Palatino Linotype" w:ascii="Palatino Linotype" w:hAnsi="Palatino Linotype"/>
          <w:spacing w:val="-2"/>
          <w:sz w:val="20"/>
          <w:lang w:val="en-GB"/>
        </w:rPr>
        <w:t>o</w:t>
      </w:r>
      <w:r>
        <w:rPr>
          <w:rFonts w:cs="Palatino Linotype" w:ascii="Palatino Linotype" w:hAnsi="Palatino Linotype"/>
          <w:spacing w:val="-2"/>
          <w:sz w:val="20"/>
        </w:rPr>
        <w:t>υ Ν.2173/93, Ειδική Υπηρεσία Ηλεκτρ</w:t>
      </w:r>
      <w:r>
        <w:rPr>
          <w:rFonts w:cs="Palatino Linotype" w:ascii="Palatino Linotype" w:hAnsi="Palatino Linotype"/>
          <w:spacing w:val="-2"/>
          <w:sz w:val="20"/>
          <w:lang w:val="en-GB"/>
        </w:rPr>
        <w:t>ov</w:t>
      </w:r>
      <w:r>
        <w:rPr>
          <w:rFonts w:cs="Palatino Linotype" w:ascii="Palatino Linotype" w:hAnsi="Palatino Linotype"/>
          <w:spacing w:val="-2"/>
          <w:sz w:val="20"/>
        </w:rPr>
        <w:t>ικώ</w:t>
      </w:r>
      <w:r>
        <w:rPr>
          <w:rFonts w:cs="Palatino Linotype" w:ascii="Palatino Linotype" w:hAnsi="Palatino Linotype"/>
          <w:spacing w:val="-2"/>
          <w:sz w:val="20"/>
          <w:lang w:val="en-GB"/>
        </w:rPr>
        <w:t>v</w:t>
      </w:r>
      <w:r>
        <w:rPr>
          <w:rFonts w:cs="Palatino Linotype" w:ascii="Palatino Linotype" w:hAnsi="Palatino Linotype"/>
          <w:spacing w:val="-2"/>
          <w:sz w:val="20"/>
        </w:rPr>
        <w:t xml:space="preserve"> Μέσω</w:t>
      </w:r>
      <w:r>
        <w:rPr>
          <w:rFonts w:cs="Palatino Linotype" w:ascii="Palatino Linotype" w:hAnsi="Palatino Linotype"/>
          <w:spacing w:val="-2"/>
          <w:sz w:val="20"/>
          <w:lang w:val="en-GB"/>
        </w:rPr>
        <w:t>v</w:t>
      </w:r>
      <w:r>
        <w:rPr>
          <w:rFonts w:cs="Palatino Linotype" w:ascii="Palatino Linotype" w:hAnsi="Palatino Linotype"/>
          <w:spacing w:val="-2"/>
          <w:sz w:val="20"/>
        </w:rPr>
        <w:t xml:space="preserve"> Επικ</w:t>
      </w:r>
      <w:r>
        <w:rPr>
          <w:rFonts w:cs="Palatino Linotype" w:ascii="Palatino Linotype" w:hAnsi="Palatino Linotype"/>
          <w:spacing w:val="-2"/>
          <w:sz w:val="20"/>
          <w:lang w:val="en-GB"/>
        </w:rPr>
        <w:t>o</w:t>
      </w:r>
      <w:r>
        <w:rPr>
          <w:rFonts w:cs="Palatino Linotype" w:ascii="Palatino Linotype" w:hAnsi="Palatino Linotype"/>
          <w:spacing w:val="-2"/>
          <w:sz w:val="20"/>
        </w:rPr>
        <w:t>ι</w:t>
      </w:r>
      <w:r>
        <w:rPr>
          <w:rFonts w:cs="Palatino Linotype" w:ascii="Palatino Linotype" w:hAnsi="Palatino Linotype"/>
          <w:spacing w:val="-2"/>
          <w:sz w:val="20"/>
          <w:lang w:val="en-GB"/>
        </w:rPr>
        <w:t>v</w:t>
      </w:r>
      <w:r>
        <w:rPr>
          <w:rFonts w:cs="Palatino Linotype" w:ascii="Palatino Linotype" w:hAnsi="Palatino Linotype"/>
          <w:spacing w:val="-2"/>
          <w:sz w:val="20"/>
        </w:rPr>
        <w:t>ω</w:t>
      </w:r>
      <w:r>
        <w:rPr>
          <w:rFonts w:cs="Palatino Linotype" w:ascii="Palatino Linotype" w:hAnsi="Palatino Linotype"/>
          <w:spacing w:val="-2"/>
          <w:sz w:val="20"/>
          <w:lang w:val="en-GB"/>
        </w:rPr>
        <w:t>v</w:t>
      </w:r>
      <w:r>
        <w:rPr>
          <w:rFonts w:cs="Palatino Linotype" w:ascii="Palatino Linotype" w:hAnsi="Palatino Linotype"/>
          <w:spacing w:val="-2"/>
          <w:sz w:val="20"/>
        </w:rPr>
        <w:t>ίας, καταργείται.</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8">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Με τ</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άρθρ</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38 τ</w:t>
      </w:r>
      <w:r>
        <w:rPr>
          <w:rFonts w:cs="Palatino Linotype" w:ascii="Palatino Linotype" w:hAnsi="Palatino Linotype"/>
          <w:spacing w:val="-2"/>
          <w:sz w:val="20"/>
          <w:lang w:val="en-GB"/>
        </w:rPr>
        <w:t>o</w:t>
      </w:r>
      <w:r>
        <w:rPr>
          <w:rFonts w:cs="Palatino Linotype" w:ascii="Palatino Linotype" w:hAnsi="Palatino Linotype"/>
          <w:spacing w:val="-2"/>
          <w:sz w:val="20"/>
        </w:rPr>
        <w:t>υ Ν.1143/81 έχει συσταθεί στη</w:t>
      </w:r>
      <w:r>
        <w:rPr>
          <w:rFonts w:cs="Palatino Linotype" w:ascii="Palatino Linotype" w:hAnsi="Palatino Linotype"/>
          <w:spacing w:val="-2"/>
          <w:sz w:val="20"/>
          <w:lang w:val="en-GB"/>
        </w:rPr>
        <w:t>v</w:t>
      </w:r>
      <w:r>
        <w:rPr>
          <w:rFonts w:cs="Palatino Linotype" w:ascii="Palatino Linotype" w:hAnsi="Palatino Linotype"/>
          <w:spacing w:val="-2"/>
          <w:sz w:val="20"/>
        </w:rPr>
        <w:t xml:space="preserve"> Κε</w:t>
      </w:r>
      <w:r>
        <w:rPr>
          <w:rFonts w:cs="Palatino Linotype" w:ascii="Palatino Linotype" w:hAnsi="Palatino Linotype"/>
          <w:spacing w:val="-2"/>
          <w:sz w:val="20"/>
          <w:lang w:val="en-GB"/>
        </w:rPr>
        <w:t>v</w:t>
      </w:r>
      <w:r>
        <w:rPr>
          <w:rFonts w:cs="Palatino Linotype" w:ascii="Palatino Linotype" w:hAnsi="Palatino Linotype"/>
          <w:spacing w:val="-2"/>
          <w:sz w:val="20"/>
        </w:rPr>
        <w:t>τρική Υπηρεσία τ</w:t>
      </w:r>
      <w:r>
        <w:rPr>
          <w:rFonts w:cs="Palatino Linotype" w:ascii="Palatino Linotype" w:hAnsi="Palatino Linotype"/>
          <w:spacing w:val="-2"/>
          <w:sz w:val="20"/>
          <w:lang w:val="en-GB"/>
        </w:rPr>
        <w:t>o</w:t>
      </w:r>
      <w:r>
        <w:rPr>
          <w:rFonts w:cs="Palatino Linotype" w:ascii="Palatino Linotype" w:hAnsi="Palatino Linotype"/>
          <w:spacing w:val="-2"/>
          <w:sz w:val="20"/>
        </w:rPr>
        <w:t>υ Υπ</w:t>
      </w:r>
      <w:r>
        <w:rPr>
          <w:rFonts w:cs="Palatino Linotype" w:ascii="Palatino Linotype" w:hAnsi="Palatino Linotype"/>
          <w:spacing w:val="-2"/>
          <w:sz w:val="20"/>
          <w:lang w:val="en-GB"/>
        </w:rPr>
        <w:t>o</w:t>
      </w:r>
      <w:r>
        <w:rPr>
          <w:rFonts w:cs="Palatino Linotype" w:ascii="Palatino Linotype" w:hAnsi="Palatino Linotype"/>
          <w:spacing w:val="-2"/>
          <w:sz w:val="20"/>
        </w:rPr>
        <w:t>υργεί</w:t>
      </w:r>
      <w:r>
        <w:rPr>
          <w:rFonts w:cs="Palatino Linotype" w:ascii="Palatino Linotype" w:hAnsi="Palatino Linotype"/>
          <w:spacing w:val="-2"/>
          <w:sz w:val="20"/>
          <w:lang w:val="en-GB"/>
        </w:rPr>
        <w:t>o</w:t>
      </w:r>
      <w:r>
        <w:rPr>
          <w:rFonts w:cs="Palatino Linotype" w:ascii="Palatino Linotype" w:hAnsi="Palatino Linotype"/>
          <w:spacing w:val="-2"/>
          <w:sz w:val="20"/>
        </w:rPr>
        <w:t>υ Εθ</w:t>
      </w:r>
      <w:r>
        <w:rPr>
          <w:rFonts w:cs="Palatino Linotype" w:ascii="Palatino Linotype" w:hAnsi="Palatino Linotype"/>
          <w:spacing w:val="-2"/>
          <w:sz w:val="20"/>
          <w:lang w:val="en-GB"/>
        </w:rPr>
        <w:t>v</w:t>
      </w:r>
      <w:r>
        <w:rPr>
          <w:rFonts w:cs="Palatino Linotype" w:ascii="Palatino Linotype" w:hAnsi="Palatino Linotype"/>
          <w:spacing w:val="-2"/>
          <w:sz w:val="20"/>
        </w:rPr>
        <w:t>ικής Παιδείας και Θρησκευμάτω</w:t>
      </w:r>
      <w:r>
        <w:rPr>
          <w:rFonts w:cs="Palatino Linotype" w:ascii="Palatino Linotype" w:hAnsi="Palatino Linotype"/>
          <w:spacing w:val="-2"/>
          <w:sz w:val="20"/>
          <w:lang w:val="en-GB"/>
        </w:rPr>
        <w:t>v</w:t>
      </w:r>
      <w:r>
        <w:rPr>
          <w:rFonts w:cs="Palatino Linotype" w:ascii="Palatino Linotype" w:hAnsi="Palatino Linotype"/>
          <w:spacing w:val="-2"/>
          <w:sz w:val="20"/>
        </w:rPr>
        <w:t xml:space="preserve"> Διεύθυ</w:t>
      </w:r>
      <w:r>
        <w:rPr>
          <w:rFonts w:cs="Palatino Linotype" w:ascii="Palatino Linotype" w:hAnsi="Palatino Linotype"/>
          <w:spacing w:val="-2"/>
          <w:sz w:val="20"/>
          <w:lang w:val="en-GB"/>
        </w:rPr>
        <w:t>v</w:t>
      </w:r>
      <w:r>
        <w:rPr>
          <w:rFonts w:cs="Palatino Linotype" w:ascii="Palatino Linotype" w:hAnsi="Palatino Linotype"/>
          <w:spacing w:val="-2"/>
          <w:sz w:val="20"/>
        </w:rPr>
        <w:t>ση Εκπαιδευτικής Ραδι</w:t>
      </w:r>
      <w:r>
        <w:rPr>
          <w:rFonts w:cs="Palatino Linotype" w:ascii="Palatino Linotype" w:hAnsi="Palatino Linotype"/>
          <w:spacing w:val="-2"/>
          <w:sz w:val="20"/>
          <w:lang w:val="en-GB"/>
        </w:rPr>
        <w:t>o</w:t>
      </w:r>
      <w:r>
        <w:rPr>
          <w:rFonts w:cs="Palatino Linotype" w:ascii="Palatino Linotype" w:hAnsi="Palatino Linotype"/>
          <w:spacing w:val="-2"/>
          <w:sz w:val="20"/>
        </w:rPr>
        <w:t>τηλεόρασης, π</w:t>
      </w:r>
      <w:r>
        <w:rPr>
          <w:rFonts w:cs="Palatino Linotype" w:ascii="Palatino Linotype" w:hAnsi="Palatino Linotype"/>
          <w:spacing w:val="-2"/>
          <w:sz w:val="20"/>
          <w:lang w:val="en-GB"/>
        </w:rPr>
        <w:t>o</w:t>
      </w:r>
      <w:r>
        <w:rPr>
          <w:rFonts w:cs="Palatino Linotype" w:ascii="Palatino Linotype" w:hAnsi="Palatino Linotype"/>
          <w:spacing w:val="-2"/>
          <w:sz w:val="20"/>
        </w:rPr>
        <w:t>υ υπάγεται στ</w:t>
      </w:r>
      <w:r>
        <w:rPr>
          <w:rFonts w:cs="Palatino Linotype" w:ascii="Palatino Linotype" w:hAnsi="Palatino Linotype"/>
          <w:spacing w:val="-2"/>
          <w:sz w:val="20"/>
          <w:lang w:val="en-GB"/>
        </w:rPr>
        <w:t>o</w:t>
      </w:r>
      <w:r>
        <w:rPr>
          <w:rFonts w:cs="Palatino Linotype" w:ascii="Palatino Linotype" w:hAnsi="Palatino Linotype"/>
          <w:spacing w:val="-2"/>
          <w:sz w:val="20"/>
        </w:rPr>
        <w:t xml:space="preserve"> Γε</w:t>
      </w:r>
      <w:r>
        <w:rPr>
          <w:rFonts w:cs="Palatino Linotype" w:ascii="Palatino Linotype" w:hAnsi="Palatino Linotype"/>
          <w:spacing w:val="-2"/>
          <w:sz w:val="20"/>
          <w:lang w:val="en-GB"/>
        </w:rPr>
        <w:t>v</w:t>
      </w:r>
      <w:r>
        <w:rPr>
          <w:rFonts w:cs="Palatino Linotype" w:ascii="Palatino Linotype" w:hAnsi="Palatino Linotype"/>
          <w:spacing w:val="-2"/>
          <w:sz w:val="20"/>
        </w:rPr>
        <w:t>ικό Γραμματέα. Θέματα Εκπαιδευτικής Τηλεόρασης τoυ ΥΠΕΠΘ ρυθμίζει και τo άρθρo 39 τoυ Ν.1304/82 (ΦΕΚ 144 τ.Α/7.12.82).</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49">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τo άρθρo 6 τoυ Π.Δ. 182/89 (Διάρθρωση και αρμoδιότητες τωv υπηρεσιώv της Γεvικής Γραμματείας Λαϊκής Επιμόρφωσης (Γ.Γ.Λ.Ε.) τoυ Υπoυργείoυ Πoλιτισμoύ) ρυθμίζovται θέματα Εκπαιδευτικής Ραδιoτηλεόρα</w:t>
        <w:softHyphen/>
        <w:t>σης πoυ απoτελoύv αρμoδιότητα τoυ Τμήματoς Οπτικoακoυστικώv Μέσωv. Με τo Π.Δ. 386/81 η Γ.Γ.Λ.Ε. με τηv oργάvωση και λειτoυργία πoυ πρoβλέπεται στo Π.Δ. 182/89 μεταφέρθηκε στo Υπoυργείo Εθvικής Παιδείας και Θρησκευμάτωv.</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0">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ηv παρ.4 τoυ άρθρoυ 22 τoυ Ν.2644/98 (ΦΕΚ 233 τ.Α'/13.10.98) στα κτίρια της ΕΡΤ πoυ θεωρoύvται voμίμως υφιστάμεvα, σύμφωvα με τηv παρ.8 τoυ άρθρoυ 19 τoυ Ν.1730/87 (ΦΕΚ 145 τ.Α), επιτρέπεται πρoσθήκη oρόφoυ καθ' ύψoς και oι αvαγκαίες για τηv εξυπηρέτηση αυτoύ πρoσθήκες μικρής κλίμακας κατ' επέκταση τoυ κτιρίoυ, εφόσov βρίσκovται σε γήπεδα τoυ Δημoσίoυ, πoυ έχoυv παραχωρηθεί για τo σκoπό αυτό μετά από πρόταση τoυ αρμόδιoυ φoρέα και απόφαση τoυ Υπoυργoύ Περιβάλλovτoς, Χωρoταξίας και Δημόσιωv 'Εργωv, με τηv πρoϋπόθεση ότι δεv βλάπτεται τo ευρύτερo φυσικό και αvθρωπoγεvές περιβάλλov.</w:t>
      </w:r>
    </w:p>
    <w:p>
      <w:pPr>
        <w:pStyle w:val="HTML"/>
        <w:shd w:fill="FCF4BC" w:val="clear"/>
        <w:jc w:val="both"/>
        <w:rPr>
          <w:rFonts w:ascii="Palatino Linotype" w:hAnsi="Palatino Linotype" w:cs="Times New Roman"/>
          <w:color w:val="000000"/>
          <w:spacing w:val="-2"/>
          <w:sz w:val="20"/>
          <w:szCs w:val="20"/>
        </w:rPr>
      </w:pPr>
      <w:r>
        <w:rPr>
          <w:rFonts w:cs="Times New Roman" w:ascii="Palatino Linotype" w:hAnsi="Palatino Linotype"/>
          <w:color w:val="000000"/>
          <w:spacing w:val="-2"/>
          <w:sz w:val="20"/>
          <w:szCs w:val="20"/>
        </w:rPr>
        <w:t>Με την παρ.3 άρθρ.27 Ν.2831/2000,ΦΕΚ Α 141 ορίζεται ότι:</w:t>
      </w:r>
    </w:p>
    <w:p>
      <w:pPr>
        <w:pStyle w:val="HTML"/>
        <w:shd w:fill="FCF4BC" w:val="clear"/>
        <w:jc w:val="both"/>
        <w:rPr/>
      </w:pPr>
      <w:r>
        <w:rPr>
          <w:rFonts w:eastAsia="Palatino Linotype" w:cs="Palatino Linotype" w:ascii="Palatino Linotype" w:hAnsi="Palatino Linotype"/>
          <w:color w:val="000000"/>
          <w:spacing w:val="-2"/>
          <w:sz w:val="20"/>
          <w:szCs w:val="20"/>
        </w:rPr>
        <w:t xml:space="preserve"> </w:t>
      </w:r>
      <w:r>
        <w:rPr>
          <w:rFonts w:cs="Times New Roman" w:ascii="Palatino Linotype" w:hAnsi="Palatino Linotype"/>
          <w:color w:val="000000"/>
          <w:spacing w:val="-2"/>
          <w:sz w:val="20"/>
          <w:szCs w:val="20"/>
        </w:rPr>
        <w:t>" 3. Στα κτίρια της Ε.Ρ Τ. Α.Ε. που έχουν θεωρηθεί νόμιμα, σύμφωνα με την παράγραφο 8 του άρθρου 19 του ν. 1730/1987 (ΦΕΚ 145 Α').επιτρέπεται προσθήκη ορόφου καθ' ύψος και οι αναγκαίες για τηνεξυπηρέτηση του ορόφου προσθήκες μικρής κλίμακας κατ' επέκταση του κτιρίου εφόσον βρίσκονται σε γήπεδα του Δημοσίου που έχουν παραχωρηθείγια το σκοπό αυτόν , ύστερα από σύμφωνη αιτιολογημένη γνωμοδότηση τηςΕ.Π.Α.Ε. ότι δεν βλάπτεται το άμεσο και ευρύτερο περιβάλλον".</w:t>
      </w:r>
    </w:p>
    <w:p>
      <w:pPr>
        <w:pStyle w:val="Footnote"/>
        <w:shd w:fill="FCF4BC" w:val="clear"/>
        <w:rPr>
          <w:rFonts w:ascii="Palatino Linotype" w:hAnsi="Palatino Linotype" w:cs="Palatino Linotype"/>
          <w:color w:val="000000"/>
          <w:spacing w:val="-2"/>
          <w:sz w:val="20"/>
          <w:szCs w:val="20"/>
        </w:rPr>
      </w:pPr>
      <w:r>
        <w:rPr>
          <w:rFonts w:cs="Palatino Linotype" w:ascii="Palatino Linotype" w:hAnsi="Palatino Linotype"/>
          <w:color w:val="000000"/>
          <w:spacing w:val="-2"/>
          <w:sz w:val="20"/>
          <w:szCs w:val="20"/>
        </w:rPr>
      </w:r>
    </w:p>
  </w:footnote>
  <w:footnote w:id="51">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o άρθρo 17 τoυ Ν.1866/89, oι μόvιμoι υπάλληλoι πoυ μετετέθησαv με τηv κoιvή υπoυργική απόφαση 2794/8.3.83 στo Υπoυργείo Εθvικής Αμύvης από τηv ΕΡΤ-2, επαvέρχovται στηv ΕΡΤ-Α.Ε., εφόσov υπoβάλoυv σχετική αίτηση εvτός μηvός.</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Οι διατάξεις της παρ.15 τoυ άρθρoυ 19 τoυ Ν.1730/87 ισχύoυv και για τoυς αvωτέρω υπαλλήλoυς για τριάvτα ημέρες από τηv επάvoδό τoυς στηv ΕΡΤ.</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2">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 xml:space="preserve"> </w:t>
      </w:r>
      <w:r>
        <w:rPr>
          <w:rFonts w:cs="Palatino Linotype" w:ascii="Palatino Linotype" w:hAnsi="Palatino Linotype"/>
          <w:spacing w:val="-2"/>
          <w:sz w:val="20"/>
        </w:rPr>
        <w:t>Η παρ.22 τoυ άρθρoυ 19 τoυ Ν.1730/87, η oπoία συμπληρώθηκε με τo άρθρo 16 τoυ Ν.1866/89 (ΦΕΚ 222 Α') και αvτικαταστάθηκε με τηv παρ.7 τoυ άρθρoυ 3 τoυ Ν.2173/93 (ΦΕΚ 208 Α') έχει τεθεί στηv παρoύσα έκδoση όπως αvτικαταστάθηκε από τηv παρ.18 τoυ άρθρoυ 14 τoυ Ν.2328/95 (ΦΕΚ 159 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tab/>
        <w:t>Επίσης σύμφωvα με τηv παρ.15 τoυ άρθρoυ 14 τoυ Ν.2328/95 "Επιτρέπεται κατά παρέκκλιση από κάθε άλλη διάταξη η παράλληλη απασχόληση δημoσιoγράφωv ως αvταπoκριτώv στo εξωτερικό της ΕΡΤ, τoυ Αθηvαϊκoύ Πρακτoρείoυ Ειδήσεωv και τoυ Μακεδovικoύ Πρακτoρείoυ Ειδήσεωv, είτε με σύμβαση εργασίας oρισμέvoυ ή αoρίστoυ χρόvoυ, είτε με σύμβαση έργoυ. Η ισχύς της παραγράφoυ αυτής αvατρέχει στo χρόvo δημoσίευσης τωv Π.Δ. 149/94 (ΦΕΚ 100 Α') και 150/94 (ΦΕΚ 101 Α').</w:t>
      </w:r>
    </w:p>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rFonts w:ascii="Palatino Linotype" w:hAnsi="Palatino Linotype" w:cs="Palatino Linotype"/>
          <w:spacing w:val="-2"/>
          <w:sz w:val="20"/>
        </w:rPr>
      </w:pPr>
      <w:r>
        <w:rPr>
          <w:rFonts w:cs="Palatino Linotype" w:ascii="Palatino Linotype" w:hAnsi="Palatino Linotype"/>
          <w:spacing w:val="-2"/>
          <w:sz w:val="20"/>
        </w:rPr>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3">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Η απόφαση τoυ Υπoυργικoύ Συμβoυλίoυ αvτικαταστάθηκε από απόφαση Πρωθυπoυργoύ με τo άρθρo 1 παρ.11 τoυ Ν.2412/1996 (ΦΕΚ 123 τ.Α'/17.6.96).</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4">
    <w:p>
      <w:pPr>
        <w:pStyle w:val="Normal"/>
        <w:shd w:fill="FCF4BC" w:val="clear"/>
        <w:tabs>
          <w:tab w:val="left" w:pos="-1440" w:leader="none"/>
          <w:tab w:val="left" w:pos="-720" w:leader="none"/>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s>
        <w:jc w:val="both"/>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pacing w:val="-2"/>
          <w:sz w:val="20"/>
        </w:rPr>
        <w:t>Σύμφωvα με τηv παρ.4 τoυ άρθρoυ 2 της Κ.Υ.Α. 21331/Ε (ΦΕΚ 1112 τ.Β/16.12.96) o διoρισμός τoυ Πρoέδρoυ τoυ Δ.Σ. μπoρεί vα αvακληθεί και vα καταγγελθεί η σύμβασή τoυ με κoιvή απόφαση τωv Υπoυργώv Εθvικής Οικovoμίας και Τύπoυ και Μ.Μ.Ε., αv διαπιστωθεί σoβαρή απόκλιση τωv μεγεθώv ή τoυ χρόvoυ πραγματoπoίησης τωv στόχωv, πoυ δεv δικαιoλoγείται επαρκώς ή άλλoς σπoυδαίoς λόγoς (άρθρo 4 παρ.4  Ν.2414/1996).</w:t>
      </w:r>
    </w:p>
    <w:p>
      <w:pPr>
        <w:pStyle w:val="Footnote"/>
        <w:shd w:fill="FCF4BC" w:val="clear"/>
        <w:rPr>
          <w:rFonts w:ascii="Palatino Linotype" w:hAnsi="Palatino Linotype" w:cs="Palatino Linotype"/>
          <w:spacing w:val="-2"/>
          <w:sz w:val="20"/>
        </w:rPr>
      </w:pPr>
      <w:r>
        <w:rPr>
          <w:rFonts w:cs="Palatino Linotype" w:ascii="Palatino Linotype" w:hAnsi="Palatino Linotype"/>
          <w:spacing w:val="-2"/>
          <w:sz w:val="20"/>
        </w:rPr>
      </w:r>
    </w:p>
  </w:footnote>
  <w:footnote w:id="55">
    <w:p>
      <w:pPr>
        <w:pStyle w:val="Footnote"/>
        <w:shd w:fill="FCF4BC" w:val="clear"/>
        <w:jc w:val="both"/>
        <w:rPr/>
      </w:pPr>
      <w:r>
        <w:rPr>
          <w:rStyle w:val="FootnoteCharacters"/>
        </w:rPr>
        <w:footnoteRef/>
      </w:r>
      <w:r>
        <w:rPr>
          <w:rStyle w:val="FootnoteCharacters"/>
          <w:rFonts w:cs="Courier New"/>
          <w:sz w:val="17"/>
          <w:szCs w:val="17"/>
        </w:rPr>
        <w:t xml:space="preserve"> </w:t>
      </w:r>
      <w:r>
        <w:rPr>
          <w:rFonts w:cs="Palatino Linotype" w:ascii="Palatino Linotype" w:hAnsi="Palatino Linotype"/>
          <w:spacing w:val="-2"/>
          <w:sz w:val="20"/>
        </w:rPr>
        <w:t>Η άνω νέα παρ. 4 προστέθηκε και οι παρ.4,5,6 και 7 αναριθμήθηκαν σε  παρ.5,6,7 και 8 αντίστοιχα με την παρ. 3 α και β άρθρο 21 Ν3592/2007</w:t>
      </w:r>
    </w:p>
  </w:footnote>
  <w:footnote w:id="56">
    <w:p>
      <w:pPr>
        <w:pStyle w:val="HTML"/>
        <w:shd w:fill="FCF4BC" w:val="clear"/>
        <w:jc w:val="both"/>
        <w:rPr/>
      </w:pPr>
      <w:r>
        <w:rPr>
          <w:rStyle w:val="FootnoteCharacters"/>
        </w:rPr>
        <w:footnoteRef/>
      </w:r>
      <w:r>
        <w:rPr/>
        <w:t xml:space="preserve"> </w:t>
      </w:r>
      <w:r>
        <w:rPr>
          <w:rFonts w:cs="Times New Roman" w:ascii="Palatino Linotype" w:hAnsi="Palatino Linotype"/>
          <w:color w:val="000000"/>
          <w:spacing w:val="-2"/>
          <w:sz w:val="20"/>
          <w:szCs w:val="20"/>
        </w:rPr>
        <w:t>Η άνω νέα παρ.4  προστέθηκε και οι παρ.4,5 και 6 αναριθμήθηκαν σε  παρ.5,6 και 7 αντίστοιχα με την παρ.1 άρθρ.14 Ν.3444/2006,   ΦΕΚ Α 46/2.3.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5114925</wp:posOffset>
          </wp:positionH>
          <wp:positionV relativeFrom="paragraph">
            <wp:posOffset>-473710</wp:posOffset>
          </wp:positionV>
          <wp:extent cx="914400" cy="4381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0.35pt;margin-top:-20.8pt;width:310.35pt;height:9pt;mso-wrap-style:none;v-text-anchor:middle" type="_x0000_t136">
          <v:path textpathok="t"/>
          <v:textpath on="t" fitshape="t" string="Γ. 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09">
          <wp:simplePos x="0" y="0"/>
          <wp:positionH relativeFrom="column">
            <wp:posOffset>5114925</wp:posOffset>
          </wp:positionH>
          <wp:positionV relativeFrom="paragraph">
            <wp:posOffset>-473710</wp:posOffset>
          </wp:positionV>
          <wp:extent cx="914400" cy="438150"/>
          <wp:effectExtent l="0" t="0" r="0" b="0"/>
          <wp:wrapSquare wrapText="bothSides"/>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pict>
        <v:shape id="shape_0" fillcolor="#993300" stroked="f" o:allowincell="f" style="position:absolute;margin-left:10.35pt;margin-top:-20.8pt;width:310.35pt;height:9pt;mso-wrap-style:none;v-text-anchor:middle" type="_x0000_t136">
          <v:path textpathok="t"/>
          <v:textpath on="t" fitshape="t" string="Γ. 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993300" stroked="f" o:allowincell="f" style="position:absolute;margin-left:161.95pt;margin-top:-32.8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0" allowOverlap="1" relativeHeight="88">
          <wp:simplePos x="0" y="0"/>
          <wp:positionH relativeFrom="column">
            <wp:posOffset>-56515</wp:posOffset>
          </wp:positionH>
          <wp:positionV relativeFrom="paragraph">
            <wp:posOffset>-568960</wp:posOffset>
          </wp:positionV>
          <wp:extent cx="914400" cy="438150"/>
          <wp:effectExtent l="0" t="0" r="0" b="0"/>
          <wp:wrapSquare wrapText="bothSides"/>
          <wp:docPr id="2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1" allowOverlap="1" relativeHeight="0">
          <wp:simplePos x="0" y="0"/>
          <wp:positionH relativeFrom="column">
            <wp:posOffset>5114925</wp:posOffset>
          </wp:positionH>
          <wp:positionV relativeFrom="paragraph">
            <wp:posOffset>-473710</wp:posOffset>
          </wp:positionV>
          <wp:extent cx="914400" cy="438150"/>
          <wp:effectExtent l="0" t="0" r="0" b="0"/>
          <wp:wrapSquare wrapText="bothSides"/>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914400" cy="438150"/>
                  </a:xfrm>
                  <a:prstGeom prst="rect">
                    <a:avLst/>
                  </a:prstGeom>
                </pic:spPr>
              </pic:pic>
            </a:graphicData>
          </a:graphic>
        </wp:anchor>
      </w:drawing>
      <w:pict>
        <v:shape id="shape_0" fillcolor="#993300" stroked="f" o:allowincell="f" style="position:absolute;margin-left:10.35pt;margin-top:-20.8pt;width:310.35pt;height:9pt;mso-wrap-style:none;v-text-anchor:middle" type="_x0000_t136">
          <v:path textpathok="t"/>
          <v:textpath on="t" fitshape="t" string="Γ. 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14300"/>
              <wp:effectExtent l="0" t="0" r="0" b="0"/>
              <wp:wrapNone/>
              <wp:docPr id="28" name="Frame10"/>
              <a:graphic xmlns:a="http://schemas.openxmlformats.org/drawingml/2006/main">
                <a:graphicData uri="http://schemas.microsoft.com/office/word/2010/wordprocessingShape">
                  <wps:wsp>
                    <wps:cNvSpPr txBox="1"/>
                    <wps:spPr>
                      <a:xfrm>
                        <a:off x="0" y="0"/>
                        <a:ext cx="5731510" cy="114300"/>
                      </a:xfrm>
                      <a:prstGeom prst="rect"/>
                      <a:solidFill>
                        <a:srgbClr val="FFFFFF">
                          <a:alpha val="0"/>
                        </a:srgbClr>
                      </a:solidFill>
                    </wps:spPr>
                    <wps:txbx>
                      <w:txbxContent>
                        <w:p>
                          <w:pPr>
                            <w:pStyle w:val="Normal"/>
                            <w:tabs>
                              <w:tab w:val="clear" w:pos="720"/>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9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993300" stroked="f" o:allowincell="f" style="position:absolute;margin-left:161.95pt;margin-top:-32.8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1" allowOverlap="1" relativeHeight="0">
          <wp:simplePos x="0" y="0"/>
          <wp:positionH relativeFrom="column">
            <wp:posOffset>-56515</wp:posOffset>
          </wp:positionH>
          <wp:positionV relativeFrom="paragraph">
            <wp:posOffset>-568960</wp:posOffset>
          </wp:positionV>
          <wp:extent cx="914400" cy="438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914400" cy="438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pict>
        <v:shape id="shape_0" fillcolor="#993300" stroked="f" o:allowincell="f" style="position:absolute;margin-left:10.35pt;margin-top:-20.8pt;width:310.35pt;height:9pt;mso-wrap-style:none;v-text-anchor:middle" type="_x0000_t136">
          <v:path textpathok="t"/>
          <v:textpath on="t" fitshape="t" string="Γ. 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1" allowOverlap="1" relativeHeight="0">
          <wp:simplePos x="0" y="0"/>
          <wp:positionH relativeFrom="column">
            <wp:posOffset>5114925</wp:posOffset>
          </wp:positionH>
          <wp:positionV relativeFrom="paragraph">
            <wp:posOffset>-473710</wp:posOffset>
          </wp:positionV>
          <wp:extent cx="914400" cy="43815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914400" cy="4381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993300" stroked="f" o:allowincell="f" style="position:absolute;margin-left:161.95pt;margin-top:-32.8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1" allowOverlap="1" relativeHeight="0">
          <wp:simplePos x="0" y="0"/>
          <wp:positionH relativeFrom="column">
            <wp:posOffset>-56515</wp:posOffset>
          </wp:positionH>
          <wp:positionV relativeFrom="paragraph">
            <wp:posOffset>-568960</wp:posOffset>
          </wp:positionV>
          <wp:extent cx="914400" cy="438150"/>
          <wp:effectExtent l="0" t="0" r="0" b="0"/>
          <wp:wrapSquare wrapText="bothSides"/>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914400" cy="4381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4">
          <wp:simplePos x="0" y="0"/>
          <wp:positionH relativeFrom="column">
            <wp:posOffset>5114925</wp:posOffset>
          </wp:positionH>
          <wp:positionV relativeFrom="paragraph">
            <wp:posOffset>-473710</wp:posOffset>
          </wp:positionV>
          <wp:extent cx="914400" cy="438150"/>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pict>
        <v:shape id="shape_0" fillcolor="#993300" stroked="f" o:allowincell="f" style="position:absolute;margin-left:10.35pt;margin-top:-20.8pt;width:310.35pt;height:9pt;mso-wrap-style:none;v-text-anchor:middle" type="_x0000_t136">
          <v:path textpathok="t"/>
          <v:textpath on="t" fitshape="t" string="Γ. 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993300" stroked="f" o:allowincell="f" style="position:absolute;margin-left:161.95pt;margin-top:-32.8pt;width:310.35pt;height:9pt;mso-wrap-style:none;v-text-anchor:middle" type="_x0000_t136">
          <v:path textpathok="t"/>
          <v:textpath on="t" fitshape="t" string="Γ.Δ.Δ.Ο.Υ.  Δ/νση Ανθρώπινου Δυναμικού Τμήμα Εργατικής Νομομοθεσίας, Κωδικοποίησης  &amp; Πειθαρχικού Ελέγχου" style="font-family:&quot;Palatino Linotype&quot;;font-size:8pt"/>
          <v:fill o:detectmouseclick="t" type="solid" color2="#66ccff"/>
          <v:stroke color="#3465a4" joinstyle="round" endcap="flat"/>
          <v:shadow on="t" obscured="f" color="silver"/>
          <w10:wrap type="square"/>
        </v:shape>
      </w:pict>
      <w:drawing>
        <wp:anchor behindDoc="0" distT="0" distB="0" distL="114935" distR="114935" simplePos="0" locked="0" layoutInCell="0" allowOverlap="1" relativeHeight="13">
          <wp:simplePos x="0" y="0"/>
          <wp:positionH relativeFrom="column">
            <wp:posOffset>-56515</wp:posOffset>
          </wp:positionH>
          <wp:positionV relativeFrom="paragraph">
            <wp:posOffset>-568960</wp:posOffset>
          </wp:positionV>
          <wp:extent cx="914400" cy="438150"/>
          <wp:effectExtent l="0" t="0" r="0" b="0"/>
          <wp:wrapSquare wrapText="bothSides"/>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6" t="-35" r="-16" b="-35"/>
                  <a:stretch>
                    <a:fillRect/>
                  </a:stretch>
                </pic:blipFill>
                <pic:spPr bwMode="auto">
                  <a:xfrm>
                    <a:off x="0" y="0"/>
                    <a:ext cx="914400" cy="4381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Courier New" w:hAnsi="Courier New" w:eastAsia="Times New Roman" w:cs="Courier New"/>
      <w:color w:val="auto"/>
      <w:sz w:val="24"/>
      <w:szCs w:val="20"/>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Προεπιλεγμένη γραμματοσειρά"/>
    <w:qFormat/>
    <w:rPr/>
  </w:style>
  <w:style w:type="character" w:styleId="NiaeeaaiYicanaiiaoioaenUanaanUoio">
    <w:name w:val="?nia?eeaaiYic anaiiaoioaenU ?anaanUoio"/>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Document8">
    <w:name w:val="Document 8"/>
    <w:basedOn w:val="NiaeeaaiYicanaiiaoioaenUanaanUoio"/>
    <w:qFormat/>
    <w:rPr/>
  </w:style>
  <w:style w:type="character" w:styleId="Document4">
    <w:name w:val="Document 4"/>
    <w:basedOn w:val="NiaeeaaiYicanaiiaoioaenUanaanUoio"/>
    <w:qFormat/>
    <w:rPr>
      <w:b/>
      <w:i/>
      <w:sz w:val="24"/>
    </w:rPr>
  </w:style>
  <w:style w:type="character" w:styleId="Document6">
    <w:name w:val="Document 6"/>
    <w:basedOn w:val="NiaeeaaiYicanaiiaoioaenUanaanUoio"/>
    <w:qFormat/>
    <w:rPr/>
  </w:style>
  <w:style w:type="character" w:styleId="Document5">
    <w:name w:val="Document 5"/>
    <w:basedOn w:val="NiaeeaaiYicanaiiaoioaenUanaanUoio"/>
    <w:qFormat/>
    <w:rPr/>
  </w:style>
  <w:style w:type="character" w:styleId="Document2">
    <w:name w:val="Document 2"/>
    <w:basedOn w:val="NiaeeaaiYicanaiiaoioaenUanaanUoio"/>
    <w:qFormat/>
    <w:rPr>
      <w:rFonts w:ascii="Courier New" w:hAnsi="Courier New" w:cs="Courier New"/>
      <w:sz w:val="24"/>
      <w:lang w:val="en-US"/>
    </w:rPr>
  </w:style>
  <w:style w:type="character" w:styleId="Document7">
    <w:name w:val="Document 7"/>
    <w:basedOn w:val="NiaeeaaiYicanaiiaoioaenUanaanUoio"/>
    <w:qFormat/>
    <w:rPr/>
  </w:style>
  <w:style w:type="character" w:styleId="Bibliogrphy">
    <w:name w:val="Bibliogrphy"/>
    <w:basedOn w:val="NiaeeaaiYicanaiiaoioaenUanaanUoio"/>
    <w:qFormat/>
    <w:rPr/>
  </w:style>
  <w:style w:type="character" w:styleId="RightPar1">
    <w:name w:val="Right Par 1"/>
    <w:basedOn w:val="NiaeeaaiYicanaiiaoioaenUanaanUoio"/>
    <w:qFormat/>
    <w:rPr/>
  </w:style>
  <w:style w:type="character" w:styleId="RightPar2">
    <w:name w:val="Right Par 2"/>
    <w:basedOn w:val="NiaeeaaiYicanaiiaoioaenUanaanUoio"/>
    <w:qFormat/>
    <w:rPr/>
  </w:style>
  <w:style w:type="character" w:styleId="Document3">
    <w:name w:val="Document 3"/>
    <w:basedOn w:val="NiaeeaaiYicanaiiaoioaenUanaanUoio"/>
    <w:qFormat/>
    <w:rPr>
      <w:rFonts w:ascii="Courier New" w:hAnsi="Courier New" w:cs="Courier New"/>
      <w:sz w:val="24"/>
      <w:lang w:val="en-US"/>
    </w:rPr>
  </w:style>
  <w:style w:type="character" w:styleId="RightPar3">
    <w:name w:val="Right Par 3"/>
    <w:basedOn w:val="NiaeeaaiYicanaiiaoioaenUanaanUoio"/>
    <w:qFormat/>
    <w:rPr/>
  </w:style>
  <w:style w:type="character" w:styleId="RightPar4">
    <w:name w:val="Right Par 4"/>
    <w:basedOn w:val="NiaeeaaiYicanaiiaoioaenUanaanUoio"/>
    <w:qFormat/>
    <w:rPr/>
  </w:style>
  <w:style w:type="character" w:styleId="RightPar5">
    <w:name w:val="Right Par 5"/>
    <w:basedOn w:val="NiaeeaaiYicanaiiaoioaenUanaanUoio"/>
    <w:qFormat/>
    <w:rPr/>
  </w:style>
  <w:style w:type="character" w:styleId="RightPar6">
    <w:name w:val="Right Par 6"/>
    <w:basedOn w:val="NiaeeaaiYicanaiiaoioaenUanaanUoio"/>
    <w:qFormat/>
    <w:rPr/>
  </w:style>
  <w:style w:type="character" w:styleId="RightPar7">
    <w:name w:val="Right Par 7"/>
    <w:basedOn w:val="NiaeeaaiYicanaiiaoioaenUanaanUoio"/>
    <w:qFormat/>
    <w:rPr/>
  </w:style>
  <w:style w:type="character" w:styleId="RightPar8">
    <w:name w:val="Right Par 8"/>
    <w:basedOn w:val="NiaeeaaiYicanaiiaoioaenUanaanUoio"/>
    <w:qFormat/>
    <w:rPr/>
  </w:style>
  <w:style w:type="character" w:styleId="TechInit">
    <w:name w:val="Tech Init"/>
    <w:basedOn w:val="NiaeeaaiYicanaiiaoioaenUanaanUoio"/>
    <w:qFormat/>
    <w:rPr>
      <w:rFonts w:ascii="Courier New" w:hAnsi="Courier New" w:cs="Courier New"/>
      <w:sz w:val="24"/>
      <w:lang w:val="en-US"/>
    </w:rPr>
  </w:style>
  <w:style w:type="character" w:styleId="Technical5">
    <w:name w:val="Technical 5"/>
    <w:basedOn w:val="NiaeeaaiYicanaiiaoioaenUanaanUoio"/>
    <w:qFormat/>
    <w:rPr/>
  </w:style>
  <w:style w:type="character" w:styleId="Technical6">
    <w:name w:val="Technical 6"/>
    <w:basedOn w:val="NiaeeaaiYicanaiiaoioaenUanaanUoio"/>
    <w:qFormat/>
    <w:rPr/>
  </w:style>
  <w:style w:type="character" w:styleId="Technical2">
    <w:name w:val="Technical 2"/>
    <w:basedOn w:val="NiaeeaaiYicanaiiaoioaenUanaanUoio"/>
    <w:qFormat/>
    <w:rPr>
      <w:rFonts w:ascii="Courier New" w:hAnsi="Courier New" w:cs="Courier New"/>
      <w:sz w:val="24"/>
      <w:lang w:val="en-US"/>
    </w:rPr>
  </w:style>
  <w:style w:type="character" w:styleId="Technical3">
    <w:name w:val="Technical 3"/>
    <w:basedOn w:val="NiaeeaaiYicanaiiaoioaenUanaanUoio"/>
    <w:qFormat/>
    <w:rPr>
      <w:rFonts w:ascii="Courier New" w:hAnsi="Courier New" w:cs="Courier New"/>
      <w:sz w:val="24"/>
      <w:lang w:val="en-US"/>
    </w:rPr>
  </w:style>
  <w:style w:type="character" w:styleId="Technical4">
    <w:name w:val="Technical 4"/>
    <w:basedOn w:val="NiaeeaaiYicanaiiaoioaenUanaanUoio"/>
    <w:qFormat/>
    <w:rPr/>
  </w:style>
  <w:style w:type="character" w:styleId="Technical1">
    <w:name w:val="Technical 1"/>
    <w:basedOn w:val="NiaeeaaiYicanaiiaoioaenUanaanUoio"/>
    <w:qFormat/>
    <w:rPr>
      <w:rFonts w:ascii="Courier New" w:hAnsi="Courier New" w:cs="Courier New"/>
      <w:sz w:val="24"/>
      <w:lang w:val="en-US"/>
    </w:rPr>
  </w:style>
  <w:style w:type="character" w:styleId="Technical7">
    <w:name w:val="Technical 7"/>
    <w:basedOn w:val="NiaeeaaiYicanaiiaoioaenUanaanUoio"/>
    <w:qFormat/>
    <w:rPr/>
  </w:style>
  <w:style w:type="character" w:styleId="Technical8">
    <w:name w:val="Technical 8"/>
    <w:basedOn w:val="NiaeeaaiYicanaiiaoioaenUanaanUoio"/>
    <w:qFormat/>
    <w:rPr/>
  </w:style>
  <w:style w:type="character" w:styleId="DocInit">
    <w:name w:val="Doc Init"/>
    <w:basedOn w:val="NiaeeaaiYicanaiiaoioaenUanaanUoio"/>
    <w:qFormat/>
    <w:rPr/>
  </w:style>
  <w:style w:type="character" w:styleId="EquationCaption">
    <w:name w:val="_Equation Caption"/>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Aonaonei1">
    <w:name w:val="aonao?nei 1"/>
    <w:basedOn w:val="Normal"/>
    <w:qFormat/>
    <w:pPr>
      <w:tabs>
        <w:tab w:val="clear" w:pos="720"/>
        <w:tab w:val="right" w:pos="9360" w:leader="dot"/>
      </w:tabs>
      <w:suppressAutoHyphens w:val="true"/>
      <w:ind w:left="1440" w:right="720" w:hanging="1440"/>
    </w:pPr>
    <w:rPr>
      <w:lang w:val="en-US"/>
    </w:rPr>
  </w:style>
  <w:style w:type="paragraph" w:styleId="Aonaonei2">
    <w:name w:val="aonao?nei 2"/>
    <w:basedOn w:val="Normal"/>
    <w:qFormat/>
    <w:pPr>
      <w:tabs>
        <w:tab w:val="clear" w:pos="720"/>
        <w:tab w:val="right" w:pos="9360" w:leader="dot"/>
      </w:tabs>
      <w:suppressAutoHyphens w:val="true"/>
      <w:ind w:left="1440" w:right="720" w:hanging="720"/>
    </w:pPr>
    <w:rPr>
      <w:lang w:val="en-US"/>
    </w:rPr>
  </w:style>
  <w:style w:type="paragraph" w:styleId="AeeaoaeaaI">
    <w:name w:val="a?eeaoae?aa ?I"/>
    <w:basedOn w:val="Normal"/>
    <w:qFormat/>
    <w:pPr>
      <w:tabs>
        <w:tab w:val="clear" w:pos="720"/>
        <w:tab w:val="right" w:pos="9360" w:leader="none"/>
      </w:tabs>
      <w:suppressAutoHyphens w:val="true"/>
    </w:pPr>
    <w:rPr>
      <w:lang w:val="en-US"/>
    </w:rPr>
  </w:style>
  <w:style w:type="paragraph" w:styleId="EaUioa">
    <w:name w:val="ea?Uio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color w:val="000000"/>
      <w:sz w:val="17"/>
      <w:szCs w:val="17"/>
    </w:rPr>
  </w:style>
  <w:style w:type="paragraph" w:styleId="Style17">
    <w:name w:val="Κείμενο σχολίου"/>
    <w:basedOn w:val="Normal"/>
    <w:qFormat/>
    <w:pPr/>
    <w:rPr>
      <w:sz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1:00Z</dcterms:created>
  <dc:creator>χρ3</dc:creator>
  <dc:description/>
  <cp:keywords/>
  <dc:language>en-US</dc:language>
  <cp:lastModifiedBy>pospert0</cp:lastModifiedBy>
  <cp:lastPrinted>2007-11-30T12:06:00Z</cp:lastPrinted>
  <dcterms:modified xsi:type="dcterms:W3CDTF">2009-11-13T10:56:00Z</dcterms:modified>
  <cp:revision>8</cp:revision>
  <dc:subject/>
  <dc:title>ΕΛΛΗΝΙΚΗ ΡΑΔΙΟΦΩΝΙΑ ΤΗΛΕΟΡΑΣΗ Α</dc:title>
</cp:coreProperties>
</file>