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8405" cy="864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8405" cy="864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8405" cy="864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8405" cy="8648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8405" cy="8648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8405" cy="8648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8405" cy="8648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8405" cy="8648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8405" cy="8648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8405" cy="8648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8405" cy="8648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8405" cy="8648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8405" cy="8648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8405" cy="8648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8405" cy="8648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8405" cy="8648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8405" cy="8648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8405" cy="8648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8405" cy="8648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8405" cy="8648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8405" cy="8648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8405" cy="8648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8405" cy="8648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8405" cy="8648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8405" cy="8648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8405" cy="8648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8405" cy="8648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8405" cy="8648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8405" cy="8648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8405" cy="8648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8405" cy="8648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8405" cy="8648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8405" cy="8648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8405" cy="8648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8405" cy="8648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8405" cy="8648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8405" cy="8648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8405" cy="8648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8405" cy="8648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8405" cy="8648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8405" cy="8648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6:10:00Z</dcterms:created>
  <dc:creator>akokalis</dc:creator>
  <dc:description/>
  <cp:keywords/>
  <dc:language>en-US</dc:language>
  <cp:lastModifiedBy>pospert0</cp:lastModifiedBy>
  <dcterms:modified xsi:type="dcterms:W3CDTF">2009-07-14T18:50:00Z</dcterms:modified>
  <cp:revision>2</cp:revision>
  <dc:subject/>
  <dc:title>                                         </dc:title>
</cp:coreProperties>
</file>